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</w:t>
      </w:r>
      <w:r>
        <w:rPr>
          <w:rFonts w:cs="Courier New CYR" w:ascii="Courier New CYR" w:hAnsi="Courier New CYR"/>
          <w:sz w:val="24"/>
          <w:szCs w:val="24"/>
        </w:rPr>
        <w:t xml:space="preserve">МИНИСТЕРСТВО СЕЛЬСКОГО ХОЗЯЙСТВА РОССИЙСКОЙ ФЕДЕРАЦИИ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</w:t>
      </w:r>
      <w:r>
        <w:rPr>
          <w:rFonts w:cs="Courier New CYR" w:ascii="Courier New CYR" w:hAnsi="Courier New CYR"/>
          <w:sz w:val="24"/>
          <w:szCs w:val="24"/>
        </w:rPr>
        <w:t xml:space="preserve">ФЕДЕРАЛЬНОЕ АГЕНТСТВО ПО РЫБОЛОВСТВУ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</w:t>
      </w:r>
      <w:r>
        <w:rPr>
          <w:rFonts w:cs="Courier New CYR" w:ascii="Courier New CYR" w:hAnsi="Courier New CYR"/>
          <w:sz w:val="24"/>
          <w:szCs w:val="24"/>
        </w:rPr>
        <w:t xml:space="preserve">(Росрыболовство)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</w:t>
      </w:r>
      <w:r>
        <w:rPr>
          <w:rFonts w:cs="Courier New CYR" w:ascii="Courier New CYR" w:hAnsi="Courier New CYR"/>
          <w:sz w:val="24"/>
          <w:szCs w:val="24"/>
        </w:rPr>
        <w:t xml:space="preserve">П Р И К А З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1 августа 2018 года             Москва                           N 52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>Об утверждении перечней заявителей,  за которыми закреплены  до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квот  добычи  (вылова)  водных биологических ресурсов,  районом добы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вылова)   которых   являются    зоны    (подзоны)    Дальневосточ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хозяйственного бассейна (в том числе районы действия международ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говоров Российской Федерации  в  области  рыболовства  и  сохра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водных биологических ресурсов:  Соглашение между Правительством СССР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авительством Японии о взаимных отношениях в  области  рыболовства 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обережий  обеих  стран от 7 декабря 1984 года,  Комиссия Региона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рганизации по регулированию рыболовства в южной части Тихого  океан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и   которые   допущены  к  заключению  договоров  о  закреплении  до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</w:t>
      </w:r>
      <w:r>
        <w:rPr>
          <w:rFonts w:cs="Courier New CYR" w:ascii="Courier New CYR" w:hAnsi="Courier New CYR"/>
          <w:sz w:val="24"/>
          <w:szCs w:val="24"/>
        </w:rPr>
        <w:t>соответствующе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В соответствии  со  статьями  57,  60  Федерального   закона  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20 декабря   2004 г.  N 166-ФЗ  "О  рыболовстве  и  сохранении  вод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биологических  ресурсов",  постановлениями  Правительства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Федерации  от  15 марта  2018 г.  N 260  "О переоформлении договоров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закреплении долей квот добычи (вылова) водных биологических ресурсов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оответствии с частью 8 статьи 60 Федерального закона "О рыболовстве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охранении водных  биологических  ресурсов"  и  внесении  изменений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некоторые  акты  Правительства  Российской  Федерации",  от  30 январ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2018 г.  N  88 "О распределении в соответствии с частью  7  статьи  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Федерального  закона  "О рыболовстве и сохранении водных биологиче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есурсов" квоты  добычи  (вылова)  водных  биологических  ресурсов  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внутренних морских водах Российской Федерации,  в территориальном мор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оссийской Федерации,  на континентальном шельфе Российской Федер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в  исключительной экономической зоне Российской Федерации,  Каспийск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море для осуществления промышленного рыболовства и  (или)  прибре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",   на   основании   протоколов   заседания   Комиссии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аспределению  и  закреплению  долей  квот  добычи   (вылова)   вод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биологических ресурсов,  районом добычи (вылова) которых являются зо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подзоны) Дальневосточного рыбохозяйственного бассейна  (в  том  чис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айоны действия международных договоров Российской Федерации в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и сохранения  водных  биологических  ресурсов:  Согла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между   Правительством   СССР   и  Правительством  Японии  о  взаим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тношениях в области рыболовства у побережий обеих стран от  7 декабр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1984   года,   Комиссия   Региональной  организации  по  регулирова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в южной части Тихого океана) от 18-25 июля  2018 г.  и 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18-26 июля 2018 г. п р и к а з ы в а 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. Утвердить Перечни заявителей, за которыми закреплены доли кв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бычи  (вылова)  водных  биологических ресурсов во внутренних мор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водах  Российской  Федерации,  в   территориальном   море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Федерации,   на   континентальном   шельфе   Российской  Федерации,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исключительной экономической  зоне  Российской  Федерации,  Каспийск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море  для  осуществления промышленного рыболовства и (или) прибре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и которые допущены к  заключению  договора  о  закреп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и квоты добычи (вылова) водных биологических ресурсов во внутрен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морских водах Российской Федерации,  в территориальном море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Федерации,   на   континентальном   шельфе   Российской  Федерации,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исключительной экономической  зоне  Российской  Федерации,  Каспийск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море  для осуществления промышленного и (или) прибрежного рыболов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согласно приложению к настоящему приказ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2. Административному управлению (А.И. Дыбов) разместить настоящ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иказ      на      официальном      сайте      Росрыболовства    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3. Контроль  за  исполнением  настоящего  приказа  возложить 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заместителя руководителя Росрыболовства В.И. Соколо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Заместитель руководителя                                   П.С. Савчу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                        </w:t>
      </w:r>
      <w:r>
        <w:rPr>
          <w:rFonts w:cs="Courier New CYR" w:ascii="Courier New CYR" w:hAnsi="Courier New CYR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          </w:t>
      </w:r>
      <w:r>
        <w:rPr>
          <w:rFonts w:cs="Courier New CYR" w:ascii="Courier New CYR" w:hAnsi="Courier New CYR"/>
          <w:sz w:val="24"/>
          <w:szCs w:val="24"/>
        </w:rPr>
        <w:t>к приказу Росрыболов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                                        </w:t>
      </w:r>
      <w:r>
        <w:rPr>
          <w:rFonts w:cs="Courier New CYR" w:ascii="Courier New CYR" w:hAnsi="Courier New CYR"/>
          <w:sz w:val="24"/>
          <w:szCs w:val="24"/>
        </w:rPr>
        <w:t>от 1 августа N 5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</w:t>
      </w:r>
      <w:r>
        <w:rPr>
          <w:rFonts w:cs="Courier New CYR" w:ascii="Courier New CYR" w:hAnsi="Courier New CYR"/>
          <w:sz w:val="24"/>
          <w:szCs w:val="24"/>
        </w:rPr>
        <w:t>Перечни заявителей,  за  которыми  закреплены  доли  квот  добы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вылова)  водных  биологических  ресурсов  во внутренних морских вод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оссийской Федерации,  в территориальном море Российской Федерации,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континентальном   шельфе   Российской   Федерации,   в  исключите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экономической   зоне   Российской    Федерации    для   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омышленного  рыболовства  и  (или) прибрежного рыболовства и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пущены  к  заключению  договора  о  закреплении  доли  квоты  добы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вылова)  водных  биологических  ресурсов  во внутренних морских вод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оссийской Федерации,  в территориальном море Российской Федерации,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континентальном   шельфе   Российской   Федерации,   в  исключите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экономической   зоне   Российской    Федерации    для   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   </w:t>
      </w:r>
      <w:r>
        <w:rPr>
          <w:rFonts w:cs="Courier New CYR" w:ascii="Courier New CYR" w:hAnsi="Courier New CYR"/>
          <w:sz w:val="24"/>
          <w:szCs w:val="24"/>
        </w:rPr>
        <w:t>промышленного и (или) прибрежного рыболов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. Перечень заявителей,  за которыми закреплены доли квоты добы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вылова) анадары в подзоне Приморье  для  осуществления  промышл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 и  (или)  прибрежного  рыболовства  и  которые допущены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заключению договора о закреплении 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ООО "АКВАТЕХНОЛОГИИ"                               | 2537042030    | 100,000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2. Перечень заявителей,  за которыми закреплены доли квоты добы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вылова)   анчоусов   в   Южно-Курильской   зоне   для  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омышленного рыболовства и (или) прибрежного  рыболовства  и 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пущены к заключению договора о закреплении 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ООО Рыбокомбинат "Островной"                       | 6501289105    | 0,380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ПКФ "Южно-Курильский рыбокомбинат"             | 6518005270    | 0,03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"Санди"                                        | 6518004358    | 0,05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ЗАО "Курильский рыбак"                             | 6511000178    | 0,02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3. Перечень заявителей,  за которыми закреплены доли квоты добы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вылова) анчоусов в подзоне Приморье для  осуществления  промышл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 и  (или)  прибрежного  рыболовства  и  которые допущены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заключению договора о закреплении 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ООО "Акватехнологии"                               | 2537042030    | 9,215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"РК "Примрыбфлот"                              | 2503032475    | 24,354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"Зарубинская база флота"                       | 2531008234    | 0,09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4. Перечень заявителей,  за которыми закреплены доли квоты добы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вылова)   бычков   в   Северо-Курильской   зоне   для  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омышленного рыболовства и (или) прибрежного  рыболовства  и 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пущены к заключению договора о закреплении 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АО "СК БСФ"                                        | 6515000242    | 10,316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"Санрайз"                                      | 6515001694    | 30,871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"Алаид"                                        | 6515003317    | 31,287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ООО "Морские ресурсы"                              | 6515001905    | 15,575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ПАО "НБАМР"                                        | 2508007948    | 5,73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5. Перечень заявителей,  за которыми закреплены доли квоты добы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вылова) бычков в Южно-Курильской зоне для осуществления промышл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 и  (или)  прибрежного  рыболовства  и  которые допущены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заключению договора о закреплении 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N  п/п   | Наименование заявителя                             | ИНН заявителя | Размер доли, 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ООО Рыбокомбинат "Островной"                       | 6501289105    | 2,20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"Санди"                                        | 6518004358    | 2,57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"Флинт"                                        | 6518004830    | 4,152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ЗАО "Курильский рыбак"                             | 6511000178    | 10,714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6. Перечень заявителей,  за которыми закреплены доли квоты добы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вылова)  горбуши  в  Западно-Беринговоморской  зоне для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омышленного рыболовства и (или) прибрежного  рыболовства  и 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пущены к заключению договора о закреплении 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ООО "Атлантика"                                    | 6501115420    | 11,613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"ПИЛОН"                                        | 4101001914    | 5,89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"РК Фрегат"                                    | 4100000749    | 5,89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ООО "Флагман"                                      | 4101147134    | 53,022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ООО "Экофим"                                       | 4101026002    | 11,793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7. Перечень заявителей,  за которыми закреплены доли квоты добы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вылова) горбуши  в  Камчатско-Курильской  подзоне  для 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омышленного  рыболовства  и  (или) прибрежного рыболовства и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пущены к заключению договора о закреплении 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ЗАО "Командор"                                     | 6511002993    | 5,00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"Атлантика"                                    | 6501115420    | 10,00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"ПИЛОН"                                        | 4101001914    | 10,000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ООО "РК Фрегат"                                    | 4100000749    | 10,000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ЗАО "Шумшу Ко., ЛТД"                               | 6515000556    | 25,00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ООО "Флагман"                                      | 4101147134    | 10,00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       | ООО "Экофим"                                       | 4101026002    | 10,000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8. Перечень заявителей,  за которыми закреплены доли квоты добы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вылова) горбуши в Карагинской подзоне для осуществления промышл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и (или)  прибрежного  рыболовства  и  которые  допущены 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заключению договора о закреплении 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ООО "Атлантика"                                    | 6501115420    | 12,500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"ПИЛОН"                                        | 4101001914    | 15,000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"РК Фрегат"                                    | 4100000749    | 15,00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ООО "Флагман"                                      | 4101147134    | 15,00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ООО "Экофим"                                       | 4101026002    | 12,500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9. Перечень заявителей,  за которыми закреплены доли квоты добы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вылова)   горбуши   в   Петропавловско-Командорской    подзоне  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уществления    промышленного   рыболовства   и   (или)   прибре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и которые допущены к  заключению  договора  о  закреп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ООО "Командор"                                     | 6511002993    | 8,830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"Атлантика"                                    | 6501115420    | 8,660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"Паллада"                                      | 6511002136    | 2,78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ООО "ПИЛОН"                                        | 4101001914    | 8,83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ООО "РК Фрегат"                                    | 4100000749    | 8,830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ЗАО "Шумшу Ко., ЛТД"                               | 6515000556    | 13,740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       | ООО "Дионис"                                       | 6501249293    | 2,78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8       | ООО "Флагман"                                      | 4101147134    | 16,45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9       | ООО "Тихоокеанская рыболовная компания"            | 6501252144    | 2,780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0      | ООО "Экофим"                                       | 4101026002    | 5,880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0. Перечень заявителей, за которыми закреплены доли квоты добы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вылова)  горбуши   в   Северо-Курильской   зоне   для  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омышленного  рыболовства  и  (или) прибрежного рыболовства и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пущены к заключению договора о закреплении 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ЗАО "Командор"                                     | 6511002993    | 5,260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"Атлантика"                                    | 6501115420    | 17,84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"Паллада"                                      | 6511002136    | 12,58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ООО "ПИЛОН"                                        | 4101001914    | 1,840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ООО "РК Фрегат"                                    | 4100000749    | 1,840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ЗАО "Шумшу Ко., ЛТД"                               | 6515000556    | 12,12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       | ООО "Дионис"                                       | 6501249293    | 12,58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8       | ООО "Флагман"                                      | 4101147134    | 1,840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9       | ООО "Тихоокеанская рыболовная компания"            | 6501252144    | 12,580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0      | ООО "Экофим"                                       | 4101026002    | 5,26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1. Перечень заявителей, за которыми закреплены доли квоты добы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вылова)    горбуши   в   Южно-Курильской   зоне   для  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омышленного рыболовства и (или) прибрежного  рыболовства  и 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пущены к заключению договора о закреплении 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ЗАО "Командор"                                     | 6511002993    | 10,15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"Атлантика"                                    | 6501115420    | 15,94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"Паллада"                                      | 6511002136    | 15,940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ЗАО "Шумшу Ко., ЛТД"                               | 6515000556    | 10,15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ООО "Дионис"                                       | 6501249293    | 15,94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ООО "Тихоокеанская рыболовная компания"            | 6501252144    | 15,94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2. Перечень заявителей, за которыми закреплены доли квоты добы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вылова)  горбуши  в  Северо-Охотоморской  подзоне  для 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омышленного  рыболовства  и  (или) прибрежного рыболовства и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пущены к заключению договора о закреплении 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ЗАО "Командор"                                     | 6511002993    | 25,00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ЗАО "Шумшу Ко., ЛТД"                               | 6515000556    | 75,000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3. Перечень заявителей, за которыми закреплены доли квоты добы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вылова)  кальмара командорского в Петропавловско-Командорской подзо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ля  осуществления  промышленного  рыболовства  и  (или)   прибре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 и  которые  допущены  к заключению договора о закреп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ООО "РОЛИЗ"                                        | 2536247860    | 2,049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АО "Акрос"                                         | 4101013772    | 31,068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Рыболовецкий колхоз им. В.И. Ленина                | 4101016808    | 8,84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ООО "Росрыбфлот"                                   | 6501237700    | 13,116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ООО "РОСКАМРЫБА"                                   | 4100021636    | 1,810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ООО "Атлантика"                                    | 6501115420    | 1,28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       | ПАО "Океанрыбфлот"                                 | 4100000530    | 28,112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8       | ООО РК "Лунтос"                                    | 4100006765    | 0,42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9       | ЗАО "ИНТРАРОС"                                     | 2537008664    | 6,735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0      | ПАО "НБАМР"                                        | 2508007948    | 6,52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1      | АО Холдинговая Компания "Дальморепродукт"          | 2504001293    | 0,03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4. Перечень заявителей, за которыми закреплены доли квоты добы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вылова)  кальмара  командорского   в   Северо-Курильской   зоне 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уществления    промышленного   рыболовства   и   (или)   прибре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и которые допущены к  заключению  договора  о  закреп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АО "БЛАФ"                                          | 4100002721    | 1,02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"РОЛИЗ"                                        | 2536247860    | 3,79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АО "АКРОС"                                         | 4101013772    | 6,061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ООО "Поларис"                                      | 4101138370    | 1,387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Рыболовецкий колхоз им. В.И. Ленина                | 4101016808    | 2,74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ООО "Росрыбфлот"                                   | 6501237700    | 6,83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       | ООО "Интеррыбфлот"                                 | 2539041064    | 0,251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8       | ООО "РОСКАМРЫБА"                                   | 4100021636    | 0,737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9       | ООО ПКФ "Южно-Курильский рыбокомбинат"             | 6518005270    | 0,47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0      | ООО "Экарма-Сахалин"                               | 6501270898    | 0,08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1      | ПАО "Океанрыбфлот"                                 | 4100000530    | 14,286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2      | ООО РК "Лунтос"                                    | 4100006765    | 1,344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3      | ЗАО "ИНТРАРОС"                                     | 2537008664    | 1,08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4      | ПАО "НБАМР"                                        | 2508007948    | 46,585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5      | АО "Озерновский РКЗ N 55"                          | 4108003484    | 0,337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6      | ООО "Софко"                                        | 2508044467    | 1,378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7      | ООО "РК "Новый Мир"                                | 2503032468    | 1,23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8      | ЗАО "Курильский рыбак"                             | 6511000178    | 0,18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9      | ЗАО "ПИЛЕНГА"                                      | 6501012632    | 0,273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0      | АО "РК "Малкинское"                                | 4105045951    | 0,488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1      | ООО "Пролив"                                       | 6505008098    | 0,63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2      | АО "Малки-Фиш"                                     | 4105042622    | 0,39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3      | ООО "Тихоокеанская рыбопромысловая компания"       | 2712005764    | 1,659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4      | ООО "РКХ "Сахалин"                                 | 6505010379    | 0,475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5      | ООО "КРАБ ДВ"                                      | 2537054117    | 0,68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6      | ООО "Прибой-Восток"                                | 6504018696    | 0,27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7      | АО "СК БСФ"                                        | 6515000242    | 1,089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8      | ООО "ПРК"                                          | 6501221019    | 0,516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9      | ООО "Невод"                                        | 6516008452    | 0,50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0      | ООО "ВОДОЛЕЙ"                                      | 6509005281    | 0,07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1      | ООО "Север"                                        | 6501288408    | 0,484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2      | ООО "ПО САХАЛИНРЫБАКСОЮЗ"                          | 6501078432    | 0,533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3      | ООО "ПОРОНАЙ"                                      | 6507005529    | 0,05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5. Перечень заявителей, за которыми закреплены доли квоты добы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вылова)   кальмара   командорского   в   Южно-Курильской   зоне 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уществления    промышленного   рыболовства   и   (или)   прибре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и которые допущены к  заключению  договора  о  закреп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ООО "Росрыбфлот"                                   | 6501237700    | 71,476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"Интеррыбфлот"                                 | 2539041064    | 1,28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ПАО "НБАМР"                                        | 2508007948    | 6,076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ООО "Софко"                                        | 2508044467    | 0,842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ЗАО "Курильский рыбак"                             | 6511000178    | 1,36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ЗАО "ПИЛЕНГА"                                      | 6501012632    | 1,30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       | ЗАО "ОСТРОВ САХАЛИН"                               | 6501074974    | 1,818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8       | ООО "ПО САХАЛИНРЫБАКСОЮЗ"                          | 6501078432    | 0,659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9       | ОАО "УТРФ-Камчатка"                                | 4101087870    | 2,37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0      | ООО ПКФ "Южно-Курильский рыбокомбинат"             | 6518005270    | 0,17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1      | ООО Рыбокомбинат "Островной"                       | 6501289105    | 6,497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6. Перечень заявителей, за которыми закреплены доли квоты добы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вылова) кальмара тихоокеанского в подзоне Приморье для 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омышленного  рыболовства  и  (или) прибрежного рыболовства и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пущены к заключению договора о закреплении 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ООО "АКВАТЕХНОЛОГИИ"                               | 2537042030    | 0,403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"Тройка"                                       | 2528000789    | 0,234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"Зарубинская база флота"                       | 2531008234    | 0,00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7. Перечень заявителей, за которыми закреплены доли квоты добы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вылова) камбал дальневосточных  в  Восточно-Сахалинской  подзоне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уществления    промышленного   рыболовства   и   (или)   прибре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и которые допущены к  заключению  договора  о  закреп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СПК "РК "Дружба"                                   | 6507000094    | 54,856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"Восток-Ноглики"                               | 6513000769    | 1,03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"Путина-2"                                     | 6507021922    | 3,63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ООО "Поронайский зверосовхоз"                      | 6507010423    | 7,084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ООО "Альбатрос Ко. ЛТД"                            | 6501189171    | 0,11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ООО "Приморская рыболовная компания"               | 6501221019    | 0,20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       | ООО "КУК"                                          | 6501231095    | 4,78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8       | ООО "Восток-Фиш-КЛ"                                | 6504018664    | 1,328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9       | ООО "Рыбак"                                        | 6512002918    | 24,112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0      | ООО "Мираж"                                        | 6503006698    | 0,08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1      | ООО "РК им. Кирова"                                | 6504006429    | 0,73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2      | ООО "Дионис"                                       | 6501249293    | 0,307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8. Перечень заявителей, за которыми закреплены доли квоты добы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вылова)  камбал  дальневосточных  в  Западно-Камчатской  подзоне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уществления   промышленного   рыболовства   и   (или)    прибре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 и  которые  допущены  к заключению договора о закреп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АО "Востоктранссервис"                             | 2538003718    | 0,175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АО "РКЗ "Командор"                                 | 4108003188    | 2,89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ИП Гескин Андрей Дмитриевич                        | 410100930720  | 0,26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ОАО "Колхоз Октябрь"                               | 4107002304    | 13,243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ООО "Азов"                                         | 4108002191    | 2,913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ООО "Антей"                                        | 2704007990    | 0,04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       | ООО "Валтэн Западный"                              | 8203011235    | 1,03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8       | ООО "Витязь-Авто"                                  | 4101081250    | 0,22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9       | ООО "Западное"                                     | 4107002456    | 0,001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0      | ООО "Западный лиман"                               | 4105040865    | 0,05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1      | ООО "Ивнинг Стар"                                  | 8202016713    | 2,23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2      | ООО "Кристалл плюс"                                | 4101128396    | 0,57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3      | ООО "ОКТЯБРЬСКИЙ-1"                                | 4101161435    | 11,264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4      | ООО "Октябрьский рыбокомбинат"                     | 4108003491    | 1,49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5      | ООО "Оникс"                                        | 4101147141    | 6,18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6      | ООО "Охотское"                                     | 2543053560    | 4,10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7      | ООО "Поларис"                                      | 4101138370    | 0,176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8      | ООО "Поллукс"                                      | 8200001479    | 11,802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9      | ООО "Рыбак Коврана"                                | 4101171095    | 6,50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0      | ООО Артель "Народы Севера"                         | 4108006887    | 2,34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1      | ООО "Северные промыслы"                            | 4100019115    | 1,096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2      | ООО "Сфера Марин"                                  | 4101133011    | 0,16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3      | ООО "Юния"                                         | 4100009251    | 1,06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4      | ООО РК "Крутогоровское"                            | 4101094570    | 0,41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5      | Рыболовецкий колхоз им. В.И. Ленина                | 4101016808    | 20,551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9. Перечень заявителей, за которыми закреплены доли квоты добы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вылова) камбал  дальневосточных  в  Западно-Сахалинской  подзоне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уществления    промышленного   рыболовства   и   (или)   прибре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и которые допущены к  заключению  договора  о  закреп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ООО "Зюйд-Вест"                                    | 6508006155    | 7,155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"2-ой Рыбозавод"                               | 6509008370    | 0,41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"Прибой-Восток"                                | 6504018696    | 4,80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ООО "Залив Деланеля"                               | 6509023523    | 11,165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ООО "Невод"                                        | 6516008452    | 25,061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Р/К Имени Ленина                                   | 6509002322    | 18,224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       | ООО "Невод-К"                                      | 6501281667    | 0,61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8       | ООО "РКХ "Сахалин"                                 | 6505010379    | 1,72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9       | ОАО "Сахалинский рыбак"                            | 6509006912    | 7,806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20. Перечень заявителей, за которыми закреплены доли квоты добы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вылова)   камбал   дальневосточных    в  Карагинской   подзоне  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уществления    промышленного   рыболовства   и   (или)   прибре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и которые допущены к  заключению  договора  о  закреп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ООО "Азов"                                         | 4108002191    | 12,367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"Биотон"                                       | 8203002826    | 0,039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"Город 415"                                    | 4101158009    | 2,53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ООО "Камчаттралфлот"                               | 4100006691    | 4,99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ООО "КЗБ-донка"                                    | 8203011429    | 27,942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ООО "Корякморепродукт"                             | 8203002008    | 10,365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       | ООО "Поларис"                                      | 4101138370    | 8,33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8       | ООО "Поллукс"                                      | 8200001479    | 10,011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9       | ООО "Росрыбфлот"                                   | 6501237700    | 6,514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0      | ООО "Скат"                                         | 8203010922    | 0,647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1      | ООО "Тымлатский рыбокомбинат"                      | 8203002819    | 2,75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2      | ООО "Экофиш"                                       | 4101182386    | 1,24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3      | Рыболовецкий колхоз им. В.И. Ленина                | 4101016808    | 11,603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21. Перечень заявителей, за которыми закреплены доли квоты добы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вылова)  камбал  дальневосточных   в   Северо-Курильской   зоне 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уществления    промышленного   рыболовства   и   (или)   прибре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и которые допущены к  заключению  договора  о  закреп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АО "Востоктранссервис"                             | 2538003718    | 2,47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ЗАО "Курильский рыбак"                             | 6511000178    | 1,111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ЗАО "Курильский рассвет"                           | 6515001310    | 17,168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АО "СК БСФ"                                        | 6515000242    | 33,71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ООО "Алаид"                                        | 6515003317    | 4,32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ООО "Камчаттралфлот"                               | 4100006691    | 0,621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       | ООО "Морские ресурсы"                              | 6515001905    | 12,054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8       | ООО "Поларис"                                      | 4101138370    | 1,78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9       | ООО "РК "Новый Мир"                                | 2503032468    | 0,09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0      | ООО "Росрыбфлот"                                   | 6501237700    | 9,314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1      | ООО "Санрайз"                                      | 6515001694    | 16,606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22. Перечень заявителей, за которыми закреплены доли квоты добы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вылова)   камбал   дальневосточных   в   Южно-Курильской   зоне 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уществления   промышленного   рыболовства   и   (или)    прибре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 и  которые  допущены  к заключению договора о закреп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и   такой  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ЗАО "Курильский рыбак"                             | 6511000178    | 32,712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"Голубая звезда"                               | 6518004894    | 1,11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"Дельта"                                       | 6518002640    | 1,94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ООО "Кайра"                                        | 6518003435    | 0,294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ООО "Натали"                                       | 6518004380    | 12,092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ООО "Росрыбфлот"                                   | 6501237700    | 0,62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       | ООО "Санди"                                        | 6518004358    | 2,10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8       | ООО "Флинт"                                        | 6518004830    | 5,543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9       | ООО ПКФ "Южно-Курильский рыбокомбинат"             | 6518005270    | 27,554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0      | ООО Рыбокомбинат "Островной"                       | 6501289105    | 16,015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23. Перечень заявителей, за которыми закреплены доли квоты добы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вылова) камбал дальневосточных в Петропавловско-Командорской  подзо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ля осуществления промышленного рыболовства   и   (или)    прибре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 и  которые  допущены  к заключению договора о закреп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доли такой квоты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АО "Озерновский РКЗ N 55"                          | 4108003484    | 1,13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АО "РК "Малкинское"                                | 4105045951    | 0,75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АО "РКЗ "Командор"                                 | 4108003188    | 0,143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ЗАО "Судоверфьрыба"                                | 4100006437    | 0,290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ИП Акимов Олег Иванович                            | 410101387288  | 0,04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ИП Баляев Сергей Николаевич                        | 272114715197  | 0,03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       | ИП Гескин Андрей Дмитриевич                        | 410100930720  | 0,364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8       | ИП Горбачев Сергей Константинович                  | 410100996520  | 0,075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9       | ИП Козаков Владимир Григорьевич                    | 410501453834  | 0,06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0      | ИП Кондратенко Сергей Георгиевич                   | 410200096586  | 0,06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1      | ИП Никитин Александр Валентинович                  | 410500409127  | 0,025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2      | ИП Пархомчук Андрей Николаевич                     | 410101291770  | 0,270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3      | ИП Санкин Олег Юрьевич                             | 410101742045  | 0,05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4      | ИП Столярчук Антон Игнатьевич                      | 410200701160  | 0,01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5      | ИП Тимонькин Сергей Сергеевич                      | 410102052767  | 0,173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6      | ИП Чевгунова Людмила Борисовна                     | 410111729156  | 0,552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7      | ИП Шкурат Александр Сергеевич                      | 410100275912  | 0,04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8      | Крестьянское (фермерское) хозяйство "Казанцевых"   | 410505517870  | 2,44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9      | АО "Рыбспецпром"                                   | 4101166472    | 1,865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0      | ОАО "УТРФ-Камчатка"                                | 4101087870    | 0,193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1      | ООО "Авача"                                        | 4101149910    | 0,18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2      | ООО "Алаид"                                        | 6515003317    | 0,51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3      | ООО "Арс-Фиш"                                      | 4105025881    | 0,054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4      | ООО "Вострыбкам-108"                               | 4101154163    | 1,156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5      | ООО "Галис"                                        | 4101076846    | 0,35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6      | ООО "Город 415"                                    | 4101158009    | 13,365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7      | ООО "Дельта Фиш, Лтд."                             | 4109002892    | 3,107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8      | ООО "Камчатрыбопродукт"                            | 4100011035    | 0,618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9      | ООО "Камчаттралфлот"                               | 4100006691    | 15,09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0      | ООО "Маркуз"                                       | 4100016925    | 0,21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1      | ООО "Мореход"                                      | 4100009491    | 0,866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2      | ООО "Охотское"                                     | 2543053560    | 0,278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3      | ОБЩЕСТВО С ОГРАНИЧЕННОЙ ОТВЕТСТВЕННОСТЬЮ "ПК РКЗ"  | 4100013811    | 7,55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4      | ООО "Поларис"                                      | 4101138370    | 0,22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5      | ООО "Поллукс"                                      | 8200001479    | 0,430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6      | ООО "Росрыбфлот"                                   | 6501237700    | 6,452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7      | ООО "РПЗ "Сокра"                                   | 4102006640    | 10,398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8      | ООО Артель "Народы Севера"                         | 4108006887    | 0,59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9      | ООО "Северная Рыба"                                | 4105045817    | 0,034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0      | ООО "Северные промыслы"                            | 4100019115    | 2,949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1      | ООО "Сокра-Флот"                                   | 4102007080    | 3,20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2      | ООО "Сулой"                                        | 4101077695    | 1,84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3      | ООО "Сфера Марин"                                  | 4101133011    | 4,438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4      | ООО "Тертей-Флот"                                  | 4101085833    | 0,890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5      | ООО "Форк"                                         | 4100015921    | 0,10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6      | ООО "Шивелуч"                                      | 4109004755    | 1,11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7      | Р/А "Пасифик Маркет"                               | 4100019242    | 0,088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8      | Рыболовецкий колхоз им. В.И. Ленина                | 4101016808    | 14,970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24. Перечень заявителей, за которыми закреплены доли квоты добы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вылова)  камбал  дальневосточных  в  Камчатско-Курильской подзоне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уществления   промышленного   рыболовства   и   (или)    прибре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 и  которые  допущены  к заключению договора о закреп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АО "Востоктранссервис"                             | 2538003718    | 2,046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АО "Озерновский РКЗ N 55"                          | 4108003484    | 8,33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АО "РК "Малкинское"                                | 4105045951    | 0,36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АО "РКЗ "Командор"                                 | 4108003188    | 1,832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ЗАО "Курильский рассвет"                           | 6515001310    | 0,426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ЗАО "Судоверфьрыба"                                | 4100006437    | 0,40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       | ИП Гескин Андрей Дмитриевич                        | 410100930720  | 0,44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8       | ОАО "Колхоз Октябрь"                               | 4107002304    | 3,824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9       | АО "СК БСФ"                                        | 6515000242    | 2,671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0      | ООО "Авача"                                        | 4101149910    | 0,06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1      | ООО "Азов"                                         | 4108002191    | 3,57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2      | ООО "Алаид"                                        | 6515003317    | 1,934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3      | ООО "Антей"                                        | 2704007990    | 0,006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4      | ООО "Атолл-А"                                      | 4101179048    | 0,53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5      | ООО "Витязь-Авто"                                  | 4101081250    | 12,352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6      | ООО "Вострыбкам-108"                               | 4101154163    | 0,607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7      | ООО "Галис"                                        | 4101076846    | 0,044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8      | ООО "Западный лиман"                               | 4105040865    | 0,34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9      | ООО "Камчаттралфлот"                               | 4100006691    | 1,02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0      | ООО "Корякморепродукт"                             | 8203002008    | 0,014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1      | ООО "МАРКУЗ"                                       | 4100016925    | 0,069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2      | ООО "Морские ресурсы"                              | 6515001905    | 0,56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3      | ООО "Октябрьский рыбокомбинат"                     | 4108003491    | 2,68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4      | ООО "Октябрьский-1"                                | 4101161435    | 20,228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5      | ОБЩЕСТВО С ОГРАНИЧЕННОЙ ОТВЕТСТВЕННОСТЬЮ "ПК РКЗ"  | 4100013811    | 0,284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6      | ООО "Поларис"                                      | 4101138370    | 0,42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7      | ООО "Поллукс"                                      | 8200001479    | 6,90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8      | ООО "РПЗ "Сокра"                                   | 4102006640    | 0,011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9      | ООО "Рыбак Коврана"                                | 4101171095    | 0,033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0      | ООО Артель "Народы Севера"                         | 4108006887    | 1,58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1      | ООО "Рыбхолкам"                                    | 4108002681    | 0,33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2      | ООО "Санрайз"                                      | 6515001694    | 0,950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3      | ООО "Северные промыслы"                            | 4100019115    | 2,075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4      | ООО "Сулой"                                        | 4101077695    | 0,23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5      | ООО "Сфера Марин"                                  | 4101133011    | 0,17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6      | ООО "Тертей-Флот"                                  | 4101085833    | 0,209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7      | ООО "Шивелуч"                                      | 4109004755    | 1,480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8      | РА "колхоз Красный труженик"                       | 41080005969   | 17,133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9      | Рыболовецкий колхоз им. В.И. Ленина                | 4101016808    | 3,66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25. Перечень заявителей, за которыми закреплены доли квоты добы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вылова)  кеты  в  Западно-Беринговоморской  зоне  для  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омышленного  рыболовства  и  (или) прибрежного рыболовства и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пущены к заключению договора о закреплении 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ООО "ПИЛОН"                                        | 4101001914    | 5,89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"Атлантика"                                    | 6501115420    | 11,610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"РК Фрегат"                                    | 4100000749    | 5,890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ООО "Флагман"                                      | 4101147134    | 53,04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ООО "Экофим"                                       | 4101026002    | 11,79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26. Перечень заявителей, за которыми закреплены доли квоты добы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вылова)   кеты   в  Камчатско-Курильской  подзоне  для 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омышленного рыболовства и (или) прибрежного  рыболовства  и 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пущены к заключению договора о закреплении 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ЗАО "Командор"                                     | 6511002993    | 5,00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"Атлантика"                                    | 6501115420    | 10,000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"ПИЛОН"                                        | 4101001914    | 10,000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ООО "РК Фрегат"                                    | 4100000749    | 10,00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ЗАО "Шумшу Ко., ЛТД"                               | 6515000556    | 25,00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ООО "Флагман"                                      | 4101147134    | 10,000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       | ООО "Экофим"                                       | 4101026002    | 10,000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27. Перечень заявителей, за которыми закреплены доли квоты добы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вылова)  кеты  в  Карагинской подзоне для осуществления промышл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и (или)  прибрежного  рыболовства  и  которые  допущены 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заключению договора о закреплении 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ООО "Атлантика"                                    | 6501115420    | 12,50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"ПИЛОН"                                        | 4101001914    | 15,00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"РК Фрегат"                                    | 4100000749    | 15,00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ООО "Флагман"                                      | 4101147134    | 15,000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ООО "Экофим"                                       | 4101026002    | 12,50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28. Перечень заявителей, за которыми закреплены доли квоты добы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вылова)  кеты в Петропавловско-Командорской подзоне для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омышленного рыболовства и (или) прибрежного  рыболовства  и 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пущены к заключению договора о закреплении 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ООО "Командор"                                     | 6511002993    | 8,83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"Атлантика"                                    | 6501115420    | 8,66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"Паллада"                                      | 6511002136    | 2,78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ООО "ПИЛОН"                                        | 4101001914    | 8,830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ООО "РК Фрегат"                                    | 4100000749    | 8,83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ЗАО "Шумшу Ко., ЛТД"                               | 6515000556    | 13,74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       | ООО "Дионис"                                       | 6501249293    | 2,78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8       | ООО "Флагман"                                      | 4101147134    | 16,450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9       | ООО "Тихоокеанская рыболовная компания"            | 6501252144    | 2,78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0      | ООО "Экофим"                                       | 4101026002    | 5,88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29. Перечень заявителей, за которыми закреплены доли квоты добы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вылова) кеты в Северо-Курильской зоне для осуществления промышл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 и  (или)  прибрежного  рыболовства  и  которые допущены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заключению договора о закреплении 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ЗАО "Командор"                                     | 6511002993    | 5,26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"Атлантика"                                    | 6501115420    | 17,840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"Паллада"                                      | 6511002136    | 12,580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ООО "ПИЛОН"                                        | 4101001914    | 1,84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ООО "РК Фрегат"                                    | 4100000749    | 1,84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ЗАО "Шумшу Ко., ЛТД"                               | 6515000556    | 12,120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       | ООО "Дионис"                                       | 6501249293    | 12,580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8       | ООО "Флагман"                                      | 4101147134    | 1,84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9       | ООО "Тихоокеанская рыболовная компания"            | 6501252144    | 12,58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0      | ООО "Экофим"                                       | 4101026002    | 5,260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30. Перечень заявителей, за которыми закреплены доли квоты добы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вылова) кеты в Южно-Курильской зоне для  осуществления  промышл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 и  (или)  прибрежного  рыболовства  и  которые допущены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заключению договора о закреплении 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ЗАО "Командор"                                     | 6511002993    | 10,150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"Атлантика"                                    | 6501115420    | 15,94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"Паллада"                                      | 6511002136    | 15,94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ЗАО "Шумшу Ко., ЛТД"                               | 6515000556    | 10,15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ООО "Дионис"                                       | 6501249293    | 15,940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ООО "Тихоокеанская рыболовная компания"            | 6501252144    | 15,94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31. Перечень заявителей, за которыми закреплены доли квоты добы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вылова)   кеты   в   Северо-Охотоморской  подзоне  для 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омышленного рыболовства и (или) прибрежного  рыболовства  и 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пущены к заключению договора о закреплении 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ЗАО "Командор"                                     | 6511002993    | 25,00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ЗАО "Шумшу Ко., ЛТД"                               | 6515000556    | 75,00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32. Перечень заявителей, за которыми закреплены доли квоты добы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вылова)  кижуча  в  Камчатско-Курильской  подзоне  для 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омышленного рыболовства и (или) прибрежного  рыболовства  и 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пущены к заключению договора о закреплении 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ЗАО "Командор"                                     | 6511002993    | 5,52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"Атлантика"                                    | 6501115420    | 11,056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"ПИЛОН"                                        | 4101001914    | 11,056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ООО "РК Фрегат"                                    | 4100000749    | 11,056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ЗАО "Шумшу Ко., ЛТД"                               | 6515000556    | 17,08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ООО "Флагман"                                      | 4101147134    | 11,056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       | ООО "Экофим"                                       | 4101026002    | 11,056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33. Перечень заявителей, за которыми закреплены доли квоты добы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вылова)   кижуча   в    Петропавловско-Командорской    подзоне  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уществления    промышленного   рыболовства   и   (или)   прибре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и которые допущены к  заключению  договора  о  закреп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ООО "Командор"                                     | 6511002993    | 8,830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"Атлантика"                                    | 6501115420    | 8,66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"Паллада"                                      | 6511002136    | 2,78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ООО "ПИЛОН"                                        | 4101001914    | 8,83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ООО "РК Фрегат"                                    | 4100000749    | 8,830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ЗАО "Шумшу Ко., ЛТД"                               | 6515000556    | 13,74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       | ООО "Дионис"                                       | 6501249293    | 2,78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8       | ООО "Флагман"                                      | 4101147134    | 16,45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9       | ООО "Тихоокеанская рыболовная компания"            | 6501252144    | 2,780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0      | ООО "Экофим"                                       | 4101026002    | 5,88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34. Перечень заявителей, за которыми закреплены доли квоты добы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вылова)   кижуча   в   Северо-Курильской   зоне   для  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омышленного рыболовства и (или) прибрежного  рыболовства  и 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пущены к заключению договора о закреплении 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ЗАО "Командор"                                     | 6511002993    | 5,84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"Атлантика"                                    | 6501115420    | 17,60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"Паллада"                                      | 6511002136    | 11,756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ООО "ПИЛОН"                                        | 4101001914    | 2,044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ООО "РК Фрегат"                                    | 4100000749    | 2,04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ЗАО "Шумшу Ко., ЛТД"                               | 6515000556    | 13,468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       | ООО "Дионис"                                       | 6501249293    | 11,756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8       | ООО "Флагман"                                      | 4101147134    | 2,044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9       | ООО "Тихоокеанская рыболовная компания"            | 6501252144    | 11,756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0      | ООО "Экофим"                                       | 4101026002    | 5,84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35. Перечень заявителей, за которыми закреплены доли квоты добы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вылова) кижуча в Южно-Курильской зоне для осуществления промышл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и (или)  прибрежного  рыболовства  и  которые  допущены 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заключению договора о закреплении 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ЗАО "Командор"                                     | 6511002993    | 10,15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"Атлантика"                                    | 6501115420    | 15,940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"Паллада"                                      | 6511002136    | 15,940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ЗАО "Шумшу Ко., ЛТД"                               | 6515000556    | 10,15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ООО "Дионис"                                       | 6501249293    | 15,94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ООО "Тихоокеанская рыболовная компания"            | 6501252144    | 15,940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36. Перечень заявителей, за которыми закреплены доли квоты добы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вылова)  кижуча  в  Северо-Охотоморской  подзоне  для  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омышленного  рыболовства  и  (или) прибрежного рыболовства и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пущены к заключению договора о закреплении 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ЗАО "Командор"                                     | 6511002993    | 25,000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ЗАО "Шумшу Ко., ЛТД"                               | 6515000556    | 75,000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37. Перечень заявителей, за которыми закреплены доли квоты добы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вылова)  корбикулы  в  Западно-Сахалинской  подзоне для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омышленного рыболовства и (или) прибрежного  рыболовства  и 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пущены к заключению договора о закреплении 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ООО "АИНСКОЕ"                                      | 6516008244    | 94,529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38. Перечень заявителей, за которыми закреплены доли квоты добы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вылова)  корбикулы в подзоне Приморье для осуществления промышл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и (или)  прибрежного  рыболовства  и  которые  допущены 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заключению договора о закреплении 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ООО "Акватехнологии"                               | 2537042030    | 98,897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"СКАЛОПС"                                      | 2721176928    | 1,10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39. Перечень заявителей, за которыми закреплены доли квоты добы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вылова)  котиков  морских  в  Петропавловско-Командорской подзоне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уществления   промышленного   рыболовства   и   (или)    прибре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 и  которые  допущены  к заключению договора о закреп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ООО "Алеутский рыбокомбинат"                       | 4103000480    | 100,0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40. Перечень заявителей, за которыми закреплены доли квоты добы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вылова)  краба-стригуна ангулятуса в Восточно-Сахалинской подзоне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уществления   промышленного   рыболовства   и   (или)    прибре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 и  которые  допущены  к заключению договора о закреп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АО "Восток-1"                                      | 2536010639    | 39,188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"Феникс"                                       | 6501274927    | 20,586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"ДВ-Флот"                                      | 6505001790    | 10,551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ООО "Краб Стригун"                                 | 6505999762    | 9,75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ООО "Антей"                                        | 2704007990    | 4,35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ООО "Парус"                                        | 6501210218    | 15,575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41. Перечень заявителей, за которыми закреплены доли квоты добы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вылова)  краба-стригуна  ангулятуса в Северо-Охотоморской подзоне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уществления   промышленного   рыболовства   и   (или)    прибре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 и  которые  допущены  к заключению договора о закреп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ООО "КУК"                                          | 6501231095    | 100,0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42. Перечень заявителей, за которыми закреплены доли квоты добы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вылова)  краба-стригуна  бэрди  в  Западно-Беринговоморской  зоне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уществления   промышленного   рыболовства   и   (или)    прибре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 и  которые  допущены  к заключению договора о закреп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Рыболовецкий колхоз им. В.И. Ленина                | 4101016808    | 1,19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"Дальневосточное побережье"                    | 2722090350    | 29,932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"Антей"                                        | 2704007990    | 58,363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ООО "КУК"                                          | 6501231095    | 5,97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ООО "ПРИБРЕЖНЫЙ ЛОВ"                               | 2536252290    | 2,51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43. Перечень заявителей, за которыми закреплены доли квоты добы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вылова)  краба-стригуна  бэрди  в  Камчатско-Курильской  подзоне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уществления   промышленного   рыболовства   и   (или)    прибре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 и  которые  допущены  к заключению договора о закреп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ООО "Поларис"                                      | 4101138370    | 3,94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Рыболовецкий колхоз им. В.И. Ленина                | 4101016808    | 5,46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"Интеррыбфлот"                                 | 2539041064    | 0,525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ЗАО "ТЕФИДА"                                       | 2539107572    | 0,30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ОАО "Феникс"                                       | 4101145169    | 20,452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ООО РК "ЛУНТОС"                                    | 4100006765    | 5,46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       | АО "Озерновский РКЗ N 55"                          | 4108003484    | 0,890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8       | ООО "Север"                                        | 4101142626    | 9,32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9       | ООО "ДАЛЬНЕВОСТОЧНОЕ ПОБЕРЕЖЬЕ"                    | 2722090350    | 13,699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0      | ПАО "Дальрыба"                                     | 2500000073    | 5,73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1      | ООО "ПРИМРЫБФЛОТ"                                  | 2536084366    | 3,562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2      | ООО "Монерон"                                      | 6501266147    | 30,568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44. Перечень заявителей, за которыми закреплены доли квоты добы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вылова)  краба-стригуна бэрди в Карагинской подзоне для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омышленного рыболовства и (или) прибрежного  рыболовства  и 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пущены к заключению договора о закреплении 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Рыболовецкий колхоз им. В.И. Ленина                | 4101016808    | 20,107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РК "Лунтос"                                    | 4100006765    | 42,21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"Север"                                        | 4101142626    | 26,023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ООО "Антей"                                        | 2704007990    | 11,660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45. Перечень заявителей, за которыми закреплены доли квоты добы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вылова) краба-стригуна бэрди  в  Петропавловско-Командорской  подзо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ля   осуществления  промышленного  рыболовства  и  (или)  прибре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и которые допущены к  заключению  договора  о  закреп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ООО "Монерон"                                      | 6501266147    | 18,478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АО "АЛИОТ"                                         | 4101181921    | 27,717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"Бэрди"                                        | 4101181840    | 26,902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ООО "Камчатское"                                   | 4101177996    | 26,902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46. Перечень заявителей, за которыми закреплены доли квоты добы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вылова)  краба  волосатого  четырехугольного  в  подзоне Приморье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уществления   промышленного   рыболовства   и   (или)    прибре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 и  которые  допущены  к заключению договора о закреп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ООО "Т-КРАБ"                                       | 2536308584    | 28,56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"РЕАЛ ДЕВЕЛОПМЕНТ"                             | 2540212733    | 28,560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"КРАБ МАРИН"                                   | 2540227955    | 29,425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ООО "Восточно-промысловая компания"                | 2721159312    | 2,69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ООО "ТАЙФУН"                                       | 2704002671    | 10,764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47. Перечень заявителей, за которыми закреплены доли квоты добы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вылова)  краба  волосатого  четырехугольного  в  Камчатско-Куриль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одзоне  для   осуществления   промышленного   рыболовства   и   (ил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ибрежного  рыболовства  и  которые  допущены к заключению договора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закреплении 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ООО "Атолл-А"                                      | 4101179048    | 66,00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"МУССОН ДВ"                                    | 4101179538    | 34,000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48. Перечень заявителей, за которыми закреплены доли квоты добы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вылова)   краба   камчатского   в   Западно-Камчатской   подзоне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уществления   промышленного   рыболовства   и   (или)    прибре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 и  которые  допущены  к заключению договора о закреп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ООО "Поларис"                                      | 4101138370    | 3,41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Рыболовецкий колхоз им. В.И. Ленина                | 4101016808    | 6,803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ПАО "ПБТФ"                                         | 2518000814    | 0,70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ООО "Интеррыбфлот"                                 | 2539041064    | 3,82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ООО "РОСКАМРЫБА"                                   | 4100021636    | 0,70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ЗАО "ТЕФИДА"                                       | 2539107572    | 5,487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       | ООО "ТИХРЫБКОМ"                                    | 4909053889    | 4,97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8       | ООО "Маг-Си Интернешнл"                            | 4909070355    | 1,41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9       | ОАО "Феникс"                                       | 4101145169    | 10,80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0      | ООО РК "Лунтос"                                    | 4100006765    | 5,770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1      | АО "Озерновский РКЗ N55"                           | 4108003484    | 0,02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2      | ООО "Север"                                        | 4101142626    | 8,74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3      | АО "АКРОС 4"                                       | 4101162037    | 7,82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4      | ПАО "Дальрыба"                                     | 2500000073    | 2,339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5      | ООО "Антей"                                        | 2704007990    | 11,321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6      | ООО "Монерон"                                      | 6501266147    | 10,761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7      | ООО "КУК"                                          | 6501231095    | 10,018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8      | ЗАО "ВОСТОК-ДЖАПАН"                                | 2528004350    | 1,530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9      | ООО "Паладин"                                      | 6501246542    | 1,13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0      | ЗАО "МАРИН-ЮНИОН"                                  | 6501094184    | 0,23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1      | ООО "ХАСАНРЫБА"                                    | 2531008227    | 1,84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2      | АО "КРАБ ДМП"                                      | 2540232063    | 0,320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49. Перечень заявителей, за которыми закреплены доли квоты добы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вылова)   краба   камчатского   в  Камчатско-Курильской  подзоне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уществления   промышленного   рыболовства   и   (или)    прибре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 и  которые  допущены  к заключению договора о закреп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ООО "Поларис"                                      | 4101138370    | 5,145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ПАО "ПБТФ"                                         | 2518000814    | 3,17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"Интеррыбфлот"                                 | 2539041064    | 3,81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ЗАО "ТЕФИДА"                                       | 2539107572    | 5,88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ОАО "Феникс"                                       | 4101145169    | 3,183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ООО РК "ЛУНТОС"                                    | 4100006765    | 13,153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       | АО "Озерновский РКЗ N 55"                          | 4108003484    | 0,39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8       | ООО "Север"                                        | 4101142626    | 5,38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9       | АО "АКРОС 4"                                       | 4101162037    | 12,722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0      | ПАО "Дальрыба"                                     | 2500000073    | 6,03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1      | ООО "МОНЕРОН"                                      | 6501266147    | 20,696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2      | ООО "КУК"                                          | 6501231095    | 16,734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3      | ЗАО "ВОСТОК-ДЖАПАН"                                | 2528004350    | 3,016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4      | ООО "ХАСАНРЫБА"                                    | 2531008227    | 0,63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50. Перечень заявителей, за которыми закреплены доли квоты добы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вылова)   краба   камчатского   в   Северо-Охотоморской  подзоне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уществления   промышленного   рыболовства   и   (или)    прибре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 и  которые  допущены  к заключению договора о закреп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ООО "Торгпромус"                                   | 4909073116    | 0,589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"Охотрыбком"                                   | 4909109309    | 10,879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"Магаданское"                                  | 4909124787    | 4,69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ООО "Пролив"                                       | 2709013451    | 12,391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ООО "Амурское"                                     | 2721227428    | 22,722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ООО "Амуррыбпром"                                  | 2721058970    | 26,758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       | ООО "АКВАРИУС"                                     | 2720046210    | 5,07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8       | Сельскохозяйственный производственный              | 2708000273    | 8,50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</w:t>
      </w:r>
      <w:r>
        <w:rPr>
          <w:rFonts w:cs="Courier New CYR" w:ascii="Courier New CYR" w:hAnsi="Courier New CYR"/>
          <w:sz w:val="24"/>
          <w:szCs w:val="24"/>
        </w:rPr>
        <w:t xml:space="preserve">| кооператив Рыболовецкий колхоз "Восход"            |               |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9       | ООО "Восточно-промысловая компания"                | 2721159312    | 8,38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51. Перечень заявителей, за которыми закреплены доли квоты добы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вылова)  краба  камчатского  в  подзоне  Приморье  для 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омышленного рыболовства и (или) прибрежного  рыболовства  и 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пущены к заключению договора о закреплении 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ООО "Комсомольскрыбпром"                           | 2703091196    | 0,385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"Амурское"                                     | 2721227428    | 2,717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"ТАЙФУН"                                       | 2704002671    | 27,295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ООО "Восточно-промысловая компания"                | 2721159312    | 23,95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ООО "КРАБ МАРИН"                                   | 2540227955    | 15,065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ООО "Антей"                                        | 2704007990    | 15,522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       | ООО "Приморское"                                   | 2536298992    | 15,065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52. Перечень заявителей, за которыми закреплены доли квоты добы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вылова)  краба  колючего  в  подзоне   Приморье   для  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омышленного  рыболовства  и  (или) прибрежного рыболовства и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пущены к заключению договора о закреплении 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ООО "Комсомольскрыбпром"                           | 2703091196    | 100,0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53. Перечень заявителей, за которыми закреплены доли квоты добы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вылова) краба колючего Восточно-Сахалинской подзоне для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омышленного рыболовства и (или) прибрежного  рыболовства  и 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пущены к заключению договора о закреплении 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ООО "Паллада-С"                                    | 6501276152    | 5,14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"Союзокеан"                                    | 6518004823    | 71,374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"Рыбак"                                        | 6512002918    | 23,486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54. Перечень заявителей, за которыми закреплены доли квоты добы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вылова) краба колючего в Западно-Камчатской подзоне для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омышленного  рыболовства  и  (или) прибрежного рыболовства и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пущены к заключению договора о закреплении 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ООО "Торгпромус"                                   | 4909073116    | 16,011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"ТИХРЫБКОМ"                                    | 4909053889    | 17,546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"КАМЧАТСКОЕ"                                   | 4101177996    | 66,443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55. Перечень заявителей, за которыми закреплены доли квоты добы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вылова)  краба  колючего  в  Южно-Курильской  зоне  для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омышленного рыболовства и (или) прибрежного  рыболовства  и 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пущены к заключению договора о закреплении 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ООО Рыбокомбинат "Островной"                       | 6501289105    | 33,00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"Союзюк"                                       | 6501295420    | 33,00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ЗАО "Курильский Рыбак"                             | 6511000178    | 34,000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56. Перечень заявителей, за которыми закреплены доли квоты добы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вылова) краба-стригуна красного  в  Западно-Сахалинской  подзоне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уществления    промышленного   рыболовства   и   (или)   прибре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и которые допущены к  заключению  договора  о  закреп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АО "Восток-1"                                      | 2536010639    | 24,434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"Интеррыбфлот"                                 | 2539041064    | 20,072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"Феникс"                                       | 6501274927    | 7,27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57. Перечень заявителей, за которыми закреплены доли квоты добы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вылова) краба-стригуна красного в подзоне Приморье для 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омышленного  рыболовства  и  (или) прибрежного рыболовства и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пущены к заключению договора о закреплении 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АО "Восток-1"                                      | 2536010639    | 64,974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"Интеррыбфлот"                                 | 2539041064    | 2,11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ЗАО "ТЕФИДА"                                       | 2539107572    | 0,056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ООО "Залив Деланеля"                               | 6509023523    | 0,45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ООО "Феникс"                                       | 6501274927    | 2,78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ООО "ЗАЛИВ-К"                                      | 6501292549    | 0,59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       | ООО "ПРОЛИВ-К"                                     | 6501291305    | 0,396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8       | ПАО "НБАМР"                                        | 2508007948    | 0,60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9       | ООО "Антей"                                        | 2704007990    | 2,18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0      | ЗАО "Примрыбфлот"                                  | 2508113992    | 1,96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1      | ООО "Парус"                                        | 6501210218    | 4,175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2      | ЗАО "Альбакор Прим"                                | 2503030527    | 4,47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3      | ООО "Паладин"                                      | 6501246542    | 3,15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4      | ООО "ИНСАЙД"                                       | 6501230408    | 0,59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5      | ООО "ТАЙФУН"                                       | 2704002671    | 0,078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58. Перечень заявителей, за которыми закреплены доли квоты добы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вылова)  краба-стригуна  опилио  в подзоне Приморье для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омышленного рыболовства и (или) прибрежного  рыболовства  и 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пущены к заключению договора о закреплении 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ПАО "ПБТФ"                                         | 2518000814    | 2,824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"ДВ-Флот"                                      | 6505001790    | 3,78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АО "РК "ПРИМОРЕЦ"                                 | 2503029553    | 5,93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ООО "Краб-ДВФ"                                     | 6501281635    | 5,07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ООО "Монерон"                                      | 6501266147    | 12,239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ООО "Амуррыбпром"                                  | 2721058970    | 1,68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       | ЗАО "ВОСТОК-ДЖАПАН"                                | 2528004350    | 1,05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8       | ООО "Аквариус"                                     | 2720046210    | 2,20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9       | ООО "АМАРАМБА"                                     | 6501239224    | 1,286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0      | ООО "Паладин"                                      | 6501246542    | 2,03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1      | ООО "Т-КРАБ"                                       | 2536308584    | 41,237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2      | ПАО "НБАМР"                                        | 2508007948    | 10,313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3      | ООО "Восход"                                       | 2518001230    | 10,313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59. Перечень заявителей, за которыми закреплены доли квоты добы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вылова) краба-стригуна опилио в Карагинской подзоне для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омышленного рыболовства и (или) прибрежного  рыболовства  и 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пущены к заключению договора о закреплении 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Рыболовецкий колхоз им. В.И. Ленина                | 4101016808    | 41,252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"Север"                                        | 4101142626    | 29,568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АО "Опилио"                                        | 2722108487    | 1,92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ООО "Антей"                                        | 2704007990    | 27,256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60. Перечень заявителей, за которыми закреплены доли квоты добы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вылова)  краба-стригуна  опилио  в  Восточно-Сахалинской  подзоне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уществления   промышленного   рыболовства   и   (или)    прибре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 и  которые  допущены  к заключению договора о закреп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ОАО "Феникс"                                       | 4101145169    | 33,00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АО "АКРОС 4"                                       | 4101162037    | 34,000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"Заря"                                         | 6501278248    | 33,00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61. Перечень заявителей, за которыми закреплены доли квоты добы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вылова)  краба-стригуна  опилио  в  Западно-Беринговоморской зоне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уществления   промышленного   рыболовства   и   (или)    прибре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 и  которые  допущены  к заключению договора о закреп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Рыболовецкий колхоз им. В.И. Ленина                | 4101016808    | 2,12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РК "ЛУНТОС"                                    | 4100006765    | 10,629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"Север"                                        | 4101142626    | 11,736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ООО "Дальневосточное побережье"                    | 2722090350    | 27,364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АО "Опилио"                                        | 2722108487    | 0,72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ООО "Антей"                                        | 2704007990    | 17,816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       | ООО "КУК"                                          | 6501231095    | 27,398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8       | ОАО "Чукотрыбпромхоз"                              | 8709011367    | 2,139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62. Перечень заявителей, за которыми закреплены доли квоты добы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вылова)   краба-стригуна  опилио  в  Западно-Камчатской  подзоне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уществления   промышленного   рыболовства   и   (или)    прибре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 и  которые  допущены  к заключению договора о закреп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ООО "Интеррыбфлот"                                 | 2539041064    | 7,468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"ТИХРЫБКОМ"                                    | 4909053889    | 1,650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РК "Лунтос"                                    | 4100006765    | 0,50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АО "Озерновский РКЗ N 55"                          | 4108003484    | 0,12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ООО "Север"                                        | 4101142626    | 14,466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ООО "ПРИМРЫБФЛОТ"                                  | 2536084366    | 12,271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       | ООО "Антей"                                        | 2704007990    | 1,95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8       | ООО "МОНЕРОН"                                      | 6501266147    | 43,015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9       | ООО "КУК"                                          | 6501231095    | 2,918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0      | ЗАО "МАРИН-ЮНИОН"                                  | 6501094184    | 11,017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1      | ЗАО "ВОСТОК-ДЖАПАН"                                | 2528004350    | 4,61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63. Перечень заявителей, за которыми закреплены доли квоты добы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вылова)  краба-стригуна  опилио  в  Западно-Сахалинской  подзоне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уществления   промышленного   рыболовства   и   (или)    прибре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 и  которые  допущены  к заключению договора о закреп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ООО "ДВ-Флот"                                      | 6505001790    | 7,41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"Краб-ДВФ"                                     | 6501281635    | 22,719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"Монерон XXI"                                  | 6501289465    | 11,049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ОАО "РК "ПРИМОРЕЦ"                                 | 2503029553    | 1,004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ООО "Монерон"                                      | 6501266147    | 51,889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ООО "КУК"                                          | 6501231095    | 5,92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64. Перечень заявителей, за которыми закреплены доли квоты добы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вылова)  краба-стригуна  опилио  в  Северо-Охотоморской  подзоне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уществления    промышленного   рыболовства   и   (или)   прибре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и которые допущены к  заключению  договора  о  закреп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ПАО "ПБТФ"                                         | 2518000814    | 1,13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"Интеррыбфлот"                                 | 2539041064    | 1,59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ЗАО "ТЕФИДА"                                       | 2539107572    | 1,265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ООО "ТИХРЫБКОМ"                                    | 4909053889    | 6,73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ООО "Маг-Си Интернешнл"                            | 4909070355    | 15,004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ООО РК "ЛУНТОС"                                    | 4100006765    | 1,07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       | ООО "Север"                                        | 4101142626    | 4,384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8       | ООО "Дальневосточное побережье"                    | 2722090350    | 2,83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9       | ООО "ДВ-Флот"                                      | 6505001790    | 1,56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0      | ОАО "Рыболовецкий колхоз "Приморец"                | 2503029553    | 0,81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1      | ООО "Краб-ДВФ"                                     | 6501281635    | 2,023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2      | ПАО "Дальрыба"                                     | 2500000073    | 5,90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3      | ООО "ПРИМРЫБФЛОТ"                                  | 2536084366    | 5,71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4      | ООО "Антей"                                        | 2704007990    | 7,22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5      | ООО "Монерон"                                      | 6501266147    | 16,593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6      | ООО "КУК"                                          | 6501231095    | 19,311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7      | ООО "Амуррыбпром"                                  | 2721058970    | 0,33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8      | ООО "АКВАРИУС"                                     | 2720046210    | 0,28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9      | ООО "Восточно-промысловая компания"                | 2721159312    | 0,194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0      | ООО "Амарамба"                                     | 6501239224    | 0,40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1      | ООО "Паладин"                                      | 6501246542    | 0,93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2      | ЗАО "МАРИН-ЮНИОН"                                  | 6501094184    | 2,31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3      | ООО "ХАСАНРЫБА"                                    | 2531008227    | 2,312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65. Перечень заявителей, за которыми закреплены доли квоты добы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вылова)  краба  равношипого  в  Центральной  части Охотского моря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уществления   промышленного   рыболовства   и   (или)    прибре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 и  которые  допущены  к заключению договора о закреп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ЗАО "ВОСТОК-ДЖАПАН"                                | 2528004350    | 33,000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"КУК"                                          | 6501231095    | 33,00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"РЫБНЫЙ ОСТРОВ"                                | 6514008760    | 34,00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66. Перечень заявителей, за которыми закреплены доли квоты добы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вылова) краба равношипого в Южно-Курильской  зоне  для 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омышленного  рыболовства  и  (или) прибрежного рыболовства и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пущены к заключению договора о закреплении 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АО "Сахалинлизингфлот"                             | 6501249938    | 35,954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"КУК"                                          | 6501231095    | 64,046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67. Перечень заявителей, за которыми закреплены доли квоты добы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вылова) краба равношипого в Северо-Курильской зоне для 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омышленного  рыболовства  и  (или) прибрежного рыболовства и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пущены к заключению договора о закреплении 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ООО "КУК"                                          | 6501231095    | 100,0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68. Перечень заявителей, за которыми закреплены доли квоты добы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вылова)  краба   равношипого   в   Западно-Камчатской   подзоне 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уществления    промышленного   рыболовства   и   (или)   прибре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и которые допущены к  заключению  договора  о  закреп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Рыболовецкий колхоз им. В.И. Ленина                | 4101016808    | 3,49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"Интеррыбфлот"                                 | 2539041064    | 7,101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ЗАО "ТЕФИДА"                                       | 2539107572    | 7,26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ООО РК "Лунтос"                                    | 4100006765    | 33,17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ООО "Дальневосточное побережье"                    | 2722090350    | 10,475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ООО "МОНЕРОН"                                      | 6501266147    | 8,829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       | ООО "КУК"                                          | 6501231095    | 26,536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8       | ЗАО "ВОСТОК-ДЖАПАН"                                | 2528004350    | 3,12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69. Перечень заявителей, за которыми закреплены доли квоты добы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вылова)   краба   равношипого   в   Северо-Охотоморской  подзоне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уществления   промышленного   рыболовства   и   (или)    прибре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 и  которые  допущены  к заключению договора о закреп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АО "Рыболовецкий колхоз "Восток-1"                 | 2536010639    | 5,58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Рыболовецкий колхоз им. В.И. Ленина                | 4101016808    | 4,72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"Интеррыбфлот"                                 | 2539041064    | 29,615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ЗАО "ТЕФИДА"                                       | 2539107572    | 3,775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ООО "Тихоокеанская рыбопромышленная компания"      | 4909053889    | 17,057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ООО "Маг-Си Интернешнл"                            | 4909070355    | 3,00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       | ООО РК "Лунтос"                                    | 4100006765    | 2,362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8       | ООО "Антей"                                        | 2704007990    | 16,746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9       | ООО "КУК"                                          | 6501231095    | 15,868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0      | ЗАО "МАРИН-ЮНИОН"                                  | 6501094184    | 1,27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70. Перечень заявителей, за которыми закреплены доли квоты добы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вылова) краба синего в Восточно-Сахалинской подзоне для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омышленного  рыболовства  и  (или) прибрежного рыболовства и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пущены к заключению договора о закреплении 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ООО "Урюм-К"                                       | 6501281642    | 3,45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"АМАРАМБА"                                     | 6501239224    | 47,280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"Паладин"                                      | 6501246542    | 45,657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ООО "Картез"                                       | 2722053414    | 2,56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ООО "Крабики"                                      | 6501288133    | 0,48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ООО "Паллада-С"                                    | 6501276152    | 0,448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71. Перечень заявителей, за которыми закреплены доли квоты добы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вылова)   краба   синего   в   Западно-Беринговоморской   зоне  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уществления    промышленного   рыболовства   и   (или)   прибре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и которые допущены к  заключению  договора  о  закреп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Рыболовецкий колхоз им. В.И. Ленина                | 4101016808    | 1,783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РК "Лунтос"                                    | 4100006765    | 22,965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"Дальневосточное побережье"                    | 2722090350    | 13,716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ООО "Антей"                                        | 2704007990    | 39,706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ООО "КУК"                                          | 6501231095    | 0,489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ООО "ПРИБРЕЖНЫЙ ЛОВ"                               | 2536252290    | 1,887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       | ОАО "Чукотрыбпромхоз"                              | 8709011367    | 19,447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72. Перечень заявителей, за которыми закреплены доли квоты добы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вылова) краба синего в Западно-Камчатской подзоне  для 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омышленного  рыболовства  и  (или) прибрежного рыболовства и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пущены к заключению договора о закреплении 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ООО "Поларис"                                      | 4101138370    | 5,39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Рыболовецкий колхоз им. В.И. Ленина                | 4101016808    | 3,83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"Интеррыбфлот"                                 | 2539041064    | 2,103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ЗАО "ТЕФИДА"                                       | 2539107572    | 2,09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ООО "ТИХРЫБКОМ"                                    | 4909053889    | 1,33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ООО "Маг-Си Интернешнл"                            | 4909070355    | 2,62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       | ОАО "Феникс"                                       | 4101145169    | 22,837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8       | ООО РК "ЛУНТОС"                                    | 4100006765    | 11,709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9       | ООО "Север"                                        | 4101142626    | 3,84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0      | ООО "Дальневосточное побережье"                    | 2722090350    | 4,03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1      | АО "АКРОС 4"                                       | 4101162037    | 2,187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2      | ПАО "Дальрыба"                                     | 2500000073    | 0,19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3      | ООО "Антей"                                        | 2704007990    | 17,818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4      | ООО "МОНЕРОН"                                      | 6501266147    | 11,342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5      | ООО "КУК"                                          | 6501231095    | 2,982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6      | ЗАО "ВОСТОК-ДЖАПАН"                                | 2528004350    | 0,67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7      | ООО "Паладин"                                      | 6501246542    | 0,17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8      | ООО "МАГАДАНСКОЕ"                                  | 4909124787    | 1,47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9      | ООО "Камчатское"                                   | 4101177996    | 2,898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73. Перечень заявителей, за которыми закреплены доли квоты добы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вылова)  краба синего в Северо-Охотоморской подзоне для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омышленного рыболовства и (или) прибрежного  рыболовства  и 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пущены к заключению договора о закреплении 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ЗАО "ТЕФИДА"                                       | 2539107572    | 3,867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"ТИХРЫБКОМ"                                    | 4909053889    | 0,74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"Маг-Си Интернешнл"                            | 4909070355    | 19,072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ООО РК "ЛУНТОС"                                    | 4100006765    | 0,84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ООО "ПРИМРЫБФЛОТ"                                  | 2536084366    | 0,984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ООО "Монерон"                                      | 6501266147    | 3,73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       | ООО "КУК"                                          | 6501231095    | 4,97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8       | ООО "Амуррыбпром"                                  | 2721058970    | 19,28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9       | ООО "Восточно-промысловая компания"                | 2721159312    | 2,384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0      | ООО "СИМАР-4"                                      | 4909126262    | 0,92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1      | ООО "МАГАДАНСКОЕ"                                  | 4909124787    | 24,744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2      | ООО "Охотрыбком"                                   | 4909109309    | 17,376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3      | ООО "АКВАРИУС"                                     | 2720046210    | 1,072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74. Перечень заявителей, за которыми закреплены доли квоты добы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вылова)  краба  синего   в   подзоне   Приморье   для  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омышленного  рыболовства  и  (или) прибрежного рыболовства и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пущены к заключению договора о закреплении 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ООО "ДВ-Флот"                                      | 6505001790    | 7,893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"Амуррыбпром"                                  | 2721058970    | 0,56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"Монерон"                                      | 6501266147    | 4,44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ООО "Восточно-промысловая компания"                | 2721159312    | 33,436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ООО "ТАЙФУН"                                       | 2704002671    | 7,635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ООО "Комсомольскрыбпром"                           | 2703091196    | 2,08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       | ООО "Пролив"                                       | 2709013451    | 2,11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8       | ООО "Амурское"                                     | 2721227428    | 7,11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9       | ООО "Т-КРАБ"                                       | 2536308584    | 11,450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0      | ПАО "НБАМР"                                        | 2508007948    | 11,113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1      | ООО "РЕАЛ ДЕВЕЛОПМЕНТ"                             | 2540212733    | 11,113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75. Перечень заявителей, за которыми закреплены доли квоты добы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вылова)  креветки  гребенчатой  в  подзоне Приморье для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омышленного рыболовства и (или) прибрежного  рыболовства  и 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пущены к заключению договора о закреплении 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ООО "Морской Бриз"                                 | 2505008333    | 36,024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"Оплот мира"                                   | 6505004791    | 9,390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"Промфлот"                                     | 6501259414    | 34,949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ПАО "Преображенская база тралового флота"          | 2518000814    | 17,894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76. Перечень заявителей, за которыми закреплены доли квоты добы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вылова)   креветки  гребенчатой  в  Западно-Сахалинской  подзоне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уществления   промышленного   рыболовства   и   (или)    прибре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 и  которые  допущены  к заключению договора о закреп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ЗАО "Тефида"                                       | 2539107572    | 1,28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"Оплот мира"                                   | 6505004791    | 97,517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"Промфлот"                                     | 6501259414    | 1,09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77. Перечень заявителей, за которыми закреплены доли квоты добы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вылова)  креветки  северной  в  подзоне  Приморье  для 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омышленного  рыболовства  и  (или) прибрежного рыболовства и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пущены к заключению договора о закреплении 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ООО "Аквамарин"                                    | 6501255032    | 9,256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"Аквариус"                                     | 2720046210    | 0,707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"Далькреветка"                                 | 6501243982    | 36,978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ООО "Магаданрыба"                                  | 4909056047    | 7,19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ООО "Морской Бриз"                                 | 2505008333    | 6,448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ООО "Новофиш"                                      | 2721212301    | 0,209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       | ООО "Оплот Мира"                                   | 6505004791    | 7,54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8       | ООО "Промфлот"                                     | 6501259414    | 21,02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9       | ПАО "Преображенская база тралового флота"          | 2518000814    | 10,605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78. Перечень заявителей, за которыми закреплены доли квоты добы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вылова)   креветки   северной   в  Восточно-Сахалинской  подзоне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уществления   промышленного   рыболовства   и   (или)    прибре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 и  которые  допущены  к заключению договора о закреп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ООО "Магаданрыба"                                  | 4909056047    | 9,82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"Промфлот"                                     | 6501259414    | 24,143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"Босантур-2"                                   | 2721110998    | 17,255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ООО "Аквариус"                                     | 2720046210    | 48,776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79. Перечень заявителей, за которыми закреплены доли квоты добы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вылова)   креветки   северной   в   Западно-Сахалинской  подзоне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уществления   промышленного   рыболовства   и   (или)    прибре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 и  которые  допущены  к заключению договора о закреп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ООО "Промфлот"                                     | 6501259414    | 11,424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СП ООО "Вакканай"                                  | 6515003317    | 0,89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ЗАО "Тефида"                                       | 2539107572    | 2,352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ПАО "Дальрыба"                                     | 2500000073    | 0,89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ООО "Аквамарин"                                    | 6501255032    | 17,88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ООО "БОСАНТУР-2"                                   | 2721110998    | 0,65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       | ООО "Аквариус"                                     | 2720046210    | 2,209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8       | ООО "Магаданрыба"                                  | 4909056047    | 20,77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9       | ООО "Далькреветка"                                 | 6501243982    | 18,874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0      | ООО "Оплот Мира"                                   | 6505004791    | 21,778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1      | АО "Востоктранссервис"                             | 2538003718    | 1,620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2      | СПК "РК "Дружба"                                   | 6507000094    | 0,53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80. Перечень заявителей, за которыми закреплены доли квоты добы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вылова)   креветки   северной  в  Западно-Беринговоморской  зоне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уществления   промышленного   рыболовства   и   (или)    прибре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 и  которые  допущены  к заключению договора о закреп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ООО "Аквамарин"                                    | 6501255032    | 15,700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81. Перечень заявителей, за которыми закреплены доли квоты добы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вылова)   креветки   северной   в  Камчатско-Курильской  подзоне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уществления   промышленного   рыболовства   и   (или)    прибре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 и  которые  допущены  к заключению договора о закреп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ООО "Промфлот"                                     | 6501259414    | 24,647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"Поларис"                                      | 4101138370    | 0,10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"Магаданрыба 2"                                | 4909122123    | 13,092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ООО "Магаданрыба"                                  | 4909056047    | 22,773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ПАО "Преображенская база тралового флота"          | 2518000814    | 1,547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ООО "Оплот Мира"                                   | 6505004791    | 0,74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       | ООО "Далькреветка"                                 | 6501243982    | 5,15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8       | ПАО "Дальрыба"                                     | 2500000073    | 19,762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9       | ООО "Аквариус"                                     | 2720046210    | 3,884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0      | ООО "Инсоф Марин"                                  | 2508052972    | 7,93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1      | СПК "РК "Дружба"                                   | 6507000094    | 0,36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82. Перечень заявителей, за которыми закреплены доли квоты добы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вылова)   креветки   северной   в   Северо-Охотоморской  подзоне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уществления   промышленного   рыболовства   и   (или)    прибре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 и  которые  допущены  к заключению договора о закреп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ООО "Инсоф Марин"                                  | 2508052972    | 4,65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"Промфлот"                                     | 6501259414    | 18,148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Рыбколхоз им. Ленина                               | 2715000919    | 2,516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ПАО "Дальрыба"                                     | 2500000073    | 7,63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ООО "БОСАНТУР-2"                                   | 2721110998    | 3,55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ООО "Аквариус"                                     | 2720046210    | 3,75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       | ООО "Фаворит"                                      | 2721220976    | 3,613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8       | ООО "Магаданрыба"                                  | 4909056047    | 28,886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9       | ООО "Магаданрыба 2"                                | 4909122123    | 13,509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0      | ПАО "Пребораженская база тралового флота"          | 2518000814    | 1,93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1      | ООО "Далькреветка"                                 | 6501243982    | 9,766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2      | ЗАО "Тефида"                                       | 2539107572    | 2,02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83. Перечень заявителей, за которыми закреплены доли квоты добы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вылова)  креветки  травяной  в Южно-Курильской зоне для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омышленного рыболовства и (или) прибрежного  рыболовства  и 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пущены к заключению договора о закреплении 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ООО "Дельта"                                       | 6505004791    | 13,226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"Натали"                                       | 6518004380    | 25,022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"Морион"                                       | 6518004020    | 1,847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ООО Рыбокомбинат "Островной"                       | 6501289105    | 31,308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ООО ПКФ "Южно-Курильский рыбокомбинат"             | 6518005270    | 28,597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84. Перечень заявителей, за которыми закреплены доли квоты добы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вылова) креветки  углохвостой  в  Западно-Беринговоморской  зоне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уществления    промышленного   рыболовства   и   (или)   прибре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и которые допущены к  заключению  договора  о  закреп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ООО "Софко"                                        | 2508044467    | 10,213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"Аквамарин"                                    | 6501255032    | 49,548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85. Перечень заявителей, за которыми закреплены доли квоты добы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вылова)  креветки  углохвостой  в  Западно-Камчатской   подзоне 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уществления    промышленного   рыболовства   и   (или)   прибре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и которые допущены к  заключению  договора  о  закреп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ООО "Поларис"                                      | 4101138370    | 100,0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86. Перечень заявителей, за которыми закреплены доли квоты добы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вылова)  креветки  углохвостой  в  Северо-Охотоморской  подзоне 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уществления    промышленного   рыболовства   и   (или)   прибре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и которые допущены к  заключению  договора  о  закреп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ООО "Босантур Два"                                 | 2721110998    | 44,168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"Парус"                                        | 6501268232    | 55,832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87. Перечень заявителей, за которыми закреплены доли квоты добы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вылова) кукумарии в Восточно-Сахалинской  подзоне  для 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омышленного  рыболовства  и  (или) прибрежного рыболовства и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пущены к заключению договора о закреплении 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ЗАО "Пеленг"                                       | 6501218506    | 42,504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"Марин-Фиш"                                    | 6504037297    | 0,220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СПК "РК "Дружба"                                   | 6507000094    | 12,879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ООО "СИАМ"                                         | 6504031898    | 5,82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ИП Ященко Александр Алексеевич                     | 650400370117  | 0,42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ООО "ДАБЛ"                                         | 6504039544    | 11,606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       | ООО "Рыбак"                                        | 6512002918    | 16,068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8       | ООО "Берег Надежды"                                | 6504037635    | 0,88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9       | ООО "РК им. Кирова"                                | 6504006429    | 4,84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0      | ООО "Дионис"                                       | 6501249293    | 0,803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88. Перечень заявителей, за которыми закреплены доли квоты добы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вылова)  кукумарии  в  Западно-Сахалинской  подзоне для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омышленного рыболовства и (или) прибрежного  рыболовства  и 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пущены к заключению договора о закреплении 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ЗАО "Пеленг"                                       | 6501218506    | 50,000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ИП Макаров Сергей Анатольевич                      | 650901040624  | 50,00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89. Перечень заявителей, за которыми закреплены доли квоты добы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вылова) кукумарии в Камчатско-Курильской  подзоне  для 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омышленного  рыболовства  и  (или) прибрежного рыболовства и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пущены к заключению договора о закреплении 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Р/А "Пасифик Маркет"                               | 4100019242    | 26,537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АО "РКЗ "Командор"                                 | 4108003188    | 46,14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Артель "Народы Севера"                         | 4108006887    | 27,323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90. Перечень заявителей, за которыми закреплены доли квоты добы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вылова)   кукумарии   в   Южно-Курильской   зоне   для 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омышленного рыболовства и (или) прибрежного  рыболовства  и 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пущены к заключению договора о закреплении 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ООО "Кайра"                                        | 6518003435    | 1,080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Рыбокомбинат "Островной"                       | 6501289105    | 15,191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"НПЦ "Астарта"                                 | 6518004990    | 2,07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ООО ПКФ "Южно-Курильский рыбокомбинат"             | 6518005270    | 11,30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ООО "Литораль"                                     | 6501237280    | 32,742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ООО "Санди"                                        | 6518004358    | 15,439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       | ООО "Флинт"                                        | 6518004830    | 1,38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8       | АО "Сахалинлизингфлот"                             | 6501249938    | 0,99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9       | ООО "Рыболовецкий колхоз им. Котовского"           | 6503010817    | 5,161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0      | ООО "Голубая звезда"                               | 6518004894    | 8,709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1      | ООО "Морион"                                       | 6518004020    | 1,52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2      | ЗАО "Курильский рыбак"                             | 6511000178    | 2,39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3      | ООО "Делиса Плюс"                                  | 6518006725    | 2,011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91. Перечень заявителей, за которыми закреплены доли квоты добы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вылова) кукумарии в подзоне Приморье для осуществления  промышл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 и  (или)  прибрежного  рыболовства  и  которые допущены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заключению договора о закреплении 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ООО "ПРК"                                          | 2536098390    | 0,240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"АКВАТЕХНОЛОГИИ"                               | 2537042030    | 7,521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АО "РК "Приморец"                                 | 2503029553    | 2,28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ООО РПК "Рыбацкий путь"                            | 2508051859    | 6,18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ООО "РК "Примрыбфлот"                              | 2503032475    | 27,980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ООО "Рыбозавод Валентин"                           | 2518003830    | 0,020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       | ООО "Зарубинская база флота"                       | 2531008234    | 12,926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8       | ООО "Восточно-промысловая компания"                | 2721159312    | 13,435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92. Перечень заявителей, за которыми закреплены доли квоты добы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вылова)  ламинарии в подзоне Приморье для осуществления промышл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и (или)  прибрежного  рыболовства  и  которые  допущены 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заключению договора о закреплении 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ООО "Тройка"                                       | 2528000789    | 1,17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ПАО "ПБТФ"                                         | 2518000814    | 24,193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"АКВАТЕХНОЛОГИИ"                               | 2537042030    | 50,195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ПАО "НБАМР"                                        | 2508007948    | 5,33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ООО "Рыбозавод Валентин"                           | 2518003830    | 9,12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93. Перечень заявителей, за которыми закреплены доли квоты добы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вылова)  ламинарии  в  Северо-Курильской   зоне   для  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омышленного  рыболовства  и  (или) прибрежного рыболовства и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пущены к заключению договора о закреплении 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АО "СК БСФ"                                        | 6515000242    | 6,62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"РКХ "Сахалин"                                 | 6505010379    | 38,170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94. Перечень заявителей, за которыми закреплены доли квоты добы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вылова)  ламинарии   в   Южно-Курильской   зоне   для  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омышленного  рыболовства  и  (или) прибрежного рыболовства и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пущены к заключению договора о закреплении 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ООО Рыбокомбинат "Островной"                       | 6501289105    | 18,912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ПКФ "Южно-Курильский рыбокомбинат"             | 6518005270    | 3,91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"Литораль"                                     | 6501237280    | 1,26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ООО "Санди"                                        | 6518004358    | 30,124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ООО "Флинт"                                        | 6518004830    | 0,116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ООО "Прилив"                                       | 6518005231    | 20,029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       | ООО "Морион"                                       | 6518004020    | 2,80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8       | ЗАО "Курильский рыбак"                             | 6511000178    | 1,004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9       | ООО "Корвел"                                       | 6518004975    | 7,676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95. Перечень заявителей, за которыми закреплены доли квоты добы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вылова)  макрурусов в Западно-Беринговоморской зоне для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омышленного рыболовства и (или) прибрежного  рыболовства  и 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пущены к заключению договора о закреплении 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ООО "Поларис"                                      | 4101138370    | 1,353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"Зенит"                                        | 2508111064    | 5,42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АО "Рыболовецкий колхоз "Восток-1"                 | 2536010639    | 61,944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Рыболовецкий колхоз им. В.И. Ленина                | 4101016808    | 0,035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ООО "Росрыбфлот"                                   | 6501237700    | 8,254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ООО "Интеррыбфлот"                                 | 2539041064    | 3,74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       | ООО "Орион"                                        | 2723108634    | 7,40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8       | ОАО "ТУРНИФ"                                       | 2536053382    | 0,524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9       | ООО "Востокрыбпром"                                | 2721023255    | 1,483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0      | ООО "Поллукс"                                      | 2704014652    | 8,46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1      | ООО "Водолей"                                      | 6509005281    | 0,46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2      | ООО "РКХ "Сахалин"                                 | 6505010379    | 0,103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96. Перечень заявителей, за которыми закреплены доли квоты добы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вылова) макрурусов в Камчатско-Курильской подзоне  для 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омышленного  рыболовства  и  (или) прибрежного рыболовства и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пущены к заключению договора о закреплении 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ООО "Ярусный промысел"                             | 2704024097    | 22,385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"Поларис"                                      | 4101138370    | 2,608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АО "Рыболовецкий колхоз "Восток-1"                 | 2536010639    | 52,456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ООО "Росрыбфлот"                                   | 6501237700    | 3,84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ПАО "НБАМР"                                        | 2508007948    | 2,894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ООО "Поллукс"                                      | 2704014652    | 9,851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97. Перечень заявителей, за которыми закреплены доли квоты добы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вылова)   макрурусов   в   Карагинской   подзоне   для 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омышленного рыболовства и (или) прибрежного  рыболовства  и 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пущены к заключению договора о закреплении 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ООО "Поларис"                                      | 4101138370    | 35,895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АО "Рыболовецкий колхоз "Восток-1"                 | 2536010639    | 35,196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"Интеррыбфлот"                                 | 2539041064    | 26,379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ООО "Востокрыбпром"                                | 2721023255    | 0,305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ООО "Поллукс"                                      | 2704014652    | 2,01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ООО "Водолей"                                      | 6509005281    | 0,21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98. Перечень заявителей, за которыми закреплены доли квоты добы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вылова)   макрурусов   в   Петропавловско-Командорской   подзоне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уществления   промышленного   рыболовства   и   (или)    прибре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 и  которые  допущены  к заключению договора о закреп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ООО "Росрыбфлот"                                   | 6501237700    | 100,0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99. Перечень заявителей, за которыми закреплены доли квоты добы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(вылова)  макрурусов  в  Северо-Курильской  зоне   для  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омышленного  рыболовства  и  (или) прибрежного рыболовства и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пущены к заключению договора о закреплении 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ЗАО "Сахалин Лизинг Флот"                          | 6509006140    | 0,84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"Поларис"                                      | 4101138370    | 0,75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АО "Рыболовецкий колхоз "Восток-1"                 | 2536010639    | 5,983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Рыболовецкий колхоз им. В.И. Ленина                | 4101016808    | 32,066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ООО "Росрыбфлот"                                   | 6501237700    | 16,738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ООО "Орион"                                        | 2723108634    | 0,46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       | ООО "Востокрыбпром"                                | 2721023255    | 0,382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8       | ПАО "НБАМР"                                        | 2508007948    | 15,489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9       | ООО "РК "Новый Мир"                                | 2503032468    | 12,037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0      | ООО "Находка-М"                                    | 2536285827    | 3,78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1      | ООО "Поллукс"                                      | 2704014652    | 2,609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2      | ООО "Водолей"                                      | 6509005281    | 0,57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3      | ОАО "УТРФ-Камчатка"                                | 4101087870    | 7,89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4      | ООО "РКХ "Сахалин"                                 | 6505010379    | 0,37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00. Перечень  заявителей,  за  которыми  закреплены  доли 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бычи  (вылова)  макрурусов  в Южно-Курильской зоне для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омышленного рыболовства и (или) прибрежного  рыболовства  и 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пущены к заключению договора о закреплении 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ООО "Поларис"                                      | 4101138370    | 0,10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"Росрыбфлот"                                   | 6501237700    | 13,887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"Интеррыбфлот"                                 | 2539041064    | 7,49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ПАО "НБАМР"                                        | 2508007948    | 0,42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01. Перечень  заявителей,  за  которыми  закреплены  доли 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бычи  (вылова)  макрурусов   в   Северо-Охотоморской   подзоне 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уществления    промышленного   рыболовства   и   (или)   прибре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и которые допущены к  заключению  договора  о  закреп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АО "Рыболовецкий колхоз "Восток-1"                 | 2536010639    | 100,0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02. Перечень  заявителей,  за  которыми  закреплены  доли 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бычи   (вылова)   минтая   в   Восточно-Сахалинской   подзоне  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уществления    промышленного   рыболовства   и   (или)   прибре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и которые допущены к  заключению  договора  о  закреп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ЗАО "ИНТРАРОС"                                     | 2537008664    | 11,866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ЗАО "ОСТРОВ САХАЛИН"                               | 6501074974    | 3,75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ЗАО "ПИЛЕНГА"                                      | 6501012632    | 0,343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ЗАО "Сахалин Лизинг Флот"                          | 6509006140    | 0,639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ЗАО НПМЭЦ "Посейдон"                               | 6505009060    | 0,64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ООО "Водолей"                                      | 6509005281    | 0,04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       | ООО "ДАБЛ КС"                                      | 6504011517    | 0,243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8       | ООО "Дары моря"                                    | 6504015159    | 0,115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9       | ООО "Интеррыбфлот"                                 | 2539041064    | 0,71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0      | ООО "МАГАДАНТРАЛФЛОТ"                              | 4909117170    | 0,47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1      | ООО "ПО САХАЛИНРЫБАКСОЮЗ"                          | 6501078432    | 17,890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2      | ООО "Поларис"                                      | 4101138370    | 1,507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3      | ООО "ПОРОНАЙ"                                      | 6507005529    | 6,59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4      | ООО "Рускор"                                       | 6501268232    | 0,00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5      | ООО "РЫБАК"                                        | 6512002918    | 0,964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6      | ООО "Север"                                        | 4101142626    | 0,037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7      | ООО "Северный берег"                               | 6501288510    | 0,07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8      | ООО "Софко"                                        | 2508044467    | 9,19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9      | ООО "ТИХРЫБКОМ"                                    | 4909053889    | 0,384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0      | ООО "ТРАНЗИТ"                                      | 2720020653    | 6,098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1      | ООО фирма "Посейдон"                               | 6509013155    | 0,18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2      | ПАО "Океанрыбфлот"                                 | 4100000530    | 6,41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3      | ПАО "ПБТФ"                                         | 2518000814    | 29,659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4      | СПК "РК "Дружба"                                   | 6507000094    | 2,148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03. Перечень  заявителей,  за  которыми  закреплены  доли 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бычи   (вылова)   минтая   в   Западно-Беринговоморской   зоне 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уществления    промышленного   рыболовства   и   (или)   прибре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и которые допущены к  заключению  договора  о  закреп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АО "Малки-Фиш"                                     | 4105042622    | 0,008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АО "АКРОС"                                         | 4101013772    | 2,89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АО "БЛАФ"                                          | 4100002721    | 0,92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АО "ВОСТОКТРАНССЕРВИС"                             | 2538003718    | 0,08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АО "Дальрыбпром"                                   | 2540078397    | 0,006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АО "ДМП-РМ"                                        | 2540199962    | 3,82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       | АО "ЗВЕЗДА"                                        | 4101181671    | 3,61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8       | АО"КБОР-1"                                         | 4105046465    | 0,13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9       | АО "Колхоз им. Бекерева"                           | 8203010714    | 0,207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0      | АО "Озерновский РКЗ N 55"                          | 4108003484    | 0,29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1      | АО "РК "Малкинское"                                | 4105045951    | 0,09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2      | АО "СК БСФ"                                        | 6515000242    | 0,13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3      | АО "Тралком"                                       | 4909084252    | 1,123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4      | АО "Тралфлот"                                      | 8701003484    | 2,38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5      | АО "Трансморепродукт"                              | 2536081686    | 0,04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6      | ЗАО "ИНТРАРОС"                                     | 2537008664    | 2,70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7      | ЗАО "ОСТРОВ САХАЛИН"                               | 6501074974    | 1,955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8      | ЗАО "ПИЛЕНГА"                                      | 6501012632    | 1,54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9      | ЗАО "Сахалин Лизинг Флот"                          | 6509006140    | 6,09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0      | ОАО "УТРФ-Камчатка"                                | 4101087870    | 0,14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1      | ОАО "ТУРНИФ"                                       | 2536053382    | 5,195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2      | ОАО "Чукотрыбпромхоз"                              | 8709011367    | 0,83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3      | ООО "Азов"                                         | 4108002191    | 0,00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4      | ООО "Айруп"                                        | 6501152044    | 0,10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5      | ООО "АЛИТЕТ ДВ"                                    | 2540206874    | 0,049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6      | ООО "Атика"                                        | 6501007569    | 0,63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7      | ООО "Водолей"                                      | 6509005281    | 0,50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8      | ООО "Востокрыбпром"                                | 2721023255    | 4,74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9      | ООО "ДАЛЬТРАНСФЛОТ"                                | 2537068039    | 0,537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0      | ООО "Интеррыбфлот"                                 | 2539041064    | 0,01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1      | ООО "КЗБ-Донка"                                    | 8203011429    | 0,09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2      | ООО "Корякморепродукт"                             | 8203002008    | 0,00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3      | ООО "МАГАДАНТРАЛФЛОТ"                              | 4909117170    | 0,545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4      | ООО "Миккор ЛТД"                                   | 6501059302    | 1,00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5      | ООО "Оладон"                                       | 2721177230    | 0,27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6      | ООО "Орион"                                        | 2723108634    | 0,38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7      | ООО "ПО САХАЛИНРЫБАКСОЮЗ"                          | 6501078432    | 1,572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8      | ООО "Поллукс"                                      | 2704014652    | 1,57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9      | ООО "Поллукс"                                      | 8200001479    | 0,20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0      | ООО "ПОРОНАЙ"                                      | 6507005529    | 2,54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1      | ООО "РК "Новый Мир"                                | 2503032468    | 1,089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2      | ООО "РКХ "Сахалин"                                 | 6505010379    | 0,17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3      | ООО"РМД ЮВА 1"                                     | 7701384421    | 0,07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4      | ООО "РОЛИЗ"                                        | 2536247860    | 0,49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5      | ООО "РОСКАМРЫБА"                                   | 4100021636    | 0,267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6      | ООО "Росрыбфлот"                                   | 6501237700    | 3,41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7      | ООО "Рыболовецкий колхоз "Тихий океан"             | 2508110494    | 0,36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8      | ООО "Рыбфлот-ДВ"                                   | 2536104750    | 0,09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9      | ООО "СОВГАВАНЬРЫБА"                                | 2704010129    | 0,581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0      | ООО "Софко"                                        | 2508044467    | 2,77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1      | ООО "Сфера Марин"                                  | 4101133011    | 0,00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2      | ООО "Тихоокеанская рыбопромысловая компания"       | 2712005764    | 0,04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3      | ООО "ТИХРЫБКОМ"                                    | 4909053889    | 1,057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4      | ООО "Траловый промысел"                            | 2704024080    | 0,15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5      | ООО "ТЫМЛАТСКИИ РЫБОКОМБИНАТ"                      | 8203002819    | 0,00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6      | ООО "Чукотоптторг"                                 | 8709907770    | 0,31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7      | ООО "Экарма-Сахалин"                               | 6501270898    | 4,745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8      | ООО РК "Лунтос"                                    | 4100006765    | 0,08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9      | ООО фирма "Посейдон"                               | 6509013155    | 0,46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0      | ПАО "Дальрыба"                                     | 2500000073    | 1,23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1      | ПАО "НБАМР"                                        | 2508007948    | 14,119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2      | ПАО "Океанрыбфлот"                                 | 4100000530    | 14,821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3      | ПАО "ПБТФ"                                         | 2518000814    | 2,86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4      | Рыболовецкая артель (колхоз) имени 50 лет Октября  | 2709001128    | 0,2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>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5      | Рыболовецкий колхоз им. В.И. Ленина                | 4101016808    | 1,536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04. Перечень  заявителей,  за  которыми  закреплены  доли 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бычи (вылова) минтая в Западно-Камчатской подзоне для 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омышленного  рыболовства  и  (или) прибрежного рыболовства и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пущены к заключению договора о закреплении 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АО "АКРОС"                                         | 4101013772    | 5,922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АО "БЛАФ"                                          | 4100002721    | 0,88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АО "ВОСТОКТРАНССЕРВИС"                             | 2538003718    | 0,10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АО "Дальрыбпром"                                   | 2540078397    | 0,015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АО "ДМП-РМ"                                        | 2540199962    | 5,154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АО "КБОР-1"                                        | 4105046465    | 0,18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       | АО "Колхоз им. Бекерева"                           | 8203010714    | 0,44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8       | АО "Малки-Фиш"                                     | 4105042622    | 0,380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9       | АО "Озерновский РКЗ N 55"                          | 4108003484    | 0,656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0      | АО "РКЗ "Командор"                                 | 4108003188    | 0,10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1      | АО "СК БСФ"                                        | 6515000242    | 0,31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2      | АО "Тралком"                                       | 4909084252    | 0,945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3      | АО "Тралфлот"                                      | 8701003484    | 1,296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4      | АО "Трансморепродукт"                              | 2536081686    | 0,24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5      | АО Холдинговая Компания "Дальморепродукт"          | 2504001293    | 0,01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6      | ЗАО "ИНТРАРОС"                                     | 2537008664    | 2,583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7      | ЗАО "Курильский рассвет"                           | 6515001310    | 0,096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8      | ЗАО "Остров Сахалин"                               | 6501074974    | 2,08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9      | ЗАО "ПИЛЕНГА"                                      | 6501012632    | 1,48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0      | ЗАО "Сахалин Лизинг Флот"                          | 6509006140    | 3,341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1      | ЗАО "Судоверфьрыба"                                | 4100006437    | 0,275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2      | ИП Гескин Андрей Дмитриевич                        | 410100930720  | 0,01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3      | ОАО "УТРФ-Камчатка"                                | 4101087870    | 0,49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4      | ОАО "Колхоз Октябрь"                               | 4107002304    | 0,538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5      | ОАО "РК "Приморец"                                 | 2503029553    | 0,961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6      | ОАО "ТУРНИФ"                                       | 2536053382    | 4,75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7      | ООО "Алаид"                                        | 6515003317    | 0,00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8      | ООО "Авача"                                        | 4101149910    | 0,360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9      | ООО "Азов"                                         | 4108002191    | 0,173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0      | ООО "Айруп"                                        | 6501152044    | 0,95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1      | ООО "Антей"                                        | 2704007990    | 0,00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2      | ООО "Атолл-А"                                      | 4101179048    | 0,258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3      | ООО "Атолл-В"                                      | 4101179023    | 0,428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4      | ООО "Витязь-Авто"                                  | 4101081250    | 1,26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5      | ООО "Водолей"                                      | 6509005281    | 0,27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6      | ООО "Востокрыбпром"                                | 2721023255    | 4,747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7      | ООО "ГАЛИС"                                        | 4101076846    | 0,145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8      | ООО "ДАЛЬТРАНСФЛОТ"                                | 2537068039    | 0,28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9      | ООО "Ивнинг Стар"                                  | 8202016713    | 0,21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0      | ООО "ИНСОФ МАРИН"                                  | 2508052972    | 0,100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1      | ООО "Интеррыбфлот"                                 | 2539041064    | 0,511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2      | ООО "КАМЧАТТРАЛФЛОТ"                               | 4100006691    | 0,08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3      | ООО "Корякморепродукт"                             | 8203002008    | 0,12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4      | ООО "МАГАДАНТРАЛФЛОТ"                              | 4909117170    | 1,009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5      | ООО "Меркурий"                                     | 6501292475    | 2,214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6      | ООО "Октябрьский рыбокомбинат"                     | 4108003491    | 0,11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7      | ООО "Орион"                                        | 2723108634    | 0,31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8      | ООО "Охотское"                                     | 2543053560    | 0,009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9      | ОБЩЕСТВО С ОГРАНИЧЕННОЙ ОТВЕТСТВЕННОСТЬЮ "ПК РКЗ"  | 4100013811    | 0,036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0      | ООО "ПО САХАЛИНРЫБАКСОЮЗ"                          | 6501078432    | 1,57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1      | ООО "Поларис"                                      | 4101138370    | 0,00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2      | ООО "Поллукс"                                      | 2704014652    | 0,744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3      | ООО "Поллукс"                                      | 8200001479    | 0,973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4      | ООО "ПОРОНАЙ"                                      | 6507005529    | 2,84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5      | ООО "Посейдон-ЮК"                                  | 6518009010    | 0,50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6      | ООО "Пролив"                                       | 6505008098    | 0,353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7      | ООО "РК "Новый Мир"                                | 2503032468    | 1,098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8      | ООО "РОЛИЗ"                                        | 2536247860    | 3,74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9      | ООО "РОСКАМРЫБА"                                   | 4100021636    | 0,44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0      | ООО "Росрыбфлот"                                   | 6501237700    | 0,036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1      | ООО "Рыбак Коврана"                                | 4101171095    | 0,760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2      | ООО Артель "Народы Севера"                         | 4108006887    | 0,05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3      | ООО "Рыболовецкая Артель"                          | 4108002547    | 0,00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4      | ООО "Рыболовецкий колхоз "Тихий океан"             | 2508110494    | 0,914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5      | ООО "Санрайз"                                      | 6515001694    | 0,208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6      | ООО "Северные промыслы"                            | 4100019115    | 0,21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7      | ООО "СОВГАВАНЬРЫБА"                                | 2704010129    | 0,42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8      | ООО "Софко"                                        | 2508044467    | 1,969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9      | ООО "Сулой"                                        | 4101077695    | 0,013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0      | ООО "Сфера Марин"                                  | 4101133011    | 0,01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1      | ООО "Тертей-Флот"                                  | 4101085833    | 0,00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2      | ООО "ТИХРЫБКОМ"                                    | 4909053889    | 1,819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3      | ООО "Траловый промысел"                            | 2704024080    | 0,345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4      | ООО "ТРАНЗИТ"                                      | 2720020653    | 0,22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5      | ООО "ТЫМЛАТСКИИ РЫБОКОМБИНАТ"                      | 8203002819    | 0,06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6      | ООО ПКФ "Южно-Курильский рыбокомбинат"             | 6518005270    | 0,452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7      | ООО РК "ЛУНТОС"                                    | 4100006765    | 0,002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8      | ООО фирма "Посейдон"                               | 6509013155    | 0,33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9      | ООО "ОКТЯБРЬСКИЙ-1"                                | 4101161435    | 0,70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80      | ПАО "Дальрыба"                                     | 2500000073    | 0,753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81      | ПАО "НБАМР"                                        | 2508007948    | 5,964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82      | ПАО "Океанрыбфлот"                                 | 4100000530    | 14,691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83      | ПАО "ПБТФ"                                         | 2518000814    | 6,45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84      | Рыболовецкая артель (колхоз) имени 50 лет Октября  | 2709001128    | 1,013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85      | Рыболовецкий колхоз им. В.И. Ленина                | 4101016808    | 2,799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86      | Рыбколхоз им. Ленина                               | 2715000919    | 0,57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05. Перечень  заявителей,  за  которыми  закреплены  доли 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бычи (вылова) минтая в Западно-Сахалинской подзоне для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омышленного рыболовства и (или) прибрежного  рыболовства  и 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пущены к заключению договора о закреплении 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ООО "ЗЮЙД-ВЕСТ"                                    | 6508006155    | 3,94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"Невод"                                        | 6516008452    | 42,676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"Прибой-Восток"                                | 6504018696    | 14,150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ООО "Рускор"                                       | 6501268232    | 0,762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ООО "Рыбак"                                        | 6512002918    | 10,304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Рыбколхоз им. Ленина                               | 6509002322    | 26,513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06. Перечень  заявителей,  за  которыми  закреплены  доли 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бычи   (вылова)   минтая   в   Камчатско-Курильской   подзоне  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уществления    промышленного   рыболовства   и   (или)   прибре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и которые допущены к  заключению  договора  о  закреп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АО "АКРОС"                                         | 4101013772    | 4,58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АО "БЛАФ"                                          | 4100002721    | 1,265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АО "Дальрыбпром"                                   | 2540078397    | 0,013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АО "ДМП-РМ"                                        | 2540199962    | 2,80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АО"КБОР-1"                                         | 4105046465    | 0,05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АО "Колхоз им. Бекерева"                           | 8203010714    | 0,236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       | АО "Малки-Фиш"                                     | 4105042622    | 0,098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8       | АО "ВОСТОКТРАНССЕРВИС"                             | 2538003718    | 1,68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9       | АО "Озерновский РКЗ N 55"                          | 4108003484    | 1,60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0      | АО "РК "Малкинское"                                | 4105045951    | 0,369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1      | АО "РКЗ "Командор"                                 | 4108003188    | 0,192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2      | АО "СК БСФ"                                        | 6515000242    | 0,73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3      | АО "Тралком"                                       | 4909084252    | 0,44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4      | АО "Тралфлот"                                      | 8701003484    | 1,164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5      | ЗАО "ИНТРАРОС"                                     | 2537008664    | 2,600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6      | ЗАО "Курильский рассвет"                           | 6515001310    | 0,45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7      | ЗАО "ОСТРОВ САХАЛИН"                               | 6501074974    | 1,79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8      | ЗАО "ПИЛЕНГА"                                      | 6501012632    | 0,818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9      | ЗАО "Сахалин Лизинг Флот"                          | 6509006140    | 3,104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0      | ЗАО "Судоверфьрыба"                                | 4100006437    | 0,06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1      | ОАО "Колхоз Октябрь"                               | 4107002304    | 0,69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2      | ОАО "Рыболовецкий колхоз "Приморец"                | 2503029553    | 0,533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3      | ОАО "ТУРНИФ"                                       | 2536053382    | 4,516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4      | ОАО "УТРФ-Камчатка"                                | 4101087870    | 0,77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5      | ООО "ГАЛИС"                                        | 4101076846    | 0,01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6      | ООО "Санрайз"                                      | 6515001694    | 0,302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7      | ООО "Совгаваньрыба"                                | 2704010129    | 0,693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8      | ООО "ОКТЯБРЬСКИЙ-1"                                | 4101161435    | 3,66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9      | ООО "Авача"                                        | 4101149910    | 0,09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0      | ООО "Азов"                                         | 4108002191    | 0,704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1      | ООО "Айруп"                                        | 6501152044    | 0,723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2      | ООО "Алаид"                                        | 6515003317    | 0,00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3      | ООО "Антей"                                        | 2704007990    | 0,00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4      | ООО "Атолл-А"                                      | 4101179048    | 0,229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5      | ООО "Атолл-В"                                      | 4101179023    | 0,346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6      | ООО "Витязь-Авто"                                  | 4101081250    | 2,24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7      | ООО "Водолей"                                      | 6509005281    | 0,38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8      | ООО "ВОСТОКРЫБПРОМ"                                | 2721023255    | 5,541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9      | ООО "Вострыбкам-108"                               | 4101154163    | 0,014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0      | ООО "ДАЛЬТРАНСФЛОТ"                                | 2537068039    | 0,24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1      | ООО "ИНСОФ МАРИН"                                  | 2508052972    | 0,05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2      | ООО "Интеррыбфлот"                                 | 2539041064    | 1,560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3      | ООО "КАМЧАТТРАЛФЛОТ"                               | 4100006691    | 0,302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4      | ООО "Корякморепродукт"                             | 8203002008    | 0,13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5      | ООО "МАГАДАНТРАЛФЛОТ"                              | 4909117170    | 0,92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6      | ООО "Меркурий"                                     | 6501292475    | 2,036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7      | ООО "Морские ресурсы"                              | 6515001905    | 0,223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8      | ООО "Октябрьский рыбокомбинат"                     | 4108003491    | 0,48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9      | ООО "Орион"                                        | 2723108634    | 0,30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0      | ОБЩЕСТВО С ОГРАНИЧЕННОЙ ОТВЕТСТВЕННОСТЬЮ "ПК РКЗ"  | 4100013811    | 0,015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1      | ООО "ПО САХАЛИНРЫБАКСОЮЗ"                          | 6501078432    | 1,442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2      | ООО "Поларис"                                      | 4101138370    | 0,80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3      | ООО "Поллукс"                                      | 2704014652    | 0,40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4      | ООО "Поллукс"                                      | 8200001479    | 0,402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5      | ООО "ПОРОНАЙ"                                      | 6507005529    | 2,128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6      | ООО "Посейдон-ЮК"                                  | 6518009010    | 0,36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7      | ООО "Пролив"                                       | 6505008098    | 0,72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8      | ООО "РК "Новый Мир"                                | 2503032468    | 0,574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9      | ООО "РОЛИЗ"                                        | 2536247860    | 4,381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0      | ООО "Росрыбфлот"                                   | 6501237700    | 0,03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1      | ООО "Рыбак Коврана"                                | 4101171095    | 0,01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2      | ООО Артель "Народы Севера"                         | 4108006887    | 0,195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3      | ООО "Рыболовецкая Артель"                          | 4108002547    | 0,065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4      | ООО "Рыболовецкий колхоз "Тихий океан"             | 2508110494    | 0,69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5      | ООО "Северные промыслы"                            | 4100019115    | 0,28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6      | ООО "Симар-2"                                      | 4909120214    | 0,201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7      | ООО "Софко"                                        | 2508044467    | 2,306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8      | ООО "Сулой"                                        | 4101077695    | 0,04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9      | ООО "Сфера Марин"                                  | 4101133011    | 0,02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0      | ООО "Тертей-Флот"                                  | 4101085833    | 0,010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1      | ООО "Тихоокеанская рыбопромышленная компания"      | 4909053889    | 0,686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2      | ООО "Траловый промысел"                            | 2704024080    | 0,34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3      | ООО "Транзит"                                      | 2720020653    | 0,45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4      | ООО "Тымлатский рыбокомбинат"                      | 8203002819    | 0,061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5      | ООО "Шивелуч"                                      | 4109004755    | 0,307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6      | ООО ПКФ "Южно-Курильский рыбокомбинат"             | 6518005270    | 0,49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7      | ООО РК "ЛУНТОС"                                    | 4100006765    | 0,14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8      | ООО фирма "Посейдон"                               | 6509013155    | 0,606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9      | ПАО "Дальрыба"                                     | 2500000073    | 0,900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80      | ПАО "НБАМР"                                        | 2508007948    | 3,13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81      | ПАО "Океанрыбфлот"                                 | 4100000530    | 14,447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82      | ПАО "ПБТФ"                                         | 2518000814    | 5,268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83      | Рыбколхоз им. Ленина                               | 2715000919    | 0,232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84      | Рыболовецкая артель (колхоз) имени 50 лет Октября  | 2709001128    | 0,84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85      | Рыболовецкая артель "колхоз Красный труженик"      | 4108000596    | 2,07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86      | Рыболовецкий колхоз им. В.И. Ленина                | 4101016808    | 3,046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07. Перечень  заявителей,  за  которыми  закреплены  доли 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бычи  (вылова)  минтая  в  Карагинской  подзоне  для  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омышленного  рыболовства  и  (или) прибрежного рыболовства и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пущены к заключению договора о закреплении 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АО "АКРОС"                                         | 4101013772    | 2,16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АО "Дальрыбпром"                                   | 2540078397    | 0,049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АО "ДМП-РМ"                                        | 2540199962    | 0,00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АО "КБОР-1"                                        | 4105046465    | 0,21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АО "Колхоз им. Бекерева"                           | 8203010714    | 2,909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АО "СК БСФ"                                        | 6515000242    | 0,376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       | АО "Тралком"                                       | 4909084252    | 0,37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8       | АО "Тралфлот"                                      | 8701003484    | 0,35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9       | ЗАО "ИНТРАРОС"                                     | 2537008664    | 8,300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0      | ЗАО "Остров Сахалин"                               | 6501074974    | 0,682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1      | ЗАО "ПИЛЕНГА"                                      | 6501012632    | 0,47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2      | ЗАО "Сахалин Лизинг Флот"                          | 6509006140    | 1,76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3      | ОАО "ТУРНИФ"                                       | 2536053382    | 1,208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4      | ООО "Азов"                                         | 4108002191    | 5,274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5      | ООО "БИОТОН"                                       | 8203002826    | 0,09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6      | ООО "Водолей"                                      | 6509005281    | 0,19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7      | ООО "Востокрыбпром"                                | 2721023255    | 1,821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8      | ООО "Город 415"                                    | 4101158009    | 1,411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9      | ООО "ДЕЛЬТА ФИШ ЛТД"                               | 4109002892    | 3,60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0      | ООО "ДЕЛЬФИН"                                      | 8201002002    | 0,13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1      | ООО "КЗБ-Донка"                                    | 8203011429    | 10,303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2      | ООО "Корякморепродукт"                             | 8203002008    | 4,032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3      | ООО "ПО Сахалинрыбаксоюз"                          | 6501078432    | 0,71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4      | ООО "Поларис"                                      | 4101138370    | 3,17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5      | ООО "Поллукс"                                      | 8200001479    | 8,773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6      | ООО "ПОРОНАЙ"                                      | 6507005529    | 1,007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7      | ООО "РК "Новый Мир"                                | 2503032468    | 0,46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8      | ООО "РОЛИЗ"                                        | 2536247860    | 0,46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9      | ООО "Росрыбфлот"                                   | 6501237700    | 7,987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0      | ООО "СОВГАВАНЬРЫБА"                                | 2704010129    | 0,373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1      | ООО "Софко"                                        | 2508044467    | 2,32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2      | ООО "Тихоокеанская рыбопромышленная компания"      | 4909053889    | 0,12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3      | ООО "Тымлатский рыбокомбинат"                      | 8203002819    | 3,564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4      | ООО "Экофиш"                                       | 4101182386    | 1,26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5      | ООО фирма "Посейдон"                               | 6509013155    | 0,17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6      | ПАО "Дальрыба"                                     | 2500000073    | 1,52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7      | ПАО "НБАМР"                                        | 2508007948    | 4,968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8      | ПАО "Океанрыбфлот"                                 | 4100000530    | 11,851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9      | ПАО "ПБТФ"                                         | 2518000814    | 1,73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0      | Рыболовецкий колхоз им. В.И. Ленина                | 4101016808    | 3,28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08. Перечень  заявителей,  за  которыми  закреплены  доли 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бычи  (вылова)  минтая  в  Петропавловско-Командорской  подзоне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уществления   промышленного   рыболовства   и   (или)    прибре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 и  которые  допущены  к заключению договора о закреп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АО "АКРОС 3"                                       | 4101151638    | 0,86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АО "АКРОС"                                         | 4101013772    | 0,53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АО "БЛАФ"                                          | 4100002721    | 1,47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АО "ДМП-РМ"                                        | 2540199962    | 0,01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АО "КБОР-1"                                        | 4105046465    | 0,10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АО "Колхоз им. Бекерева"                           | 8203010714    | 0,14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       | АО "Морская судоходная                             | 2538003718    | 0,78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</w:t>
      </w:r>
      <w:r>
        <w:rPr>
          <w:rFonts w:cs="Courier New CYR" w:ascii="Courier New CYR" w:hAnsi="Courier New CYR"/>
          <w:sz w:val="24"/>
          <w:szCs w:val="24"/>
        </w:rPr>
        <w:t xml:space="preserve">| компания "ВОСТОКТРАНССЕРВИС"                       |               |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8       | АО "Озерновский РКЗ N 55"                          | 4108003484    | 1,53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9       | АО "РК "Малкинское"                                | 4105045951    | 1,52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0      | АО "Рыбоконсервный завод "Командор"                | 4108003188    | 0,35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1      | АО "Рыбспецпром"                                   | 4101166472    | 2,68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2      | АО "Тралком"                                       | 4909084252    | 0,09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3      | АО "Тралфлот"                                      | 8701003484    | 0,06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4      | АО Холдинговая Компания "Дальморепродукт"          | 2504001293    | 0,04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5      | ЗАО "ИНТРАРОС"                                     | 2537008664    | 2,43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6      | ЗАО "ОСТРОВ САХАЛИН"                               | 6501074974    | 1,00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7      | ЗАО "ПИЛЕНГА"                                      | 6501012632    | 0,31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8      | ЗАО "Сахалин Лизинг Флот"                          | 6509006140    | 1,06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9      | ИП Акимов Олег Иванович                            | 410101387288  | 0,02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0      | ИП Баляев Сергей Николаевич                        | 272114715197  | 0,03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1      | ИП Гескин Андрей Дмитриевич                        | 410100930720  | 0,10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2      | ИП Горбачев Сергей Константинович                  | 410100996520  | 0,05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3      | ИП Козаков Владимир Григорьевич                    | 410501453834  | 0,04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4      | ИП Кондратенко Сергей Георгиевич                   | 410200096586  | 0,03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5      | ИП Никитин Александр Валентинович                  | 410500409127  | 0,01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6      | ИП Пархомчук Андрей Николаевич                     | 410101291770  | 0,17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7      | ИП Санкин Олег Юрьевич                             | 410101742045  | 0,04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8      | ИП Столярчук Антон Игнатьевич                      | 410200701160  | 0,01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9      | ИП Тимонькин Сергей Сергеевич                      | 410102052767  | 0,11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0      | ИП Чевгунова Людмила Борисовна                     | 410111729156  | 0,22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1      | ИП Шкурат Александр Сергеевич                      | 410100275912  | 0,03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2      | Крестьянское (фермерское) хозяйство "Казанцевых"   | 410505517870  | 1,51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3      | ОАО "УТРФ-Камчатка"                                | 4101087870    | 0,42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4      | ОАО ТУРНИФ                                         | 2536053382    | 1,29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5      | ООО "ГАЛИС"                                        | 4101076846    | 0,96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6      | ООО "Авача"                                        | 4101149910    | 0,09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7      | ООО "Алаид"                                        | 6515003317    | 0,65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8      | ООО "Арс-Фиш"                                      | 4105025881    | 0,25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9      | ООО "Витязь-Авто"                                  | 4101081250    | 0,19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0      | ООО "Водолей"                                      | 6509005281    | 0,12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1      | ООО "Востокрыбпром"                                | 2721023255    | 1,61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2      | ООО "Вострыбкам-108"                               | 4101154163    | 1,15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3      | ООО "Город 415"                                    | 4101158009    | 9,00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4      | ООО "Дельта Фиш ЛТД"                               | 4109002892    | 2,93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5      | ООО "КАМКОРН И КО"                                 | 4101020811    | 0,14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6      | ООО "Камчатрыбопродукт"                            | 4100011035    | 0,50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7      | ООО "КАМЧАТТРАЛФЛОТ"                               | 4100006691    | 7,32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8      | ООО "Маркуз"                                       | 4100016925    | 0,27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9      | ООО "Миккор ЛТД"                                   | 6501059302    | 0,04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0      | ООО "Мореход"                                      | 4100009491    | 1,83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1      | ООО "Морские ресурсы"                              | 6515001905    | 0,01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2      | ОБЩЕСТВО С ОГРАНИЧЕННОЙ ОТВЕТСТВЕННОСТЬЮ "ПК РКЗ"  | 4100013811    | 11,54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3      | ООО "ПО САХАЛИНРЫБАКСОЮЗ"                          | 6501078432    | 0,22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4      | ООО "Поларис"                                      | 4101138370    | 0,07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5      | ООО "ПОРОНАЙ"                                      | 6507005529    | 0,58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6      | ООО "Пролив"                                       | 6505008098    | 0,03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7      | ООО "РК "Новый Мир"                                | 2503032468    | 0,07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8      | ООО "РКХ "Сахалин"                                 | 6505010379    | 0,09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9      | ООО "РОЛИЗ"                                        | 2536247860    | 0,36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0      | ООО "РОСКАМРЫБА"                                   | 4100021636    | 0,51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1      | ООО "Росрыбфлот"                                   | 6501237700    | 3,43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2      | ООО "РПЗ "Сокра"                                   | 4102006640    | 2,37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3      | ООО Артель "Народы Севера"                         | 4108006887    | 0,09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4      | ООО "Рыболовецкий колхоз "Тихий океан"             | 2508110494    | 0,05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5      | ООО "Северная рыба"                                | 4105045817    | 0,13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6      | ООО "Северные промыслы"                            | 4100019115    | 0,92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7      | ООО "СОВГАВАНЬРЫБА"                                | 2704010129    | 0,35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8      | ООО "Сокра-Флот"                                   | 4102007080    | 2,53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9      | ООО "Софко"                                        | 2508044467    | 0,51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0      | ООО "Сулой"                                        | 4101077695    | 3,55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1      | ООО "Сфера Марин"                                  | 4101133011    | 3,76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2      | ООО "Тертей-Флот"                                  | 4101085833    | 0,64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3      | ООО "Тихоокеанская рыбопромышленная компания"      | 4909053889    | 0,03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4      | ООО "Флинт-2"                                      | 4108002593    | 0,03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5      | ООО "ФОРК"                                         | 4100015921    | 0,07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6      | ООО "Шивелуч"                                      | 4109004755    | 0,70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7      | ООО ПКФ "Южно-Курильский рыбокомбинат"             | 6518005270    | 0,07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8      | ООО РК "ЛУНТОС"                                    | 4100006765    | 0,17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9      | ООО фирма "Посейдон"                               | 6509013155    | 0,01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80      | ПАО "Дальрыба"                                     | 2500000073    | 0,11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81      | ПАО "НБАМР"                                        | 2508007948    | 3,15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82      | ПАО "Океанрыбфлот"                                 | 4100000530    | 0,31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83      | Р/А "Пасифик Маркет"                               | 4100019242    | 0,07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84      | Рыболовецкий колхоз им. В.И. Ленина                | 4101016808    | 16,589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09. Перечень  заявителей,  за  которыми  закреплены  доли 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бычи  (вылова)  минтая  в  Северо-Курильской  зоне для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омышленного рыболовства и (или) прибрежного  рыболовства  и 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пущены к заключению договора о закреплении 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АО "АКРОС"                                         | 4101013772    | 0,21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АО "БЛАФ"                                          | 4100002721    | 0,44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АО "КБОР-1"                                        | 4105046465    | 0,04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АО "Малки-Фиш"                                     | 4105042622    | 0,85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АО "СК БСФ"                                        | 6515000242    | 9,84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АО "Тралком"                                       | 4909084252    | 0,75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       | АО "Тралфлот"                                      | 8701003484    | 0,21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8       | ЗАО "ИНТРАРОС"                                     | 2537008664    | 2,02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9       | ЗАО "Курильский рассвет"                           | 6515001310    | 4,28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0      | ЗАО "Курильский рыбак"                             | 6511000178    | 3,40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1      | ЗАО "Остров Сахалин"                               | 6501074974    | 7,83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2      | ЗАО "ПИЛЕНГА"                                      | 6501012632    | 4,67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3      | ЗАО "Сахалин Лизинг Флот"                          | 6509006140    | 5,82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4      | ОАО "ТУРНИФ"                                       | 2536053382    | 2,99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5      | ООО "Алаид"                                        | 6515003317    | 0,47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6      | ООО "Водолей"                                      | 6509005281    | 0,17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7      | ООО "ВОСТОКРЫБПРОМ"                                | 2721023255    | 4,43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8      | ООО "Интеррыбфлот"                                 | 2539041064    | 1,53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9      | ООО "Миккор ЛТД"                                   | 6501059302    | 0,45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0      | ООО "ПО САХАЛИНРЫБАКСОЮЗ"                          | 6501078432    | 4,66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1      | ООО "Поларис"                                      | 4101138370    | 3,49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2      | ООО "Поллукс"                                      | 2704014652    | 0,85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3      | ООО "ПОРОНАЙ"                                      | 6507005529    | 6,39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4      | ООО "Посейдон-ЮК"                                  | 6518009010    | 5,42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5      | ООО "Пролив"                                       | 6505008098    | 0,62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6      | ООО "РК "Новый Мир"                                | 2503032468    | 1,21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7      | ООО "РКХ "Сахалин"                                 | 6505010379    | 0,13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8      | ООО "РОЛИЗ"                                        | 2536247860    | 1,09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9      | ООО "Росрыбфлот"                                   | 6501237700    | 6,00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0      | ООО "Рыболовецкий колхоз "Тихий океан"             | 2508110494    | 0,15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1      | ООО "Санрайз"                                      | 6515001694    | 5,14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2      | ООО "СОВГАВАНЬРЫБА"                                | 2704010129    | 1,68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3      | ООО "Софко"                                        | 2508044467    | 0,10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4      | ООО "ТИХРЫБКОМ"                                    | 4909053889    | 0,02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5      | ООО "Тымлатский рыбокомбинат"                      | 8203002819    | 0,02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6      | ООО "ФАРВАТЕР"                                     | 6501288503    | 0,24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7      | ООО "Экарма-Сахалин"                               | 6501270898    | 1,50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8      | ООО фирма "Посейдон"                               | 6509013155    | 2,04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9      | ПАО "Дальрыба"                                     | 2500000073    | 0,47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0      | ПАО "НБАМР"                                        | 2508007948    | 4,37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1      | ПАО "Океанрыбфлот"                                 | 4100000530    | 1,53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2      | ПАО "ПБТФ"                                         | 2518000814    | 0,95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3      | Рыболовецкая артель (колхоз) имени 50 лет Октября  | 2709001128    | 1,18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4      | Рыболовецкий колхоз им. В.И. Ленина                | 4101016808    | 0,09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10. Перечень  заявителей,  за  которыми  закреплены  доли 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бычи  (вылова)  минтая  в  Южно-Курильской  зоне  для 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омышленного  рыболовства  и  (или) прибрежного рыболовства и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пущены к заключению договора о закреплении 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ЗАО "Курильский рыбак"                             | 6511000178    | 22,028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ЗАО "ОСТРОВ САХАЛИН"                               | 6501074974    | 25,393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ЗАО "Пиленга"                                      | 6501012632    | 8,14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ОАО "ТУРНИФ"                                       | 2536053382    | 8,48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ООО "Атолл"                                        | 2508114971    | 0,37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ООО "ПО САХАЛИНРЫБАКСОЮЗ"                          | 6501078432    | 6,82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       | ООО "Росрыбфлот"                                   | 6501237700    | 4,73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8       | ООО ПКФ "Южно-Курильский рыбокомбинат"             | 6518005270    | 18,429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9       | ООО Рыбокомбинат "Островной"                       | 6501289105    | 5,58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11. Перечень  заявителей,  за  которыми  закреплены  доли 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бычи (вылова) минтая в Северо-Охотоморской подзоне для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омышленного рыболовства и (или) прибрежного  рыболовства  и 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пущены к заключению договора о закреплении 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АО "Малки-Фиш"                                     | 4105042622    | 0,18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АО "АКРОС"                                         | 4101013772    | 3,41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АО "БЛАФ"                                          | 4100002721    | 0,36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АО "ДМП-РМ"                                        | 2540199962    | 5,87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АО "КБОР-1"                                        | 4105046465    | 0,12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АО "Колхоз им. Бекерева"                           | 8203010714    | 0,24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       | АО "Озерновский РКЗ N 55"                          | 4108003484    | 0,60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8       | АО "Тралком"                                       | 4909084252    | 0,78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9       | АО "Тралфлот"                                      | 8701003484    | 1,22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0      | АО "Трансморепродукт"                              | 2536081686    | 0,22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1      | ЗАО "ИНТРАРОС"                                     | 2537008664    | 3,53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2      | ЗАО "ОСТРОВ САХАЛИН"                               | 6501074974    | 3,41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3      | ЗАО "ПИЛЕНГА"                                      | 6501012632    | 3,18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4      | ЗАО "Сахалин Лизинг Флот"                          | 6509006140    | 3,76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5      | ОАО "УТРФ-Камчатка"                                | 4101087870    | 0,79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6      | ОАО "Рыболовецкий колхоз "Приморец"                | 2503029553    | 1,03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7      | ОАО "ТУРНИФ"                                       | 2536053382    | 4,74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8      | ООО "Айруп"                                        | 6501152044    | 1,34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9      | ООО "АЛИТЕТ ДВ"                                    | 2540206874    | 0,03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0      | ООО "Атолл-В"                                      | 4101179023    | 0,45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1      | ООО "Водолей"                                      | 6509005281    | 0,41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2      | ООО "Востокрыбпром"                                | 2721023255    | 5,87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3      | ООО "ДАЛЬТРАНСФЛОТ"                                | 2537068039    | 0,16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4      | ООО "ИНСОФ МАРИН"                                  | 2508052972    | 0,05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5      | ООО "Интеррыбфлот"                                 | 2539041064    | 0,59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6      | ООО "Корякморепродукт"                             | 8203002008    | 0,01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7      | ООО "Магадантралфлот"                              | 4909117170    | 1,28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8      | ООО "Меркурий"                                     | 6501292475    | 2,24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9      | ООО "Моррыбпром"                                   | 2709010891    | 0,11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0      | ООО "Орион"                                        | 2723108634    | 0,10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1      | ООО "Пиленг-МС"                                    | 6501274194    | 0,49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2      | ООО "ПО САХАЛИНРЫБАКСОЮЗ"                          | 6501078432    | 1,57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3      | ООО "Поллукс"                                      | 2704014652    | 0,96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4      | ООО "ПОРОНАЙ"                                      | 6507005529    | 3,48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5      | ООО "Посейдон-ЮК"                                  | 6518009010    | 0,45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6      | ООО "Пролив"                                       | 6505008098    | 0,14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7      | ООО "РК "Новый Мир"                                | 2503032468    | 1,30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8      | ООО "РОЛИЗ"                                        | 2536247860    | 3,87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9      | ООО "РОСКАМРЫБА"                                   | 4100021636    | 0,22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0      | ООО "Рыболовецкий колхоз "Тихий океан"             | 2508110494    | 0,68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1      | ООО "СОВГАВАНЬРЫБА"                                | 2704010129    | 0,96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2      | ООО "Софко"                                        | 2508044467    | 2,24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3      | ООО "Тихоокеанская рыбопромысловая компания"       | 2712005764    | 0,03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4      | ООО "ТИХРЫБКОМ"                                    | 4909053889    | 2,57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5      | ООО "Траловый промысел"                            | 2704024080    | 0,39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6      | ООО "Транзит"                                      | 2720020653    | 0,09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7      | ООО "Тымлатский рыбокомбинат"                      | 8203002819    | 0,10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8      | ООО ПКФ "Южно-Курильский рыбокомбинат"             | 6518005270    | 0,43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9      | ООО РК "ЛУНТОС"                                    | 4100006765    | 0,16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0      | ООО фирма "Посейдон"                               | 6509013155    | 0,35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1      | ПАО "Дальрыба"                                     | 2500000073    | 0,76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2      | ПАО "НБАМР"                                        | 2508007948    | 7,32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3      | ПАО "Океанрыбфлот"                                 | 4100000530    | 15,21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4      | ПАО "ПБТФ"                                         | 2518000814    | 5,99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5      | Рыбколхоз им. Ленина                               | 2715000919    | 0,04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6      | Рыболовецкая артель (колхоз) имени 50 лет Октября  | 2709001128    | 1,21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7      | Рыболовецкий колхоз им. В.И. Ленина                | 4101016808    | 2,66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12. Перечень  заявителей,  за  которыми  закреплены  доли 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бычи  (вылова)  минтая  в   подзоне   Приморье   для  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омышленного  рыболовства  и  (или) прибрежного рыболовства и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пущены к заключению договора о закреплении 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АО "Приморский минтай"                             | 2722104860    | 2,49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АО "ВОСТОКТРАНССЕРВИС"                             | 2538003718    | 12,113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АО "Рыболовецкий колхоз "ПРИМОРЕЦ"                | 2503029553    | 0,45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ООО "АКВАТЕХНОЛОГИИ"                               | 2537042030    | 8,83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ООО "Босантур-2"                                   | 2721110998    | 0,40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ООО "ВЕРТЕКС-ПРОФ"                                 | 2540231253    | 6,40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       | ООО "Восход-ДВ"                                    | 2540077410    | 0,47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8       | ООО "Зарубинская база флота"                       | 2531008234    | 9,03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9       | ООО "Извалта"                                      | 2508117193    | 1,20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0      | ООО "Интеррыбфлот"                                 | 2539041064    | 3,80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1      | ООО "Кимар"                                        | 2536128013    | 0,87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2      | ООО "Маяк"                                         | 6501289930    | 0,09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3      | ООО "ПРИМРЫБКА"                                    | 2721231544    | 2,24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4      | ООО "ПРК"                                          | 2536098390    | 0,54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5      | ООО "РК "Примрыбфлот"                              | 2503032475    | 39,391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6      | ООО "Рыбозавод Валентин"                           | 2518003830    | 0,22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7      | ООО "Юния"                                         | 2503017090    | 3,85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8      | ООО РПК "Рыбацкий путь"                            | 2508051859    | 2,29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9      | ПАО "Океанрыбфлот"                                 | 4100000530    | 2,41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13. Перечень  заявителей,  за  которыми  закреплены  доли 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бычи   (вылова)   минтая   в   Чукотской   зоне   для 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омышленного рыболовства и (или) прибрежного  рыболовства  и 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пущены к заключению договора о закреплении 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ООО "Оладон"                                       | 2721177230    | 16,887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ПАО "Океанрыбфлот"                                 | 4100000530    | 16,887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"ИНТЕРРЫБФЛОТ"                                 | 2539041064    | 16,887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ООО "Поллукс"                                      | 2704014652    | 16,887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ООО "Росрыбфлот"                                   | 6501237700    | 23,112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14. Перечень  заявителей,  за  которыми  закреплены  доли 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бычи (вылова) морских гребешков в Восточно-Сахалинской  подзоне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уществления    промышленного   рыболовства   и   (или)   прибре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и которые допущены к  заключению  договора  о  закреп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ООО "Таранай"                                      | 6510901042    | 4,66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"РПК "Резон Плюс"                              | 6510010462    | 4,55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"Рыболовецкий колхоз им. Котовского"           | 6503010817    | 1,23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ООО "Сифиш-3"                                      | 6501282607    | 45,482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ООО "Рыбак"                                        | 6512002918    | 3,54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ООО "РК им. Кирова"                                | 6504006429    | 2,14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       | ООО "Владимирово"                                  | 6507014650    | 4,25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8       | ООО "Урюм"                                         | 6501253500    | 33,324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15. Перечень  заявителей,  за  которыми  закреплены  доли 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бычи  (вылова)  морских  гребешков  в  Северо-Курильской  зоне 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уществления    промышленного   рыболовства   и   (или)   прибре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и которые допущены к  заключению  договора  о  закреп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АО "СК БСФ"                                        | 6515000242    | 75,991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"Алаид"                                        | 6515003317    | 24,009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16. Перечень  заявителей,  за  которыми  закреплены  доли 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бычи  (вылова)  морских  гребешков  в   Южно-Курильской   зоне 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уществления    промышленного   рыболовства   и   (или)   прибре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и которые допущены к  заключению  договора  о  закреп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ООО Рыбокомбинат "Островной"                       | 6501289105    | 13,559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"НПЦ "Астарта"                                 | 6518004990    | 2,03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ПКФ "Южно-Курильский рыбокомбинат"             | 6518005270    | 15,909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ООО "Литораль"                                     | 6501237280    | 12,903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АО "Сахалинлизингфлот"                             | 6501249938    | 14,37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ООО "Рыболовецкий колхоз им. Котовского"           | 6503010817    | 2,32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       | ООО "Дельта"                                       | 6518002640    | 2,31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8       | ООО "Экспресс"                                     | 6518004100    | 1,91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9       | ООО "Натали"                                       | 6518004380    | 22,441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0      | ООО "Союзокеан"                                    | 6518004823    | 10,33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1      | ООО "Морион"                                       | 6518004020    | 1,90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17. Перечень  заявителей,  за  которыми  закреплены  доли 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бычи (вылова) морских гребешков в подзоне Приморье для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омышленного  рыболовства  и  (или) прибрежного рыболовства и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пущены к заключению договора о закреплении 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ООО "Комсомольскрыбпром"                           | 2703091196    | 0,93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АО "Советско-Гаванская охотничья                  | 2704010746    | 8,81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</w:t>
      </w:r>
      <w:r>
        <w:rPr>
          <w:rFonts w:cs="Courier New CYR" w:ascii="Courier New CYR" w:hAnsi="Courier New CYR"/>
          <w:sz w:val="24"/>
          <w:szCs w:val="24"/>
        </w:rPr>
        <w:t xml:space="preserve">| рыбопромысловая компания"                          |               |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"СКАЛОПС"                                      | 2721176928    | 71,882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18. Перечень  заявителей,  за  которыми  закреплены  доли 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бычи (вылова) морского ежа серого в Восточно-Сахалинской подзоне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уществления   промышленного   рыболовства   и   (или)    прибре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 и  которые  допущены  к заключению договора о закреп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ООО "Компания Барракуда"                           | 6505007640    | 21,138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"Дионис"                                       | 6501249293    | 67,129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"КОМПАС"                                       | 6510902568    | 11,733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19. Перечень  заявителей,  за  которыми  закреплены  доли 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бычи  (вылова) морского ежа серого в Западно-Сахалинской подзоне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уществления   промышленного   рыболовства   и   (или)    прибре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 и  которые  допущены  к заключению договора о закреп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ООО "Компания Барракуда"                           | 6505007640    | 29,538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"Дионис"                                       | 6501249293    | 13,584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"УНИСАХ"                                       | 6501284812    | 29,111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ООО "Каниф"                                        | 6505007591    | 23,819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ООО "Натали"                                       | 6518004380    | 3,94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20. Перечень  заявителей,  за  которыми  закреплены  доли 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бычи  (вылова)  морского  ежа  серого  в  Южно-Курильской  зоне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уществления   промышленного   рыболовства   и   (или)    прибре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 и  которые  допущены  к заключению договора о закреп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ЗАО НПМЭЦ "Посейдон"                               | 6505009060    | 2,25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"Экспресс"                                     | 6518004100    | 2,18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"Кайра"                                        | 6518003435    | 3,85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ООО ПКФ "Южно-Курильский рыбокомбинат"             | 6518005270    | 20,268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ООО "Санди"                                        | 6518004358    | 4,48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ООО "Кунашир"                                      | 6518004076    | 4,22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       | ООО "Дельта"                                       | 6518002640    | 5,40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8       | ООО "Голубая звезда"                               | 6518004894    | 4,39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9       | ООО "Союзокеан"                                    | 6518004823    | 6,24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0      | ООО "Морион"                                       | 6518004020    | 5,31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1      | ООО "Корвел"                                       | 6518004975    | 4,46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2      | ЗАО "Курильский рыбак"                             | 6511000178    | 10,107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3      | ООО "Натали"                                       | 6518004380    | 6,98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4      | ЗАО "Альбакор"                                     | 6518008708    | 19,833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21. Перечень  заявителей,  за  которыми  закреплены  доли 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бычи   (вылова)   морского   ежа   серого  в  подзоне  Приморье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уществления   промышленного   рыболовства   и   (или)    прибре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 и  которые  допущены  к заключению договора о закреп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ООО "Зарубинская база флота"                       | 2531008234    | 0,69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"АКВАТЕХНОЛОГИИ"                               | 2537042030    | 44,728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"Восход-ДВ"                                    | 2540077410    | 9,14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ООО "РК "ПРИМРЫБФЛОТ"                              | 2503032475    | 3,54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ООО "Рыбозавод Валентин"                           | 2518003830    | 5,14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ПАО "ПБТФ"                                         | 2518000814    | 13,934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       | ООО "Восток"                                       | 2537134570    | 8,51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8       | ООО "ВЕРТЕКС-ПРОФ"                                 | 2540231253    | 11,183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22. Перечень  заявителей,  за  которыми  закреплены  доли 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бычи   (вылова)   морского   ежа  черного  в  подзоне  Приморье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уществления   промышленного   рыболовства   и   (или)    прибре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 и  которые  допущены  к заключению договора о закреп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ООО "Акватехнологии"                               | 2537042030    | 51,553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ПАО "ПБТФ"                                         | 2518000814    | 48,447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23. Перечень  заявителей,  за  которыми  закреплены  доли 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бычи    (вылова)   наваги   в   Восточно-Сахалинской   подзоне 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уществления   промышленного   рыболовства   и   (или)    прибре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 и  которые  допущены  к заключению договора о закреп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АО "Сахалинлизингфлот"                             | 6501249938    | 1,59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АО "ЭКОР-САХАЛИН"                                  | 6512003492    | 0,04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ДО ООО "Сэнчери"                                   | 6503009113    | 0,13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ЗАО "Рыболовецкий колхоз Прибой"                   | 6509017382    | 0,29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ОАО "Сампкоэр"                                     | 6510900578    | 0,04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ООО "Август"                                       | 6503008198    | 1,19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       | ООО "Антей"                                        | 6503010415    | 0,66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8       | ООО "Биосервис"                                    | 6501094307    | 0,27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9       | ООО "Владимирово"                                  | 6507014650    | 0,35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0      | ООО "Восток-Ноглики"                               | 6513000769    | 0,32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1      | ООО "Даги"                                         | 6513000399    | 0,04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2      | ООО "Дева"                                         | 6514002039    | 0,06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3      | ООО "Дельта"                                       | 6505009528    | 1,64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4      | ООО "Инма"                                         | 6512001150    | 0,05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5      | ООО "Ирида"                                        | 6513000818    | 0,13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6      | ООО "Мираж"                                        | 6503006698    | 0,78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7      | ООО "Новиков и Ко"                                 | 6503010461    | 0,46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8      | ООО "ПОРОНАЙСКИИ ЗВЕРОСОВХОЗ"                      | 6507010423    | 7,52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9      | ООО "Путина-2"                                     | 6507021922    | 3,69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0      | ООО "РК им. Кирова"                                | 6504006429    | 1,81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1      | ООО "Рускор"                                       | 6501268232    | 0,09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2      | ООО "Рыбак"                                        | 6503007740    | 26,686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3      | ООО "Сахфиш"                                       | 6503007892    | 0,11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4      | ООО "Свободное 2001"                               | 6504043438    | 0,05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5      | ООО "Тайра-Долинск"                                | 6503007973    | 0,98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6      | ООО "Таранай"                                      | 6510901042    | 0,08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7      | ООО "Туровка"                                      | 6507010543    | 2,06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8      | ООО "Урюм"                                         | 6501253500    | 0,31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9      | ООО "Фирма Катамаран"                              | 6503013060    | 0,28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0      | ООО "Янтарное"                                     | 6503008455    | 0,11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1      | ООО РПП "Макаровское"                              | 6512003407    | 0,35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2      | ООО Рыбокомбинат "Островной"                       | 6501289105    | 0,04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3      | СПК "РК "Дружба"                                   | 6507000094    | 47,505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24. Перечень  заявителей,  за  которыми  закреплены  доли 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бычи   (вылова)   наваги   в   Западно-Беринговоморской   зоне 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уществления   промышленного   рыболовства   и   (или)    прибре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 и  которые  допущены  к заключению договора о закреп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ООО "КРАБ ДВ"                                      | 2537054117    | 3,43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"Росрыбфлот"                                   | 6501237700    | 4,35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"Поларис"                                      | 4101138370    | 0,37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АО "Колхоз им. Бекерева"                           | 8203010714    | 4,45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ООО "Азов"                                         | 4108002191    | 0,43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ООО "Корякморепродукт"                             | 8203002008    | 0,87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       | ООО "Поллукс"                                      | 8200001479    | 6,38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8       | ООО "Тымлатский рыбокомбинат"                      | 8203002819    | 0,04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9       | ООО "Чукотрыбпромхоз"                              | 8709011367    | 21,22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0      | ООО "Чукотская оптовая торговля"                   | 8709907770    | 2,69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25. Перечень  заявителей,  за  которыми  закреплены  доли 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бычи  (вылова) наваги в Западно-Камчатской подзоне для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омышленного рыболовства и (или) прибрежного  рыболовства  и 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пущены к заключению договора о закреплении 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АО "ВОСТОКТРАНССЕРВИС"                             | 2538003718    | 1,15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АО "Озерновский рыбоконсервный завод N 55"         | 4108003484    | 0,40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АО "Рыбоконсервный завод "Командор"                | 4108003188    | 1,89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ИП Гескин Андрей Дмитриевич                        | 410100930720  | 0,45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ОАО "Колхоз Октябрь"                               | 4107002304    | 23,216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ООО "Авача"                                        | 4101149910    | 0,16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       | ООО "Азов"                                         | 4108002191    | 2,65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8       | ООО "Алаид"                                        | 6515003317    | 0,41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9       | ООО "Антей"                                        | 2704007990    | 0,03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0      | ООО "Витязь-Авто"                                  | 4101081250    | 8,23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1      | ООО "ЗАПАДНЫЙ ЛИМАН"                               | 4105040865    | 0,20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2      | ООО "Ивнинг Стар"                                  | 8202016713    | 3,99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3      | ООО "КАМКОРН И КО"                                 | 4101020811    | 0,05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4      | ООО "Камчаттралфлот"                               | 4100006691    | 0,13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5      | ООО "Корякморепродукт"                             | 8203002008    | 0,62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6      | ООО "Кристалл плюс"                                | 4101128396    | 0,28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7      | ООО "Маркуз"                                       | 4100016925    | 0,13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8      | ООО "ОКТЯБРЬСКИЙ-1"                                | 4101161435    | 11,485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9      | ООО "Октябрьский рыбокомбинат"                     | 4108003491    | 0,61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0      | ООО "Охотское"                                     | 2543053560    | 2,46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1      | ООО "Поларис"                                      | 4101138370    | 0,11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2      | ООО "Поллукс"                                      | 8200001479    | 4,45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3      | ООО "Рыбак Коврана"                                | 4101171095    | 12,063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4      | ООО Артель "Народы Севера"                         | 4108006887    | 0,62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5      | ООО "Северные промыслы"                            | 4100019115    | 0,14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6      | ООО "Сфера Марин"                                  | 4101133011    | 0,06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7      | ООО "Юния"                                         | 4100009251    | 2,81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8      | РО КМНС "МЭМ"                                      | 8202004570    | 0,50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9      | Рыболовецкая артель "Колхоз Красный труженик"      | 4108000596    | 0,20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0      | Рыболовецкий колхоз им. В.И. Ленина                | 4101016808    | 13,347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26. Перечень  заявителей,  за  которыми  закреплены  доли 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бычи   (вылова)   наваги   в   Камчатско-Курильской   подзоне  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уществления    промышленного   рыболовства   и   (или)   прибре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и которые допущены к  заключению  договора  о  закреп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АО "Озерновский рыбоконсервный завод N 55"         | 4108003484    | 7,31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АО "РКЗ "Командор"                                 | 4108003188    | 1,90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АО "Колхоз Октябрь"                               | 4107002304    | 5,13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ООО "Авача"                                        | 4101149910    | 0,83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ООО "Азов"                                         | 4108002191    | 4,03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ООО "Атолл-А"                                      | 4101179048    | 0,38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       | ООО "Витязь-Авто"                                  | 4101081250    | 10,443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8       | ООО "ЗАПАДНЫЙ ЛИМАН"                               | 4105040865    | 0,30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9       | ООО "КАМКОРН И КО"                                 | 4101020811    | 0,08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0      | ООО "Камчаттралфлот"                               | 4100006691    | 0,28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1      | ООО "Лойд-Фиш"                                     | 4108004858    | 0,00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2      | ООО "Маркуз"                                       | 4100016925    | 0,00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3      | ООО "Мореход"                                      | 4100009491    | 0,59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4      | ООО "ОКТЯБРЬСКИЙ-1"                                | 4101161435    | 7,95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5      | ООО "Октябрьский рыбокомбинат"                     | 4108003491    | 5,44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6      | ОБЩЕСТВО С ОГРАНИЧЕННОЙ ОТВЕТСТВЕННОСТЬЮ "ПК РКЗ"  | 4100013811    | 0,20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7      | ООО "Поллукс"                                      | 8200001479    | 2,55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8      | ООО "РПЗ "Сокра"                                   | 4102006640    | 0,01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9      | ООО Артель "Народы Севера"                         | 4108006887    | 3,52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0      | ООО "Северные промыслы"                            | 4100019115    | 1,47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1      | ООО "Сфера Марин"                                  | 4101133011    | 0,02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2      | ООО "Тертей-Флот"                                  | 4101085833    | 0,31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3      | ООО "Юния"                                         | 4100009251    | 0,28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4      | ООО РК "Крутогоровское"                            | 4101094570    | 0,17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5      | Рыболовецкая артель "колхоз Красный труженик"      | 4108000596    | 25,525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6      | Рыболовецкий колхоз им. В.И. Ленина                | 4101016808    | 5,29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7      | АО "СК БСФ"                                        | 6515000242    | 6,05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8      | ЗАО "Курильский рассвет"                           | 6515001310    | 1,23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9      | ООО "Алаид"                                        | 6515003317    | 4,12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0      | ООО "Морские ресурсы"                              | 6515001905    | 0,99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1      | ООО "Санрайз"                                      | 6515001694    | 2,55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27. Перечень  заявителей,  за  которыми  закреплены  доли 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бычи  (вылова)  наваги  в  Карагинской  подзоне  для  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омышленного  рыболовства  и  (или) прибрежного рыболовства и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пущены к заключению договора о закреплении 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ООО "Азов"                                         | 4108002191    | 16,46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"БИОТОН"                                       | 8203002826    | 0,05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"Город 415"                                    | 4101158009    | 3,26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ООО "КЗБ-Донка"                                    | 8203011429    | 30,115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ООО "Корякморепродукт"                             | 8203002008    | 11,206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ООО "Поларис"                                      | 4101138370    | 5,27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       | ООО "Поллукс"                                      | 8200001479    | 14,457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8       | ООО "Росрыбфлот"                                   | 6501237700    | 2,96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9       | ООО "СВК"                                          | 8203002583    | 10,236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0      | ООО "СКАТ"                                         | 8203010922    | 1,01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1      | ООО "Тымлатский рыбокомбинат"                      | 8203002819    | 4,95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28. Перечень  заявителей,  за  которыми  закреплены  доли 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бычи  (вылова)  наваги  в  Южно-Курильской  зоне  для 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омышленного рыболовства и (или) прибрежного  рыболовства  и 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пущены к заключению договора о закреплении 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ЗАО "Курильский рыбак"                             | 6511000178    | 15,684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"Атолл"                                        | 2508114971    | 0,87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"ДЕЛЬТА"                                       | 6518002640    | 10,793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ООО "Кайра"                                        | 6518003435    | 0,15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ООО "Флинт"                                        | 6518004830    | 10,384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ООО ПКФ "Южно-Курильский рыбокомбинат"             | 6518005270    | 39,447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       | ООО Рыбокомбинат "Островной"                       | 6501289105    | 21,733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29. Перечень  заявителей,  за  которыми  закреплены  доли 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бычи   (вылова)   нерки   в   Западно-Беринговоморской   зоне  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уществления    промышленного   рыболовства   и   (или)   прибре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и которые допущены к  заключению  договора  о  закреп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ООО "Атлантика"                                    | 6501115420    | 11,61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"ПИЛОН"                                        | 4101001914    | 5,89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"РК Фрегат"                                    | 4100000749    | 5,89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ООО "Флагман"                                      | 4101147134    | 53,04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ООО "Экофим"                                       | 4101026002    | 11,79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30. Перечень  заявителей,  за  которыми  закреплены  доли 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бычи (вылова) нерки в Камчатско-Курильской подзоне для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омышленного  рыболовства  и  (или) прибрежного рыболовства и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пущены к заключению договора о закреплении 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ЗАО "Командор"                                     | 6511002993    | 5,00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"Атлантика"                                    | 6501115420    | 10,00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"ПИЛОН"                                        | 4101001914    | 10,00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ООО "РК Фрегат"                                    | 4100000749    | 10,00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ЗАО "Шумшу Ко., ЛТД"                               | 6515000556    | 25,00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ООО "Флагман"                                      | 4101147134    | 10,00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       | ООО "Экофим"                                       | 4101026002    | 10,00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31. Перечень  заявителей,  за  которыми  закреплены  доли 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бычи   (вылова)   нерки  в  Карагинской  подзоне  для 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омышленного рыболовства и (или) прибрежного  рыболовства  и 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пущены к заключению договора о закреплении 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ООО "Атлантика"                                    | 6501115420    | 12,50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"ПИЛОН"                                        | 4101001914    | 15,00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"РК Фрегат"                                    | 4100000749    | 15,00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ООО "Флагман"                                      | 4101147134    | 15,00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ООО "Экофим"                                       | 4101026002    | 12,50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32. Перечень  заявителей,  за  которыми  закреплены  доли 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бычи  (вылова)  нерки  в  Петропавловско-Командорской  подзоне 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уществления    промышленного   рыболовства   и   (или)   прибре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и которые допущены к  заключению  договора  о  закреп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ООО "Командор"                                     | 6511002993    | 8,83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"Атлантика"                                    | 6501115420    | 8,66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"Паллада"                                      | 6511002136    | 2,78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ООО "ПИЛОН"                                        | 4101001914    | 8,83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ООО "РК Фрегат"                                    | 4100000749    | 8,83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ЗАО "Шумшу Ко., ЛТД"                               | 6515000556    | 13,74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       | ООО "Дионис"                                       | 6501249293    | 2,78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8       | ООО "Флагман"                                      | 4101147134    | 16,45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9       | ООО "Тихоокеанская рыболовная компания"            | 6501252144    | 2,78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0      | ООО "Экофим"                                       | 4101026002    | 5,88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33. Перечень  заявителей,  за  которыми  закреплены  доли 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бычи (вылова)  нерки  в  Северо-Курильской  зоне  для 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омышленного  рыболовства  и  (или) прибрежного рыболовства и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пущены к заключению договора о закреплении 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ЗАО "Командор"                                     | 6511002993    | 5,26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"Атлантика"                                    | 6501115420    | 17,84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"Паллада"                                      | 6511002136    | 12,58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ООО "ПИЛОН"                                        | 4101001914    | 1,84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ООО "РК Фрегат"                                    | 4100000749    | 1,84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ЗАО "Шумшу Ко., ЛТД"                               | 6515000556    | 12,12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       | ООО "Дионис"                                       | 6501249293    | 12,58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8       | ООО "Флагман"                                      | 4101147134    | 1,84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9       | ООО "Тихоокеанская рыболовная компания"            | 6501252144    | 12,58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0      | ООО "Экофим"                                       | 4101026002    | 5,26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34. Перечень  заявителей,  за  которыми  закреплены  доли 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бычи  (вылова) нерки в Северо-Охотоморской подзоне для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омышленного рыболовства и (или) прибрежного  рыболовства  и 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пущены к заключению договора о закреплении 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ЗАО "Командор"                                     | 6511002993    | 25,00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ЗАО "Шумшу Ко., ЛТД"                               | 6515000556    | 75,00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35. Перечень  заявителей,  за  которыми  закреплены  доли 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бычи  (вылова)  нерки  в  Южно-Курильской  зоне  для  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омышленного  рыболовства  и  (или) прибрежного рыболовства и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пущены к заключению договора о закреплении 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ЗАО "Командор"                                     | 6511002993    | 10,15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"Атлантика"                                    | 6501115420    | 15,94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"Паллада"                                      | 6511002136    | 15,94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ЗАО "Шумшу Ко., ЛТД"                               | 6515000556    | 10,15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ООО "Дионис"                                       | 6501249293    | 15,94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ООО "Тихоокеанская рыболовная компания"            | 6501252144    | 15,94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36. Перечень  заявителей,  за  которыми  закреплены  доли 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бычи  (вылова)  окуня  морского  в Западно-Беринговоморской зоне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уществления   промышленного   рыболовства   и   (или)    прибре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 и  которые  допущены  к заключению договора о закреп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ООО "Росрыбфлот"                                   | 6501237700    | 68,639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"Интеррыбфлот"                                 | 2539041064    | 31,361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37. Перечень  заявителей,  за  которыми  закреплены  доли 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бычи (вылова) окуня морского в Карагинской подзоне для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омышленного рыболовства и (или) прибрежного  рыболовства  и 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пущены к заключению договора о закреплении 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ООО "Тымлатский рыбокомбинат"                      | 8203002819    | 100,0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38. Перечень  заявителей,  за  которыми  закреплены  доли 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бычи (вылова) окуня морского в  Петропавловско-Командорской  подзо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ля   осуществления  промышленного  рыболовства  и  (или)  прибре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и которые допущены к  заключению  договора  о  закреп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ООО "Росрыбфлот"                                   | 6501237700    | 100,0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39. Перечень  заявителей,  за  которыми  закреплены  доли 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бычи  (вылова)  окуня  морского   в   Северо-Курильской   зоне 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уществления    промышленного   рыболовства   и   (или)   прибре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и которые допущены к  заключению  договора  о  закреп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ООО "Поларис"                                      | 4101138370    | 1,22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"Росрыбфлот"                                   | 6501237700    | 62,295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"Приморская рыболовная компания"               | 6501221019    | 35,158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ООО "Север"                                        | 6501288408    | 1,32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40. Перечень  заявителей,  за  которыми  закреплены  доли 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бычи  (вылова)   окуня   морского   в   Южно-Курильской   зоне 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уществления    промышленного   рыболовства   и   (или)   прибре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и которые допущены к  заключению  договора  о  закреп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ООО "Росрыбфлот"                                   | 6501237700    | 100,0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41. Перечень  заявителей,  за  которыми  закреплены  доли 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бычи (вылова) осьминогов Дофлейна гигантских  в  Западно-Сахалин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одзоне   для   осуществления   промышленного   рыболовства   и  (ил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ибрежного рыболовства и которые допущены  к  заключению  договора 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закреплении 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ООО "Атлантика"                                    | 6501115420    | 1,83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"Волна"                                        | 6501279876    | 34,245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"Каниф"                                        | 6505007591    | 20,248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ООО "Дионис"                                       | 6501249293    | 16,269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ООО "Оплот мира"                                   | 6505004791    | 9,44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42. Перечень  заявителей,  за  которыми  закреплены  доли 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бычи (вылова) осьминогов Дофлейна гигантских в Южно-Курильской  зо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ля   осуществления  промышленного  рыболовства  и  (или)  прибре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и которые допущены к  заключению  договора  о  закреп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ООО "НПЦ "АСТАРТА"                                 | 6518004990    | 4,51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"Атлантика"                                    | 6501115420    | 4,22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АО "Сахалинлизингфлот"                             | 6501249938    | 4,36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ООО "Морион"                                       | 6518004020    | 2,34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ООО "Флинт"                                        | 6518004830    | 4,28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ООО "Корвел"                                       | 6518004975    | 11,229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       | ООО Рыбокомбинат "Островной"                       | 6501289105    | 16,12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8       | ООО ПКФ "Южно-Курильский рыбокомбинат"             | 6518005270    | 16,017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9       | ЗАО "Курильский рыбак"                             | 6511000178    | 10,702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0      | ООО "Натали"                                       | 6518004380    | 2,97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43. Перечень  заявителей,  за  которыми  закреплены  доли 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бычи (вылова) осьминогов Дофлейна гигантских в подзоне Приморье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уществления    промышленного   рыболовства   и   (или)   прибре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и которые допущены к  заключению  договора  о  закреп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ООО РПК "Рыбацкий путь"                            | 2508051859    | 8,86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"РК "Примрыбфлот"                              | 2503032475    | 50,266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"АКВАТЕХНОЛОГИИ"                               | 2537042030    | 18,264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ПАО "ПБТФ"                                         | 2518000814    | 10,442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ПАО "НБАМР"                                        | 2508007948    | 1,56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ООО "Зарубинская база флота"                       | 2531008234    | 0,17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44. Перечень  заявителей,  за  которыми  закреплены  доли 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бычи  (вылова)   палтусов   в   Восточно-Сахалинской   подзоне 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уществления    промышленного   рыболовства   и   (или)   прибре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и которые допущены к  заключению  договора  о  закреп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ЗАО "МАРИН-ЮНИОН"                                  | 6501094184    | 4,93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ИП Ященко Александр Алексеевич                     | 650400370117  | 4,76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"Альбатрос Ко.ЛТД"                             | 6501189171    | 12,475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ООО "Грань"                                        | 6501142705    | 3,65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ООО "Дионис"                                       | 6501249293    | 4,59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ООО "Интеррыбфлот"                                 | 2539041064    | 9,84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       | ООО "Нави-плюс"                                    | 6504015230    | 2,27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8       | ООО "ОПЛОТ МИРА"                                   | 6505004791    | 1,75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9       | ООО "Паллада"                                      | 6511002136    | 53,712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0      | ООО "Прибой-Восток"                                | 6504018696    | 0,03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1      | ООО "Сигма Марин Технолоджи"                       | 2723050060    | 0,79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2      | ООО Сахалинская рыболовная компания "Триера"       | 6501094508    | 1,15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45. Перечень  заявителей,  за  которыми  закреплены  доли 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бычи  (вылова)  палтусов   в   Западно-Беринговоморской   зоне 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уществления    промышленного   рыболовства   и   (или)   прибре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и которые допущены к  заключению  договора  о  закреп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N  п/п   | Наименование заявителя                             | ИНН заявителя | Размер доли, 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АО "Рыболовецкий колхоз "Восток-1"                 | 2536010639    | 10,663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АО "Дальрыбпром"                                   | 2540078397    | 9,18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АО "Озерновский РКЗ N 55"                          | 4108003484    | 0,24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АО "ЯМСы"                                          | 4101153635    | 34,163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ОАО "Чукотрыбпромхоз"                              | 8709011367    | 15,51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ООО "ДАЛЬТРАНСФЛОТ"                                | 2537068039    | 0,74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       | ООО "Интеррыбфлот"                                 | 2539041064    | 7,58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8       | ООО "Орион"                                        | 2723108634    | 5,80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9       | ООО "Поларис"                                      | 4101138370    | 0,21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0      | ООО "Росрыбфлот"                                   | 6501237700    | 4,20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1      | ООО "Сигма Марин Технолоджи"                       | 2723050060    | 5,17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2      | ООО "Тымлатский рыбокомбинат"                      | 8203002819    | 1,02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3      | ООО "Чукотоптторг"                                 | 8709907770    | 1,25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4      | ООО "ЮПИТЕР ФИШЕРИЗ"                               | 4101147695    | 3,57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46. Перечень  заявителей,  за  которыми  закреплены  доли 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бычи   (вылова)   палтусов   в   Западно-Камчатской   подзоне  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уществления    промышленного   рыболовства   и   (или)   прибре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и которые допущены к  заключению  договора  о  закреп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АО "Рыболовецкий колхоз "Восток-1"                 | 2536010639    | 6,03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АО "Дальрыбпром"                                   | 2540078397    | 11,488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АО "УТРФ-Палтус"                                   | 4101180580    | 3,76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ЗАО "Орион Пасифик"                                | 2537039207    | 5,38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ООО "Альбатрос Ко. ЛТД"                            | 6501189171    | 0,67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ООО "Интеррыбфлот"                                 | 2539041064    | 14,927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       | ООО "КАММАГ"                                       | 4101024943    | 12,475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8       | ООО "Кристалл плюс"                                | 4101128396    | 0,05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9       | ООО "Орион"                                        | 2723108634    | 4,46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0      | ООО "Паллада"                                      | 6511002136    | 0,82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1      | ООО "Поларис"                                      | 4101138370    | 5,76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2      | ООО "Поллукс"                                      | 2704014652    | 0,03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3      | ООО "Пролив-Палтус"                                | 6501292130    | 3,43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4      | ООО "Сигма Марин Технолоджи"                       | 2723050060    | 20,165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5      | ООО "Транзит ДВ"                                   | 2720023051    | 2,51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6      | ООО "Шивелуч"                                      | 4109004755    | 2,00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7      | ООО "ЮПИТЕР ФИШЕРИЗ"                               | 4101147695    | 2,73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8      | ООО Рыбокомбинат "Островной"                       | 6501289105    | 0,60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9      | Рыболовецкий колхоз им. В.И. Ленина                | 4101016808    | 1,06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47. Перечень  заявителей,  за  которыми  закреплены  доли 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бычи  (вылова)   палтусов   в   Камчатско-Курильской   подзоне 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уществления    промышленного   рыболовства   и   (или)   прибре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и которые допущены к  заключению  договора  о  закреп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АО "Дальрыбпром"                                   | 2540078397    | 12,504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АО "Озерновский РКЗ N 55"                          | 4108003484    | 0,80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АО "Рыболовецкий колхоз "Восток-1"                 | 2536010639    | 11,702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ЗАО "Орион Пасифик"                                | 2537039207    | 3,54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ООО "Санрайз"                                      | 6515001694    | 0,42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ООО "Витязь-Авто"                                  | 4101081250    | 0,24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       | ООО "Интеррыбфлот"                                 | 2539041064    | 11,337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8       | ООО "КАММАГ"                                       | 4101024943    | 9,08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9       | ООО "Кристалл плюс"                                | 4101128396    | 0,15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0      | ООО "Орион"                                        | 2723108634    | 3,88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1      | ООО "Паллада"                                      | 6511002136    | 0,42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2      | ООО "Поларис"                                      | 4101138370    | 7,01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3      | ООО "Поллукс"                                      | 2704014652    | 0,02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4      | ООО "Пролив-Палтус"                                | 6501292130    | 2,08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5      | ООО "Росрыбфлот"                                   | 6501237700    | 0,00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6      | ООО "Сигма Марин Технолоджи"                       | 2723050060    | 3,48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7      | ООО "Сфера Марин"                                  | 4101133011    | 0,51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8      | ООО "Транзит ДВ"                                   | 2720023051    | 1,11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9      | ООО "Тымлатский рыбокомбинат"                      | 8203002819    | 0,57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0      | ООО "ЮПИТЕР ФИШЕРИЗ"                               | 4101147695    | 7,69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1      | ООО "ЯРУС 2"                                       | 4101181939    | 17,707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2      | ООО Рыбокомбинат "Островной"                       | 6501289105    | 0,62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3      | Рыболовецкий колхоз им. В.И. Ленина                | 4101016808    | 5,05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48. Перечень  заявителей,  за  которыми  закреплены  доли 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бычи (вылова)  палтусов  в  Карагинской  подзоне  для 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омышленного  рыболовства  и  (или) прибрежного рыболовства и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пущены к заключению договора о закреплении 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АО "ЯМСы"                                          | 4101153635    | 14,158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"Интеррыбфлот"                                 | 2539041064    | 1,06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"Поларис"                                      | 4101138370    | 25,73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ООО "Росрыбфлот"                                   | 6501237700    | 20,851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ООО "Сигма Марин Технолоджи"                       | 2723050060    | 11,567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ООО "Тымлатский рыбокомбинат"                      | 8203002819    | 24,016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       | ООО "ЮПИТЕР ФИШЕРИЗ"                               | 4101147695    | 2,61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49. Перечень  заявителей,  за  которыми  закреплены  доли 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бычи  (вылова)  палтусов  в  Петропавловско-Командорской подзоне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уществления   промышленного   рыболовства   и   (или)    прибре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 и  которые  допущены  к заключению договора о закреп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АО "ЯМСы"                                          | 4101153635    | 14,107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"Дельта Фиш ЛТД"                               | 4109002892    | 16,319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"Камчаттралфлот"                               | 4100006691    | 1,29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ООО "Маркуз"                                       | 4100016925    | 0,91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ООО "Охотское"                                     | 2543053560    | 0,70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ООО "Росрыбфлот"                                   | 6501237700    | 38,029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       | ООО "Северные промыслы"                            | 4100019115    | 4,23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8       | ООО "Сокра-Флот"                                   | 4102007080    | 0,46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9       | ООО "Софко"                                        | 2508044467    | 0,16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0      | ООО "Сфера Марин"                                  | 4101133011    | 1,08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1      | ООО Рыбокомбинат "Островной"                       | 6501289105    | 3,74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2      | ПАО "Океанрыбфлот"                                 | 4100000530    | 0,18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3      | Рыболовецкий колхоз им. В.И. Ленина                | 4101016808    | 18,437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50. Перечень  заявителей,  за  которыми  закреплены  доли 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бычи  (вылова)  палтусов  в Северо-Курильской зоне для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омышленного рыболовства и (или) прибрежного  рыболовства  и 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пущены к заключению договора о закреплении 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АО "Рыболовецкий колхоз "Восток-1"                 | 2536010639    | 0,99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ЗАО "Курильский рассвет"                           | 6515001310    | 0,84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"Санрайз"                                      | 6515001694    | 15,929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ООО "Алаид"                                        | 6515003317    | 3,23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ООО "Поларис"                                      | 4101138370    | 12,511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ООО "Прибой-Восток"                                | 6504018696    | 0,62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       | ООО "Росрыбфлот"                                   | 6501237700    | 39,748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51. Перечень  заявителей,  за  которыми  закреплены  доли 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бычи   (вылова)   палтусов   в   Северо-Охотоморской   подзоне 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уществления    промышленного   рыболовства   и   (или)   прибре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и которые допущены к  заключению  договора  о  закреп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АО "Рыболовецкий колхоз "Восток-1"                 | 2536010639    | 22,628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АО "Дальрыбпром"                                   | 2540078397    | 4,86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Артель "ИНЯ"                                       | 2715002088    | 0,00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ЗАО "Орион Пасифик"                                | 2537039207    | 5,66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ООО "Восток-Персонал Плюс"                         | 2724172030    | 0,06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ООО "Интеррыбфлот"                                 | 2539041064    | 10,122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       | ООО "КАММАГ"                                       | 4101024943    | 12,807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8       | ООО "Орион"                                        | 2723108634    | 2,46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9       | ООО "Паллада"                                      | 6511002136    | 0,33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0      | ООО "Поларис"                                      | 4101138370    | 1,51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1      | ООО "Поллукс"                                      | 2704014652    | 1,52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2      | ООО "Пролив-Палтус"                                | 6501292130    | 1,67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3      | ООО "Северо-Восточная рыбопромысловая компания"    | 2715005770    | 0,66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4      | ООО "Сигма Марин Технолоджи"                       | 2723050060    | 8,27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5      | ООО "Транзит ДВ"                                   | 2720023051    | 21,057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6      | ООО "Тымлатский рыбокомбинат"                      | 8203002819    | 1,13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7      | ООО "Шивелуч"                                      | 4109004755    | 1,52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8      | ООО "ЮПИТЕР ФИШЕРИЗ"                               | 4101147695    | 3,55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9      | ООО Рыбокомбинат "Островной"                       | 6501289105    | 0,11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52. Перечень  заявителей,  за  которыми  закреплены  доли 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бычи (вылова) палтусов  в  Южно-Курильской  зоне  для 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омышленного  рыболовства  и  (или) прибрежного рыболовства и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пущены к заключению договора о закреплении 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ЗАО "Курильский рыбак"                             | 6511000178    | 2,92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"ДЕЛЬТА"                                       | 6518002640    | 0,89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"Кайра"                                        | 6518003435    | 0,03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ООО "Поларис"                                      | 4101138370    | 9,61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ООО "Прибой-Восток"                                | 6504018696    | 38,943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ООО "Росрыбфлот"                                   | 6501237700    | 1,66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       | ООО "Флинт"                                        | 6518004830    | 17,327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8       | ООО ПКФ "Южно-Курильский рыбокомбинат"             | 6518005270    | 8,66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9       | ООО Рыбокомбинат "Островной"                       | 6501289105    | 19,448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0      | ООО фирма "СКИТ"                                   | 6511003122    | 0,48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53. Перечень  заявителей,  за  которыми  закреплены  доли 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бычи   (вылова)  сайры  в  Южно-Курильской  зоне  для 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омышленного рыболовства и (или) прибрежного  рыболовства  и 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пущены к заключению договора о закреплении 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ООО "Поларис"                                      | 4101138370    | 0,87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Рыболовецкий колхоз им. В.И. Ленина                | 4101016808    | 4,43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ПАО "ПБТФ"                                         | 2518000814    | 5,98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ООО "Флинт"                                        | 6518004830    | 0,84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ООО "Залив Деланеля"                               | 6509023523    | 1,93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ЗАО "ИНТРАРОС"                                     | 2537008664    | 1,36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       | ООО "РК ИМ. ВОСТРЕЦОВА"                            | 2715000475    | 0,67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8       | ООО "Тымлатский рыбокомбинат"                      | 8203002819    | 0,65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9       | АО "Тралфлот"                                      | 8701003484    | 0,69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0      | ОАО "Рыболовецкий колхоз "Приморец"                | 2503029553    | 5,25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1      | ООО "Рыболовецкий колхоз "Тихий океан"             | 2508110494    | 1,04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2      | ООО "РК "Новый Мир"                                | 2503032468    | 6,05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3      | ООО "ПРК"                                          | 6501221019    | 1,32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4      | ЗАО "Курильский рыбак"                             | 6511000178    | 3,22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5      | ООО "ПОРОНАЙ"                                      | 6507005529    | 2,02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6      | ООО "Траловый промысел"                            | 2704024080    | 1,89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7      | ООО "РК им. Кирова"                                | 6504006429    | 0,67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8      | ООО "РКХ "Сахалин"                                 | 6505010379    | 4,48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9      | АО "Малки-Фиш"                                     | 4105042622    | 1,13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0      | ООО "КРАБ ДВ"                                      | 2537054117    | 11,003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1      | ООО "Морион"                                       | 6518004020    | 0,06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2      | ООО ПКФ "Южно-Курильский рыбокомбинат"             | 6518005270    | 1,70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54. Перечень  заявителей,  за  которыми  закреплены  доли 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бычи (вылова) сельди тихоокеанской  в  Восточно-Сахалинской  подзо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ля   осуществления  промышленного  рыболовства  и  (или)  прибре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и которые допущены к  заключению  договора  о  закреп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ООО "Путина-2"                                     | 6507021922    | 8,29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"Феникс"                                       | 6501274927    | 14,98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"Мираж"                                        | 6503006698    | 3,99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55. Перечень  заявителей,  за  которыми  закреплены  доли 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бычи (вылова) сельди тихоокеанской в  Западно-Беринговоморской  зо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ля   осуществления  промышленного  рыболовства  и  (или)  прибре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и которые допущены к  заключению  договора  о  закреп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АО "БЛАФ"                                          | 4100002721    | 6,95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ЗАО "Сахалин Лизинг Флот"                          | 6509006140    | 2,37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АО "Акрос"                                         | 4101013772    | 9,36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ООО "РОЛИЗ"                                        | 2536247860    | 0,84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ООО "Поларис"                                      | 4101138370    | 3,66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Рыболовецкий колхоз им. В.И. Ленина                | 4101016808    | 17,745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       | ООО "Росрыбфлот"                                   | 6501237700    | 2,49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8       | ООО фирма "Посейдон"                               | 6509013155    | 0,22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9       | ПАО "Океанрыбфлот"                                 | 4100000530    | 22,746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0      | ОАО "ТУРНИФ"                                       | 2536053382    | 3,42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1      | ООО "Востокрыбпром"                                | 2721023255    | 5,94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2      | АО "ДМП-РМ"                                        | 2540199962    | 0,99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3      | ООО "СОВГАВАНЬРЫБА"                                | 2704010129    | 0,72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4      | ПАО "НБАМР"                                        | 2508007948    | 1,22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5      | АО "Озерновский РКЗ N 55"                          | 4108003484    | 0,05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6      | ООО "Софко"                                        | 2508044467    | 4,84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7      | АО "Тралфлот"                                      | 8701003484    | 3,28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8      | ЗАО "ПИЛЕНГА"                                      | 6501012632    | 2,95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9      | ООО "ПОРОНАЙ"                                      | 6507005529    | 5,10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0      | ООО "Водолей"                                      | 6509005281    | 0,24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1      | ООО "Шивелуч"                                      | 4109004755    | 1,58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2      | АО "Колхоз им. Бекерева"                           | 8203010714    | 0,02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56. Перечень  заявителей,  за  которыми  закреплены  доли 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бычи (вылова) сельди тихоокеанской в Западно-Камчатской подзоне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уществления    промышленного   рыболовства   и   (или)   прибре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и которые допущены к  заключению  договора  о  закреп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ЗАО "Сахалин Лизинг Флот"                          | 6509006140    | 0,20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АО "Акрос"                                         | 4101013772    | 1,02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"РОЛИЗ"                                        | 2536247860    | 0,29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АО "Тралком"                                       | 4909084252    | 1,39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ООО "Меркурий"                                     | 6501292475    | 4,46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ООО "РОСКАМРЫБА"                                   | 4100021636    | 0,04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       | ПАО "Океанрыбфлот"                                 | 4100000530    | 3,68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8       | ЗАО "ИНТРАРОС"                                     | 2537008664    | 0,46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9       | ОАО "ТУРНИФ"                                       | 2536053382    | 1,77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0      | ООО "Востокрыбпром"                                | 2721023255    | 1,13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1      | ООО "Софко"                                        | 2508044467    | 2,92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2      | АО "Тралфлот"                                      | 8701003484    | 0,38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3      | ООО "ТРАНЗИТ"                                      | 2720020653    | 6,23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4      | ООО "ПОРОНАЙ"                                      | 6507005529    | 1,09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5      | ООО "Траловый промысел"                            | 2704024080    | 1,06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6      | ООО "КРАБ ДВ"                                      | 2537054117    | 3,05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7      | ПАО "Дальрыба"                                     | 2500000073    | 0,39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8      | АО "Малки-Фиш"                                     | 4105042622    | 0,07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9      | ООО "Пролив"                                       | 6505008098    | 0,07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57. Перечень  заявителей,  за  которыми  закреплены  доли 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бычи (вылова) сельди тихоокеанской в Западно-Сахалинской подзоне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уществления    промышленного   рыболовства   и   (или)   прибре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и которые допущены к  заключению  договора  о  закреп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ООО "Прибой-Восток"                                | 6504018696    | 1,18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"Невод"                                        | 6516008452    | 29,492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"Оха"                                          | 6506007851    | 46,133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Рыбколхоз им. Ленина                               | 6509002322    | 14,601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ООО "Рускор"                                       | 6501268232    | 3,70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58. Перечень  заявителей,  за  которыми  закреплены  доли 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бычи  (вылова)  сельди  тихоокеанской  в  Карагинской  подзоне 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уществления    промышленного   рыболовства   и   (или)   прибре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и которые допущены к  заключению  договора  о  закреп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ООО "РОЛИЗ"                                        | 2536247860    | 4,64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АО "АКРОС"                                         | 4101013772    | 7,65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"Поларис"                                      | 4101138370    | 1,23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Рыболовецкий колхоз им. В.И. Ленина                | 4101016808    | 9,91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ООО "РОСКАМРЫБА"                                   | 4100021636    | 0,82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ПАО "Океанрыбфлот"                                 | 4100000530    | 21,153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       | ОАО "ТУРНИФ"                                       | 2536053382    | 9,77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8       | ООО "ВОСТОКРЫБПРОМ"                                | 2721023255    | 0,18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9       | ООО "СОВГАВАНЬРЫБА"                                | 2704010129    | 1,60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0      | ПАО "НБАМР"                                        | 2508007948    | 6,37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1      | ООО "Софко"                                        | 2508044467    | 6,40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2      | ЗАО "ПИЛЕНГА"                                      | 6501012632    | 1,98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3      | ЗАО "Остров Сахалин"                               | 6501074974    | 7,36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4      | ООО "ПОРОНАЙ"                                      | 6507005529    | 1,16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5      | ООО "Водолей"                                      | 6509005281    | 2,11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6      | ООО "Шивелуч"                                      | 4109004755    | 1,64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7      | АО "Колхоз им. Бекерева"                           | 8203010714    | 15,72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8      | ООО "Корякморепродукт"                             | 8203002008    | 0,07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59. Перечень  заявителей,  за  которыми  закреплены  доли 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бычи (вылова) сельди тихоокеанской в Северо-Охотоморской подзоне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уществления    промышленного   рыболовства   и   (или)   прибре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и которые допущены к  заключению  договора  о  закреп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АО "Блаф"                                          | 4100002721    | 0,41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ЗАО "Сахалин Лизинг Флот"                          | 6509006140    | 0,13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"Магадантралфлот"                              | 4909117170    | 2,90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АО "Акрос"                                         | 4101013772    | 1,19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ООО "РОЛИЗ"                                        | 2536247860    | 9,13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АО "Тралком"                                       | 4909084252    | 3,00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       | Рыболовецкий колхоз им. В.И. Ленина                | 4101016808    | 0,96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8       | ООО "Меркурий"                                     | 6501292475    | 6,22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9       | ПАО "ПБТФ"                                         | 2518000814    | 8,61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0      | АО "Колхоз им. Бекерева"                           | 8203010714    | 0,25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1      | ООО "Интеррыбфлот"                                 | 2539041064    | 1,76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2      | ООО "Орион"                                        | 2723108634    | 0,20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3      | ООО "ДАЛЬТРАНСФЛОТ"                                | 2537068039    | 0,20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4      | ООО "РОСКАМРЫБА"                                   | 4100021636    | 0,01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5      | АО "ВОСТОКТРАНССЕРВИС"                             | 2538003718    | 0,31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6      | ООО ПКФ "Южно-Курильский рыбокомбинат"             | 6518005270    | 0,03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7      | ООО "ТИХРЫБКОМ"                                    | 4909053889    | 3,85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8      | Рыболовецкая артель (колхоз) имени 50 лет Октября  | 2709001128    | 3,36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9      | ООО фирма "Посейдон"                               | 6509013155    | 0,00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0      | ПАО "Океанрыбфлот"                                 | 4100000530    | 4,94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1      | ООО РК "Лунтос"                                    | 4100006765    | 0,01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2      | ЗАО "ИНТРАРОС"                                     | 2537008664    | 1,04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3      | ОАО "ТУРНИФ"                                       | 2536053382    | 1,91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4      | ООО "Востокрыбпром"                                | 2721023255    | 4,53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5      | АО "ДМП-РМ"                                        | 2540199962    | 4,59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6      | ООО "СОВГАВАНЬРЫБА"                                | 2704010129    | 0,75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7      | ПАО "НБАМР"                                        | 2508007948    | 5,62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8      | АО "Озерновский РКЗ N 55"                          | 4108003484    | 0,11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9      | ООО "Софко"                                        | 2508044467    | 3,08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0      | АО "Тралфлот"                                      | 8701003484    | 2,41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1      | ОАО "Рыболовецкий колхоз "Приморец"                | 2503029553    | 1,44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2      | ООО "Рыболовецкий колхоз "Тихий океан"             | 2508110494    | 0,99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3      | Рыбколхоз им. Ленина                               | 2715000919    | 5,07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4      | ЗАО "ПИЛЕНГА"                                      | 6501012632    | 1,15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5      | ЗАО "ОСТРОВ САХАЛИН"                               | 6501074974    | 1,95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6      | ООО "ТРАНЗИТ"                                      | 2720020653    | 1,94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7      | ООО "ПО САХАЛИНРЫБАКСОЮЗ"                          | 6501078432    | 0,06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8      | ООО "ПОРОНАЙ"                                      | 6507005529    | 4,58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9      | ООО "Поллукс"                                      | 2704014652    | 0,84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0      | ООО "Моррыбпром"                                   | 2709010891    | 0,03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1      | ООО "Водолей"                                      | 6509005281    | 0,02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2      | ООО "Траловый промысел"                            | 2704024080    | 0,13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3      | ООО "Экарма-Сахалин"                               | 6501270898    | 0,26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4      | ПАО "Дальрыба"                                     | 2500000073    | 0,25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5      | ООО "РК "Новый Мир"                                | 2503032468    | 3,54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6      | ООО "Пролив"                                       | 6505008098    | 0,31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7      | АО "Трансморепродукт"                              | 2536081686    | 0,11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8      | АО "Малки-Фиш"                                     | 4105042622    | 0,35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9      | АО "КБОР-1"                                        | 4105046465    | 0,02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0      | ООО "НОРТ-ИСТ"                                     | 2715005843    | 0,52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1      | ООО "РК ИМ. ВОСТРЕЦОВА"                            | 2715000475    | 0,43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2      | ООО "Росрыбфлот"                                   | 6501237700    | 0,21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3      | ЗАО "Рыбозавод Магаданский"                        | 4909110456    | 0,06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4      | ООО "Востокинвест"                                 | 2723030402    | 0,17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5      | ООО "Босантур-2"                                   | 2721110998    | 0,37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6      | Сельскохозяйственный производственный              | 2708000273    | 1,04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    </w:t>
      </w:r>
      <w:r>
        <w:rPr>
          <w:rFonts w:cs="Courier New CYR" w:ascii="Courier New CYR" w:hAnsi="Courier New CYR"/>
          <w:sz w:val="24"/>
          <w:szCs w:val="24"/>
        </w:rPr>
        <w:t xml:space="preserve">| кооператив Рыболовецкий колхоз "Восход"            |               |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7      | Артель "ИНЯ"                                       | 2715002088    | 1,85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8      | ООО "Таксосервис"                                  | 4909078918    | 0,00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9      | ООО "Тугуро-Чумикан"                               | 2715005610    | 0,18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0      | ООО "Восток-Персонал Плюс"                         | 2724172030    | 0,01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1      | ООО "Научно-производственная фирма "Континент"     | 2708001189    | 0,36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60. Перечень  заявителей,  за  которыми  закреплены  доли 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бычи  (вылова)  скатов  в  Южно-Курильской  зоне  для 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омышленного  рыболовства  и  (или) прибрежного рыболовства и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пущены к заключению договора о закреплении 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ООО Рыбокомбинат "Островной"                       | 6501289105    | 5,13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61. Перечень  заявителей,  за  которыми  закреплены  доли 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бычи   (вылова)   скатов   в   подзоне  Приморье  для 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омышленного рыболовства и (или) прибрежного  рыболовства  и 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пущены к заключению договора о закреплении 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ООО "АКВАТЕХНОЛОГИИ"                               | 2537042030    | 7,01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"РК "Примрыбфлот"                              | 2503032475    | 0,09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"Зарубинская база флота"                       | 2531008234    | 4,11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62. Перечень  заявителей,  за  которыми  закреплены  доли 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бычи  (вылова)  спизул  в   подзоне   Приморье   для  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омышленного  рыболовства  и  (или) прибрежного рыболовства и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пущены к заключению договора о закреплении 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ООО "АКВАТЕХНОЛОГИИ"                               | 2537042030    | 86,392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"РК "ПРИМРЫБФЛОТ"                              | 2503032475    | 6,25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"ЗАРУБИНСКАЯ БАЗА ФЛОТА"                       | 2531008234    | 7,35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63. Перечень  заявителей,  за  которыми  закреплены  доли 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бычи   (вылова)   терпугов   в   Западно-Беринговоморской  зоне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уществления   промышленного   рыболовства   и   (или)    прибре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 и  которые  допущены  к заключению договора о закреп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ООО "Росрыбфлот"                                   | 6501237700    | 100,0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64. Перечень  заявителей,  за  которыми  закреплены  доли 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бычи  (вылова)  терпугов  в  Южно-Курильской  зоне для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омышленного рыболовства и (или) прибрежного  рыболовства  и 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пущены к заключению договора о закреплении 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ООО ПКФ"Южно-Курильский рыбокомбинат"              | 6518005270    | 1,23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"Прибой-Восток"                                | 6504018696    | 0,72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"Дельта"                                       | 6518002640    | 0,96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ООО "Голубая звезда"                               | 6518004894    | 2,26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ООО "ПРК"                                          | 6501221019    | 33,828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ООО "Север"                                        | 6501288408    | 60,985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65. Перечень  заявителей,  за  которыми  закреплены  доли 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бычи (вылова)  терпугов  в  Карагинской  подзоне  для 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омышленного  рыболовства  и  (или) прибрежного рыболовства и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пущены к заключению договора о закреплении 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ИП Гескин Андрей Дмитриевич                        | 410100930720  | 0,28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АО "Колхоз им. Бекерева"                           | 8203010714    | 1,52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"Поларис"                                      | 4101138370    | 0,18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ООО "Росрыбфлот"                                   | 6501237700    | 98,004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66. Перечень  заявителей,  за  которыми  закреплены  доли 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бычи  (вылова)  терпугов  в  Петропавловско-Командорской подзоне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уществления   промышленного   рыболовства   и   (или)    прибре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 и  которые  допущены  к заключению договора о закреп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ПАО "НБАМР"                                        | 2508007948    | 0,43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АО "Озерновский рыбоконсервный завод N 55"         | 4108003484    | 0,51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АО "РК "Малкинское"                                | 4105045951    | 0,08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АО "Рыбоконсервный завод "Командор"                | 4108003188    | 0,03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АО "Рыбспецпром"                                   | 4101166472    | 0,87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АО "Тралфлот"                                      | 8701003484    | 0,02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       | ЗАО "Судоверфьрыба"                                | 4100006437    | 0,02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8       | ИП Горбачев Сергей Константинович                  | 410100996520  | 0,04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9       | ИП Акимов Олег Иванович                            | 410101387288  | 0,03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0      | ИП Баляев Сергей Николаевич                        | 272114715197  | 0,04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1      | ИП Гескин Андрей Дмитриевич                        | 410100930720  | 0,04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2      | ИП Глухов Артур Юрьевич                            | 410500902300  | 0,14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3      | ИП Козаков Владимир Григорьевич                    | 410501453834  | 0,04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4      | ИП Кондратенко Сергей Георгиевич                   | 410200096586  | 0,01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5      | ИП Никитин Александр Валентинович                  | 410500409127  | 0,03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6      | ИП Столярчук Антон Игнатьевич                      | 410200701160  | 0,02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7      | ИП Тимонькин Сергей Сергеевич                      | 410102052767  | 0,13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8      | ИП Чевгунова Людмила Борисовна                     | 410111729156  | 0,08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9      | ИП Шкурат Александр Сергеевич                      | 410100275912  | 0,07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0      | Крестьянское (фермерское) хозяйство "Казанцевых"   | 410505517870  | 0,79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1      | ООО "Авача"                                        | 4101149910    | 0,37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2      | ООО "ВОСТОК"                                       | 4101148441    | 2,68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3      | ООО "Востокрыбпром"                                | 2721023255    | 0,57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4      | ООО "ДЕЛЬТА ФИШ ЛТД"                               | 4109002892    | 0,18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5      | ООО "Камчадал"                                     | 4105046627    | 0,04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6      | ООО "Камчатрыбопродукт"                            | 4100011035    | 0,66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7      | ООО "Камчаттралфлот"                               | 4100006691    | 0,90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8      | ООО "Маркуз"                                       | 4100016925    | 0,58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9      | ООО "Мореход"                                      | 4100009491    | 0,41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0      | ОБЩЕСТВО С ОГРАНИЧЕННОЙ ОТВЕТСТВЕННОСТЬЮ "ПК РКЗ"  | 4100013811    | 2,37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1      | ООО "Росрыбфлот"                                   | 6501237700    | 78,612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2      | ООО "РПЗ "Сокра"                                   | 4102006640    | 0,12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3      | ООО Артель "Народы Севера"                         | 4108006887    | 0,12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4      | ООО "Северная рыба"                                | 4105045817    | 0,39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5      | ООО "Северные промыслы"                            | 4100019115    | 0,98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6      | ООО "Сокра-Флот"                                   | 4102007080    | 1,28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7      | ООО "Софко"                                        | 2508044467    | 1,87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8      | ООО "Сулой"                                        | 4101077695    | 0,35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9      | ООО "Сфера Марин"                                  | 4101133011    | 3,27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0      | ООО "Тертей-Флот"                                  | 4101085833    | 0,35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1      | ООО "ФОРК"                                         | 4100015921    | 0,09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2      | Р/А "Пасифик Маркет"                               | 4100019242    | 0,06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67. Перечень  заявителей,  за  которыми  закреплены  доли 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бычи  (вылова)  терпугов  в Северо-Курильской зоне для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омышленного рыболовства и (или) прибрежного  рыболовства  и 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пущены к заключению договора о закреплении 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ООО "Поларис"                                      | 4101138370    | 1,94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фирма "Посейдон"                               | 6509013155    | 0,39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ЗАО "ИНТРАРОС"                                     | 2537008664    | 0,27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ООО "ВОСТОКРЫБПРОМ"                                | 2721023255    | 1,79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ПАО "НБАМР"                                        | 2508007948    | 0,07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ООО "Санрайз"                                      | 6515001694    | 0,23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       | ООО "Морские ресурсы"                              | 6515001905    | 0,23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8       | ООО "Восток"                                       | 4101148441    | 1,31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9       | ООО "ТЫМЛАТСКИИ РЫБОКОМБИНАТ"                      | 8203002819    | 0,46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0      | ООО "Софко"                                        | 2508044467    | 1,03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1      | АО "Тралфлот"                                      | 8701003484    | 0,93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2      | ООО "ПРК"                                          | 6501221019    | 47,044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3      | ООО "Росрыбфлот"                                   | 6501237700    | 22,742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4      | ООО "Пролив"                                       | 6505008098    | 1,96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5      | ЗАО "Сахалин Лизинг Флот"                          | 6509006140    | 1,69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6      | ООО "Экарма-Сахалин"                               | 6501270898    | 2,23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7      | АО "СК БСФ"                                        | 6515000242    | 0,97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8      | ЗАО "Курильский рассвет"                           | 6515001310    | 0,32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9      | ООО "Гранис"                                       | 6515002391    | 0,20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0      | ООО "ВОДОЛЕЙ"                                      | 6509005281    | 0,10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1      | ООО "Север"                                        | 6501288408    | 6,05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68. Перечень  заявителей,  за  которыми  закреплены  доли 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бычи (вылова) трепанга дальневосточного в Южно-Курильской  зоне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уществления    промышленного   рыболовства   и   (или)   прибре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и которые допущены к  заключению  договора  о  закреп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ООО ПКФ "Южно-Курильский рыбокомбинат"             | 6518005270    | 17,001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"Лагуна"                                       | 6501269349    | 54,665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"Прилив"                                       | 6518005231    | 27,831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ООО "Морион"                                       | 6518004020    | 0,50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69. Перечень  заявителей,  за  которыми  закреплены  доли 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бычи   (вылова)   трески   в   Западно-Беринговоморской   зоне 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уществления    промышленного   рыболовства   и   (или)   прибре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и которые допущены к  заключению  договора  о  закреп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АО "Блаф"                                          | 4100002721    | 0,09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АО "Востоктранссервис"                             | 2538003718    | 1,46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АО "Дальрыбпром"                                   | 2540078397    | 3,01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АО "ЗВЕЗДА"                                        | 4101181671    | 0,72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АО "Колхоз им. Бекерева"                           | 8203010714    | 3,81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АО "Озерновский РКЗ N 55"                          | 4108003484    | 0,20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       | АО "Р/К "Восток-1"                                 | 2536010639    | 3,28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8       | АО "РК" Малкинское"                                | 4105045951    | 0,22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9       | АО "ТМП-1"                                         | 4101182097    | 0,08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0      | АО "Тралком"                                       | 4909084252    | 0,43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1      | АО "Штиль"                                         | 4101182202    | 1,33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2      | АО "ЯМСы"                                          | 4101153635    | 14,624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3      | АО ХК "Дальморепродукт"                            | 2504001293    | 0,58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4      | ЗАО "Остров Сахалин"                               | 6501074974    | 0,44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5      | ЗАО "Пиленга"                                      | 6501012632    | 0,41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6      | ЗАО "Сахалин Лизинг Флот"                          | 6509006140    | 6,28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7      | АО "СК БСФ"                                        | 6515000242    | 1,65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8      | ОАО "ТУРНИФ"                                       | 2536053382    | 0,25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9      | ОАО "Чукотрыбпромхоз"                              | 8709011367    | 6,13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0      | ООО "АЛИТЕТ ДВ"                                    | 2540206874    | 0,23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1      | ООО "Водолей"                                      | 6509005281    | 0,28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2      | ООО "Востокрыбпром"                                | 2721023255    | 0,82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3      | ООО "ДАЛЬТРАНСФЛОТ"                                | 2537068039    | 0,26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4      | ООО "Интеррыбфлот"                                 | 2539041064    | 2,97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5      | ООО "КЗБ-донка"                                    | 8203011429    | 0,13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6      | ООО "Корякморепродукт"                             | 8203002008    | 1,55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7      | ООО "Миккор ЛТД"                                   | 6501059302    | 0,14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8      | ООО "Орион"                                        | 2723108634    | 0,77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9      | ООО "Пасифик"                                      | 2537130142    | 0,57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0      | ООО "ПО Сахалинрыбаксоюз"                          | 6501078432    | 1,66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1      | ООО "Поларис"                                      | 4101138370    | 1,06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2      | ООО "Поллукс"                                      | 2704014652    | 0,81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3      | ООО "Поллукс"                                      | 8200001479    | 3,51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4      | ООО "Поронай"                                      | 6507005529    | 0,49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5      | ООО "РК "Новый Мир"                                | 2503032468    | 0,38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6      | ООО "РК "Тихий океан"                              | 2508110494    | 0,95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7      | ООО "РКХ-1"                                        | 6501295772    | 0,06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8      | ООО "Росрыбфлот"                                   | 6501237700    | 13,481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9      | ООО "Сигма Марин Технолоджи"                       | 2723050060    | 7,59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0      | ООО "Тихрыбком"                                    | 4909053889    | 0,11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1      | ООО "Тымлатский рыбокомбинат"                      | 8203002819    | 2,14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2      | ООО "Чукотоптторг"                                 | 8709907770    | 5,26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3      | ООО "Шивелуч"                                      | 4109004755    | 0,14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4      | ООО "Экарма-Сахалин"                               | 6501270898    | 0,81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5      | ООО фирма "Посейдон"                               | 6509013155    | 0,04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6      | ПАО "Дальрыба"                                     | 2500000073    | 0,09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7      | ПАО "НБАМР"                                        | 2508007948    | 0,09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8      | ПАО "Океанрыбфлот"                                 | 4100000530    | 5,32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9      | Рыболовецкий колхоз им. В.И. Ленина                | 4101016808    | 3,05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70. Перечень  заявителей,  за  которыми  закреплены  доли 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бычи (вылова) трески в Западно-Камчатской подзоне для 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омышленного  рыболовства  и  (или) прибрежного рыболовства и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пущены к заключению договора о закреплении 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АО "Дальрыбпром"                                   | 2540078397    | 22,171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АО "Р/К "Восток-1"                                 | 2536010639    | 7,22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АО "РК "Малкинское"                                | 4105045951    | 0,13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АО "РКЗ "Командор"                                 | 4108003188    | 0,21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ЗАО "Курильский рассвет"                           | 6515001310    | 0,69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ИП Гескин Андрей Дмитриевич                        | 410100930720  | 0,13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       | ОАО "Колхоз Октябрь"                               | 4107002304    | 4,48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8       | ООО "Авача"                                        | 4101149910    | 0,21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9       | ООО "Азов"                                         | 4108002191    | 0,50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0      | ООО "Альбатрос Ко. ЛТД"                            | 6501189171    | 0,37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1      | ООО "Антей"                                        | 2704007990    | 2,87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2      | ООО "Валтэн Западный"                              | 8203011235    | 0,59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3      | ООО "Витязь-Авто"                                  | 4101081250    | 6,32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4      | ООО "Западное"                                     | 4107002456    | 0,24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5      | ООО "Западный лиман"                               | 4105040865    | 0,05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6      | ООО "Ивнинг Стар"                                  | 8202016713    | 0,25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7      | ООО "Интеррыбфлот"                                 | 2539041064    | 3,70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8      | ООО "Кристалл плюс"                                | 4101128396    | 3,08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9      | ООО "Муссон ДВ"                                    | 4101179538    | 1,82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0      | ООО "Октябрьский рыбокомбинат"                     | 4108003491    | 1,01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1      | ООО "Октябрьский-1"                                | 4101161435    | 4,31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2      | ООО "Орион"                                        | 2723108634    | 0,68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3      | ООО "Охотское"                                     | 2543053560    | 0,91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4      | ООО "Паллада-плюс"                                 | 6501294352    | 0,58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5      | ООО "Пасифик"                                      | 2537130142    | 3,98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6      | ООО "Поларис"                                      | 4101138370    | 5,42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7      | ООО "Поллукс"                                      | 2704014652    | 1,59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8      | ООО "Поллукс"                                      | 8200001479    | 1,77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9      | ООО "Рыбный остров"                                | 6514008760    | 0,26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0      | ООО Артель "Народы Севера"                         | 4108006887    | 1,99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1      | ООО "Северные промыслы"                            | 4100019115    | 1,04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2      | ООО "Сигма Марин Технолоджи"                       | 2723050060    | 6,26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3      | ООО "Сфера Марин"                                  | 4101133011    | 2,47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4      | ООО "Юния"                                         | 4100009251    | 0,84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5      | ООО "Ярусный промысел"                             | 2704024097    | 0,01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6      | ООО РК "Крутогоровское"                            | 4101094570    | 3,65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71. Перечень  заявителей,  за  которыми  закреплены  доли 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бычи (вылова) трески в Западно-Сахалинской подзоне для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омышленного рыболовства и (или) прибрежного  рыболовства  и 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пущены к заключению договора о закреплении 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АО "Р/К "Восток-1"                                 | 2536010639    | 22,104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"Залив Деланеля"                               | 6509023523    | 13,081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"Зюйд-Вест"                                    | 6508006155    | 6,53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ООО "Невод"                                        | 6516008452    | 24,20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ООО "Прибой-Восток"                                | 6504018696    | 10,024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ООО "Рускор"                                       | 6501268232    | 3,42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       | ООО "Формула"                                      | 6516008854    | 4,19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8       | Р/К Имени Ленина                                   | 6509002322    | 11,097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72. Перечень  заявителей,  за  которыми  закреплены  доли 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бычи   (вылова)   трески   в   Камчатско-Курильской   подзоне  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уществления    промышленного   рыболовства   и   (или)   прибре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и которые допущены к  заключению  договора  о  закреп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АО "Дальрыбпром"                                   | 2540078397    | 3,41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АО "Малки-Фиш"                                     | 4105042622    | 0,02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АО "Озерновский РКЗ N55"                           | 4108003484    | 3,33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АО "Р/К "Восток-1"                                 | 2536010639    | 2,28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АО "РКЗ "Командор"                                 | 4108003188    | 2,48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АО "ЯМСы"                                          | 4101153635    | 20,196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       | ЗАО "Курильский рассвет"                           | 6515001310    | 6,24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8       | ИП Гескин Андрей Дмитриевич                        | 410100930720  | 0,00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9       | ОАО "Колхоз Октябрь"                               | 4107002304    | 1,97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0      | АО "СК БСФ"                                        | 6515000242    | 3,82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1      | ООО "Азов"                                         | 4108002191    | 1,61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2      | ООО "Алаид"                                        | 6515003317    | 3,29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3      | ООО "Антей"                                        | 2704007990    | 3,19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4      | ООО "Витязь-Авто"                                  | 4101081250    | 5,15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5      | ООО "Галис"                                        | 4101076846    | 0,01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6      | ООО "Западный лиман"                               | 4105040865    | 0,41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7      | ООО "Интеррыбфлот"                                 | 2539041064    | 0,88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8      | ООО "Камчаттралфлот"                               | 4100006691    | 1,57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9      | ООО "Морские ресурсы"                              | 6515001905    | 0,93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0      | ООО "Октябрьский рыбокомбинат"                     | 4108003491    | 2,13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1      | ООО "Октябрьский-1"                                | 4101161435    | 18,711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2      | ООО "Орион"                                        | 2723108634    | 0,08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3      | ООО "Охотское"                                     | 2543053560    | 0,12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4      | ООО "Паллада-плюс"                                 | 6501294352    | 0,29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5      | ООО "Пасифик"                                      | 2537130142    | 0,34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6      | ОБЩЕСТВО С ОГРАНИЧЕННОЙ ОТВЕТСТВЕННОСТЬЮ "ПК РКЗ"  | 4100013811    | 0,73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7      | ООО "Поларис"                                      | 4101138370    | 0,27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8      | ООО "Поллукс"                                      | 2704014652    | 0,02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9      | ООО "Поллукс"                                      | 8200001479    | 0,02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0      | ООО Артель "Народы Севера"                         | 4108006887    | 2,46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1      | ООО "Санрайз"                                      | 6515001694    | 1,90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2      | ООО "Северные промыслы"                            | 4100019115    | 0,56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3      | ООО "Сигма Марин Технолоджи"                       | 2723050060    | 9,41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4      | ООО "Шивелуч"                                      | 4109004755    | 1,82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5      | ООО "Ярусный промысел"                             | 2704024097    | 0,00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6      | Рыболовецкий колхоз им. В.И. Ленина                | 4101016808    | 0,17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73. Перечень  заявителей,  за  которыми  закреплены  доли 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бычи  (вылова)  трески  в  Карагинской  подзоне  для  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омышленного  рыболовства  и  (или) прибрежного рыболовства и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пущены к заключению договора о закреплении 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АО "Дальрыбпром"                                   | 2540078397    | 0,18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АО "КЗБ-сельдь"                                    | 8203011154    | 20,841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АО "Колхоз им. Бекерева"                           | 8203010714    | 2,91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АО "Р/К "Восток-1"                                 | 2536010639    | 0,94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АО "РК "Малкинское"                                | 4105045951    | 0,32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АО "ЯМСы"                                          | 4101153635    | 9,82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       | ЗАО "Сахалин Лизинг Флот"                          | 6509006140    | 0,26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8       | ООО "Биотон"                                       | 8203002826    | 0,10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9       | ООО "Востокрыбпром"                                | 2721023255    | 0,20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0      | ООО "Город 415"                                    | 4101158009    | 1,86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1      | ООО "ДАЛЬТРАНСФЛОТ"                                | 2537068039    | 0,15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2      | ООО "Интеррыбфлот"                                 | 2539041064    | 0,65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3      | ООО "КЗБ-донка"                                    | 8203011429    | 8,02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4      | ООО "Корякморепродукт"                             | 8203002008    | 4,36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5      | ООО "Пасифик"                                      | 2537130142    | 0,21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6      | ООО "Поларис"                                      | 4101138370    | 5,65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7      | ООО "Поллукс"                                      | 2704014652    | 0,30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8      | ООО "Поллукс"                                      | 8200001479    | 10,027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9      | ООО "Росрыбфлот"                                   | 6501237700    | 6,88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0      | ООО "Сигма Марин Технолоджи"                       | 2723050060    | 14,279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1      | ООО "Скат"                                         | 8203010922    | 0,05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2      | ООО "Тихрыбком"                                    | 4909053889    | 0,00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3      | ООО "Тымлатский рыбокомбинат"                      | 8203002819    | 9,84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4      | ООО "Экофиш"                                       | 4101182386    | 1,04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5      | Рыболовецкий колхоз им. В.И. Ленина                | 4101016808    | 1,03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74. Перечень  заявителей,  за  которыми  закреплены  доли 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бычи  (вылова)  трески  в  Петропавловско-Командорской  подзоне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уществления   промышленного   рыболовства   и   (или)    прибре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 и  которые  допущены  к заключению договора о закреп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АО "Востоктранссервис"                             | 2538003718    | 0,07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АО "Дальрыбпром"                                   | 2540078397    | 0,25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АО "Озерновский РКЗ N 55"                          | 4108003484    | 2,61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АО "Р/К "Восток-1"                                 | 2536010639    | 0,60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АО "РК "Малкинское"                                | 4105045951    | 0,61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АО "РКЗ "Командор"                                 | 4108003188    | 0,10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       | АО "Штиль"                                         | 4101182202    | 6,76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8       | АО "ЯМСы"                                          | 4101153635    | 20,015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9       | ЗАО "Курильский рассвет"                           | 6515001310    | 0,12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0      | ИП Акимов Олег Иванович                            | 410101387288  | 0,02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1      | ИП Баляев Сергей Николаевич                        | 272114715197  | 0,03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2      | ИП Гескин Андрей Дмитриевич                        | 410100930720  | 0,24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3      | ИП Горбачев Сергей Константинович                  | 410100996520  | 0,03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4      | ИП Козаков Владимир Григорьевич                    | 410501453834  | 0,03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5      | ИП Кондратенко Сергей Георгиевич                   | 410200096586  | 0,02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6      | ИП Никитин Александр Валентинович                  | 410500409127  | 0,01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7      | ИП Пархомчук Андрей Николаевич                     | 410101291770  | 0,14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8      | ИП Столярчук Антон Игнатьевич                      | 410200701160  | 0,00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9      | ИП Тимонькин Сергей Сергеевич                      | 410102052767  | 0,10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0      | ИП Шкурат Александр Сергеевич                      | 410100275912  | 0,02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1      | Крестьянское (фермерское) хозяйство "Казанцевых"   | 410505517870  | 0,36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2      | АО "Рыбспецпром"                                   | 4101166472    | 0,84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3      | ООО "Авача"                                        | 4101149910    | 0,00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4      | ООО "Алаид"                                        | 6515003317    | 0,44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5      | ООО "Арс-Фиш"                                      | 4105025881    | 0,13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6      | ООО "Витязь-Авто"                                  | 4101081250    | 0,34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7      | ООО "Востокрыбпром"                                | 2721023255    | 0,20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8      | ООО "Вострыбкам-108"                               | 4101154163    | 2,27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9      | ООО "Галис"                                        | 4101076846    | 0,04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0      | ООО "Город 415"                                    | 4101158009    | 2,01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1      | ООО "ДАЛЬТРАНСФЛОТ"                                | 2537068039    | 0,13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2      | ООО "Дельта Фиш, Лтд."                             | 4109002892    | 2,69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3      | ООО "Интеррыбфлот"                                 | 2539041064    | 0,79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4      | ООО "Камкорн и Ко"                                 | 4101020811    | 0,08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5      | ООО "Камчатрыбопродукт"                            | 4100011035    | 0,35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6      | ООО "Камчаттралфлот"                               | 4100006691    | 9,43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7      | ООО "МАРКУЗ"                                       | 4100016925    | 0,11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8      | ООО "Мореход"                                      | 4100009491    | 1,17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9      | ООО "Орион"                                        | 2723108634    | 0,14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0      | ООО "Пасифик"                                      | 2537130142    | 0,20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1      | ОБЩЕСТВО С ОГРАНИЧЕННОЙ ОТВЕТСТВЕННОСТЬЮ "ПК РКЗ"  | 4100013811    | 9,82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2      | ООО "Поларис"                                      | 4101138370    | 0,13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3      | ООО "Поллукс"                                      | 2704014652    | 0,55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4      | ООО "Росрыбфлот"                                   | 6501237700    | 5,41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5      | ООО "РПЗ "Сокра"                                   | 4102006640    | 0,50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6      | ООО Артель "Народы Севера"                         | 4108006887    | 0,03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7      | ООО "Северные промыслы"                            | 4100019115    | 0,83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8      | ООО "Сигма Марин Технолоджи"                       | 2723050060    | 1,00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9      | ООО "Сокра-Флот"                                   | 4102007080    | 2,71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0      | ООО "Сулой"                                        | 4101077695    | 2,14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1      | ООО "Сфера Марин"                                  | 4101133011    | 3,87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2      | ООО "Флинт-2"                                      | 4108002593    | 0,00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3      | ООО "Форк"                                         | 4100015921    | 0,07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4      | ООО "Шивелуч"                                      | 4109004755    | 0,48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5      | ООО РК "Лунтос"                                    | 4100006765    | 0,86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6      | Р/А "Пасифик Маркет"                               | 4100019242    | 0,05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7      | Рыболовецкий колхоз им. В.И. Ленина                | 4101016808    | 17,395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75. Перечень  заявителей,  за  которыми  закреплены  доли 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бычи (вылова) трески  в  Северо-Курильской  зоне  для 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омышленного  рыболовства  и  (или) прибрежного рыболовства и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пущены к заключению договора о закреплении 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АО "Дальрыбпром"                                   | 2540078397    | 1,01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АО "Малки-Фиш"                                     | 4105042622    | 0,01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АО "Озерновский РКЗ N 55"                          | 4108003484    | 1,21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АО "Р/К "Восток-1"                                 | 2536010639    | 6,92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АО "Тралком"                                       | 4909084252    | 0,08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АО "ЯМСы"                                          | 4101153635    | 4,29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       | АО ХК "Дальморепродукт"                            | 2504001293    | 0,03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8       | ЗАО "Курильский рассвет"                           | 6515001310    | 10,763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9       | ЗАО "Сахалин Лизинг Флот"                          | 6509006140    | 0,54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0      | АО "СК БСФ"                                        | 6515000242    | 16,769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1      | ООО "Алаид"                                        | 6515003317    | 21,937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2      | ООО "Востокрыбпром"                                | 2721023255    | 0,47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3      | ООО "Морские ресурсы"                              | 6515001905    | 15,252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4      | ООО "Орион"                                        | 2723108634    | 0,33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5      | ООО "Поларис"                                      | 4101138370    | 0,51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6      | ООО "Росрыбфлот"                                   | 6501237700    | 2,82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7      | ООО "Санрайз"                                      | 6515001694    | 15,98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8      | ООО "Сигма Марин Технолоджи"                       | 2723050060    | 1,01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76. Перечень  заявителей,  за  которыми  закреплены  доли 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бычи (вылова) трески в Северо-Охотоморской подзоне для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омышленного рыболовства и (или) прибрежного  рыболовства  и 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пущены к заключению договора о закреплении 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АО "ЯМСы"                                          | 4101153635    | 17,341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АО "Р/К "Восток-1"                                 | 2536010639    | 5,76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"Интеррыбфлот"                                 | 2539041064    | 13,364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АО "Дальрыбпром"                                   | 2540078397    | 4,05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ООО "Сигма Марин Технолоджи"                       | 2723050060    | 0,21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77. Перечень  заявителей,  за  которыми  закреплены  доли 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бычи  (вылова)   трески   в   Чукотской   зоне   для  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омышленного  рыболовства  и  (или) прибрежного рыболовства и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пущены к заключению договора о закреплении 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ООО "Интеррыбфлот"                                 | 2539041064    | 16,135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"Поларис"                                      | 4101138370    | 3,86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"Росрыбфлот"                                   | 6501237700    | 23,865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ООО "Сигма Марин Технолоджи"                       | 2723050060    | 32,27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ООО "Ярусный промысел"                             | 2704024097    | 16,135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78. Перечень  заявителей,  за  которыми  закреплены  доли 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бычи  (вылова)  трески  в  Южно-Курильской  зоне  для 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омышленного рыболовства и (или) прибрежного  рыболовства  и 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пущены к заключению договора о закреплении 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ЗАО "Курильский рыбак"                             | 6511000178    | 49,439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"Атолл"                                        | 2508114971    | 0,64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"Дельта"                                       | 6518002640    | 0,34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ООО "Кайра"                                        | 6518003435    | 1,922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ООО "Флинт"                                        | 6518004830    | 4,41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ООО ПКФ "Южно-Курильский рыбокомбинат"             | 6518005270    | 26,212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       | ООО Рыбокомбинат "Островной"                       | 6501289105    | 16,146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8       | ООО Фирма "Скит"                                   | 6511003122    | 0,88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79. Перечень  заявителей,  за  которыми  закреплены  доли 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бычи  (вылова)  трески  в   подзоне   Приморье   для  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омышленного  рыболовства  и  (или) прибрежного рыболовства и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пущены к заключению договора о закреплении 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ООО "Акватехнологии"                               | 2537042030    | 18,371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"Восход-ДВ"                                    | 2540077410    | 2,50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"Зарубинская база флота"                       | 2531008234    | 20,227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ООО "Извалта"                                      | 2508117193    | 0,44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ООО "Прибрежная рыбодобывающая компания"           | 2536098390    | 0,27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ООО "РК "Примрыбфлот"                              | 2503032475    | 20,416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       | ООО "Юния"                                         | 2503017090    | 4,60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8       | ООО НПКА "Нереида"                                 | 2531007897    | 1,66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9       | ООО РПК "Рыбацкий путь"                            | 2508051859    | 0,21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80. Перечень  заявителей,  за  которыми  закреплены  доли 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бычи   (вылова)   трубачей   в   Восточно-Сахалинской   подзоне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уществления   промышленного   рыболовства   и   (или)    прибре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 и  которые  допущены  к заключению договора о закреп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АО "ЭКОР-САХАЛИН"                                  | 6512003492    | 2,00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"Инма"                                         | 6512001150    | 3,00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"ИНСОФ МАРИН"                                  | 2508052971    | 59,597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ООО "Меридиан"                                     | 6503010775    | 0,74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ООО "Морион"                                       | 6518004020    | 2,18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ООО "РЫБАК"                                        | 6512002918    | 4,77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       | ООО "Свободное 2001"                               | 6504043438    | 5,29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8       | ООО "СИАМ"                                         | 6504031898    | 2,734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9       | ООО "Союзвосток"                                   | 6501264076    | 15,256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0      | СПК "РК "Дружба"                                   | 6507000094    | 4,39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81. Перечень  заявителей,  за  которыми  закреплены  доли 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бычи    (вылова)   трубачей   в   Западно-Камчатской   подзоне 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уществления   промышленного   рыболовства   и   (или)    прибре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 и  которые  допущены  к заключению договора о закреп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ООО "ИНСОФ МАРИН"                                  | 2508052972    | 10,405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"Камтен"                                       | 4101178894    | 8,90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"Маг-Си Интернешнл"                            | 4909070355    | 64,646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ООО "СЕВРЫБФЛОТ"                                   | 4909120133    | 7,50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ООО "Севрыбфлот-2"                                 | 6501285051    | 3,34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ООО "ТоргпромусАКВА"                               | 4909114250    | 1,36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82. Перечень  заявителей,  за  которыми  закреплены  доли 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бычи   (вылова)   трубачей   в   Западно-Сахалинской   подзоне 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уществления   промышленного   рыболовства   и   (или)    прибре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 и  которые  допущены  к заключению договора о закреп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АО "Сахалинлизингфлот"                             | 6501249938    | 0,513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ЗАО "Рыболовецкий колхоз Прибой"                   | 6509017382    | 0,88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"Атлантика"                                    | 6501115420    | 1,18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СП ООО "Вакканай"                                  | 6505001889    | 4,07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ООО "Волна"                                        | 6501279876    | 5,39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ООО "Дионис"                                       | 6501249293    | 1,77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       | ООО "Комсомольскрыбпром"                           | 2703091196    | 2,639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8       | ООО "Магаданская база тралового флота"             | 2543084790    | 0,05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9       | ООО "Морской ветер"                                | 2543121019    | 80,706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0      | ООО "СИАМ"                                         | 6504031898    | 1,791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83. Перечень  заявителей,  за  которыми  закреплены  доли 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бычи   (вылова)   трубачей   в   Камчатско-Курильской   подзоне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уществления   промышленного   рыболовства   и   (или)    прибре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 и  которые  допущены  к заключению договора о закреп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ООО "ИНСОФ МАРИН"                                  | 2508052972    | 12,892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ЗАО "СТАНДЕРС"                                     | 2536039660    | 15,379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84. Перечень  заявителей,  за  которыми  закреплены  доли 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бычи   (вылова)   трубачей   в   Северо-Охотоморской   подзоне 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уществления   промышленного   рыболовства   и   (или)    прибре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 и  которые  допущены  к заключению договора о закреп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ЗАО "СТАНДЕРС"                                     | 2536039660    | 6,87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"ИНСОФ МАРИН"                                  | 2508052972    | 16,223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"МАГ-СИ Интернешнл"                            | 4909070355    | 26,542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ООО "СЕВРЫБФЛОТ"                                   | 4909120133    | 41,479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ООО "Севрыбфлот-2"                                 | 6501285051    | 8,027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ООО "ТоргпромусАКВА"                               | 4909114250    | 0,516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85. Перечень  заявителей,  за  которыми  закреплены  доли 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бычи   (вылова)   трубачей  в  Подзоне  Приморье  для 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омышленного рыболовства и (или) прибрежного  рыболовства  и 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пущены к заключению договора о закреплении 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ООО "АКВАТЕХНОЛОГИИ"                               | 2537042030    | 13,505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"Комсомольскрыбпром"                           | 2703091196    | 74,199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"Приморское"                                   | 2536298992    | 11,455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ООО "РК "Примрыбфлот"                              | 2503032475    | 0,788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86. Перечень  заявителей,  за  которыми  закреплены  доли 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бычи   (вылова)   чавычи   в   Западно-Беринговоморской   зоне 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уществления    промышленного   рыболовства   и   (или)   прибре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и которые допущены к  заключению  договора  о  закреп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ООО "Атлантика"                                    | 6501115420    | 11,60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"ПИЛОН"                                        | 4101001914    | 5,90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"РК Фрегат"                                    | 4100000749    | 5,90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ООО "Флагман"                                      | 4101147134    | 53,00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ООО "Экофим"                                       | 4101026002    | 11,80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87. Перечень  заявителей,  за  которыми  закреплены  доли 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бычи   (вылова)   чавычи   в   Камчатско-Курильской   подзоне  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уществления    промышленного   рыболовства   и   (или)   прибре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и которые допущены к  заключению  договора  о  закреп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ЗАО "Командор"                                     | 6511002993    | 5,00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"Атлантика"                                    | 6501115420    | 10,00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"ПИЛОН"                                        | 4101001914    | 10,00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ООО "РК Фрегат"                                    | 4100000749    | 10,00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ЗАО "Шумшу Ко., ЛТД"                               | 6515000556    | 25,00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ООО "Флагман"                                      | 4101147134    | 10,00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       | ООО "Экофим"                                       | 4101026002    | 10,00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88. Перечень  заявителей,  за  которыми  закреплены  доли 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бычи  (вылова)  чавычи  в  Карагинской  подзоне  для  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омышленного  рыболовства  и  (или) прибрежного рыболовства и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пущены к заключению договора о закреплении 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ООО "Атлантика"                                    | 6501115420    | 12,50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"ПИЛОН"                                        | 4101001914    | 15,00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"РК Фрегат"                                    | 4100000749    | 15,00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ООО "Флагман"                                      | 4101147134    | 15,00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ООО "Экофим"                                       | 4101026002    | 12,50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89. Перечень  заявителей,  за  которыми  закреплены  доли 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бычи  (вылова)  чавычи  в  Петропавловско-Командорской  подзоне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уществления   промышленного   рыболовства   и   (или)    прибре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 и  которые  допущены  к заключению договора о закреп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ООО "Командор"                                     | 6511002993    | 8,83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"Атлантика"                                    | 6501115420    | 8,66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"Паллада"                                      | 6511002136    | 2,78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ООО "ПИЛОН"                                        | 4101001914    | 8,83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ООО "РК Фрегат"                                    | 4100000749    | 8,83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ЗАО "Шумшу Ко., ЛТД"                               | 6515000556    | 13,74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       | ООО "Дионис"                                       | 6501249293    | 2,78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8       | ООО "Флагман"                                      | 4101147134    | 16,45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9       | ООО "Тихоокеанская рыболовная компания"            | 6501252144    | 2,78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0      | ООО "Экофим"                                       | 4101026002    | 5,88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90. Перечень  заявителей,  за  которыми  закреплены  доли 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бычи  (вылова)  чавычи  в  Северо-Курильской  зоне для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омышленного рыболовства и (или) прибрежного  рыболовства  и 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пущены к заключению договора о закреплении 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ЗАО "Командор"                                     | 6511002993    | 5,26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"Атлантика"                                    | 6501115420    | 17,84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"Паллада"                                      | 6511002136    | 12,58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ООО "ПИЛОН"                                        | 4101001914    | 1,84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ООО "РК Фрегат"                                    | 4100000749    | 1,84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ЗАО "Шумшу Ко., ЛТД"                               | 6515000556    | 12,12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7       | ООО "Дионис"                                       | 6501249293    | 12,58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8       | ООО "Флагман"                                      | 4101147134    | 1,84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9       | ООО "Тихоокеанская рыболовная компания"            | 6501252144    | 12,58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0      | ООО "Экофим"                                       | 4101026002    | 5,260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91. Перечень  заявителей,  за  которыми  закреплены  доли 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бычи  (вылова)  чавычи  в  Южно-Курильской  зоне  для 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омышленного  рыболовства  и  (или) прибрежного рыболовства и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пущены к заключению договора о закреплении 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ЗАО "Командор"                                     | 6511002993    | 10,15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ООО "Атлантика"                                    | 6501115420    | 15,94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3       | ООО "Паллада"                                      | 6511002136    | 15,94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4       | ЗАО "Шумшу Ко., ЛТД"                               | 6515000556    | 10,15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5       | ООО "Дионис"                                       | 6501249293    | 15,94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6       | ООО "Тихоокеанская рыболовная компания"            | 6501252144    | 15,94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92. Перечень  заявителей,  за  которыми  закреплены  доли 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бычи   (вылова)   шипощека   в   Восточно-Сахалинской   подзоне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уществления   промышленного   рыболовства   и   (или)    прибре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 и  которые  допущены  к заключению договора о закреп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ООО Сахалинская рыболовная компания "Триера"       | 6501094508    | 100,0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93. Перечень  заявителей,  за  которыми  закреплены  доли 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бычи   (вылова)   шипощека   в   Западно-Беринговоморской  зоне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уществления   промышленного   рыболовства   и   (или)    прибре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 и  которые  допущены  к заключению договора о закреп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ООО "Росрыбфлот"                                   | 6501237700    | 100,0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eastAsia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94. Перечень  заявителей,  за  которыми  закреплены  доли 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бычи    (вылова)   шипощека   в   Западно-Камчатской   подзоне 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уществления   промышленного   рыболовства   и   (или)    прибре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 и  которые  допущены  к заключению договора о закреп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ООО "Альбатрос Ко. ЛТД"                            | 6501189171    | 100,0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95. Перечень  заявителей,  за  которыми  закреплены  доли 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бычи  (вылова)  шипощека  в  Петропавловско-Командорской подзоне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уществления   промышленного   рыболовства   и   (или)    прибре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 и  которые  допущены  к заключению договора о закреп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ООО "Росрыбфлот"                                   | 6501237700    | 100,0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96. Перечень  заявителей,  за  которыми  закреплены  доли 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бычи  (вылова)  шипощека  в Северо-Курильской зоне для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омышленного рыболовства и (или) прибрежного  рыболовства  и 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пущены к заключению договора о закреплении 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ООО "Росрыбфлот"                                   | 6501237700    | 100,0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97. Перечень  заявителей,  за  которыми  закреплены  доли 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бычи   (вылова)   шипощека   в   Северо-Охотоморской   подзоне 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осуществления    промышленного   рыболовства   и   (или)   прибреж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рыболовства и которые допущены к  заключению  договора  о  закреп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ООО "Альбатрос Ко. ЛТД"                            | 6501189171    | 100,000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    </w:t>
      </w:r>
      <w:r>
        <w:rPr>
          <w:rFonts w:cs="Courier New CYR" w:ascii="Courier New CYR" w:hAnsi="Courier New CYR"/>
          <w:sz w:val="24"/>
          <w:szCs w:val="24"/>
        </w:rPr>
        <w:t>198. Перечень  заявителей,  за  которыми  закреплены  доли 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бычи (вылова) шипощека  в  Южно-Курильской  зоне  для 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промышленного  рыболовства  и  (или) прибрежного рыболовства и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допущены к заключению договора о закреплении доли такой кв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 xml:space="preserve">N  п/п   | Наименование заявителя                             | ИНН заявителя | Размер доли, %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1       | ООО Рыбокомбинат "Островной"                       | 6501289105    | 40,730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|----------------------------------------------------|---------------|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eastAsia="Courier New CYR" w:cs="Courier New CYR" w:ascii="Courier New CYR" w:hAnsi="Courier New CYR"/>
          <w:sz w:val="24"/>
          <w:szCs w:val="24"/>
        </w:rPr>
        <w:t xml:space="preserve"> </w:t>
      </w:r>
      <w:r>
        <w:rPr>
          <w:rFonts w:cs="Courier New CYR" w:ascii="Courier New CYR" w:hAnsi="Courier New CYR"/>
          <w:sz w:val="24"/>
          <w:szCs w:val="24"/>
        </w:rPr>
        <w:t xml:space="preserve">2       | ЗАО "Курильский рыбак"                             | 6511000178    | 6,335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  <w:t>-----------------------------------------------------------------------------------------------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4:24:00Z</dcterms:created>
  <dc:creator>Admin</dc:creator>
  <dc:description/>
  <dc:language>en-US</dc:language>
  <cp:lastModifiedBy>Admin</cp:lastModifiedBy>
  <dcterms:modified xsi:type="dcterms:W3CDTF">2018-09-11T04:24:00Z</dcterms:modified>
  <cp:revision>2</cp:revision>
  <dc:subject/>
  <dc:title/>
</cp:coreProperties>
</file>