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cs="Courier New CYR" w:ascii="Courier New CYR" w:hAnsi="Courier New CYR"/>
          <w:sz w:val="24"/>
          <w:szCs w:val="24"/>
        </w:rPr>
        <w:t xml:space="preserve">МИНИСТЕРСТВО СЕЛЬСКОГО ХОЗЯЙСТВА РОССИЙСКОЙ ФЕДЕРАЦИИ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</w:t>
      </w:r>
      <w:r>
        <w:rPr>
          <w:rFonts w:cs="Courier New CYR" w:ascii="Courier New CYR" w:hAnsi="Courier New CYR"/>
          <w:sz w:val="24"/>
          <w:szCs w:val="24"/>
        </w:rPr>
        <w:t xml:space="preserve">ФЕДЕРАЛЬНОЕ АГЕНТСТВО ПО РЫБОЛОВСТВУ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(Росрыболовство)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П Р И К А З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3 декабря 2017 года           Москва                  N 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cs="Courier New CYR" w:ascii="Courier New CYR" w:hAnsi="Courier New CYR"/>
          <w:sz w:val="24"/>
          <w:szCs w:val="24"/>
        </w:rPr>
        <w:t>О распределении квот добычи (вылова) водных би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cs="Courier New CYR" w:ascii="Courier New CYR" w:hAnsi="Courier New CYR"/>
          <w:sz w:val="24"/>
          <w:szCs w:val="24"/>
        </w:rPr>
        <w:t>ресурсов Дальневосточного рыбохозяйственного бассейна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</w:t>
      </w:r>
      <w:r>
        <w:rPr>
          <w:rFonts w:cs="Courier New CYR" w:ascii="Courier New CYR" w:hAnsi="Courier New CYR"/>
          <w:sz w:val="24"/>
          <w:szCs w:val="24"/>
        </w:rPr>
        <w:t>осуществления прибрежного рыболовства по пользова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</w:t>
      </w:r>
      <w:r>
        <w:rPr>
          <w:rFonts w:cs="Courier New CYR" w:ascii="Courier New CYR" w:hAnsi="Courier New CYR"/>
          <w:sz w:val="24"/>
          <w:szCs w:val="24"/>
        </w:rPr>
        <w:t>Российской Федерации на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 соответствии   с  пунктами  5.5.7,  5.5.8,  5.5.9  Полож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м агентстве  по  рыболовству,  утвержденного 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ительства   Российской   Федерации   от   11 июня  2008 г.  N 444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становлением  Правительства  Российской  Федерации   от   15 авгу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08 г.   N 611  "Об  утверждении  Правил  распределения  квот 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водных биологических ресурсов для  осуществления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",   приказом  Федерального  агентства  по  рыболовству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5 декабря 2017 г.  N 828-дсп "О распределении общих допустимых  уло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дных   биологических  ресурсов  Дальневосточного  рыбохозяй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ассейна применительно к видам квот их добычи (вылова) на 2018 год"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ными с юридическими лицами и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говорами  о  закреплении   долей   квот   добычи   (вылова)  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иологических ресурсов 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Распределить   квоты   добычи  (вылова)  водных  би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урсов для осуществления прибрежного рыболовства  в  Дальневосто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хозяйственном  бассейне  по  пользователям Российской Федераци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18 год 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Территориальным управлениям Росрыболовства осуществлять вы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зрешений  на  добычу  (вылов)  водных   биологических   ресурсов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 с  постановлением  Правительства Российской Федераци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2 октября  2008 г.  N 775  "Об   оформлении,   выдаче,  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остановлении  действия и аннулировании разрешений на добычу (выл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дных биологических ресурсов, а также о внесении в них измене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ыдачу разрешений на добычу (вылов) минтая в Западно-Камчатск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амчатско-Курильской     подзонах,     а      также      трески  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падно-Беринговоморской  и Чукотской зонах пользователям,  с котор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ы договоры о закреплении долей квот добычи (вылова)  минта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трески  в обеих указанных зонах (подзонах),  осуществлять по зая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льзователя с учетом суммирования распределенных ему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астоящим приказом квот добычи (вылова) трески и минтая в этих рай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ез превышения их суммарного объе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Контроль   за  исполнением  настоящего  приказа  возложить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заместителя   руководителя  Федерального  агентства   по   рыболовств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.С. Ива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ститель руководителя                                   П.С. Сав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к приказу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агентства по рыболов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от 13.12.2017 г. N 8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cs="Courier New CYR" w:ascii="Courier New CYR" w:hAnsi="Courier New CYR"/>
          <w:sz w:val="24"/>
          <w:szCs w:val="24"/>
        </w:rPr>
        <w:t>Квоты добычи (вылова) водных биологических ресурс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cs="Courier New CYR" w:ascii="Courier New CYR" w:hAnsi="Courier New CYR"/>
          <w:sz w:val="24"/>
          <w:szCs w:val="24"/>
        </w:rPr>
        <w:t>осуществления прибрежного рыболовства по пользователя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</w:t>
      </w:r>
      <w:r>
        <w:rPr>
          <w:rFonts w:cs="Courier New CYR" w:ascii="Courier New CYR" w:hAnsi="Courier New CYR"/>
          <w:sz w:val="24"/>
          <w:szCs w:val="24"/>
        </w:rPr>
        <w:t>Дальневосточном рыбохозяйственном бассейне на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Сельдь тихоокеанская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АНТУР-2"                   |  2721110998  |    -    |    -     |          |     -     |     -     |     -     | 1008,665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токинвест"                 |  2723030402  |    -    |    -     |    -     |     -     |     -     |     -     | 466,164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ток-Персонал Плюс"         |  2724172030  |    -    |    -     |    -     |     -     |     -     |     -     |  34,772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рт-Ист"                     |  2715005843  |    -    |    -     |    -     |     -     |     -     |     -     | 1415,608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ПФ "Континент"               |  2708001189  |    -    |    -     |    -     |     -     |     -     |     -     | 984,487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К им. Вострецова"            |  2715000475  |    -    |    -     |    -     |     -     |     -     |     -     | 1183,884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угуро-Чумикан"               |  2715005610  |    -    |    -     |    -     |     -     |     -     |     -     | 512.075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Л (колхоз) им. 50 лет Октября     |  2709001128  |    -    |    -     |    -     |     -     |     -     |     -     | 1075,492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ая артель "ИМЯ"          |  2715002088  |    -    |    -     |    -     |     -     |     -     |     -     | 5053,103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ий колхоз им. Ленина     |  2715000919  |    -    |    -     |    -     |     -     |     -     |     -     | 9621,84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СПК РК "Восход"                    |  2708000273  |    -    |    -     |    _     |           |     -     |     -     | 2849,417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Колхоз им. Бекерева"          |  8203010714  |         |          | 7655,856 |     -     |     -     |     -     |    _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орякморепродукт"             |  8203002008  |    -    |    -     |  38,704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Невод"                        |  6516008452  |    -    |    -     |          |     -     |     -     |     -     |    -     |    -     |    -     |    -     |    -     | 63,281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рландо"                      |  6501095445  |    -    |          |          |     -     |     -     |     -     |    -     |    -     |    -     |    -     |    -     | 10,473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ха"                          |  6506007851  |    -    |    -     |    -     |     -     |     -     |     -     |    -     |    -     |    -     |    -     |    -     | 98,98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бой-Восток"                |  6504018696  |    -    |    -     |    -     |     -     |     -     |     -     |    -     |    -     |    -     |    -     |    -     |  2,547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осрыбфлот"                   |  6501237700  |    -    |    -     |    -     |     -     |     -     |     -     | 572,654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ускор"                       |  6501268232  |    -    |    -     |    -     |     -     |     -     |     -     |    -     |    -     |    -     |    -     |    -     |  7,95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/К Имени Ленина                   |  6509002322  |    -    |    -     |    -     |     -     |     -     |     -     |    -     |    -     |    -     |    -     |    -     | 31.32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Тралком"                       |  4909084252  |    -    |    -     |    -     |     -     |     -     |     -     |  562,06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Рыбозавод Магаданский"        |  4909110456  |    -    |    -     |    -     |     -     |     -     |     -     | 175,491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аксосервис"                  |  4909078918  |    -    |    -     |    -     |     -     |     -     |     -     |  5,161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ихрыбком"                    |  4909053889  |    -    |    -     |    -     |     -     |     -     |     -     | 1644,887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Трес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Дальрыбпром"                  |  2540078397  |    -    |    -     |    -     |     -     |     -     |     -     |    -     |    -     | 123.07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кватехнологии"               |  2537042030  |    -    |    -     |    -     |     -     |     -     |     -     |    -     |    -     |    -     |    -     |  221.51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нтей"                        |  2704007990  |    -    |    -     |    -     |     -     |     -     |     -     |    -     |    -     | 357.1 19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толл"                        |  2508114971  |    -    |    -     |    -     |     -     |     -     |  34.909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хол-ДВ"                    |  2540077410  |    -    |    -     |    -     |     -     |     -     |     -     |    -     |    -     |    -     |    -     |  50.572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арубинекая база флота"       |  2531008234  |    -    |    -     |    -     |     -     |     -     |     -     |    -     |    -     |    -     |    -     |  7.493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брежная рыбодобывающая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компания"                          |  2536098390  |    -    |    -     |    -     |     -     |     -     |     -     |    -     |    -     |    -     |    -     |  5.497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К "Примрыбфлот"              |  2503032475  |    -    |    -     |    -     |     -     |     -     |     -     |    -     |    -     |    -     |    -     |  75.701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Юния"                         |  2503017090  |    -    |    -     |    -     |     -     |     -     |     -     |    -     |    -     |    -     |    -     |  58.407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РПК "Рыбацкий путь"            |  2508051859  |    -    |    -     |    -     |     -     |     -     |     -     |    -     |    -     |    -     |    -     |  4,325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БОСАНТУР-2"                   |  2721110998  |    -    |    -     |    -     |     -     |     -     |     -     |    -     |    -     |    -     |    -     |    -     | 195,255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игма Марин Технолоджи"       |  2723050060  |    -    | 171.384  | 1938,017 |     -     |     -     |     -     |    -     |    -     | 673,381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Камчатрыбпром"                 |  4100000675  |    -    |    -     |    -     |  917,343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КЗБ-сельдь"                    |  8203011154  |    -    |    -     | 3866,896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Озерновский РКЗ N 55"          |  4108003484  |    -    |    -     |    -     |  221.83   |     -     |     -     |    -     |    -     | 355.35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РК" Малкинское"                |  4105045951  |    -    |    -     |    -     |  18,991   |     -     |     -     |    -     |  6,579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РКЗ "Командор"                 |  4108003188  |    -    |    -     |    -     |   14.74   |     -     |     -     |    -     |  10,637  | 278,348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ЯМСы"                          |  4101153635  |    -    | 1 14.98  | 771.522  |  574,515  |     -     |     -     |    -     |    -     | 1481,523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Акимов Олег Иванович            | 410101387288 |    -    |    -     |    -     |   3.61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Баляев Сергей Николаевич        | 272114715197 |    -    |    -     |    -     |   4,06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Гескин Андрей Дмитриевич        | 410100930720 |    -    |    -     |    -     |  32,736   |     -     |     -     |    -     |  6,886   |  0,673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Горбачев Сергей Константинович  | 410100996520 |    -    |    -     |    -     |   5,06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Козаков Владимир Григорьевич    | 410501453834 |    -    |    -     |    -     |   4,79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Кондратенко Сергей Георгиевич   | 410200096586 |    -    |    -     |    -     |   3,798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Никитин Александр Валентинович  | 410500409127 |    -    |    -     |  1.809   |           |     -     |     -     |    -     |          |    -     |          |    -     |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Пархомчук Андрей Николаевич     | 410101291770 |    -    |    -     |    -     |  19.53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Столярчук Антон Игнатьевич      | 410200701160 |    -    |    -     |    -     |   0.72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Тимонькин Сергей Сергеевич      | 410102052767 |    -    |    -     |    -     |   14.5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Шкурат Александр Сергеевич      | 410100275912 |    -    |    -     |    -     |   3.61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КФХ "Казанцевых"                   | 410505517870 |    -    |    -     |    -     |  42.68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Колхоз им. Бекерева"          |  8203010714  |    -    | 1255.188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Колхоз Октябрь"               |  4107002304  |    -    |    -     |    -     |     -     |     -     |     -     |    -     | 226.154  | 212,35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Рыбспецпром"                  |  4101166472  |    -    |    -     |    -     |  115.1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ОПХ "Петропавловское"          |  4105002387  |    -    |    -     |    -     |  43.588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вача"                        |  4101149910  |    -    |    -     |    -     |   0.814   |     -     |     -     |    -     |  10.945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зов"                         |  4108002191  |    -    |    -     |    -     |     -     |     -     |     -     |    -     |  22.563  | 180,913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рс-Фиш"                      |  4105025881  |    -    |    -     |    -     |  18.71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толл-М"                      |  4101179030  |    -    |    -     |    -     |     -     |     -     |     -     |    -     |  16.927  |  13,95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Биотон"                       |  8203002826  |    -    |    -     |  18,864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алтэн Западный"              |  8203011235  |    -    |    -     |    -     |     -     |     -     |     -     |    -     |  30.123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итязь-Авто"                  |  4101081250  |    -    |    -     |    -     |  46.753   |     -     |     -     |    -     | 319.101  | 576,53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трыбкам-108"               |  4101154163  |    -    |    -     |    -     |  279.526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ород 415"                    |  4101158009  |    -    |    -     | 345,748  |  273.105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икатесрыбпродукт"          |  4100006959  |    -    |    -     |    -     |   3.52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 Фиш. Лтд."             |  4109002892  |    -    |    -     |    -     |  364.803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ападный лиман"               |  4105040865  |    -    |    -     |    -     |     -     |     -     |     -     |    -     |  2,943   |  46,658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рыбопродукт"            |  4100011035  |    -    |    -     |    -     |  48.381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тралфлот"               |  4100006691  |    -    |    -     |    -     | 1106.708  |     -     |     -     |    -     |    -     | 176,62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ЗБ-донка"                    |  8203011429  |    -    |  60,025  | 1488,22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орякморепродукт"             |  8203002008  |    -    | 173.557  | 758,258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ристалл плюс"                |  4101128396  |    -    |    -     |    -     |     -     |     -     |     -     |    -     | 145,999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АРКУЗ"                       |  4100016925  |    -    |    -     |    -     |  16,09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реход"                      |  4100009491  |    -    |    -     |    -     |  148,761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ктябрьский рыбокомбинат"     |  4108003491  |    -    |    -     |    -     |     -     |     -     |     -     |    -     |  50,955  | 239.00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ктябрьский-1"                |  4101161435  |    -    |    -     |    -     |     -     |     -     |     -     |    -     |  82.31   | 1956.002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хотское"                     |  2543053560  |    -    |    -     |    -     |     -     |     -     |     -     |    -     |  29,046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К РКЗ"                       |  4100013811  |    -    |    -     |    -     | 1090,249  |     -     |     -     |    -     |    -     |  82.302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арис"                      |  4101138370  | 387.072 |  9,687   | 932.017  |     -     |     -     |     -     |    -     |  62.285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лукс"                      |  8200001479  |    -    | 1564,368 | 1860.349 |     -     |     -     |     -     |    -     |  69,441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ПЗ "Сокра"                   |  4102006640  |    -    |    -     |    -     |  67,73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оловецкая артель "Народы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Севера"                            |  4108006887  |    -    |    -     |    -     |   4.25    |     -     |     -     |    -     |  40.299  | 225.637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ые промыслы"            |  4100019115  |    -    |    -     |    -     |  55,706   |     -     |     -     |    -     |  49.051  |  4.287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кат"                         |  8203010922  |    -    |    -     |  9.874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кра-Флот"                   |  4102007080  |    -    |    -     |    -     |  322.481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юз"                         |  4101087485  |    -    |    -     |    -     |   5,335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улой"                        |  4101077695  |    -    |    -     |    -     |  241,273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фера Марин"                  |  4101133011  |    -    |    -     |    -     |  447.91   |     -     |     -     |    -     | 124.705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окс"                         |  4101084318  |    -    |    -     |    -     |   5,60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ымлатский рыбокомбинат"      |  8203002819  |    -    | 632,211  | 1575.91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линт-2"                      |  4108002593  |    -    |    -     |    -     |   0,72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орк"                         |  4100015921  |    -    |    -     |    -     |    4Л6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Шивелуч"                      |  4109004755  |    -    |    -     |    -     |  52,812   |     -     |     -     |    -     |    -     |  204.2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Юния"                         |  4100009251  |    -    |    -     |    -     |     -     |     -     |     -     |    -     |  20,678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РК "Крутогоровское"            |  4101094570  |    -    |    -     |    -     |     -     |     -     |     -     |    -     | 184.374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РК "Лунтос"                    |  4100006765  |    -    |    -     |    -     |  117,019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А "Пасифик Маркет"                |  4100019242  |    -    |    -     |    -     |   7,77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К "СХА Дружба"                    |  8203008761  |    -    |    -     | 193.065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ий колхоз им. В.И. Ленина|  4101016808  |    -    |    -     |  94.911  | 1871,225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рай света"                   |  6518008480  |    -    |    -     |    -     |     -     |     -     | 1041,853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ассвет"           |  6515001310  |    -    |    -     |    -     |     -     |  478.889  |     -     |    -     |    -     | 359,137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ыбак"             |  6511000178  |    -    |    -     |    -     |     -     |     -     |  3190,15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СК БСФ"                       |  6515000242  |    -    |    -     |    -     |     -     | 1920.687  |     -     |    -     |    -     | 362.499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лаид"                        |  6515003317  |    -    |    -     |    -     |     -     | 2256.174  |     -     |    -     |    -     | 272.379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"                       |  6518002640  |    -    |    -     |    -     |     -     |     -     |  22,197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юйд-Вест"                    |  6508006155  |    -    |    -     |    -     |     -     |     -     |     -     |    -     |    -     |    -     |    -     |    -     | 304,42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йра"                        |  6518003435  |    -    |    -     |    -     |     -     |     -     |  124,021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рские ресурсы"              |  6515001905  |    -    |    -     |    -     |     -     | 1809.366  |     -     |    -     |    -     | 104.748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Невод"                        |  6516008452  |    -    |    -     |    -     |     -     |     -     |     -     |    -     |    -     |    -     |    -     |    -     | 458,804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рландо"                      |  6501095445  |    -    |    -     |    -     |     -     |     -     |     -     |    -     |    -     |    -     |    -     |    -     | 67,41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бой-Восток"                |  6504018696  |    -    |    -     |    -     |     -     |     -     |     -     |    -     |    -     |    -     |    -     |    -     |  425Л2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осрыбфлот"                   |  6501237700  | 774,144 |    -     | 884Л 19  |  397,54   |  61.194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ускор"                       |  6501268232  |    -    |    -     |    -     |     -     |     -     |     -     |    -     |    -     |    -     |    -     |    -     | 159,482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анрайз"                      |  6515001694  |    -    |    -     |    -     |     -     | 1444.686  |     -     |    -     |    -     | 120,049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атарский пролив"             |  6502002972  |    -    |    -     |    -     |     -     |     -     |     -     |    -     |    -     |    -     |    -     |    -     | 59,76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линт"                        |  6518004830  |    -    |    -     |    -     |     -     |     -     |  284,629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ПКФ "Южно-Курильский      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комбинат"                      |  6518005270  |    -    |    -     |    -     |     -     |     -     | 1691,382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Фирма "Скит"                   |  6511003122  |    -    |    -     |    -     |     -     |     -     |  57,042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/К Имени Ленина                   |  6509002322  |    -    |    -     |    -     |     -     |     -     |     -     |    -     |    -     |    -     |    -     |    -     | 256,65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ГП ЧАО "Чукотопгторг"              |  8709008100  |    -    | 2343,157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Чукотрыбпромхоз"              |  8709011367  |    -    | 2729,023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cs="Courier New CYR" w:ascii="Courier New CYR" w:hAnsi="Courier New CYR"/>
          <w:sz w:val="24"/>
          <w:szCs w:val="24"/>
        </w:rPr>
        <w:t>- Допустимо перерапределение объемов между Западно-Беринговоморской зоной и Чукотской зо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cs="Courier New CYR" w:ascii="Courier New CYR" w:hAnsi="Courier New CYR"/>
          <w:sz w:val="24"/>
          <w:szCs w:val="24"/>
        </w:rPr>
        <w:t>без превышения суммарной величины общего допустимого улова тр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Минт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ЛО "Востоктранссервис"             |  2538003718  |    -    |    -     |    -     |     -     |     -     |     -     |    -     |    -     |    -     |    -     | 849,602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ЛО "ДМП-РМ"                        |  2540199962  |    -    |  54.644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РК "Приморец"                 |  2503029553  |    -    |    -     |    -     |     -     |     -     |     -     |    -     |    -     |    -     |    -     |  48,702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кватехнологии"               |  2537042030  |    -    |    -     |    -     |     -     |     -     |     -     |    -     |    -     |    -     |    -     | 907,023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толл"                        |  2508114971  |    -    |    -     |    -     |     -     |     -     |  340.39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арубинская база флота"       |  2531008234  |    -    |    -     |    -     |     -     |     -     |     -     |    -     |    -     |    -     |    -     | 925,781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Интеррыбфлот"                 |  2539041064  |    -    |    -     |    -     |     -     |     -     |     -     |    -     |    -     |    -     |    -     | 404,237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имар"                        |  2536128013  |    -    |    -     |    -     |     -     |     -     |     -     |    -     |    -     |    -     |    -     |  92,561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брежная рыбодобывающая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компания"                          |  2536098390  |    -    |    -     |    -     |     -     |     -     |     -     |    -     |    -     |    -     |    -     |  57,685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К "Примрыбфлот"              |  2503032475  |    -    |    -     |    -     |     -     |     -     |     -     |    -     |    -     |    -     |    -     | 3905,947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озавод Валентин"           |  2518003830  |    -    |    -     |    -     |     -     |     -     |     -     |    -     |    -     |    -     |    -     |  24,043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Юния"                         |  2503017090  |    -    |    -     |    -     |     -     |     -     |     -     |    -     |    -     |    -     |    -     | 409,785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РПК "Рыбацкий путь"            |  2508051859  |    -    |    -     |    -     |     -     |     -     |     -     |    -     |    -     |    -     |    -     | 243,775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ий колхоз "Огни Востока" |  2528004952  |    -    |    -     |    -     |     -     |     -     |     -     |    -     |    -     |    -     |    -     | 256,809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Вертекс-Проф"                  |  2722075513  |    -    |    -     |    -     |     -     |     -     |     -     |    -     |    -     |    -     |    -     |  680,95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иленг-МС"                    |  6501274194  |    -    |    -     |    -     |     -     |     -     |     -     | 1843.35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Озерновский РКЗ N 55"          |  4108003484  |    -    |    -     |    -     | 1312.687  |     -     |     -     |    -     | 421.948  | 2939.686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РК" Малкинское"                |  4105045951  |    -    |    -     |    -     | 1208.705  |     -     |     -     |    -     |    -     | 198,393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РКЗ "Командор"                 |  4108003188  |    -    |    -     |    -     |  308.163  |     -     |     -     |    -     | 364,618  | 516,84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Акрос 3"                      |  4101151638  |    -    |    -     |    -     |  751.187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Малки-Фиш"                    |  4105042622  |    -    |    -     |    -     |     -     |  551,504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Судоверфьрыба"                |  4100006437  |    -    |    -     |    -     |     -     |     -     |     -     |    -     | 988,368  | 176,743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Акимов Олег Иванович            | 410101387288 |    -    |    -     |    -     |  23,31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Баляев Сергей Николаевич        | 272114715197 |    -    |    -     |    -     |   34,0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Гескин Андрей Дмитриевич        | 410100930720 |    -    |    -     |    -     |  93.898   |     -     |     -     |    -     |  55.266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Горбачев Сергей Константинович  | 410100996520 |    -    |    -     |    -     |  48.525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Козаков Владимир Григорьевич    | 410501453834 |    -    |    -     |    -     |  40.96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Кондратенко Сергей Георгиевич   | 410200096586 |    -    |    -     |    -     |   32.1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Никитин Александр Валентинович  | 410500409127 |    -    |    -     |    -     |  13.23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Пархомчук Андрей Николаевич     | 410101291770 |    -    |    -     |    -     |  154.397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Санкин Олег Юрьевич             | 410101742045 |    -    |    -     |    -     |   34.6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Столярчук Антон Игнатьевич      | 410200701160 |    -    |    -     |    -     |  10.08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Гимонькин Сергей Сергеевич      | 410102052767 |    -    |    -     |    -     |  101.461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Чевгунова Людмила Борисовна     | 410111729156 |    -    |    -     |    -     |  199.7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Шкурат Александр Сергеевич      | 410100275912 |    -    |    -     |    -     |  26.468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КФХ "Казанцевых"                   | 410505517870 |    -    |    -     |    -     | 1 185.388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Колхоз им. Бекерева"          |  8203010714  |    -    |  55.128  |    -     |     -     |     -     |     -     |    -     | 776.247  | 131,081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Колхоз Октябрь"               |  4107002304  |    -    |    -     |    -     |     -     |     -     |     -     |    -     | 1547.679 | 1550,145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Рыбспецпром"                  |  4101166472  |    -    |    -     |    -     | 2341.157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УТРФ-Камчатка"                |  4101087870  |    -    |    -     |    -     |  338.412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ОПХ "Петропавловское"          |  4105002387  |    -    |    -     |    -     |  578.515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вача"                        |  4101149910  |    -    |    -     |    -     |  83.185   |     -     |     -     |    -     | 1296.115 |  241,3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зов"                         |  4108002191  |    -    |  3.525   | 454,341  |     -     |     -     |     -     |    -     |  610.22  | 1864,268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рс-Фиш"                      |  4105025881  |    -    |    -     |   ' -    |  225.608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толл-А"                      |  4101179048  |    -    |    -     |    -     |     -     |     -     |     -     |    -     | 928.745  | 614,862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Биотон"                       |  8203002826  |    -    |    -     |  7.. 71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итязь-Авто"                  |  4101081250  |    -    |    -     |    -     |    167    |     -     |     -     |    -     | 4149.998 | 5623,507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трыбкам-108"               |  4101154163  |    -    |    -     |    -     |  883,527  |     -     |     -     |    -     |    -     |  37,002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алис"                        |  4101076846  |    -    |    -     |    -     |  739,844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ород 415"                    |  4101158009  |    -    |    -     | 121,583  | 7840.829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икатесрыбпродукт"          |  4100006959  |    -    |    -     |    -     |   66,8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 Фиш, Лтд."             |  4109002892  |    -    |    -     | 288,981  | 2555,422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Ивнинг Стар"                  |  8202016713  |    -    |    -     |    -     |     -     |     -     |     -     |    -     | 684,061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рыбопродукт"            |  4100011035  |    -    |    -     |    -     |  441.763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тралфлот"               |  4100006691  |    -    |    -     |    -     |  4401.25  |     -     |     -     |    -     | 305.683  | 810.10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ЗБ-донка"                    |  8203011429  |    -    |    -     | 887.518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онтак"                       |  4108002635  |    -    |    -     |    -     |  233.801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орякморепродукт"             |  8203002008  |    -    |  29.701  | 251.876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АРКУЗ"                       |  4100016925  |    -    |    -     |    -     |  235.691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реход"                      |  4100009491  |    -    |    -     |    -     | 1400.283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екам"                       |  4101125395  |    -    |    -     |    -     |  185.276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ктябрьский рыбокомбинат"     |  4108003491  |    -    |    -     |    -     |     -     |     -     |     -     |    -     | 396.952  | 1289,163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ктябрьский-1"                |  4101161435  |    -    |    -     |    -     |     -     |     -     |     -     |    -     | 2526.644 | 9848,022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лимп"                        |  4105046708  |    -    |    -     |    -     |     -     |     -     |     -     |    -     |  12.842  |  81.877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хотское"                     |  2543053560  |    -    |    -     |    -     |     -     |     -     |     -     |    -     |  30,958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К РКЗ"                       |  4100013811  |    -    |    -     |    -     | 9805.763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арис"                      |  4101138370  |    -    |  1.542   | 250,838  |  37.181   | 3389.338  |     -     |    -     |  17.887  | 2164,22  |  1656.4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лукс"                      |  8200001479  |    -    | 636.598  | 755,703  |     -     |     -     |     -     |    -     | 3501.024 | 185,797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УЛ"                          |  4101065594  |    -    |    -     |  42,332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ПЗ "Сокра"                   |  4102006640  |    -    |    -     |    -     | 1485.989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ак Коврана"                |  4101171095  |    -    |    -     |    -     |     -     |     -     |     -     |    -     | 2733.949 |  26,37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оловецкая артель           |  4108006887  |         |          |          |  79.404   |           |           |          | 207.076  | 525,113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"Народы Севера"                    |              |         |          |          |           |           |           |          |          |          |          |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ая Рыба"                |  4105045817  |    -    |    -     |    -     | 1 14.064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ые промыслы"            |  4100019115  |    -    |    -     |    -     |  702.662  |     -     |     -     |    -     | 731.301  | 755,391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кра-Флот"                   |  4102007080  |    -    |    -     |    -     | 1865.364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юз"                         |  4101087485  |    -    |    -     |    -     |  30.87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улой"                        |  4101077695  |    -    |    -     |    -     | 2653.732  |     -     |     -     |    -     |  47,011  | 114,942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фера Марин"                  |  4101133011  |    -    |  13.308  |    -     | 2890.683  |     -     |     -     |    -     |  5,045   |  22,04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ергей-Флот"                  |  4101085833  |    -    |    -     |    -     |  562.13   |     -     |     -     |    -     |  33,481  |  27,55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окс"                         |  4101084318  |    -    |    -     |    -     |  30.24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ымлатский рыбокомбинат"      |  8203002819  |    -    |    -     | 233,268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линт-2"                      |  4108002593  |    -    |    -     |    -     |   34.0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орк"                         |  4100015921  |    -    |    -     |    -     |   32.7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Шикелуч"                      |  4109004755  |    -    |    -     |    -     |  403.952  |     -     |     -     |    -     |    -     | 824.671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РК "Лунтос"                    |  4100006765  |    -    |    -     |    -     |  126.038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А "колхоз Красный труженик"       |  4108000596  |    -    |    -     |    -     |     -     |     -     |     -     |    -     |    -     | 5577,845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А "Пасифик Маркет"                |  4100019242  |    -    |    -     |    -     |   67.4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К "СХА Дружба"                    |  8203008761  |    -    |    -     | 108.498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ий колхоз им. В.И. Ленина|  4101016808  |    -    |    -     |    -     | 11619.454 |     -     |     -     |    -     | 429.057  | 106,67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рай света"                   |  6518008480  |    -    |    -     |    -     |     -     |     -     | 3931.171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ассвет"           |  6515001310  |    -    |    -     |    -     |     -     | 3330,927  |     -     |    -     |    -     | 562.902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ыбак"             |  6511000178  |    -    |    -     |    -     |     -     | 3096,306  | 17454.604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Остров Сахалин"               |  6501074974  |    -    |    -     |    -     |     -     | 4304,455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Пиленга"                      |  6501012632  |    -    |    -     |    -     |     -     | 3825,966  |     -     |    -     |    -     |    -     | 222.421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Сахалин Лизинг Флот"          |  6509006140  |    -    |    -     |    -     |     -     |  4643,73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СК БСФ"                       |  6515000242  |    -    |    -     |    -     |     -     | 7639,276  |     -     |    -     |    -     | 1543.453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лаид"                        |  6515003317  |    -    |    -     |    -     |  547.635  |  464,86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АБЛ КС"                      |  6504011517  |    -    |    -     |    -     |     -     |     -     |     -     |    -     |    -     |    -     | 266.888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юйд-Вест"                    |  6508006155  |    -    |    -     |    -     |     -     |     -     |     -     |    -     |    -     |    -     |    -     |    -     | 63,09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рские ресурсы"              |  6515001905  |    -    |    -     |    -     |     -     |     -     |     -     |    -     |    -     | 468.822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Невод"                        |  6516008452  |    -    |    -     |    -     |     -     |     -     |     -     |    -     |    -     |    -     |    -     |    -     | 513,86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рландо"                      |  6501095445  |    -    |    -     |    -     |     -     |     -     |     -     |    -     |    -     |    -     |    -     |    -     | 14,20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 Сахалинрыбаксоюз"          |  6501078432  |    -    |    -     |    -     |     -     | 1839,968  | 1492,504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ронай"                      |  6507005529  |    -    |    -     |    -     |     -     | 3917,477  |     -     |    -     |    -     |    -     |  3459,8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сейдон-ЮК"                  |  6518009010  |    -    |    -     |    -     |     -     | 3394,206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бой-Восток"                |  6504018696  |    -    |    -     |    -     |     -     |     -     |     -     |    -     |    -     |    -     |    -     |    -     |  48,2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олив"                       |  6505008098  |    -    |    -     |    -     |     -     |  603,101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КХ "Сахалин"                 |  6505010379  |    -    |    -     |    -     |     -     |   132,4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осрыбфлот"                   |  6501237700  | 386,604 |    -     | 304,142  | 1583.668  | 1444,229  |     -     |    -     | 129,795  |  85,02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ускор"                       |  6501268232  |    -    |    -     |    -     |     -     |     -     |     -     |    -     |    -     |    -     |  8,979   |    -     |  3,13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ак"                        |  6512002918  |    -    |    -     |    -     |           |     -     |     -     |    -     |    -     |    -     | 1059.857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анрайз"                      |  6515001694  |    -    |    -     |    -     |     -     | 261 1.003 |     -     |    -     |    -     | 449.928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ый берег"               |  6501288510  |    -    |    -     |    -     |     -     |     -     |     -     |    -     |    -     |    -     |  86.967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арватер"                     |  6501288503  |    -    |    -     |    -     |     -     |  235.107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Экарма-Сахалин"               |  6501270898  |    -    |    -     |    -     |     -     | 1464.186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ЮМГ"                          |  6501290990  |    -    |    -     |    -     |     -     |     -     | 1153,067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ПКФ "Южно-Курильский      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комбинат"                      |  6518005270  |    -    |    -     |    -     |     -     |     -     | 7410,714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фирма "Посейдон"               |  6509013155  |    -    |    -     |    -     |     -     | 1788.371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/К Имени Ленина                   |  6509002322  |    -    |    -     |    -     |     -     |     -     |     -     |    -     |    -     |    -     |    -     |    -     | 166,2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СПК "РК "Дружба"                   |  6507000094  |    -    |    -     |    -     |     -     |     -     |     -     |    -     |    -     |    -     | 1790.058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Тралком"                       |  4909084252  |    -    |    -     |    -     |     -     |     -     |     -     | 365.552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ихрыбком"                    |  4909053889  |    -    |    -     |    -     |     -     |     -     |     -     | 4051.628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ГП ЧАО "Чукотоптторг"              |  8709008100  |    -    | 981.513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Чукотрыбпромхоз"              |  8709011367  |    -    | 2630.781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cs="Courier New CYR" w:ascii="Courier New CYR" w:hAnsi="Courier New CYR"/>
          <w:sz w:val="24"/>
          <w:szCs w:val="24"/>
        </w:rPr>
        <w:t xml:space="preserve">- Допустимо перерапределение объемов между подзонам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cs="Courier New CYR" w:ascii="Courier New CYR" w:hAnsi="Courier New CYR"/>
          <w:sz w:val="24"/>
          <w:szCs w:val="24"/>
        </w:rPr>
        <w:t>без превышения суммарной величины общего допустимого улова минт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***                                                                                        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cs="Courier New CYR" w:ascii="Courier New CYR" w:hAnsi="Courier New CYR"/>
          <w:sz w:val="24"/>
          <w:szCs w:val="24"/>
        </w:rPr>
        <w:t>- общий допустимый улов установлен для добычи (вылова) минтая в том числе к востоку от 174 в.д. - 391 т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cs="Courier New CYR" w:ascii="Courier New CYR" w:hAnsi="Courier New CYR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</w:t>
      </w:r>
      <w:r>
        <w:rPr>
          <w:rFonts w:cs="Courier New CYR" w:ascii="Courier New CYR" w:hAnsi="Courier New CYR"/>
          <w:sz w:val="24"/>
          <w:szCs w:val="24"/>
        </w:rPr>
        <w:t>тонн и к западу от 174  в.д. - 1,8 тыс. то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Камбалы дальневосто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Озерковский РКЗ N 55"          |  4108003484  |    -    |    -     |    -     |  120.823  |     -     |     -     |    -     |    -     | 2443,694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РК" Малкинское"                |  4105045951  |    -    |    -     |    -     |  80.225   |     -     |     -     |    -     |    -     | 112,019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РКЗ "Командор"                 |  4108003188  |    -    |    -     |    -     |  15.346   |     -     |     -     |    -     |  436.76  |  556,5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Судоверфьрыба"                |  4100006437  |    -    |    -     |    -     |  30,983   |     -     |     -     |    -     |    -     | 119.923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Акимов Олег Иванович            | 410101387288 |    -    |    -     |    -     |   4.95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Баляев Сергей Николаевич        | 272114715197 |    -    |    -     |    -     |   4,07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Гескин Андрей Дмитриевич        | 410100930720 |    -    |    -     |    -     |  38.947   |     -     |     -     |    -     |  65,253  | 136.27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Горбачев Сергей Константинович  | 410100996520 |    -    |    -     |    -     |   8.061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Козаков Владимир Григорьевич    | 410501453834 |    -    |    -     |    -     |   6.79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Кондратенко Сергей Георгиевич   | 410200096586 |    -    |    -     |    -     |   6,89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Никитин Александр Валентинович  | 410500409127 |    -    |    -     |    -     |   2,62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Пархомчук Андрей Николаевич     | 410101291770 |    -    |    -     |    -     |  28.84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Санкин Олег Юрьевич             | 410101742045 |    -    |    -     |    -     |   5,53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Столярчук Антон Игнатьевич      | 410200701160 |    -    |    -     |    -     |   1,068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Тимонькин Сергей Сергеевич      | 410102052767 |    -    |    -     |    -     |  18.45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Чевгунова Людмила Борисовна     | 410111729156 |    -    |    -     |    -     |  59.05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Шкурат Александр Сергеевич      | 410100275912 |    -    |    -     |    -     |   5,245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КФХ "Казанцевых"                   | 410505517870 |    -    |    -     |    -     |  260.391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Колхоз Октябрь"               |  4107002304  |    -    |    -     |    -     |     -     |     -     |     -     |    -     | 2881,366 | 1004,624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Рыбспецпром"                  |  4101166472  |    -    |    -     |    -     |  199,494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УТРФ-Камчатка"                |  4101087870  |    -    |    -     |    -     |  20,688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ОПХ "Петропавловское"          |  4105002387  |    -    |    -     |    -     |  28.458   |     -     |     -     |    -     |    -     |  3,271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вача"                        |  4101149910  |    -    |    -     |    -     |  19.716   |     -     |     -     |    -     |    -     |  19.89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зов"                         |  4108002191  |    -    |    -     |  644,33  |     -     |     -     |     -     |    -     | 705,696  | 1084,209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рс-Фиш"                      |  4105025881  |    -    |    -     |    -     |   5,73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толл-А"                      |  4101179048  |    -    |    -     |    -     |     -     |     -     |     -     |    -     |    -     | 134.09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толл-М"                      |  4101179030  |    -    |    -     |    -     |     -     |     -     |     -     |    -     | 734.883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Биотон"                       |  8203002826  |    -    |    -     |   2.22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алтэн Западный"              |  8203011235  |    -    |    -     |    -     |     -     |     -     |     -     |    -     | 232,661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итязь-Авто"                  |  4101081250  |    -    |    -     |    -     |     -     |     -     |     -     |    -     |  54,204  | 3751.9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трыбкам-108"               |  4101154163  |    -    |    -     |    -     |  110,528  |     -     |     -     |    -     |    -     | 184.24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алис"                        |  4101076846  |    -    |    -     |    -     |  21,56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ород 415"                    |  4101158009  |    -    |    -     |  143,93  |  1429,58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 Фиш, Лтд."             |  4109002892  |    -    |    -     |    -     |  332,264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ападный лиман"               |  4105040865  |    -    |    -     |    -     |     -     |     -     |     -     |    -     |  14,385  | 106.022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Ивнинг Стар"                  |  8202016713  |    -    |    -     |    -     |     -     |     -     |     -     |    -     | 511,604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рыбопродукт"            |  4100011035  |    -    |    -     |    -     |  66,14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тралфлот"               |  4100006691  |    -    |    -     | 283,782  | 1363,339  |     -     |     -     |    -     |    -     | 288,90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ЗБ-донка"                    |  8203011429  |    -    |    -     | 1588,034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онтак"                       |  4108002635  |    -    |    -     |    -     |  24,57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орякморепродукт"             |  8203002008  |    -    |    -     | 556,516  |     -     |     -     |     -     |    -     | 2227,164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ристалл плюс"                |  4101128396  |    -    |    -     |    -     |     -     |     -     |     -     |    -     |  33,773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АРКУЗ"                       |  4100016925  |    -    |    -     |    -     |  22,72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реход"                      |  4100009491  |    -    |    -     |    -     |  90,61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скам"                       |  4101125395  |    -    |    -     |    -     |  25,155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ктябрьский рыбокомбинат"     |  4108003491  |    -    |    -     |    -     |     -     |     -     |     -     |    -     | 364,002  | 815.473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ктябрьский-1"                |  4101161435  |    -    |    -     |    -     |     -     |     -     |     -     |    -     | 2170,667 | 5449.389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лимп"                        |  4105046708  |    -    |    -     |    -     |     -     |     -     |     -     |    -     |  8,339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никс"                        |  4101147141  |    -    |    -     |    -     |     -     |     -     |     -     |    -     | 1504,79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хотское"                     |  2543053560  |    -    |    -     |    -     |   29,72   |     -     |     -     |    -     |   24,6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К РКЗ"                       |  4100013811  |    -    |    -     |    -     |  757,961  |     -     |     -     |    -     |    -     |  86,12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арис"                      |  4101138370  |    -    |    -     | 438,141  |  16,123   |     -     |     -     |    -     |  35,024  |  29,163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лукс"                      |  8200001479  |    -    |    -     | 568,958  |     -     |     -     |     -     |    -     | 1994,92  | 1459.784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УЛ"                          |  4101065594  |    -    |    -     |  37,531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ПЗ "Сокра"                   |  4102006640  |    -    |    -     |    -     |  1083.62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ак Коврана"                |  4101171095  |    -    |    -     |    -     |     -     |     -     |     -     |    -     | 1583,803 |  10.08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оловецкая артель "Народы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Севера"                            |  4108006887  |    -    |    -     |    -     |  3,496    |     -     |     -     |    -     |  569,769 | 480.23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холкам"                    |  4108002681  |    -    |    -     |    -     |     -     |     -     |     -     |    -     |    -     | 101.93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ая Рыба"                |  4105045817  |    -    |    -     |    -     |   3,59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ые промыслы"            |  4100019115  |    -    |    -     |    -     |  297,396  |     -     |     -     |    -     |  92,355  | 451.345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кат"                         |  8203010922  |    -    |    -     |  36.757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кра-Флот"                   |  4102007080  |    -    |    -     |    -     |  296.2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юз"                         |  4101087485  |    -    |    -     |    -     |   5,43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улой"                        |  4101077695  |    -    |    -     |    -     |  187,451  |     -     |     -     |    -     |    -     |  70.591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фера Марин"                  |  4101133011  |    -    |    -     |    -     |  465,227  |     -     |     -     |    -     |  17,512  |  53.42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ФЕРА МАРИН"                  |  4105040706  |    -    |    -     |    -     |     -     |     -     |     -     |    -     |  1,876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ертей-Флот"                  |  4101085833  |    -    |    -     |    -     |  95,182   |     -     |     -     |    -     |    -     |  63.50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окс"                         |  4101084318  |    -    |    -     |    -     |   5,53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ымлатский рыбокомбинат"      |  8203002819  |    -    |    -     | 156.269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орк"                         |  4100015921  |    -    |    -     |    -     |   6,02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Шивелуч"                      |  4109004755  |    -    |    -     |    -     |  85,178   |     -     |     -     |    -     |    -     | 449.437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Юния"                         |  4100009251  |    -    |    -     |    -     |     -     |     -     |     -     |    -     | 259,554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А "колхоз Красный труженик"       |  4108000596  |    -    |    -     |    -     |     -     |     -     |     -     |    -     |    -     | 5204.365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А "Пасифик Маркет"                |  4100019242  |    -    |    -     |    -     |   9,421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К "СХА Дружба"                    |  8203008761  |    -    |    -     |  70,623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ий колхоз им. В.И. Ленина|  4101016808  |    -    |    -     | 312.795  | 1332,551  |     -     |     -     |    -     | 4209,16  | 872,436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рай света"                   |  6518008480  |    -    |    -     |    -     |     -     |     -     |  238,944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ассвет"           |  6515001310  |    -    |    -     |    -     |     -     |  425.189  |     -     |    -     |    -     |  77,95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ыбак"             |  6511000178  |    -    |    -     |    -     |     -     |  57,967   |  488,063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Сахалинский рыбак"            |  6509006912  |    -    |    -     |    -     |     -     |     -     |     -     |    -     |    -     |    -     |    -     |    -     | 73,67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СК БСФ"                       |  6515000242  |    -    |    -     |    -     |     -     | 1325,792  |     -     |    -     |    -     | 749,243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2-ой Рыбозавод"               |  6509008370  |    -    |    -     |    -     |     -     |     -     |     -     |    -     |    -     |    -     |    -     |    -     |  3,89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лаид"                        |  6515003317  |    -    |    -     |    -     |     -     |  224,842  |     -     |    -     |    -     | 487.594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льбатрос Ко. ЛТД"            |  6501189171  |    -    |    -     |    -     |     -     |     -     |     -     |    -     |    -     |    -     |  2,431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ток-Ноглики"               |  6513000769  |    -    |    -     |    -     |     -     |     -     |     -     |    -     |    -     |    -     |  22,533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осток-Фиш-КЛ"                |  6504018664  |    -    |    -     |    -     |     -     |     -     |     -     |    -     |    -     |    -     |  28,828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олубая звезда"               |  6518004894  |    -    |    -     |    -     |     -     |     -     |  16.591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"                       |  6518002640  |    -    |    -     |    -     |     -     |     -     |  29.079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ионис"                       |  6501249293  |    -    |    -     |    -     |     -     |     -     |     -     |    -     |    -     |    -     |  6.664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алив Деланеля"               |  6509023523  |    -    |    -     |    -     |     -     |     -     |     -     |    -     |    -     |    -     |    -     |    -     | 105,37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Зюйд-Вест"                    |  6508006155  |    -    |    -     |    -     |     -     |     -     |     -     |    -     |    -     |    -     |    -     |    -     | 67,53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йра"                        |  6518003435  |    -    |    -     |    -     |     -     |     -     |   4,386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омпас"                       |  6510902568  |    -    |    -     |    -     |     -     |     -     |     -     |    -     |    -     |    -     |  1,823   |    -     |  5,12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УК"                          |  6501231095  |    -    |    -     |    -     |     -     |     -     |     -     |    -     |    -     |    -     | 103.829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ираж"                        |  6503006698  |    -    |    -     |    -     |     -     |     -     |     -     |    -     |    -     |    -     |  1,889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рские ресурсы"              |  6515001905  |    -    |    -     |    -     |     -     |  297,409  |     -     |    -     |    -     | 146.087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Морские ресурсы"              |  6504015261  |    -    |    -     |    -     |     -     |     -     |     -     |    -     |    -     |    -     |  82.729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Натали"                       |  6518004380  |    -    |    -     |    -     |     -     |     -     |  180.413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Невод"                        |  6516008452  |    -    |    -     |    -     |     -     |     -     |     -     |    -     |    -     |    -     |    -     |    -     | 236,53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Невод-К"                      |  6501281667  |    -    |    -     |    -     |     -     |     -     |     -     |    -     |    -     |    -     |    -     |    -     |  5,81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рландо"                      |  6501095445  |    -    |    -     |    -     |     -     |     -     |     -     |    -     |    -     |    -     |    -     |    -     | 24,40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роиайский зверосовхоз"      |  6507010423  |    -    |    -     |    -     |     -     |     -     |     -     |    -     |    -     |    -     | 153,779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бой-Восток"                |  6504018696  |    -    |    -     |    -     |     -     |     -     |     -     |    -     |    -     |    -     |    -     |    -     | 45,34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брежное"                   |  6504016466  |    -    |    -     |    -     |     -     |     -     |     -     |    -     |    -     |    -     | 174,988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морская рыболовная    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компания"                          |  6501221019  |    -    |    -     |    -     |     -     |     -     |     -     |    -     |    -     |    -     |  4,385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утина-2"                     |  6507021922  |    -    |    -     |    -     |     -     |     -     |     -     |    -     |    -     |    -     |  78,865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К им. Кирова"                |  6504006429  |    -    |    -     |    -     |     -     |     -     |     -     |    -     |    -     |    -     |  16,02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КХ "Сахалин"                 |  6505010379  |    -    |    -     |    -     |     -     |     -     |     -     |    -     |    -     |    -     |    -     |    -     | 16,30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осрыбфлот"                   |  6501237700  |    -    |    -     | 322,604  |  562,935  |     -     |   9,25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ыбак"                        |  6512002918  |    -    |    -     |    -     |     -     |     -     |     -     |    -     |    -     |    -     | 236,248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анди"                        |  6518004358  |    -    |    -     |    -     |     -     |     -     |  31,466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анрайз"                      |  6515001694  |    -    |    -     |    -     |     -     |  537,051  |     -     |    -     |    -     |  238,21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ифиш 2"                      |  6512004880  |    -    |    -     |    -     |     -     |     -     |     -     |    -     |    -     |    -     |  29,458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атарский пролив"             |  6502002972  |    -    |    -     |    -     |     -     |     -     |     -     |    -     |    -     |    -     |    -     |    -     | 28.91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линт"                        |  6518004830  |    -    |    -     |    -     |     -     |     -     |  82,702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ПКФ "Южно-Курильский           |  6518005270  |         |          |          |           |           |  411,106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рыбокомбинат"                      |              |    -    |    -     |    -     |     -     |     -     |     -     |          |    -     |    -     |    -     |    -     |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/К Имени Ленина                   |  6509002322  |    -    |    -     |    -     |     -     |     -     |     -     |    -     |    -     |    -     |    -     |    -     | 172.00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СПК "РК "Дружба"                   |  6507000094  |    -    |    -     |    -     |     -     |     -     |     -     |    -     |    -     |    -     | 1190,812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Палтус че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о-Восточная              |  2715005770  |         |          |          |           |           |           |  60.781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рыбопромысловая компания"          |              |    -    |    -     |    -     |     -     |     -     |     -     |          |    -     |    -     |    -     |    -     |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игма Марин Технолоджи"       |  2723050060  |    -    |    -   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ЯМСы"                          |  4101153635  |    -    |  3.224   |    -     |   0.02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итязь-Авто"                  |  4101081250  |    -    |    -     |    -     |     -     |     -     |     -     |    -     |    -     |  6.127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 Фиш. Лтд."             |  4109002892  |    -    |    -     |    -     |   0.099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тралфлот"               |  4100006691  |    -    |    -     |    -     |   0.00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хотское"                     |  2543053560  |    -    |    -     |    -     |   0.004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арис"                      |  4101138370  |    -    |  2.916   |    -     |     -     |     -     |     -     |  14.206  |    -     |  1.418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ые промыслы"            |  4100019115  |    -    |    -     |    -     |   0.021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кра-Флот"                   |  4102007080  |    -    |    -     |    -     |   0.003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ымлатский рыбокомбинат"      |  8203002819  |    -    |  14.159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ий колхоз                |  4101016808  |    -    |    -     |    -     |   0.111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им. В.И. Ленина                    |              |    -    |    -     |    -     |     -     |     -     |     -     |          |    -     |    -     |    -     |    -     |   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осрыбфлот"                   |  6501237700  |    -    |    -     |    -     |   0.173   |     -     |     -     |    -     |    -     |  0.129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анрайз"                      |  6515001694  |    -    |    -     |    -     |     -     |     -     |     -     |    -     |    -     |  0.643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ГП ЧАО "Чукотонтторг"              |  8709008100  |    -    |  17.324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Чукотрыбпромхоз"              |  8709011367  |    -    | 214,807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Палтус белокор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о-Восточная         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промысловая компания"          |  2715005770  |    -    |    -     |    -     |     -     |     -     |     -     |  35,015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игма Марин Технолоджи"       |  2723050060  |    -    |    -     | 146,969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ЯМСы"                          |  4101153635  |    -    |  6.637   |    -     |   5.24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Витязь-Авто"                  |  4101081250  |    -    |    -     |    -     |     -     |     -     |     -     |    -     |    -     |  0,397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 Фиш. Лтд."             |  4109002892  |    -    |    -     |    -     |  25.817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мчаттралфлот"               |  4100006691  |    -    |    -     |    -     |   1.456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Охотское"                     |  2543053560  |    -    |    -     |    -     |   1.122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арис"                      |  4101138370  |    -    |  6.003   | 327,581  |     -     |     -     |     -     |  8,184   |    -     |  0,092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ные промыслы"            |  4100019115  |    -    |    -     |    -     |    5.5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окра-Флот"                   |  4102007080  |    -    |    -     |    -     |   0.741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ымлатский рыбокомбинат"      |  8203002819  |    -    |  29.151  | 296,277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ловецкий колхоз им. В.И. Ленина|  4101016808  |    -    |    -     |    -     |  29.168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рай света"                   |  6518008480  |    -    |    -     |    -     |     -     |     -     |   3.405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ассвет"           |  6515001310  |    -    |    -     |    -     |     -     |   0,311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ыбак"             |  6511000178  |    -    |    -     |    -     |     -     |     -     |   3.03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ИП Ященко Александр Алексеевич     | 650400370117 |    -    |    -     |    -     |     -     |     -     |     -     |    -     |    -     |    -     |  2.996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лаид"                        |  6515003317  |    -    |    -     |    -     |     -     |   1,185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льбатрос Ко. ЛТД"            |  6501189171  |    -    |    -     |    -     |     -     |     -     |     -     |    -     |    -     |    -     |  2.351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Грань"                        |  6501142705  |    -    |    -     |    -     |     -     |     -     |     -     |    -     |    -     |    -     |   2.56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"                       |  6518002640  |    -    |    -     |    -     |     -     |     -     |   0,926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ионис"                       |  6501249293  |    -    |    -     |    -     |     -     |     -     |     -     |    -     |    -     |    -     |  3.214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йра"                        |  6518003435  |    -    |    -     |    -     |     -     |     -     |   0.038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ави-плюс"                    |  6504015230  |    -    |    -     |    -     |     -     |     -     |     -     |    -     |    -     |    -     |  1.308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аллада"                      |  6511002136  |    -    |    -     |    -     |     -     |     -     |     -     |    -     |    -     |    -     |  7,815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осрыбфлот"                   |  6501237700  |    -    |    -     |  16,913  |  45.419   |     -     |     -     |    -     |    -     |  0,008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анрайз"                      |  6515001694  |    -    |    -     |    -     |     -     |   0.504   |     -     |    -     |    -     |  0.042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Флинт-А"                      |  6501284160  |    -    |    -     |    -     |     -     |     -     |     -     |    -     |    -     |    -     |  0.756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ПКФ "Южно-Курильский      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комбинат"                      |  6518005270  |    -    |    -     |    -     |     -     |     -     |   8.988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Фирма "Скит"                   |  6511003122  |    -    |    -     |    -     |     -     |     -     |   0.499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ГП ЧАО "Чукотоптторг"              |  8709008100  |    -    |  35.668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Чукотрыбпромхоз"              |  8709011367  |    -    | 442.261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Палтус стрелозуб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АО "ЯМСы"                          |  4101153635  |    -    |  3.405 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оларис"                      |  4101138370  |    -    |   3.08 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Тымлатский рыбокомбинат"      |  8203002819  |    -    |  14.956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рай света"                   |  6518008480  |    -    |    -     |    -     |     -     |     -     |  16.735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ассвет"           |  6515001310  |    -    |    -     |    -     |     -     |   0,743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ЗАО "Курильский рыбак"             |  6511000178  |    -    |    -     |    -     |     -     |     -     |  14.892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Алаид"                        |  6515003317  |    -    |    -     |    -     |     -     |   2,832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Дельта"                       |  6518002640  |    -    |    -     |    -     |     -     |     -     |   4.55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Кайра"                        |  6518003435  |    -    |    -     |    -     |     -     |     -     |   0.188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анрайз"                      |  6515001694  |    -    |    -     |    -     |     -     |   1,204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ПКФ "Южно-Курильский      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рыбокомбинат"                      |  6518005270  |    -    |    -     |    -     |     -     |     -     |   44,177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Фирма "Скит"                   |  6511003122  |    -    |    -     |    -     |     -     |     -     |   2,454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ГП ЧАО "Чукотоптторг"              |  8709008100  |    -    |   18,3 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АО "Чукотрыбпромхоз"              |  8709011367  |    -    | 226.909  |    -     |     -     |     - 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Окунь мо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(тон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Восточно-Камчатская  |           |           |             Охотское море                 |   Японское мор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         |          |----------------------|           |           |-------------------------------------------|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Западно- |          |   Петро-  | Северо-   |   Южно-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Пользователи                       |    ИНН       |  Чукот- | Беринго- |          |   павлов- |  Куриль-  |  куриль-  | Северо-  | Западно- |Камчатско-| Восточно-| Подзона  | Западн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>|              |ская зона| воморская|   Кара-  |   ско-    |   ская    |  ская     | Охото-   | Камчат-  | Курильс- | Сахалин- |  При-    | Сахалин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зона   |  гинская |   Коман-  |   зона    |   зона    | морская  |   ская   |  ская    |  ская    | морье    |  ская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подзона |  дорская  |           |           | подзона  | подзона  | подзона  | подзона  |          | подз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|              |         |          |          |  подзона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Приморская рыболовная         |              |         |          |          |           |           |           |          |          |          |          |          |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компания"                          |  6501221019  |    -    |    -     |    -     |     -     |  6,589 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Росрыбфлот"                   |  6501237700  |    -    |    -     |    -     |  161,33   |  17,869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ООО "Север"                        |  6501288408  |    -    |    -     |    -     |     -     |  45,082   |     -     |    -     |    -     |    -     |    -     |    -     |    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cs="Courier New CYR" w:ascii="Courier New CYR" w:hAnsi="Courier New CYR"/>
          <w:sz w:val="24"/>
          <w:szCs w:val="24"/>
        </w:rPr>
        <w:t>- Прибрежное рыболовство допускается осуществлять во внутренних морских водах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cs="Courier New CYR" w:ascii="Courier New CYR" w:hAnsi="Courier New CYR"/>
          <w:sz w:val="24"/>
          <w:szCs w:val="24"/>
        </w:rPr>
        <w:t>в территориальном море Российской Федерации, а так же в определенных Прави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cs="Courier New CYR" w:ascii="Courier New CYR" w:hAnsi="Courier New CYR"/>
          <w:sz w:val="24"/>
          <w:szCs w:val="24"/>
        </w:rPr>
        <w:t>Российской Федерации районах континентального шельф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  <w:r>
        <w:rPr>
          <w:rFonts w:cs="Courier New CYR" w:ascii="Courier New CYR" w:hAnsi="Courier New CYR"/>
          <w:sz w:val="24"/>
          <w:szCs w:val="24"/>
        </w:rPr>
        <w:t>исключительной экономической зоны Российской Федераци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33:00Z</dcterms:created>
  <dc:creator>Admin</dc:creator>
  <dc:description/>
  <dc:language>en-US</dc:language>
  <cp:lastModifiedBy>Admin</cp:lastModifiedBy>
  <dcterms:modified xsi:type="dcterms:W3CDTF">2018-09-11T04:33:00Z</dcterms:modified>
  <cp:revision>2</cp:revision>
  <dc:subject/>
  <dc:title/>
</cp:coreProperties>
</file>