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 Р И К А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 декабря 2010 года            Москва               N 1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распределении квот добычи (вылова) тихоокеанских лосо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осуществления промышленного рыболовства в исключ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й зоне Российской Федерации пользова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Дальневосточном рыбохозяйственном бассейне на 201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соответствии с пунктом 5.5.7. Положения о Федеральном агент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рыболовству,  утвержденного постановлением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от 11 июня 2008 г. N 444, приказом Федерального агентства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ству  от  24  ноября  2010 г.  N 960-дсп "О распределении об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мых уловов тихоокеанских лососей в исключительной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оне  Российской  Федерации  применительно  к  видам  квот  их  добы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вылова) на 2011 год" и на основании  договоров  о  закреплении  д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от  добычи  (вылова)  водных  биологических ресурсов - тихоокеа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сосей в исключительной экономической зоне Российской  Федерац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я промышленного рыболовства, заключенных между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гентством по рыболовству и юридическими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 р и к а з ы в а 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Распределить квоты добычи (вылова) тихоокеанских  лососе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я промышленного рыболовства в исключительной эконом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оне   Российской   Федерации    пользователям    в    Дальневост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хозяйственном   бассейне   на   2011  год  согласно  приложени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ему прик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Территориальным    управлениям   Федерального   агентства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ловству выдачу разрешений на добычу (вылов) тихоокеанских  лосос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ть  в соответствии с постановлением Правительств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от  22  октября  2008  г.  N  775  "Об  оформлении,  выдач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и,  приостановлении  действия  и аннулировании разрешен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бычу (вылов) водных биологических ресурсов, а также о внесении в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менен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Контроль   исполнения   настоящего   приказа   возложить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местителя руководителя Агентства В.Б. Быч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ель          А.А.Кра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риказу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гентства по рыболов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7 декабря 2010 г. N 1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оты добычи (вылова) тихоокеанских лососей для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шленного рыболовства в исключительной экономической з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 пользователей в Дальневосто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хозяйственном бассейне на 201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рбу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|    ИНН   |Западно-|Восточно-Камчатская|Севе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Беринго-|        зона       |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вомор-  |-------------------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ская    |Кара-   |Петро-    |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зона    |гинская |павловско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|подзона |Коман-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|        |дорска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 |        |подзона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                  |   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зерновский РКЗ N 55"|4108003484| 0,884  | 4,35   | 11,038   | 2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|4101001914| 0,884  | 4,35   | 11,038   | 2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|8200001479| 7,953  | 4,35   | 20,56    | 2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      |   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 |8203002819| 0,884  | 4,35   | 11,038   | 2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|4100000749| 0,884  | 4,35   | 11,038   | 2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|4101026002| 1,769  | 3,625  | 7,35     | 7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|6511002993| -      | -      | 11,038   | 7,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    |          |        |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ровной"            |6518005658| -      | -      | 3,475    | 18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|6515000556| -      | -      | 17,175   | 18,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|6501115420| 1,742  | 3,625  | 10,825   | 26,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|6504004598| -      | -      | 3,475    | 18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|6511002136| -      | -      | 3,475    | 18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|6501044673| -      | -      | 3,475    | 18,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-|--------|----------|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|          | 15     | 29     | 125      | 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ение таблицы (Горбуш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|Южно-     |          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Курильская|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зона      |Северо-|Западно-|Камчат-|Восто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Охото- |Камчат- |ско-   |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морская|ская    |Куриль-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подзона|подзона |ская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|        |подзо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                  |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зерновский РКЗ N 55"| -        | -     | -      | 5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| -        | -     | -      | 5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| -        | -     | -      | 5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      |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бокомбинат"         | -        | -     | -      | 5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| -        | -     | -      | 5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| -        | -     | -      | 5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| 4,974    | 10    | -      | 2,5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    |          |       |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ровной"            | 7,811    | -     | -      | -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| 4,974    | 30    | -      | 12,5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| 7,808    | -     | -      | 5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| 7,811    | -     | -      | -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| 7,811    | -     | -      | -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| 7,811    | -     | -      | -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|----------|-------|--------|-------|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| 49       | 40    |        | 50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ИНН    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Берин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| 4108003484 | 16,4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 | 4101001914 | 16,4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| 8200001479 | 148,5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| 8203002819 | 16,4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 | 4100000749 | 16,4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 | 4101026002 | 33,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 | 6511002993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 | 6518005658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 | 6515000556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 | 6501115420 | 32,5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 | 6504004598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| 6511002136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 | 6501044673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 |            | 2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ение таблицы (К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Восточно-Камчатская| Северо- | Юж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зона               | Куриль- | 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 ская  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Кара-  | Петро-    | зона 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гинская| павловско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одзона| дорская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| подзона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| 39     | 90,508    | 20,093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| 39     | 90,508    | 20,093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| 39     | 168,61    | 20,093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| 39     | 90,508    | 20,093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| 39     | 90,508    | 20,093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| 32,5   | 60,27     | 57,439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| -      | 90,508    | 57,439  | 42,9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| -      | 28,495    | 137,374 | 67,4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| -      | 140,835   | 132,35  | 42,9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| 32,5   | 88,765    | 194,811 | 67,4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| -      | 28,495    | 137,374 | 67,4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| -      | 28,495    | 137,374 | 67,4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| -      | 28,495    | 137,374 | 67,4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| 260    | 1025      | 1092    | 4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ение таблицы (К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       |            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Северо- | Западно- | Кам-   |Восто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Охото-  | Камчат-  | чатско-|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морская | ская     | Куриль-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одзона | подзона  | ская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|          | подзо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| -       | -        | 22,5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| -       | -        | 22,5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| -       | -        | 22,5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| -       | -        | 22,5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| -       | -        | 22,5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| -       | -        | 22,5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| 23,75   | -        | 11,25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| -       | - 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| 71,25   | -        | 56,25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| -       | -        | 22,5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| -       | - 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| -       | - 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| -       | - 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| 95      |          | 225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ижу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 ИНН   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Берин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| 4108003484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 | 4101001914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| 8200001479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| 8203002819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 | 4100000749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 | 4101026002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 | 6511002993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 | 6518005658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 | 6515000556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 | 6501115420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 | 6504004598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| 6511002136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 | 6501044673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ение таблицы (Кижу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Восточно-Камчатская | Северо-| Юж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зона        | Куриль-| 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| ская 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Кара-   | Петро-    | зона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гинская | павловско-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одзона | дорская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| подзона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| -       | 8,83      | 5,519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| -       | 8,83      | 5,519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| -       | 16,45     | 5,519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| -       | 8,83      | 5,519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| -       | 8,83      | 5,519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| -       | 5,88      | 15,779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| -       | 8,83      | 15,779 | 0,1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| -       | 2,78      | 31,741 | 0,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| -       | 13,74     | 36,364 | 0,1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| -       | 8,66      | 47,519 | 0,2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| -       | 2,78      | 31,741 | 0,2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| -       | 2,78      | 31,741 | 0,2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| -       | 2,78      | 31,741 | 0,2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|         | 100       | 270    | 1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ение таблицы (Кижу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       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Северо- | Западно-| Кам-   |Восто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Охото-  | Камчат- | чатско-|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морская | ская    | Куриль-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одзона | подзона | ская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|         | подзо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| -       | -       | 17,999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 | -       | -       | 17,999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| -       | -       | 17,999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| -       | -       | 17,999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 | -       | -       | 17,999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 | -       | -       | 17,999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 | 5,25    | -       | 9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 | 15,75   | -       | 27,807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 | -       | -       | 17,999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 | 21      |         | 162,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 |    ИНН    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Берин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| 4108003484 | 29,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 | 4101001914 | 29,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| 8200001479 | 264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| 8203002819 | 29,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 | 4100000749 | 29,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 | 4101026002 | 58,7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 | 6511002993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 | 6518005658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 | 6515000556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 | 6501115420 | 57,8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 | 6504004598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| 6511002136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 | 6501044673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 |            | 4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ение таблицы (Не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Восточно-Камчатская| Северо- | Юж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зона        | Куриль- | 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| ская  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Кара-  | Петро-    | зона 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гинская| павловско-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одзона| дорская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| подзона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| 70,5   | 316,997   | 31,924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| 70,5   | 316,997   | 31,924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| 70,5   | 590,555   | 31,924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| 70,5   | 316,997   | 31,924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| 70,5   | 316,997   | 31,924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| 58,75  | 211,092   | 91,261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| -      | 316,997   | 91,261  | 0,2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| -      | 99,802    | 218,263 | 0,3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| -      | 493,266   | 210,282 | 0,2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| 58,75  | 310,894   | 309,524 | 0,3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| -      | 99,802    | 218,263 | 0,3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| -      | 99,802    | 218,263 | 0,3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| -      | 99,802    | 218,263 | 0,3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|-----------|-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| 470    | 3590      | 1735    |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ение таблицы (Нер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          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Северо- | Западно-| Кам-   |Восто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Охото-  | Камчат- | чатско-|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морская | ская    | Куриль-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одзона | подзона | ская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|         | подзо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| -       | -       | 47,32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 | -       | -       | 47,32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| -       | -       | 47,32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| -       | -       | 47,32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 | -       | -       | 47,32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 | -       | -       | 47,32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 | 5       | -       | 23,66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 | 15      | -       | 118,3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 | -       | -       | 47,32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 | 20      |         | 473,2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вы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    ИНН    | Запад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Берин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м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| 4108003484 | 0,0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 | 4101001914 | 0,0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| 8200001479 | 0,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| 8203002819 | 0,0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 | 4100000749 | 0,0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 | 4101026002 | 0,1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 | 6511002993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 | 6518005658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 | 6515000556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 | 6501115420 | 0,1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 | 6504004598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| 6511002136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 | 6501044673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---|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 |            |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ение таблицы (Чавы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| Восточно-Камчатская | Северо-| Юж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зона                | Куриль-| Куриль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| ская   | 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Кара-   | Петро-    | зона   | 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гинская | павловско-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одзона | дорская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| подзона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| 0,15    | 2,031     | 0,276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| 0,15    | 2,031     | 0,276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| 0,15    | 3,785     | 0,276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| 0,15    | 2,031     | 0,276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| 0,15    | 2,031     | 0,276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| 0,125   | 1,352     | 0,789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| -       | 2,031     | 0,789  | 0,0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| -       | 0,639     | 1,887  | 0,0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| -       | 3,16      | 1,818  | 0,0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| 0,125   | 1,992     | 2,676  | 0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| -       | 0,639     | 1,887  | 0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| -       | 0,639     | 1,887  | 0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| -       | 0,639     | 1,887  | 0,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|---------|-----------|--------|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| 1       | 23        | 15     | 0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лжение таблицы (Чавы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тели         |             Охотское м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Северо- | Западно-| Кам-   |Восточ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Охото-  | Камчат- | чатско-|Сахал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морская | ская    | Куриль-|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подзона | подзона | ская   |под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|         |         | подзон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Озерновский РКЗ N 55"    | -       | -       | 0,1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илон"                   | -       | -       | 0,1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лукс"                 | -       | -       | 0,1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ымлатский рыбокомбинат" | -       | -       | 0,1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пасифик"              | -       | -       | 0,1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кофим"                  | -       | -       | 0,1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Командор"                | -       | -       | 0,05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Рыбокомбинат Островной"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Шумшу Ко., ЛТД"          | -       | -       | 0,25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Атлантика"               | -       | -       | 0,1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Кормчий"               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аллада"               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НПФ "ТИНАР"               | -       | -       | -      |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|---------|---------|--------|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                        |         |         | 1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354" w:hanging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4:00Z</dcterms:created>
  <dc:creator>Александр Е. Бондаренко</dc:creator>
  <dc:description/>
  <cp:keywords/>
  <dc:language>en-US</dc:language>
  <cp:lastModifiedBy>Александр Е. Бондаренко</cp:lastModifiedBy>
  <dcterms:modified xsi:type="dcterms:W3CDTF">2011-03-14T04:54:00Z</dcterms:modified>
  <cp:revision>1</cp:revision>
  <dc:subject/>
  <dc:title/>
</cp:coreProperties>
</file>