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декабря 2010 года            Москва              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распределении квот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ьневосточного рыбохозяйственного бассейна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го рыболовства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по субъекта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пунктом 5.5.7. Положения о Федеральном агент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рыболовству,  утвержденного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т 11 июня  2008  г.  N  444,  постановлением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 Федерации   от   15  августа  2008  г.  N  611,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едерального агентства по рыболовству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1 ноября 2008 г.  N  308-ДК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 утверждении  долей  квот  добычи  (вылова)  водных 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урсов для осуществления прибрежного рыболовства"  и  от  2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0  г.  N  989-дсп  "О  распределении общих допустимых уловов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иологических ресурсов  Дальневосточного  рыбохозяйственного  бассе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нительно  к  видам  квот  их  добычи  (вылова)  на  2011  год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ными с юридическими лицами и индивидуальными предприним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и о   закреплении   долей   квот   добычи   (вылова)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ио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Распределить квоты  добычи  (вылова)  водных  биоресурс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    прибрежного     рыболовства     в    Дальневос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хозяйственном бассейне на 2011 год пользов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орского края согласно приложению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баровского края согласно приложению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мчатского края согласно приложению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халинской области согласно приложению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гаданской области согласно приложению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котского автономного округа согласно приложению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риморскому,           Амурскому,           Северо-Восточ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халино-Курильскому   и   Охотскому    территориальным    управ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рыболовства  выдачу разрешений на добычу (вылов) водных био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 в соответствии с постановлением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 от  22  октября  2008  г.  N  775  "Об оформлении,  выда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и,  приостановлении действия и аннулировании  разрешен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ычу (вылов) водных биологических ресурсов, а также о внесении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й" и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ча разрешений на добычу (вылов) минтая в Западно-Камчат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мчатско-Курильской  подзонах  пользователям,  с  которыми  за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ы  о  закреплении  долей  квот  добычи  (вылова) минтая в об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х подзонах,  осуществляется по заявлению пользователя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ирования  распределенных  ему  в соответствии с настоящим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 добычи  (вылова)  минтая  в  этих  подзонах,  без  превыш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рного 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Контроль  за  исполнением  настоящего  приказа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стителя руководителя Росрыболовства В.Б.Быч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         А.А.Кра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12.2010 г.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ибрежного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|    ИНН     | Чукот- | Япо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кая   | 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   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Примор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/К "Восток-1"                | 2536010639 |   -    |  3,9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МСК "Востоктранссервис"        | 2538003718 |   -    |  29,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НБАМР"                        | 2508007948 |   -    |  0,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Преображенская БТФ"           | 2518000814 |   -    |   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Приморские лесопромышленники" | 2536008397 |   -    |  10,3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Моряк-Рыболов"            | 2523002461 |   -    |  17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ыболовецкий колхоз           | 2521007305 |  76,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Чапаева"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Южноморская база рыбфлота"    | 2508008451 |   -    |  0,1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кватехнологии"               | 2537042030 |   -    |  27,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арубинская база флота"       | 2531008234 |   -    |  57,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Интеррыбфлот"                 | 2539041064 |   -    |  9,6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Интрарос-ДВ"                  | 2528004568 |   -    |  1,6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имар"                        | 2536128013 |   -    |  8,9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рект"                      | 2536011417 |   -    |  2,7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Лайн-ДВ"                 | 2537042182 | 153,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ная рыбодобывающая     | 2536098390 |   -    |  2,0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ания"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комбинат Путятин"         | 2512300755 |   -    |  14,4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|------------|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"Огни Востока" | 2528004952 |   -    |  9,6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 |    ИНН     |  Япон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Подзона Примор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/К "Восток-1"                     | 2536010639 |     432,9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тандерс"                          | 2536039660 |     6,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МСК "Востоктранссервис"             | 2538003718 |     1507,3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НБАМР"                             | 2508007948 |     599,5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Преображенская БТФ"                | 2518000814 |     727,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Приморские лесопромышленники"      | 2536008397 |     1847,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Моряк-Рыболов"                 | 2523002461 |     1208,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ыболовецкий колхоз "Новый мир"    | 2503023449 |     2245,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Южноморская база рыбфлота"         | 2508008451 |     0,9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кватехнологии"                    | 2537042030 |     1603,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арубинская база флота"            | 2531008234 |     1584,0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Интеррыбфлот"                      | 2539041064 |     717,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Интрарос-ДВ"                       | 2528004568 |     432,5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имар"                             | 2536128013 |     164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рект"                           | 2536011417 |     58,4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ная рыбодобывающая компания"| 2536098390 |     102,3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завод Валентин"                | 2518003830 |     42,6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комбинат Путятин"              | 2512300755 |     1804,0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"Огни Востока"      | 2528004952 |     455,6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|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"Приморец"          | 2503004414 |     86,4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е рыболовство  допускается  осуществлять  во 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х  континентального шельфа Российской Федерации и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зон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12.2010 г.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ибрежного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Хабаров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дь тихоокеа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ИНН     | Охот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Севе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Ох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ега"                      | 2715002095 |  1038,2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альпродуктсервис"         | 2725018344 |  1241,2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ридиан"                  | 2722069044 |  106,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ПФ "Континент"            | 2708001189 |   86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нико-Чумикан"            | 2718000593 |  449,1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(колхоз) им. 50 лет Октября  | 2709001128 |  943,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"ИНЯ"       | 2715002088 |  4431,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"Пуир"      | 2705170012 |   25,5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им. Ленина  | 2715000919 |  8437,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К РК "Восход"                 | 2708000273 |  2498,8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 "Амуррыбвод"                | 2722009609 |   65,0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ИНН     | Чукот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ион"                     | 2723108634 |   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е рыболовство  допускается  осуществлять  во 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х  континентального шельфа Российской Федерации и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зон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12.2010 г.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ибрежного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Камчат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дь тихоокеа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|    ИНН     | Восточно-    | Охот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Камчатская   |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Карагинская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      | Камчат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       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|------------|--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| 8200001743 |     -        |  0,2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|------------|--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| 8203010714 |  2089,437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|------------|------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| 8203002008 |   10,563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  | Чукот-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зона   |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комбинат рыбных   |  410002292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ищевых продуктов"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 |  410101377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             |  41000027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             |  410113738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 |  410108026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 |  41070003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             |  410501527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рыбозавод"        |  820100192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             |  410113739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             |  410000643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             |  8203002953  |   -    |  3,3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РКЗ"            |  820200165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      |  820000174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Олег Иванович           | 410101387288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Сергей Николаевич       | 27211471519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 | 41010093072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 | 41050090230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Сергей Константинович | 41010099652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Евгений Глебович   | 41010290240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Николай Иванович      | 41050032397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Владимир Григорьевич   | 410501453834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Сергей Георгиевич  | 410200096586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Валентинович | 41050040912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Андрей Николаевич    | 41010129177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Олег Юрьевич            | 410101742045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Антон Игнатьевич     | 41020070116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Сергей Сергеевич     | 41010205276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Александр Сергеевич     | 410100275912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 |  410000067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      |  8203010714  |   -    | 482,5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 |  410700230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 |  8201000157  |   -    | 474,5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 |  410800348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 |  410000053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             |  410800318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 |  410500238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             |  41080021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 |  820100875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             |  410108278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             |  410502588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             |  820300282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             |  410800391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             |  820200464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             |  410001739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 |  410108125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 |  410000677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             |  820300222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             |  820100185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икатесрыбпродукт"         |  410000695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 |  410900289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  |  410800279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             |  410102081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маг"                      |  410102494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 |  410107792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 |  410001103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             |  41000066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      |  8203002008  |   -    |  66,7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             |  820300315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             |  410001692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             |  41000094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 |  410800222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001073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рыбокомбинат"    |  41080034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             |  820300249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             |  410103576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 |  8200001479  |   -    | 126,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ой"                      |  410108663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 |  410900398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             |  4101065594  |   -    |  25,3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             |  410700064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             |  410001660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ная компания "Норд-Ост"   |  820300266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артель          |  410800688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             |  410800398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 |  410001911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             |  410001306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 |  8203002583  |   -    |  0,3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             |  410000809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             |  410001133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 |  410200708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             |  410108748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             |  410107905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             |  410107769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             |  410113301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             |  410800286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 |  820100156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             |  410108431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Камчатморепродукт"      |  41020041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 |  8203002819  |   -    | 243,0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             |  8200001912  | 76,9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 |  410900278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 |  410100310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             |  410800259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             |  41000159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             |  410800271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             |  8203002110  |   -    |  23,0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             |  410900475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             |  410000925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 |  4101002851  | 76,9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 |  410000676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Прибрежный лов"           |  410002287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"Петропавловская"         |  410001173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 |  410502119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 |  410800059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             |  410001924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             |  820300876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             |  8203000201  |   -    |  65,8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 |  410101680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 |  410100327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  | Восточно-Камчат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арагин- |Петроп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лов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подзона  |Команд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комбинат рыбных   |  4100022929  |    -     | 130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ищевых продуктов"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 |  4101013772  |    -     | 476,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             |  410000272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             |  4101137383  | 406,25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 |  4101080264  |    -     | 278,3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 |  4107000321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             |  4105015273  |    -     | 21,5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рыбозавод"        |  8201001922  | 194,15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             |  4101137390  | 441,43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             |  4100006437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             |  8203002953  | 462,916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РКЗ"            |  820200165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      |  820000174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Олег Иванович           | 410101387288 |    -     |  4,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Сергей Николаевич       | 272114715197 |    -     |  4,6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 | 410100930720 |    -     |  37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 | 410500902300 |    -     | 38,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Сергей Константинович | 410100996520 |    -     |  5,7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Евгений Глебович   | 410102902407 |    -     |  7,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Николай Иванович      | 410500323977 |    -     | 48,4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Владимир Григорьевич   | 410501453834 |    -     |  5,4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Сергей Георгиевич  | 410200096586 |    -     |  4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Валентинович | 410500409127 |    -     |  2,0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Андрей Николаевич    | 410101291770 |    -     | 22,1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Олег Юрьевич            | 410101742045 |    -     |  2,5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Антон Игнатьевич     | 410200701160 |    -     |  0,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Сергей Сергеевич     | 410102052767 |    -     | 16,5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Александр Сергеевич     | 410100275912 |    -     |  4,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 |  4100000675  |    -     | 1041,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      |  8203010714  | 3707,568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 |  410700230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 |  8201000157  | 1783,697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 |  410800348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 |  4100000530  |    -     | 175,0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             |  4108003188  |    -     | 16,7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 |  4105002387  |    -     | 49,4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             |  410800219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 |  8201008759  | 137,34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             |  4101082783  |    -     | 83,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             |  4105025881  |    -     | 21,2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             |  8203002826  |  18,087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             |  4108003910  |    -     | 176,6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             |  820200464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             |  4100017397  |    -     | 26,8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 |  410108125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 |  4100006772  |    -     | 317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             |  8203002223  | 155,577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             |  8201001859  | 278,08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икатесрыбпродукт"         |  4100006959  |    -     |  4,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 |  4109002892  |    -     | 221,5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  |  4108002794  |    -     | 53,0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             |  4101020811  |    -     | 133,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маг"                      |  4101024943  |    -     | 114,8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 |  4101077920  |    -     | 463,8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 |  4100011035  |    -     | 54,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             |  4100006691  |    -     | 1011,7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      |  8203002008  | 727,016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             |  8203003153  |  9,467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             |  4100016925  |    -     | 10,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             |  4100009491  |    -     | 168,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 |  4108002226  |    -     | 123,0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0010730  |    -     |  9,5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рыбокомбинат"    |  410800349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             |  8203002495  |  307,4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             |  4101035769  |    -     | 35,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 |  8200001479  | 835,538  | 193,6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ой"                      |  4101086636  |    -     |  1,7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 |  4109003984  |    -     |  5,3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             |  4101065594  |  91,00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             |  4107000642  |    -     | 111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             |  4100016604  |    -     | 37,4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ная компания "Норд-Ост"   |  820300266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артель          |  4108006887  |    -     |  4,8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             |  4108003981  |    -     | 31,4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 |  4100019115  |    -     | 19,2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             |  4100013064  |    -     |  0,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 |  8203002583  | 739,73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             |  4100008096  |    -     | 25,8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             |  4100011331  |    -     | 131,4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 |  4102007080  |    -     | 365,9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             |  4101087485  |    -     |  6,0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             |  4101079050  |    -     | 143,9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             |  4101077695  |    -     |  273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             |  4101133011  |    -     | 322,8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             |  4108002868  |    -     | 22,8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 |  8201001560  |  77,71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             |  4101084318  |    -     |  6,3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Камчатморепродукт"      |  4102004121  |    -     | 76,0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 |  8203002819  | 1510,978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             |  8200001912  |   45,5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 |  4109002780  |    -     | 309,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 |  4101003100  |    -     |  0,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             |  4108002593  |    -     |  0,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             |  4100015921  |    -     |  4,7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             |  4108002716  |    -     |  6,0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             |  8203002110  | 435,786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             |  4109004755  |    -     | 59,9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             |  4100009251  |    -     | 49,4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 |  4101002851  |    -     | 172,8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 |  4100006765  |    -     | 132,7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Прибрежный лов"           |  4100022870  |    -     | 17,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"Петропавловская"         |  4100011733  |    -     |  1,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 |  4105021196  |    -     | 107,1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 |  410800059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             |  4100019242  |    -     |  8,8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             |  8203008761  |  185,1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             |  8203000201  | 1580,076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 |  4101016808  |    -     | 2123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 |  4101003277  |    -     |  60,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  |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Западно-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амчат-  | 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подзона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комбинат рыбных   |  4100022929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ищевых продуктов"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 |  4101013772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             |  4100002721  |   0,534  |  68,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             |  4101137383  |  291,684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 |  4101080264  |     -    |  5,1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 |  4107000321  |  58,724  |  16,7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             |  4105015273  |  22,822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рыбозавод"        |  8201001922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             |  4101137390  |  318,577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             |  4100006437  |  45,444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             |  8203002953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РКЗ"            |  8202001650  |  849,828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      |  8200001743  |  344,602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Олег Иванович           | 410101387288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Сергей Николаевич       | 272114715197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 | 410100930720 |   23,89  |  0,8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 | 410500902300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Сергей Константинович | 410100996520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Евгений Глебович   | 410102902407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Николай Иванович      | 410500323977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Владимир Григорьевич   | 410501453834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Сергей Георгиевич  | 410200096586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Валентинович | 410500409127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Андрей Николаевич    | 410101291770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Олег Юрьевич            | 410101742045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Антон Игнатьевич     | 410200701160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Сергей Сергеевич     | 410102052767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Александр Сергеевич     | 410100275912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 |  4100000675  |  12,879  |  73,5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      |  8203010714  |  165,027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 |  4107002304  |  784,565 | 254,4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 |  8201000157  |  140,937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 |  4108003484  |  90,622  | 425,8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 |  4100000530  |  11,011  |  73,9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             |  4108003188  |  36,903  | 333,5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 |  4105002387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             |  4108002191  |  78,276  | 216,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 |  8201008759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             |  4101082783  |  119,116 | 103,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             |  410502588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             |  8203002826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             |  4108003910  |  94,692  | 985,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             |  8202004644  |  104,502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             |  4100017397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 |  4101081250  |     -    | 600,6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 |  4100006772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             |  8203002223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             |  8201001859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икатесрыбпродукт"         |  4100006959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 |  4109002892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  |  4108002794  |     -    |  90,2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             |  410102081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маг"                      |  4101024943  |  55,854  |  82,2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 |  4101077920  |     -    | 158,9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 |  4100011035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             |  410000669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      |  8203002008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             |  8203003153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             |  4100016925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             |  410000949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 |  4108002226  |  151,081 | 622,1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0010730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рыбокомбинат"    |  4108003491  |  176,772 | 286,4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             |  8203002495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             |  4101035769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 |  8200001479  | 1107,014 | 634,4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ой"                      |  4101086636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 |  4109003984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             |  4101065594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             |  4107000642  |  240,901 | 198,8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             |  4100016604  |     -    |  98,6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ная компания "Норд-Ост"   |  8203002664  |   8,14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артель          |  4108006887  |  139,803 | 270,4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             |  410800398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 |  4100019115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             |  4100013064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 |  8203002583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             |  4100008096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             |  4100011331  |   1,26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 |  4102007080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             |  4101087485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             |  4101079050  |  39,772  | 379,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             |  4101077695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             |  410113301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             |  4108002868  |  10,14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 |  8201001560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             |  4101084318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Камчатморепродукт"      |  410200412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 |  8203002819  |   95,36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             |  8200001912  |  73,805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 |  4109002780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 |  4101003100  |   37,97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             |  4108002593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             |  410001592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             |  4108002716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             |  8203002110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             |  4109004755  |  11,278  | 244,7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             |  4100009251  |  71,737  | 211,6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 |  410100285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 |  4100006765  |   8,40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Прибрежный лов"           |  4100022870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"Петропавловская"         |  4100011733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 |  4105021196  |   10,21  |  55,9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 |  4108000596  |  431,954 | 1530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             |  4100019242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             |  820300876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             |  8203000201  |  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 |  4101016808  |  91,756  |  162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 |  4101003277  |  133,864 | 427,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  | Чукот-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зона   |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комбинат рыбных   |  410002292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ищевых продуктов"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 |  410101377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             |  41000027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             |  410113738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 |  410108026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 |  41070003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             |  410501527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рыбозавод"        |  820100192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             |  410113739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ак Коврана"               |  82020100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Кам"                      |  410502937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             |  410000643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             |  820300295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РКЗ"            |  820200165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Энергия"                     |  410900392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      |  820000174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Олег Иванович           | 410101387288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Сергей Николаевич       | 27211471519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Вишневский Николай Николаевич  | 410100706781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 | 41010093072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 | 41050090230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Сергей Константинович | 41010099652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Евгений Глебович   | 41010290240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Николай Иванович      | 41050032397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Владимир Григорьевич   | 410501453834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Сергей Георгиевич  | 410200096586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Валентинович | 41050040912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Андрей Николаевич    | 41010129177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Олег Юрьевич            | 410101742045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Антон Игнатьевич     | 410200701160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Сергей Сергеевич     | 410102052767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Чевгунова Людмила Борисовна    | 410111729156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Александр Сергеевич     | 410100275912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 |  410000067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      |  8203010714  |   -    |  48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 |  410700230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 |  8201000157  |   -    | 556,4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 |  410800348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 |  410000053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             |  410800318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ТРФ-Камчатка"               |  410108787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 |  410500238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             |  41080021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 |  820100875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             |  410108278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             |  410502588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             |  820300282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             |  410800391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             |  820200464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еста"                       |  41010861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             |  410001739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 |  410108125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 |  410000677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             |  820300222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             |  820100185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алис"                       |  410107684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икатесрыбпродукт"         |  410000695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 |  410900289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  |  410800279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-Флот"                 |  410502321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             |  410102081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 |  410107792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 |  410001103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             |  41000066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ь-Рыба"                   |  410800311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ак"                      |  410800263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      |  8203002008  |   -    |  26,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             |  820300315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             |  410001692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дведь"                     |  410800405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ридиан"                    |  410800528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             |  41000094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скам"                      |  410112539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 |  410800222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001073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501645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рыбокомбинат"    |  410800349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             |  820300249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             |  410103576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 |  8200001479  |   -    |  3,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ой"                      |  410108663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 |  410900398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             |  4101065594  |   -    |  11,7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             |  410700064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             |  410001660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   |  410107496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артель          |  410800688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             |  410800398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 |  410001911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             |  4100013064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 |  820300258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             |  410000809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             |  410001133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 |  410200708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             |  410108748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иль"                       |  410900254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             |  410107905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             |  410107769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             |  410113301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   |  410108583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             |  410800286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 |  8201001560  |   -    |  1,3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             |  410108431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Камчатморепродукт"      |  41020041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 |  8203002819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             |  820000191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 |  410900278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 |  410100310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             |  410800259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             |  410001592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             |  410800271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             |  820300211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             |  410900475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             |  410000925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 |  4101002851  |  400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 |  4100006765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Прибрежный лов"           |  410002287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З "Сокра"                   |  4102006640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"Петропавловская"         |  4100011733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 |  410502119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   |  410900284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 |  4108000596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             |  4100019242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             |  8203008761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             |  8203000201  |   -    |  3,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 |  4101016808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 |  4101003277  |   -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  | Восточно-Камчат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арагин- |Петроп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лов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подзона  |Команд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комбинат рыбных   |  4100022929  |    -     | 2550,1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ищевых продуктов"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 |  4101013772  |    -     |  818,2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             |  4100002721  |    -     |  285,5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             |  4101137383  | 575,841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 |  4101080264  |    -     |  391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 |  4107000321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             |  4105015273  |    -     | 1316,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рыбозавод"        |  8201001922  | 260,547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             |  4101137390  | 793,659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ак Коврана"               |  8202010091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Кам"                      |  4105029371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             |  4100006437  |    -     |  231,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             |  8203002953  | 409,765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РКЗ"            |  8202001650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Энергия"                     |  4109003920  |    -     |  880,7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      |  8200001743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Олег Иванович           | 410101387288 |    -     |  25,3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Сергей Николаевич       | 272114715197 |    -     |  37,0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Вишневский Николай Николаевич  | 410100706781 |    -     |   4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 | 410100930720 |    -     |  102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 | 410500902300 |    -     |  169,5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Сергей Константинович | 410100996520 |    -     |  52,8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Евгений Глебович   | 410102902407 |    -     |  52,8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Николай Иванович      | 410500323977 |    -     | 1291,2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Владимир Григорьевич   | 410501453834 |    -     |  44,6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Сергей Георгиевич  | 410200096586 |    -     |  35,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Валентинович | 410500409127 |    -     |  14,4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Андрей Николаевич    | 410101291770 |    -     | 168,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Олег Юрьевич            | 410101742045 |    -     |  37,7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Антон Игнатьевич     | 410200701160 |    -     |  10,9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Сергей Сергеевич     | 410102052767 |    -     | 110,5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Чевгунова Людмила Борисовна    | 410111729156 |    -     | 217,6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Александр Сергеевич     | 410100275912 |    -     |  28,8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 |  4100000675  |    -     | 166,8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      |  8203010714  | 3060,972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 |  4107002304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 |  8201000157  | 1585,817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 |  4108003484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 |  4100000530  |    -     | 2308,5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             |  4108003188  |    -     | 335,6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ТРФ-Камчатка"               |  4101087870  |    -     | 368,6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 |  4105002387  |    -     | 630,1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             |  4108002191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 |  8201008759  | 286,919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             |  4101082783  |    -     | 1429,8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             |  4105025881  |    -     | 245,7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             |  8203002826  |  34,717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             |  4108003910  |    -     | 291,0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             |  8202004644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еста"                       |  4101086121  |    -     | 240,9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             |  4100017397  |    -     | 206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 |  4101081250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 |  4100006772  |    -     | 962,3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             |  8203002223  | 318,465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             |  8201001859  | 432,298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алис"                       |  4101076846  |    -     | 805,8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икатесрыбпродукт"         |  4100006959  |    -     |  72,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 |  4109002892  |    -     | 488,7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  |  4108002794  |    -     | 181,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-Флот"                 |  4105023210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             |  4101020811  |    -     | 596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 |  4101077920  |    -     | 1610,3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 |  4100011035  |    -     | 481,1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             |  4100006691  |    -     | 1629,6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ь-Рыба"                   |  4108003117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ак"                      |  4108002635  |    -     | 254,6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      |  8203002008  | 1134,157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             |  8203003153  |  31,713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             |  4100016925  |    -     | 256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дведь"                     |  4108004054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ридиан"                    |  4108005280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             |  4100009491  |    -     | 1510,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скам"                      |  4101125395  |    -     | 201,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 |  4108002226  |    -     | 1259,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0010730  |    -     | 100,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5016453  |    -     | 124,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рыбокомбинат"    |  4108003491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             |  8203002495  | 463,344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             |  4101035769  |    -     | 286,9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 |  8200001479  | 1384,69  | 1600,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ой"                      |  4101086636  |    -     | 242,3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 |  4109003984  |    -     |  41,8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             |  4101065594  | 190,612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             |  4107000642  |    -     | 697,4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             |  4100016604  |    -     | 1129,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   |  4101074969  |    -     | 132,4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артель          |  4108006887  |    -     | 86,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             |  4108003981  |    -     | 555,3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 |  4100019115  |    -     | 755,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             |  4100013064  |    -     | 13,7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 |  8203002583  | 1269,521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             |  4100008096  |    -     | 248,4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             |  4100011331  |    -     | 1639,9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 |  4102007080  |    -     | 2031,8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             |  4101087485  |    -     |  33,6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иль"                       |  4109002540  |    -     | 1044,7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             |  4101079050  |    -     |  1390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             |  4101077695  |    -     | 2890,6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             |  4101133011  |    -     | 1341,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   |  4101085833  |    -     | 612,3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             |  4108002868  |    -     |  90,6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 |  8201001560  | 166,911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             |  4101084318  |    -     |  32,9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Камчатморепродукт"      |  4102004121  |    -     | 238,1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 |  8203002819  | 1050,368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             |  8200001912  |  89,464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 |  4109002780  |    -     | 7495,9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 |  4101003100  |    -     |  90,6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             |  4108002593  |    -     |  37,0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             |  4100015921  |    -     |  35,6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             |  4108002716  |    -     |  65,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             |  8203002110  | 616,901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             |  4109004755  |    -     | 440,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             |  4100009251  |    -     | 465,4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 |  4101002851  |    -     | 1333,0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 |  4100006765  |    -     | 137,2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Прибрежный лов"           |  4100022870  |    -     | 161,3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З "Сокра"                   |  4102006640  |    -     | 1366,7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"Петропавловская"         |  4100011733  |    -     |  15,1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 |  4105021196  |    -     | 840,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   |  4109002846  |    -     |   9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 |  4108000596  |    - 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             |  4100019242  |    -     |   73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             |  8203008761  | 488,547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             |  8203000201  | 2045,822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 |  4101016808  |    -     | 12656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 |  4101003277  |    -     | 606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  |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Западно-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амчат-  | 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подзона*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 подзона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комбинат рыбных   |  410002292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ищевых продуктов"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 |  4101013772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             |  4100002721  |  51,886  | 117,5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             |  410113738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 |  410108026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 |  4107000321  | 871,936  | 582,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             |  4105015273  |    -     | 188,0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рыбозавод"        |  8201001922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             |  4101137390  |    -     |  80,6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ак Коврана"               |  8202010091  | 1349,025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Кам"                      |  4105029371  | 1217,696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             |  4100006437  | 927,912  | 167,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             |  820300295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РКЗ"            |  8202001650  | 2569,735 | 480,2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Энергия"                     |  410900392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"Ивнинг Стар"        |  8200001743  | 642,21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Олег Иванович           | 410101387288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Сергей Николаевич       | 272114715197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Вишневский Николай Николаевич  | 410100706781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 | 410100930720 |  51,886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 | 41050090230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Сергей Константинович | 41010099652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Евгений Глебович   | 410102902407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Николай Иванович      | 410500323977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Владимир Григорьевич   | 410501453834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Сергей Георгиевич  | 410200096586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Валентинович | 410500409127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Андрей Николаевич    | 41010129177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Олег Юрьевич            | 410101742045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Антон Игнатьевич     | 41020070116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Сергей Сергеевич     | 410102052767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Чевгунова Людмила Борисовна    | 410111729156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Александр Сергеевич     | 410100275912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 |  410000067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им. Бекерева"         |  8203010714  | 728,766  | 124,2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 |  4107002304  | 1453,011 | 1469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 |  8201000157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 |  4108003484  |  36,384  | 1874,8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 |  410000053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             |  4108003188  | 342,316  | 489,9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ТРФ-Камчатка"               |  410108787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 |  4105002387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             |  4108002191  | 521,654  | 1479,6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 |  820100875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             |  4101082783  | 359,754  | 728,0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             |  410502588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             |  820300282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             |  4108003910  | 1149,448 | 2991,0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             |  8202004644  | 275,575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еста"                       |  4101086121  |    -     |  91,8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             |  4100017397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 |  4101081250  |  53,393  |  2213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 |  4100006772  |  29,065  |  35,0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             |  820300222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             |  820100185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алис"                       |  410107684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икатесрыбпродукт"         |  410000695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 |  4109002892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  |  4108002794  | 121,425  | 406,7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-Флот"                 |  4105023210  |  51,24   | 287,7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             |  4101020811  |    -     |  16,7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 |  4101077920  | 815,529  |  501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 |  410001103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             |  410000669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ь-Рыба"                   |  4108003117  |  4,521   |  25,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ак"                      |  410800263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якморепродукт"            |  8203002008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             |  820300315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             |  410001692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дведь"                     |  4108004054  |  12,056  |  77,6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ридиан"                    |  4108005280  |  24,974  |  45,5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             |  4100009491  |  56,407  |  395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скам"                      |  410112539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 |  4108002226  | 673,866  | 2209,2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001073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             |  410501645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рыбокомбинат"    |  4108003491  | 372,672  | 1222,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             |  820300249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             |  410103576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 |  8200001479  | 2072,193 | 2230,4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ой"                      |  410108663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 |  410900398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             |  410106559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             |  4107000642  | 1271,735 | 1224,0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             |  410001660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   |  410107496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артель          |  4108006887  | 194,409  | 497,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             |  4108003981  | 285,263  | 851,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 |  4100019115  | 410,56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             |  410001306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 |  820300258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             |  410000809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             |  4100011331  |  4,736   |  17,5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 |  4102007080  |    -     | 186,2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             |  410108748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иль"                       |  410900254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             |  4101079050  | 263,518  | 1559,5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             |  4101077695  |  44,135  | 108,9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             |  4101133011  |    -     |  20,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   |  4101085833  |  31,433  |  26,1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             |  4108002868  |  15,501  |  31,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 |  820100156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             |  4101084318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Камчатморепродукт"      |  410200412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 |  8203002819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             |  8200001912  |  16,79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 |  410900278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 |  4101003100  | 1216,835 | 228,7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             |  4108002593  |   3,66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             |  410001592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             |  410800271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             |  820300211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             |  4109004755  |  37,676  | 781,8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             |  4100009251  | 212,063  | 670,9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 |  4101002851  |  32,07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 |  4100006765  |    -     |  20,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Прибрежный лов"           |  410002287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З "Сокра"                   |  410200664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"Петропавловская"         |  4100011733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 |  4105021196  |  3,445   |  84,3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   |  4109002846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 |  4108000596  |    -     | 5287,9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             |  4100019242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             |  820300876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             |  8203000201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 |  4101016808  | 402,813  | 101,1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 |  4101003277  |  59,421  | 183,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 допустимо перераспределение  квот  добычи  (вылова)  минта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адно-Камчатской и  Камчатско-Курильской  подзонами  без  пре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ем их суммар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мбалы дальневос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|    ИНН     |    Восточно-   |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Камчатская зо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--|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Карагин-|Петро- |Западно-|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ская    |павлов-|Камчат- |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подзона |ско-   |ская    |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Коман- |подзона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дорская| 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подзона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Камчатский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бинат рыбных и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щевых продуктов"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4100022929 |    -   |138,92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| 4101013772 |    -   | 465,62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ЛАФ"           | 4100002721 |    -   | 28,949|    -   |199,5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ТРАЛФЛОТ" | 4101137383 | 140,676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| 4101080264 |    -   |192,904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олл-Запад"         | 4107000321 |    -   |   -   | 894,206|117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Малкинское"     | 4105015273 |    -   | 55,869|    -   | 98,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люторский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завод"           | 8201001922 |  57,826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ОСТ"           | 4101137390 | 201,513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ак Коврана"  | 8202010091 |    -   |   -   | 755,699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Кам"         | 4105029371 |    -   |   -   |1171,473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удоверфьрыба"  | 4100006437 |    -   | 21,577| 178,08 |105,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Укинское"       | 8203002953 | 255,013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Хайрюзовский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З"                 | 8202001650 |    -   |   -   |2212,557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Компания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внинг Стар"        | 8200001743 |    -   |   -   | 622,519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Акимов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лег Иванович        |410101387288|    -   |  3,45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аляев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гей Николаевич    |272114715197|    -   | 2,841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Букша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ександр Стефанович |410102084920|    -   |   -   | 51,496 | 28,4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Вишневский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лай Николаевич   |410100706781|    -   | 11,22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дрей Дмитриевич    |410100930720|    -   | 27,123|  79,4  |119,3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тур Юрьевич        |410500902300|    -   | 47,144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орбачев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гей Константинович|410100996520|    -   | 5,614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Значковский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вгений Глебович     |410102902407|    -   |  6,29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азанцев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лай Иванович     |410500323977|    -   |181,337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заков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димир Григорьевич |410501453834|    -   | 4,735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Кондратенко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гей Георгиевич    |410200096586|    -   | 4,802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Никитин Александр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лентинович         |410500409127|    -   | 1,826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Пархомчук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дрей Николаевич    |410101291770|    -   | 20,08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анкин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лег Юрьевич         |410101742045|    -   | 3,855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Столярчук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он Игнатьевич     |410200701160|    -   | 0,744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Тимонькин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гей Сергеевич     |410102052767|    -   | 12,851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Чевгунова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дмила Борисовна    |410111729156|    -   | 41,124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Шкурат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ександр Сергеевич  |410100275912|    -   | 3,652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   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им. Бекерева"| 8203010714 |1540,315|   -   | 59,867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| 4107002304 |    -   |   -   |3506,048|879,7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| 8201000157 | 331,785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З N 55"            | 4108003484 |    -   |   -   | 30,695 |1755,6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| 4100000530 |    -   | 87,11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З "Командор"  | 4108003188 |    -   | 10,687| 531,45 |487,3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ТРФ-Камчатка"  | 4101087870 |    -   | 14,407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етропавловское"    | 4105002387 |    -   | 19,818|    -   | 2,8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зов"           | 4108002191 |    -   |   -   | 817,596|777,8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| 8201008759 |  94,843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бат"          | 4101082783 |    -   | 84,142| 331,046|289,7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с-Фиш"        | 4105025881 |    -   | 3,991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иотон"         | 8203002826 |  2,355 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Блаф-Западный"  | 4108003910 |    -   | 58,236|1507,593|2146,8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алтэн"         | 8202004644 |    -   |   -   | 283,102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еста"          | 4101086121 |    -   | 39,501|    -   | 24,5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вон"          | 4100017397 |    -   | 20,697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| 4101081250 |    -   |   -   | 65,956 |1209,5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| 4100006772 |    -   | 76,972| 21,309 |161,3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чный берег"| 8203002223 |  28,42 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ывенское"      | 8201001859 | 146,535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алис"          | 4101076846 |    -   | 15,016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   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ельта Фиш, Лтд."   | 4109002892 |    -   | 33,54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| 4108002794 |    -   |   -   |    -   |154,1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-Флот"    | 4105023210 |    -   |   -   | 41,095 |171,6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корн и Ко"   | 4101020811 |    -   | 68,923| 11,923 | 40,8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| 4101077920 |    -   |518,919| 379,498|732,4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   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амчатрыбопродукт"  | 4100011035 |    -   | 46,061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тралфлот" | 4100006691 |    -   |125,942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ь-Рыба"      | 4108003117 |    -   |   -   | 74,834 | 8,8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ак"         | 4108002635 |    -   | 17,112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   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рякморепродукт"   | 8203002008 | 590,302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Лот"            | 8203003153 |  38,988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КУЗ"         | 4100016925 |    -   | 15,827| 21,816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дведь"        | 4108004054 |    -   |   -   | 10,147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ридиан"       | 4108005280 |    -   |   -   | 16,489 | 48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еход"        | 4100009491 |    -   | 63,106| 60,882 | 53,4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скам"         | 4101125395 |    -   | 17,51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| 4108002226 |    -   |125,266| 542,865|673,2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| 4100010730 |    -   |  9,74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орд Фиш"       | 4105016453 |    -   | 2,503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ктябрьский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| 4108003491 |    -   |   -   | 442,917|714,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очон"         | 8203002495 | 153,873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есье"        | 4101035769 |    -   | 20,156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| 8200001479 | 456,964|250,531|4541,046|1921,7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| 4109003984 |    -   | 8,996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Л"            | 4101065594 |  39,81 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ымта"          | 4107000642 |    -   | 77,987|2047,922|521,2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КамДакс"     | 4100016604 |    -   | 74,943|    -   | 75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| 4101074969 |    -   | 28,476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ная компания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орд-Ост"           | 8203002664 |    -   |   -   | 41,095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оловецкая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тель               | 4108006887 |    -   | 2,435 | 468,031|420,5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ароды Севера"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мотлор-рыба"  | 4108003981 |    -   | 44,303| 272,447|534,3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   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еверные промыслы"  | 4100019115 |    -   | 107,6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й Сплав" | 4100013064 |    -   | 1,015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точная компания"  | 8203002583 |  301,01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продукт"   | 4100008096 |    -   | 2,976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бирь"         | 4100011331 |    -   |108,627|  2,283 | 25,5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| 4102007080 |    -   |206,296|    -   |142,2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юз"           | 4101087485 |    -   | 3,788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иль"          | 4109002540 |    -   | 22,862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оун"          | 4101079050 |    -   |173,289| 590,81 |1417,4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улой"          | 4101077695 |    -   |130,541|    -   | 61,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фера Марин"    | 4101133011 |    -   |128,377|    -   | 46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| 4101085833 |    -   | 66,285|    -   | 55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сей-3"        | 4108002868 |    -   | 10,822| 29,934 | 35,8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| 8201001560 |  51,857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кс"           | 4101084318 |    -   | 3,855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амчатморепродукт"  | 4102004121 |    -   | 28,34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| 8203002819 | 165,755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луул"          | 8200001912 |  3,997 |   -   | 42,617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| 4109002780 |    -   |972,699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| 4101003100 |    -   | 13,731|   69   | 17,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-2"        | 4108002593 |    -   | 1,556 |  2,283 | 0,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орк"           | 4100015921 |    -   | 4,194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Холкамфлот"     | 4108002716 |    -   | 11,093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ельф"          | 8203002110 | 115,706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ивелуч"        | 4109004755 |    -   | 48,091| 162,606|393,5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Юния"           | 4100009251 |    -   | 41,597| 315,826|188,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| 4101002851 |    -   |199,126| 121,764| 11,4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| 4100006765 |    -   | 6,426 |    -   | 24,8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ибрежный лов"     | 4100022870 |    -   | 15,421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З "Сокра"      | 4102006640 |    -   |128,377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ПК   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етропавловская"    | 4100011733 |    -   | 1,015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| 4105021196 |    -   | 68,111| 17,504 | 92,8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| 4109002846 |    -   | 11,228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    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ный труженик"    | 4108000596 |    -   |   -   |    -   |4557,4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Пасифик Маркет"  | 4100019242 |    -   | 6,561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К "СХА Дружба"      | 8203008761 |  74,91 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ая артель  | 8203000201 | 683,447|   -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олхоз Ударник"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| 4101016808 |    -   |927,993|1505,563|763,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| 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|------------|--------|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| 4101003277 |    -   |  46,4 | 84,474 | 68,7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|    ИНН     |Западно-|     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Беринго-| Камчатская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вомор-  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ская    |Карагин-|Пет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зона    |ская    |пав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подзона |в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       |Ком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       |д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|4101013772  |   -    |   -    | 1,0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|4101080264  |   -    |   -    | 0,5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|4107000321 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|410100930720|   -    |   -    | 0,0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|410500902300|   -    |   -    | 0,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|4100000675  |   -    |   -    | 0,0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|4107002304 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|8201000157  |   -    | 0,008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|4108003484 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|4100000530  |   -    |   -    | 0,1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|4105002387  |   -    |   -    | 0,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|8201008759  |   -    | 0,648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|4101081250 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|4100006772  |   -    |   -    | 0,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|4109002892  |   -    |   -    | 5,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|4101077920  |   -    |   -    | 0,5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|4100011035  |   -    |   -    | 0,0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|4108002226  |   -    |   -    | 0,0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|8200001479  | 0,772  | 5,627  | 0,2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|4109003984  |   -    |   -    | 0,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|4101074969  |   -    |   -    | 0,0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|4100019115  |   -    |   -    | 1,1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|8203002583  | 0,008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|4102007080  |   -    |   -    | 0,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|4101085833  |   -    |   -    | 0,2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|8201001560  | 3,138  | 12,558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|8203002819  | 15,238 | 11,359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|4109002780  |   -    |   -    | 0,2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|4101003100  |   -    |   -    | 0,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|4101002851  |   -    |   -    | 8,6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|4100006765  |   -    |   -    | 0,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|4105021196  |   -    |   -    | 0,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|4109002846  |   -    |   -    | 0,0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|4108000596 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|4101016808  |   -    |   -    | 5,8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|    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|4101003277  |   -    |   -    | 0,0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|     ИНН      |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Западно-|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Камчат- |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ская    |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подзона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| 4101013772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| 4101080264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| 4107000321   |   -    | 0,0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| 410100930720 | 1,737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| 410500902300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| 4100000675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| 4107002304   |   -    |  1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| 8201000157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| 4108003484   |   -    | 3,7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| 4100000530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| 4105002387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| 8201008759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| 4101081250   |   -    | 6,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| 4100006772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| 4109002892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| 4101077920   |   -    | 0,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| 4100011035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| 4108002226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| 8200001479   | 14,092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| 4109003984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| 4101074969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| 4100019115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| 8203002583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| 4102007080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| 4101085833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| 8201001560   |  2,76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| 8203002819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| 4109002780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| 4101003100   | 9,163  | 11,2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| 4101002851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| 4100006765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| 4105021196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| 4109002846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| 4108000596   |   -    | 1,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| 4101016808   |   -    | 15,4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| 4101003277   | 0,227  | 0,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белок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ИНН     |Западно-|     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Беринго-| Камчатская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вомор-  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ская    |Карагин-|Пет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зона    |ская    |пав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подзона |в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       |Ком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       |д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| 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|4101013772  |   -    |    -   | 5,2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|4101080264  |   -    |    -   | 2,7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|4107000321  |   - 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|410100930720|   -    |    -   | 0,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|410500902300|   -    |    -   | 1,1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|4100000675  |   -    |    -   | 0,2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|4107002304  |   - 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|8201000157  |   -    |  0,146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|4108003484  |   - 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|4100000530  |   -    |    -   | 0,7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|4105002387  |   -    |    -   |  0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|8201008759  |   -    | 12,046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|4101081250  |   - 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|4100006772  |   -    |    -   | 0,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|4109002892  |   -    |    -   | 24,7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|4101077920  |   -    |    -   | 2,7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|4100011035  |   -    |    -   | 0,4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|4108002226  |   -    |    -   |  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|8200001479  | 1,387  | 104,535| 1,4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|4109003984  |   -    |    -   | 4,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|4101074969  |   -    |    -   |  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|4100019115  |   -    |    -   | 5,4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|8203002583  | 0,015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|4102007080  |   -    |    -   | 0,7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|4101085833  |   -    |    -   | 1,4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|8201001560  |  5,64  | 233,325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|8203002819  | 27,392 | 211,028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|4109002780  |   -    |    -   | 1,4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|4101003100  |   -    |    -   | 0,0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|4101002851  |   -    |    -   | 42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|4100006765  |   -    |    -   | 0,5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|4105021196  |   -    |    -   | 0,5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|4109002846  |   -    |    -   | 0,2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|4108000596  |   -    | 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|4101016808  |   -    |    -   | 29,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|    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|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|4101003277  |   -    |    -   | 0,2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белок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 |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Запад- |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но-    |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Камчат-|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ская  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подзона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Акрос"                      | 4101013772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мчатимпэкс"               | 4101080264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пания Атолл-Запад"       | 4107000321  |   -   | 0,0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ескин Андрей Дмитриевич      | 410100930720| 0,125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Глухов Артур Юрьевич          | 410500902300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амчатрыбпром"              | 4100000675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лхоз Октябрь"             | 4107002304  |   -   | 0,6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Корякрыба"                  | 8201000157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   | 4108003484  |   -   | 1,8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кеанрыбфлот"               | 4100000530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ОПХ "Петропавловское"        | 4105002387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пукинское"                 | 8201008759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тязь-авто"                | 4101081250  |   -   | 3,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ИФ Марин"                  | 4100006772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 Фиш, Лтд."           | 4109002892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ка"                   | 4101077920  |   -   | 0,0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мчатрыбопродукт"          | 4100011035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вигатор"                  | 4108002226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 | 8200001479  | 1,012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ибрежье"                  | 4109003984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оял Стэйт"                 | 4101074969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ные промыслы"          | 4100019115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 | 8203002583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окра-Флот"                 | 4102007080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ертей-Флот"                | 4101085833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 | 8201001560  | 0,198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 | 8203002819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Устькамчатрыба"             | 4109002780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ш Рейн"                   | 4101003100  | 0,658 | 5,6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          | 4101002851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РК "Лунтос"                  | 4100006765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Жупанова"             | 4105021196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Ничира"               | 4109002846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 "колхоз Красный труженик"     | 4108000596  |   -   | 0,6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         | 4101016808  |   -   | 7,6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. В.И. Ленина                  |  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-|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П "КамчатНИРО"                | 4101003277  | 0,016 | 0,0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стрелозуб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ИНН     |     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морская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  | 8200001479 |        0,2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еверо-Восточная компания" | 8203002583 |        0,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Ве"                     | 8201001560 |        0,9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  | 8203002819 |        4,5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унь м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|      ИНН      |   Восточно-Камчатская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Петропавловско-Команд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        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|---------------|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КПКФ "Камлайн"     |  4101002851   |           35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е рыболовство  допускается  осуществлять  во 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х континентального шельф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12.2010 г.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ибрежного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Сахали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дь тихоокеа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|    ИНН     |  Охотское    |  Япо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море     |   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Восточно-   | 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ахалинская  | Сахали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подзона    |  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Прибой"        | 6509017382 |      -       |    0,7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ахалинский рыбак" | 6509006912 |      -       |    44,7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Зверосовхоз         | 6507012364 |    84,038    |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оронайский"      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Восток-Ноглики"    | 6513000769 |   200,373    |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юйд-Вест"         | 6508006155 |      -       |    2,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рыбфлот"        | 6501220618 |      -       |    9,6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ираж"             | 6503006698 |    22,434    |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ландо"           | 6501095445 |      -       |    4,7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утина-1"          | 6507009040 |    46,552    |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ак"             | 6512002918 |    64,122    |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рса"             | 6501100279 |      -       |    1,4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. Г.Котовского    | 6503008896 |    92,935    |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ени Ленина        | 6509002322 |      -       |    14,1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колхоз "Дружба"      | 6507000094 |    50,546    |     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|------------|--------------|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ецкий колхоз     | 6506001391 |      -       |    0,4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расная Заря"     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 ИНН      | Северо-  | 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уриль-  | 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 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зона     |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ерег-М"                   |  6504031753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 |  6515001310  |  475,388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 |  6511000178  |     -    | 1744,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 |  6518008000  |     -    |  569,6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НПМЭЦ "Посейдон"            |  6505009060  |     -    |   3,5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Ященко Александр Алексеевич  | 650400370117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Прибой"                |  6509017382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 6515000242  | 1906,646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2-ой Рыбозавод"            |  6509008370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хипелаг"                 |  6501115236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|  6518002640  |     -    |  12,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юйд-Вест"                 |  6508006155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 |  6518003435  |     -    |  67,8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рыбфлот"                |  6501220618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с"                    |  6510902568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инент"                 |  6511003637  |     -    |  19,0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 |  6515001905  | 1796,139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ландо"                   |  6501095445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  |  6511002136  |  60,747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лавник"                   |  6514003120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им. Кирова"             |  6504006429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 6515001694  | 1242,887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атарский пролив"          |  6502002972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рса"                     |  6501100279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 6515000115  | 2239,681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"                     |  6518004830  |     -    |  155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 |  6518005270  |     -    |  924,7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Посейдон"            |  6509013155  |     -  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Скит"                |  6511003122  |     -    |  31,1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 6515001126  |  191,238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ени Ленина                |  6509002322  |  48,884  |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  | Охотское  | Япо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море      |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амчатско-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уриль-   | 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подзона  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ерег-М"                   |  6504031753  |    -      | 25,3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 |  6515001310  | 430,406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 |  6511000178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 |  6518008000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НПМЭЦ "Посейдон"            |  6505009060  |    -      |  5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Ященко Александр Алексеевич  | 650400370117 |    -      |  5,2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Прибой"                |  6509017382  |    -      | 19,5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 6515000242  | 434,436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2-ой Рыбозавод"            |  6509008370  |    -      | 1,0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хипелаг"                 |  6501115236  |    -      | 20,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|  6518002640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юйд-Вест"                 |  6508006155  |    -      | 18,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 |  6518003435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рыбфлот"                |  6501220618  |    -      | 11,6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с"                    |  6510902568  |    -      | 0,9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инент"                 |  6511003637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 |  6515001905  | 125,535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ландо"                   |  6501095445  |    -      | 4,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  |  6511002136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лавник"                   |  6514003120  |    -      | 7,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им. Кирова"             |  6504006429  |    -      | 2,5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 6515001694  | 88,862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атарский пролив"          |  6502002972  |    -      | 3,5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рса"                     |  6501100279  |    -      |  0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 6515000115  | 326,431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"                     |  6518004830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 |  6518005270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 |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Посейдон"            |  6509013155  |    -      | 1,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Скит"                |  6511003122  |    - 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 6515001126  |  55,01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ени Ленина                |  6509002322  |    -      | 15,3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| Северо-  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Куриль- 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кая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ерег-М"                   | 6504031753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ниф Интернешнл"          | 650500192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 | 6515001310 | 3212,7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 | 6511000178 | 2986,481 | 7875,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стров Сахалин"            | 6501074974 | 4151,777 | 1272,7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Пиленга"                   | 6501012632 | 3690,26  | 510,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 | 6518008000 | 1064,354 | 2576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ахалин Лизинг Флот"       | 6509006140 | 4479,018 | 755,7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Экарма-Сахалин"            | 6501069460 | 1412,252 | 208,7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Прибой"                | 6509017382 | 328,64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ахалинский рыбак"         | 6509006912 | 531,942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6515000242 | 7368,312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2-ой Рыбозавод"            | 650900837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абл"                      | 6504039544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юйд-Вест"                 | 6508006155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Инзель-Фиш"                | 6501089730 | 226,76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 | 6518003435 |    -     |  14,3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рыбфлот"                | 6501220618 | 562,92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ния ИДК"              | 6501014044 | 804,721  | 509,0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с плюс"               | 6510005913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с"                    | 6510902568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дор-Транспорт"          | 6501090750 | 1415,069 | 1272,4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лин"                    | 650121483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 | 6515001905 | 1363,424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ландо"                   | 6501095445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ерсей"                    | 6504027411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 Сахалинрыбаксоюз"       | 6501078432 | 1774,705 | 978,1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ронай"                   | 6507005529 | 379,355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лив"                    | 6505008098 | 581,709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им. Кирова"             | 6504006429 | 448,37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Х "Сахалин"              | 6505010379 | 127,704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ак"                     | 6512002918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6515001694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рса"                     | 6501100279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6515000115 | 3269,119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 | 6518005270 | 3273,814 | 3768,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Посейдон"            | 6509013155 | 1724,938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6515001126 | 1154,967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. Г.Котовского            | 6503008896 | 448,37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ени Ленина                | 6509002322 | 168,08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колхоз "Дружба"              | 6507000094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ИНН    |  Охотское море  |Япо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                |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-------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Камчат- |Восточ- |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ско-    |но-     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Куриль- |Сахалин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ская    |ская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подзона |подзо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Берег-М"                  |6504031753 |   -    |   -    |90,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аниф Интернешнл"         |6505001920 |   -    |   -    |70,3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|6515001310 |533,646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|6511000178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стров Сахалин"           |6501074974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Пиленга"                  |6501012632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|6518008000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Сахалин Лизинг Флот"      |6509006140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Экарма-Сахалин"           |6501069460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РК "Прибой"               |6509017382 |   -    |   -    |138,0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ахалинский рыбак"        |6509006912 |   -    |   -    |172,7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|6515000242 |1463,236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2-ой Рыбозавод"           |6509008370 |   -    |   -    | 2,7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абл"                     |6504039544 |   -    |124,187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Зюйд-Вест"                |6508006155 |   -    |   -    |118,1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Инзель-Фиш"               |6501089730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|6518003435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лрыбфлот"               |6501220618 |   -    |   -    |480,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ния ИДК"             |6501014044 |   -    |1609,901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с плюс"              |6510005913 |   -    |   -    | 5,4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мпас"                   |6510902568 |   -    | 4,178  |21,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дор-Транспорт"         |6501090750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лин"                   |6501214830 |   -    | 40,467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|6515001905 |444,457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ландо"                  |6501095445 |   -    |   -    |26,6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ерсей"                   |6504027411 |   -    |103,496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 Сахалинрыбаксоюз"      |6501078432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ронай"                  |6507005529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лив"                   |6505008098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 им. Кирова"            |6504006429 |   -    |   -    | 16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КХ "Сахалин"             |6505010379 |   -    |   -    |170,4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Рыбак"                    |6512002918 |   -    |493,168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|6515001694 |229,132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рса"                    |6501100279 |   -    |   -    |29,7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|6515000115 | 2034,2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|6518005270 |   -   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|   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Посейдон"           |6509013155 |   -    |   -    | 5,8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|6515001126 |197,412 |   -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. Г.Котовского           |6503008896 |   -    | 770,75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ени Ленина               |6509002322 |   -    |   -    |311,5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колхоз "Дружба"             |6507000094 |   -    |832,943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мбалы дальневос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| Северо- |Южно-  |Охот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Куриль- |Куриль-|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ская    |ская   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зона    |зона   |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        |       |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        |       |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        |      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        |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К"                      | 6511001799|    -    |   -   | 31,5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| 6515001310| 437,908 |   -   | 68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| 6511000178|  59,701 |231,273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| 6518008000|    -    |113,226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НПМЭЦ "Посейдон"           | 6505009060|    -    | 4,383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| 6515000242| 1365,452|   -   |656,1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олубая звезда"           | 6518004894|    -    | 7,862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| 6518002640|    -    |13,779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| 6518003435|    -    | 2,079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| 6515001905| 306,305 |   -   |127,9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Натали"                   | 6518004380|    -    |42,208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ризон"                   | 6518003876|    -    |43,283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ди"                    | 6518004358|    -    |14,911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| 6515001694| 299,038 |   -   |106,9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| 6515000115| 231,568 |   -   |395,4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"                    | 6518004830|    -    |39,189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| 6518005270|    -    |194,807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| 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| 6515001126| 254,078 |   -   |101,6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 |Северо-|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Кури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ская   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зона   |Камчат-|Вос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       |ско-   |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       |Куриль-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       |ская  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|       |подзона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-Фиш"               |  6504033503 |   -   |   -   | 7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|  6515001310 | 0,03  |   -   |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Ященко Александр Алексеевич | 650400370117|   -   |   -   | 8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|  6515000242 | 0,022 |   -   |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льбатрос Ко. ЛТД"        |  6501189171 |   -   |   -   | 6,7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рань"                    |  6501142705 |   -   |   -   | 7,3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|  6515001905 | 0,033 |   -   |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 |  6511002136 |   0   |   -   | 8,7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ерсей"                   |  6504027411 |   -   |   -   | 3,7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|  6515001694 | 0,03  |   -   |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|  6515000115 | 0,116 |   -   |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"                    |  6518004830 |   -   |   -   | 2,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 |  6501044673 |   -   |   -   | 9,1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|  6515001126 | 0,019 | 0,631 |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-|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. Г.Котовского           |  6503008896 |   -   |   -   | 6,4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белок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 ИНН      | Северо-  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уриль- 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зона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-Фиш"                |  6504033503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 |  6515001310  |  0,907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 |  6511000178  |    -     | 10,3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 |  6518008000  |    -     | 11,6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Ященко Александр Алексеевич  | 650400370117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 6515000242  |  0,659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льбатрос Ко. ЛТД"         |  6501189171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рань"                     |  6501142705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|  6518002640  |    -     | 3,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 |  6518003435  |    -     |  0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инент"                 |  6511003637  |    -     |  2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 |  6515001905  |  0,997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  |  6511002136  |  0,006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ерсей"                    |  6504027411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ди"                     |  6518004358  |    -     | 10,2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 6515001694  |  0,888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 6515000115  |  3,461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"                     |  6518004830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  |  6501044673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 |  6518005270  |    -     | 30,7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Скит"                |  6511003122  |    -     | 1,7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 6515001126  |  0,582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. Г.Котовского            |  6503008896  |    -  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белок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 ИНН      | 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амчат-  | Вос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о-     |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Куриль-  | 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ская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| подзона 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Восток-Фиш"                |  6504033503  |    -     |  3,5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 |  651500131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 |  6511000178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 |  651800800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 Ященко Александр Алексеевич  | 650400370117 |    -     |   4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 6515000242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льбатрос Ко. ЛТД"         |  6501189171  |    -     |  3,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Грань"                     |  6501142705  |    -     |  3,6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|  651800264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 |  651800343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инент"                 |  6511003637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 |  651500190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  |  6511002136  |    -     |  4,2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ерсей"                    |  6504027411  |    -     |  1,8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ди"                     |  6518004358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 6515001694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 6515000115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линт"                     |  6518004830  |    -     |  1,0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  |  6501044673  |    -     |  4,5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 |  651800527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Скит"                |  6511003122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 6515001126  |  0,315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/к им. Г.Котовского            |  6503008896  |    -     |  3,1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стрелозуб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| Северо-  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Куриль- 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кая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ассвет"        | 6515001310 |  2,792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урильский рыбак"          | 6511000178 |    -     | 18,3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промышленная компания" | 6518008000 |    -     | 20,6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6515000242 |  2,028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ельта"                    | 6518002640 |    -     | 5,6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айра"                     | 6518003435 |    -     | 0,2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нтинент"                 | 6511003637 |    -     | 5,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орские ресурсы"           | 6515001905 |  3,068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  | 6511002136 |  0,019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ди"                     | 6518004358 |    -     | 18,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6515001694 |  2,733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6515000115 |  10,648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ПКФ "Южно-Курильский        | 6518005270 |    -     | 54,5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Скит"                | 6511003122 |     -    | 3,0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6515001126 |   1,792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унь м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ИНН     | Северо-Курильская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стров Сахалин"            | 6501074974 |         4,3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Пиленга"                   | 6501012632 |         3,3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СК БСФ"                    | 6515000242 |         18,6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райз"                   | 6515001694 |         4,7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ирма Морепродукт Ко, ЛТД" | 6515000115 |         3,7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фирма "Феникс"              | 6515001126 |         11,3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е рыболовство  допускается  осуществлять  во 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х  континентального шельфа Российской Федерации и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зон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12.2010 г.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ибрежного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Магад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дь тихоокеа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|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еверо-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Охото- 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Тралком"                    | 4909084252 | 492,813 | 2171,2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Магаданское предприятие     | 4909098142 | 343,631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добыче и переработке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епродуктов"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сть-Магаданский рыбозавод" | 4909081332 | 153,964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жан"                      | 4909074102 |    -    | 128,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явлик"                     | 4907003480 |  2,23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альрыбфлотпродукт"         | 4909073370 | 158,746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гаданрыба"                | 4909056047 | 387,939 | 1743,1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рине"                     | 4909073050 | 277,008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льский рыбопромышленный    | 4901005932 | 313,348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бинат"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махтонский шельф"          | 4901005347 | 884,578 | 3414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-РОСС"                   | 4909062724 | 59,291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мар"                      | 4900003562 | 30,602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аксосервис"                | 4909078918 |  4,463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рыбком"                  | 4909053889 | 614,901 | 6440,6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|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еверо-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Охото- 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Тралком"                   | 4909084252 |  25,05  | 5,1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Магаданское предприятие    | 4909098142 | 109,023 | 52,3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добыче и переработке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епродуктов"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сть-Магаданский рыбозавод"| 4909081332 |  23,26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альрыбфлотпродукт"        | 4909073370 |  2,741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-РОСС"                  | 4909062724 |  1,492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мар"                     | 4900003562 | 165,293 | 89,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рыбком"                 | 4909053889 | 264,013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ргпромус"                | 4909073116 |  6,88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Шквал"                     | 4909076893 |  0,115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ТПФ "ИН-КОМ"                | 4909077777 | 77,323  | 34,6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ИНН     |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еверо-  |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Охото-   |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  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Тралком"                    | 4909084252 | 349,288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Магаданское предприятие     | 4909098142 | 1761,334 | 47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добыче и переработке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епродуктов"         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гаданрыба"                | 4909056047 | 939,291  | 85,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гаданская база промысловых| 4909077657 |  90,986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"                           |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рыбком"                  | 4909053889 | 2802,258 | 52,3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ТПФ "ИН-КОМ"                 | 4909077777 |  38,823  | 0,8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мбалы дальневос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| Охот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Магаданское предприятие     | 4909098142 |  102,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добыче и переработке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епродуктов"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гаданская база промысловых| 4909077657 |  49,4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"      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мар"                      | 4900003562 |  72,8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рыбком"                  | 4909053889 |  72,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ргпромус"                 | 4909073116 |   9,1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ТПФ "ИН-КОМ"                 | 4909077777 |  23,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| Охот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мар"                      | 4900003562 |   1,4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ргпромус"                 | 4909073116 |   17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ТПФ "ИН-КОМ"                 | 4909077777 |   2,7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белок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|     ИНН    |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Северо-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Охото-  | Кам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подзона | 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Дальрыбфлот"                | 4909075603 | 18,262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Тралком"                    | 4909084252 | 0,544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Магаданское предприятие     | 4909098142 | 6,434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добыче и переработке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епродуктов"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Усть-Магаданский рыбозавод" | 4909081332 | 3,775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ржан"                      | 4909074102 | 10,81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Дальрыбфлотпродукт"         | 4909073370 | 0,204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гаданрыба"                | 4909056047 | 0,556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агаданская база промысловых| 4909077657 | 2,309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"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Ольский рыбопромышленный    | 4901005932 | 1,622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бинат"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АН-РОСС"                   | 4909062724 |  0,27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имар"                      | 4900003562 | 1,111   | 0,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ихрыбком"                  | 4909053889 | 7,331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ргпромус"                 | 4909073116 |  7,28   | 1,2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|------------|-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ТПФ "ИН-КОМ"                 | 4909077777 | 2,492   | 0,1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е рыболовство   допускается  осуществлять  во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х континентального шельфа Российской Федерации и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зон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12.2010 г. N 1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водных биолог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ибрежного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ям Чукотского автоном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ИНН     |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 ЧАО "Чукотопторг"                | 8709008100 |  900,8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Чукотрыбпромхоз"               | 8709011367 |  1049,1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виденская рыбная компания"  | 8705001801 |   18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 |    ИНН     |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 ЧАО "Чукотопторг"                | 8709008100 |  864,0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Чукотрыбпромхоз"               | 8709011367 |  2315,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виденская рыбная компания"  | 8705001801 |   48,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 |    ИНН     |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 ЧАО "Чукотопторг"                | 8709008100 |   18,6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Чукотрыбпромхоз"               | 8709011367 |  231,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виденская рыбная компания"  | 8705001801 |    2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белок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 |    ИНН     |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 ЧАО "Чукотопторг"                | 8709008100 |   33,5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Чукотрыбпромхоз"               | 8709011367 |  415,5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виденская рыбная компания"  | 8705001801 |   4,8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тус стрелозуб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 |    ИНН     | 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 ЧАО "Чукотопторг"                | 8709008100 |   5,6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Чукотрыбпромхоз"               | 8709011367 |   69,5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ровиденская рыбная компания"  | 8705001801 |   0,8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режное рыболовство   допускается  осуществлять  во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х континентального шельфа Российской Федерации и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зон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8,45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48:00Z</dcterms:created>
  <dc:creator>Александр Е. Бондаренко</dc:creator>
  <dc:description/>
  <cp:keywords/>
  <dc:language>en-US</dc:language>
  <cp:lastModifiedBy>Александр Е. Бондаренко</cp:lastModifiedBy>
  <dcterms:modified xsi:type="dcterms:W3CDTF">2011-03-14T04:49:00Z</dcterms:modified>
  <cp:revision>1</cp:revision>
  <dc:subject/>
  <dc:title/>
</cp:coreProperties>
</file>