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ФЕДЕРАЛЬНОЕ АГЕНТСТВО ПО РЫБОЛОВСТВ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П Р И К А З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апреля 2010 года            Москва            N 39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Об организации в Росрыболовстве работы по подготовке предложений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о предоставлении в 2010 году субсидий из федерального бюджета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ля возмещения части затрат на уплату процентов по кредитам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олученным в российских кредитных организациях в 2008-2009 годах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а строительство и модернизацию рыбопромысловых судов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строительство и модернизацию объектов рыбоперерабатывающей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инфраструктуры, объектов хранения рыбной продукции и в 2009-201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годах на создание в субъектах Российской Федерации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специализированных рынков по реализации рыбной продукции, и для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возмещения части затрат на уплату лизинговых платежей по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договорам лизинга, заключенным в 2010 году с российскими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лизинговыми компаниями на приобретение рыбоперерабатывающего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холодильного и технологического судового оборудовани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  целях  реализации  Федерального  закона  от 2 декабря  2009 г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 308-ФЗ  "О  федеральном  бюджете  на  2010  год  и  плановый  период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1-2012 годов" и постановлений Правительства Российской Федерации о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 декабря 2009 г. N 1205 "Об утверждении Правил предоставления в 20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ду субсидий из федерального бюджета рыбохозяйственным организациям 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дивидуальным  предпринимателям для возмещения части затрат на уплат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центов  по  инвестиционным  кредитам,   полученным   в   российск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едитных   организациях   в   2008-2009   годах  на  строительство  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дернизацию рыбопромысловых судов",  от 31 декабря 2009 г. N 1206 "Об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тверждении Правил предоставления в 2010 году субсидий из федеральн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юджета    рыбохозяйственным     организациям     и     индивидуальны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принимателям  для  возмещения  части затрат на уплату процентов п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вестиционным кредитам,    полученным    в    российских    кредитны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изациях   в  2008-2009  годах  на  строительство  и  модернизацию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ъектов рыбоперерабатывающей инфраструктуры, объектов хранения рыбно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дукции", от  31  декабря  2009  г.  N  1217  "Об утверждении Правил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оставления  в  2010  году   субсидий   из   федерального   бюдже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ридическим  лицам  и  индивидуальным  предпринимателям для возмещени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асти затрат на уплату процентов по кредитам,  полученным в российск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едитных  организациях  в  2009-2010  годах  на  создание в субъекта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ссийской Федерации специализированных рынков  по  реализации  рыбно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дукции",  от  31  декабря  2009  г.  N  1218 "Об утверждении Правил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оставления  в  2010  году   субсидий   из   федерального   бюдже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изациям    рыбохозяйственного    комплекса    и    индивидуальны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принимателям на  возмещение  части  затрат  на  уплату  лизинговы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латежей  по договорам лизинга,  заключенным с российскими лизинговым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паниями  на  приобретение  рыбоперерабатывающего,  холодильного   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хнологического судового оборудования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 р и к a з ы в а ю 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Образовать Комиссию по подготовке предложений о предоставлени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2010 году субсидий из  федерального  бюджета  для  возмещения  час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трат  на  уплату  процентов  по  кредитам,  полученным  в российск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едитных  организациях  в  2008-2009   годах   на   строительство   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дернизацию   рыбопромысловых  судов,  строительство  и  модернизацию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ъектов рыбоперерабатывающей инфраструктуры, объектов хранения рыбно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дукции  и  в  2009-2010  годах  на  создание в субъектах Российско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едерации специализированных рынков по реализации рыбной продукции,  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я возмещения части затрат на уплату лизинговых платежей по договора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зинга,  заключенным в 2010 году с российскими лизинговыми компаниям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приобретение рыбоперерабатывающего, холодильного и технологическ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дового  оборудования  (далее  -  Комиссия)  и   Рабочую   группу   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агаемых составах (Приложение N 1, N 2)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Утвердить Положение о Комиссии (Приложение N 3)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 Утвердить Положение о Рабочей группе (Приложение N 4)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 Утвердить   Порядок   действий    структурных    подразделени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срыболовства  при  проведении  работы  по предоставлению в 2010 год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бсидий на возмещение части затрат на уплату процентов  по  кредитам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ученным  в  российских  кредитных организациях в 2008-2009 годах н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оительство   и   модернизацию   рыбопромысловых   судов,   объекто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ыбоперерабатывающей    инфраструктуры,   объектов   хранения   рыбно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дукции и в 2009-2010  годах  на  создание  в  субъектах  Российско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едерации специализированных рынков по реализации рыбной продукции,  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возмещение части затрат на уплату лизинговых платежей по  договора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зинга,  заключенным в 2010 году с российскими лизинговыми компаниям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приобретение рыбоперерабатывающего, холодильного и технологическ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дового оборудования (Приложение 5)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. Признать  утратившим  силу  приказ  Росрыболовства  от 31 июл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9 г.  N  677  "Об  организации  работы  по подготовке предложений 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оставлении  субсидий  из  федерального  бюджета  рыбохозяйственны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изациям  и  индивидуальным  предпринимателям для возмещения час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трат на  уплату  процентов  по  кредитам,  полученным  в  российск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едитных   организациях   в   2009  году  на  материально-техническо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набжение и снаряжение  рыбопромысловых  судов,  и  по  инвестиционны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едитам, полученным в 2008-2009 годах на строительство и модернизацию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ыбопромысловых,  судов, объектов рыбоперерабатывающей инфраструктуры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ъектов хранения рыбной продукции"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. Контроль за исполнением настоящего приказа оставляю за собой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уководитель          А.А.Крайни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Приложение N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к приказу Росрыболовства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от 23.04.2010 N 39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СОСТАВ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Комисси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ычков В.Б.    -    заместитель    руководителя    Росрыболовств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председатель Комиссии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посов А.С.   -  заместитель  начальника  Управления  экономики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мущественных  отношений  и   перспективного   развития   (заместитель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едателя Комиссии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оловьева Е.Ю.  -  начальник  Управления  финансов   (заместитель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едателя Комиссии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рибанов И.А.  -  начальник  отдела  инвестиционной  политики   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спективного развития Управления экономики,  имущественных отношени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перспективного развития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ац Е.С. - начальник Управления правового обеспечения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злов А.В.-  врио   начальника   Управления   флота   портов   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ниторинга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авченко И.Г.  -  начальник   Управления   целевых   программ   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вестиций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Чернышев В.А.  -  заместитель  начальник  отдела   инвестиционно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итики и перспективного развития Управления экономики, имущественны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ношений и перспективного развития (секретарь Комиссии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Приложение N 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к приказу Росрыболовства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от 23.04.2010 N 39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СОСТАВ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Рабочей группы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рибанов И.А.  -  начальник  отдела  инвестиционной  политики   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спективного развития Управления экономики,  имущественных отношени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перспективного развития (руководитель Рабочей группы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амыркин Д.Ю.  -  начальник  отдела бюджетной политики Управлени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инансов (заместитель руководителя Рабочей группы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епанов П.Г.  -  начальник  отдела правового обеспечения в сфер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ыбохозяйственной  деятельности   Управления   правового   обеспечени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заместитель руководителя Рабочей группы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анюкова Е.В.  - консультант  отдела  формирования  и  реализаци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елевых  программ и капитальных вложений Управления целевых программ 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вестиций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еличко Т.В.  -  советник  отдела судебного процесса и договорно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боты Управления правового обеспечения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олубенко С.Л.    -   заместитель   начальника   отдела   ведени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ыбохозяйственного реестра Управления организации рыболовства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нуни Т.Н.    -    начальник    отдела    портов   и   реализаци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фраструктурных  проектов  рыбохозяйственного  комплекса   Управлени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лота, портов и мониторинга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Лавриков А.П. - заместитель начальника отдела портов и реализаци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фраструктурных   проектов  рыбохозяйственного  комплекса  Управлени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лота, портов и мониторинга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ельникова С.Е.  -  заместитель  начальника отдела формирования 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ализации целевых программ и капитальных вложений Управления  целевы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грамм и инвестиций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Чернышев В.А.  -  заместитель  начальника  отдела  инвестиционно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итики и перспективного развития Управления экономики, имущественны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ношений и перспективного развития (секретарь Рабочей группы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Приложение N 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к приказу Росрыболовства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от 23.04.2010 N 39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ПОЛОЖЕНИЕ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о Комисси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Комиссия создается  для  рассмотрения  вопросов  и  подготовк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ложений о предоставлении в 2010 году субсидий, на возмещение час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трат на  уплату  процентов  по  кредитам,  полученным  в  российск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едитных   организациях   в   2008-2009   годах  на  строительство  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дернизацию  рыбопромысловых  судов,  объектов   рыбоперерабатывающе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фраструктуры, объектов хранения рыбной продукции и в 2009-2010 года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создание в субъектах Российской Федерации специализированных рынко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реализации рыбной продукции, и на возмещение части затрат на уплат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зинговых платежей по договорам лизинга,  заключенным в 2010  году  с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ссийскими      лизинговыми      компаниями      на      приобретени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ыбоперерабатывающего,  холодильного   и   технологического   судов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орудования (далее - субсидии)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Комиссия руководствуется  в  своей  деятельности  Конституцие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ссийской    Федерации,   федеральными   конституционными   законами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едеральными  законами,  актами  Президента  Российской  Федерации   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вительства  Российской  Федерации,  нормативными и правовыми актам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едеральных  органов  исполнительной  власти,  в  том   числе   актам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срыболовства, а также настоящим Положением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 Комиссия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) заслушивает   информацию   руководителя   Рабочей   группы   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тупивших в Росрыболовство заявлениях о  предоставлении  субсидий  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вильности   их  оформления  и  о  результатах  проверки  полноты  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стоверности сведений,  содержащихся в  прилагаемых  к  заявлениям  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оставлении субсидий документах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) рассматривает,  с  учетом  доведенной  руководителем   Рабоче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руппы информации, заявления о предоставлении субсидий и прилагаемые к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м документы для подготовки предложений о предоставления субсидий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) подготавливает   предложения  руководству  Росрыболовства  дл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нятия решения о предоставлении (отказе в предоставлении) субсидии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 Возглавляет   Комиссию  председатель  Комиссии.  Председателе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иссии является заместитель руководителя Росрыболовства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. Состав  Комиссии  и  (или) изменения в ее составе утверждаютс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казом Росрыболовства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. Заседания  Комиссии  проводятся  по мере необходимости,  но н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же 1 раза в квартал, и не позднее 25 рабочих дней со дня регистраци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тветствующего заявления о предоставлении субсидии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 Заседания Комиссии проводятся  под  руководством  председател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иссии,  а  в  случае  его  отсутствия  - под руководством одного из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местителей председателя Комиссии (по согласованию)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8. Кворум  для проведения заседания Комиссии должен быть не мене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овины от утвержденного состава Комиссии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9. Решения   на   заседаниях  Комиссии  принимаются  большинство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сов присутствующих на них членов Комиссии и оформляются протоколо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седания Комиссии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. Председатель Комиссии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рганизует и руководит работой Комиссии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водит заседания Комиссии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тверждает протокол заседания Комиссии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. Секретарь Комиссии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нформирует членов  Комиссии  и  руководителя  Рабочей  группы  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ремени и месте проведения очередного заседания Комиссии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формляет протокол заседания Комиссии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 основании  предложений   Комиссии   готовит   проект   приказ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срыболовства  о  предоставлении субсидий (об отказе в предоставлени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бсидий)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 случае  невозможности  исполнения секретарем своих обязанносте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командировка,  болезнь,  отпуск)  его  обязанности   исполняет   ино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лжностное  лицо  отдела  инвестиционной  политики  и  перспективн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вития   Управления    экономики,    имущественных    отношений    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спективного развития (по решению председателя Комиссии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Приложение N 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к приказу Росрыболовства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от 23.04.2010 N 39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ПОЛОЖЕНИЕ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о Рабочей групп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Рабочая группа формируется из должностных лиц Росрыболовства 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елях  проверки  полноты  и  достоверности  сведений,  содержащихся  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ументах,   прилагаемых   к  заявлению  о  предоставлении  субсидии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тавляемых для возмещения части  затрат  на  уплату  процентов  п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едитам,  полученным  в российских кредитных организациях в 2008-200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дах на строительство и модернизацию рыбопромысловых судов,  объекто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ыбоперерабатывающей    инфраструктуры,   объектов   хранения   рыбно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дукции и в 2009-2010  годах  на  создание  в  субъектах  Российско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едерации специализированных рынков по реализации рыбной продукции,  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возмещение части затрат на уплату лизинговых платежей по  договора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зинга,  заключенным в 2010 году с российскими лизинговыми компаниям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приобретение рыбоперерабатывающего, холодильного и технологическ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дового оборудования (далее - субсидии)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Рабочую группу возглавляет руководитель Рабочей группы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 Состав Рабочей группы утверждается приказом Росрыболовства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 Задачей  Рабочей  группы   является   проверка   заявлений   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оставлении субсидий и прилагаемых к ним документов в части полноты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достоверности содержащихся в них сведений,  а также на  соответстви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ебованиям, установленным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авилами предоставления в 2010  году  субсидий  из  федеральн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юджета     рыбохозяйственным     организациям     и    индивидуальны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принимателям для возмещения части затрат на  уплату  процентов  п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вестиционным    кредитам,    полученным   в   российских   кредитны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изациях  в  2008-2009  годах  на  строительство  и   модернизацию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ыбопромысловых   судов,  утвержденными  постановлением  Правительств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ссийской Федерации от 31 декабря 2009 г. N 1205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авилами предоставления  в  2010  году  субсидий из федеральн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юджета    рыбохозяйственным     организациям     и     индивидуальны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принимателям  для  возмещения  части затрат на уплату процентов п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вестиционным кредитам,    полученным    в    российских    кредитны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изациях   в  2008-2009  годах  на  строительство  и  модернизацию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ъектов рыбоперерабатывающей инфраструктуры, объектов хранения рыбно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дукции",   утвержденными  постановлением  Правительства  Российско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едерации от 31 декабря 2009 г. N 1206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авилами предоставления  в  2010  году  субсидий из федеральн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юджета  юридическим  лицам  и  индивидуальным  предпринимателям   дл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змещения части затрат на уплату процентов по кредитам,  полученным 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ссийских кредитных организациях в  2009-2010  годах  на  создание  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бъектах Российской Федерации специализированных рынков по реализаци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ыбной   продукции,   утвержденными    постановлением    Правительств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ссийской Федерации от 31 декабря 2009 г. N 1217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авилами предоставления в 2010  году  субсидий  из  федеральн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юджета     рыбохозяйственным     организациям     и    индивидуальны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принимателям на  возмещение  части  затрат  на  уплату  лизинговы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латежей  по договорам лизинга,  заключенным с российскими лизинговым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паниями  на  приобретение  рыбоперерабатывающего,  холодильного   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хнологического  судового оборудования,  утвержденными постановление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вительства Российской Федерации от 31 декабря 2009 г. N 1218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. Заседания  Рабочей  группы  проводятся по решению руководител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бочей  группы  по  мере  поступления  заявлений   о   предоставлени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бсидий, а при необходимости - и в других случаях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. Заседания  Рабочей  группы  проводятся  руководителем  Рабоче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руппы, а в случае его отсутствия - одним из заместителей руководител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бочей группы (по согласованию)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 Кворум  для проведения заседания Рабочей группы должен быть н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нее половины состава Рабочей группы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8. Решения  на заседаниях Рабочей группы принимаются большинство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сов присутствующих на них  членов  Рабочей  группы  и  оформляютс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токолом заседания Рабочей группы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Члены Рабочей  группы  вправе  изложить  свое  особое  мнение  п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смотренным  на  заседаниях Рабочей группы вопросам и принимаемым н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х решениям  в  письменной  форме,  о  чем  указывается  в  протокол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седания   Рабочей  группы,  а  также  руководителем  Рабочей  группы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формируются  члены  Комиссии   при   рассмотрении   соответствующе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явления о предоставлении субсидии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9. Рабочая группа выносит на рассмотрение Комиссии информацию  п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зультатам   проверки   правильности   оформления   представленных  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срыболовство заявлений о предоставлении субсидий,  а также  проверк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ноты   и   достоверности   сведений,   содержащихся  в  документах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агаемых к заявлениям  о  предоставлении  субсидий  для  подготовк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ложений о предоставления субсидий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. Руководитель Рабочей группы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рганизует и руководит деятельностью Рабочей группы по проверке 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тановленном  порядке  правильности   оформления   представленных   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срыболовство  заявлений о предоставлении субсидий,  а также проверк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ноты  и  достоверности   сведений,   содержащихся   в   документах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агаемых   к   заявлениям   о   предоставлении   субсидий,  включа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варительное  ознакомление  членов  Рабочей  группы  с   указанным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ументами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водит заседания Рабочей группы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еспечивает направление  запросов  соответствующим организациям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ридическим лицам и индивидуальным  предпринимателям  о  представлени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ми недостающих сведений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тверждает протокол заседания Рабочей группы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 отсутствие   руководителя   Рабочей   группы   его   полномочи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уществляет один из  заместителей  руководителя  Рабочей  группы  (п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гласованию)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. Секретарь Рабочей группы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нформирует о  поступившем(их)  в  Росрыболовство заявлении(ях) 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оставлении   субсидий   в   целях   организации   предварительн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знакомления с ними руководителя и членов Рабочей группы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нформирует членов Рабочей группы о времени  и  месте  проведени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чередного заседания Рабочей группы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формляет протокол заседания Рабочей группы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 случае  невозможности  исполнения секретарем своих обязанносте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командировка,  болезнь,  отпуск)  его  обязанности   исполняет   ино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лжностное  лицо  отдела  инвестиционной  политики  и  перспективн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вития   Управления    экономики,    имущественных    отношений    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спективного развития (по решению руководителя Рабочей группы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Приложение N 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к приказу Росрыболовства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от 23.04.2010 N 39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ПОРЯДОК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действий структурных подразделений Росрыболовства при проведении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аботы по предоставлению субсидий на возмещение части затрат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а уплату процентов по кредитам, полученным в российских кредитных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организациях в 2008-2009 годах на строительство и модернизацию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рыбопромысловых судов, объектов рыбоперерабатывающей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инфраструктуры, объектов хранения рыбной продукции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и в 2009-2010 годах на создание в субъектах Российской Федерации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специализированных рынков по реализации рыбной продукции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и на возмещение части затрат на уплату лизинговых платежей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 договорам лизинга, заключенным в 2010 году с российскими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лизинговыми компаниями на приобретение рыбоперерабатывающего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холодильного и технологического судового оборудовани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Поступающие  в  Росрыболовство  заявления   о   предоставлени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бсидий  на  возмещение части затрат на уплату процентов по кредитам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ученным в российских кредитных организациях в  2008-2009  годах  н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оительство   и   модернизацию   рыбопромысловых   судов,   объекто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ыбоперерабатывающей   инфраструктуры,   объектов   хранения    рыбно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дукции  и  в  2009-2010  годах  на  создание в субъектах Российско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едерации специализированных рынков по реализации рыбной продукции,  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 возмещение части затрат на уплату лизинговых платежей по договора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зинга,  заключенным в 2010 году с российскими лизинговыми компаниям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приобретение рыбоперерабатывающего, холодильного и технологическ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дового   оборудования   (далее   -   субсидии)   регистрируются    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тановленном порядке Административным управлением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 После  регистрации  в  установленном   порядке   заявлений   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оставлении  субсидий  Административное  управление  передает  их 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агаемые к ним  документы  в  Управление  экономики,  имущественны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ношений и перспективного развития не позднее следующего рабочего д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 дня  их  поступления  в  Росрыболовство,  с  уведомлением  об  это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кретаря Рабочей группы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 Административное управление по запросу  Управления  экономики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мущественных   отношений   и   перспективного  развития  обеспечивае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оставление помещения для проведения заседаний Комиссии  и  Рабоче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руппы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. Управление экономики, имущественных отношений и перспективн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вития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 течение 2 рабочих  дней  после  проведения  заседания  Комисси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товит  проект  приказа  Росрыболовства  о  предоставлении  (отказе 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оставлении) субсидии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 течение  30  рабочих  дней  со  дня  регистрации  документов  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исьменной   форме   уведомляет   соответствующую   организацию    ил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дивидуального  предпринимателя  (далее - заявители) о предоставлени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отказе в предоставлении) субсидии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 2-дневный  срок  после  утверждения  приказа  Росрыболовства  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оставлении субсидий направляет по реестру  в  Управление  финансо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тветствующие  заявления  и  расчеты  размера  субсидии,  по которы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нято решение о предоставлении  субсидий.  Копии  данных  документо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лежат  хранению  в Управлении экономики,  имущественных отношений 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спективного  развития  вместе   с   документами,   полученными   о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явителей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8. На основании приказа Росрыболовства о предоставлении субсидий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учетом полученных документов,  указанных в четвертом абзаце пункта 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стоящего Порядка,  Управление  финансов  организует  перечисление  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тановленном  порядке денежных средств на расчетные счета заявителей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крытые  в  кредитных  организациях  и  указанные  в  соответствующ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явлениях о предоставлении субсидий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явления о предоставлении субсидий и  расчеты  размера  субсиди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ле  перечисления  денежных  средств  подлежат хранению в Управлени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инансов   в   порядке,   установленном   для   хранения    документов</w:t>
      </w:r>
    </w:p>
    <w:p>
      <w:pPr>
        <w:pStyle w:val="Normal"/>
        <w:spacing w:before="0" w:after="20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хгалтерского уче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4:50:00Z</dcterms:created>
  <dc:creator>Александр Е. Бондаренко</dc:creator>
  <dc:description/>
  <cp:keywords/>
  <dc:language>en-US</dc:language>
  <cp:lastModifiedBy>Александр Е. Бондаренко</cp:lastModifiedBy>
  <dcterms:modified xsi:type="dcterms:W3CDTF">2010-04-27T04:50:00Z</dcterms:modified>
  <cp:revision>1</cp:revision>
  <dc:subject/>
  <dc:title/>
</cp:coreProperties>
</file>