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июня 2012 года               Москва              N 5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приложение 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рыболовства от 7 декабря 2011 г. N 1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реорганизацией 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ыбная компания "Норд-Ост 2"  (ИНН 4101148106,  ОГРН 1114101007020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выделения из него общества с ограниченной ответственностью "Мы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ачный"  (ИНН   6501246140,   ОГРН   1124101002387),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создании юридического лица путем реорганизации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я от 5 апреля 2012 г.  серия 41 N 000517760 и  раздел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   от  30  января  2012  г.,  в  соответствии  с  договор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ии долей квот добычи (вылова) водных биологических  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и   между   Росрыболовством   и  обществом  с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"Мыс Удачный",  от 1 июня 2012 г. NN ФАР-РЭ-12/041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-РЭ-12/0413, п р и к а з ы в а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сти   в   приложение   "Квоты   добычи   (вылова) 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их  ресурсов для осуществления промышленного рыболов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инентальном  шельфе  Российской  Федерации  и   в 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зоне   Российской   Федерации   по   пользовател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восточном рыбохозяйственном бассейне  на  2012  год"  к 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рыболовства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7  декабря  2011  г.  N 12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распределении к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ычи  (вылова)  водных  биологических  ресурсов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го   рыболовства   на   континентальном  шельф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в исключительной экономической зоне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ользователям в Дальневосточном рыбохозяйственном бассейне на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" следующее изме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блице "Минтай"  слова "ООО "Рыбная компания "Норд-Ост 2" (И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101148106)" заменить словами "ООО "Мыс Удачный" (ИНН 6501246140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рриториальным   управлениям   Росрыболов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ть выдачу,    регистрацию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й на добычу  (вылов)  водных  биоресурсов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приказом  с  учетом фактически добытых (выловленных)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и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ть разрешения  на  добычу  (вылов) водных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 выданные ООО "Рыбная компания "Норд-Ост 2",  либо вне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изменения в соответствии с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троль  за  исполнением  настоящего  при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руководителя Росрыболовства В.И. Сок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                     А.А. Крайний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446,48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7:00Z</dcterms:created>
  <dc:creator>Сергей С. Пашин</dc:creator>
  <dc:description/>
  <cp:keywords/>
  <dc:language>en-US</dc:language>
  <cp:lastModifiedBy>PashinSS</cp:lastModifiedBy>
  <dcterms:modified xsi:type="dcterms:W3CDTF">2012-06-27T23:37:00Z</dcterms:modified>
  <cp:revision>2</cp:revision>
  <dc:subject/>
  <dc:title/>
</cp:coreProperties>
</file>