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Е АГЕНТСТВО ПО РЫБОЛОВ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осрыболов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Р И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 июня 2012 года               Москва              N 5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несении изменений в 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казу Росрыболовства от 28 апреля 2011 г. N 4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 с  частью  4  статьи  29  Федерального закона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 декабря 2004 г.  N 166-ФЗ  "О  рыболовстве  и   сохранении   в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иологических  ресурсов"  и  пунктом  5.3.17  Положения  о Федер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гентстве по рыболовству,  утвержденного постановлением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от  11  июня  2008  г.  N  444,  и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я Губернатора Магаданской области от 17 мая 2012 г. N 26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 р и к а з ы в а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ти  в  состав   комиссии  по  регулированию  добычи  (выло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дромных видов рыб  в  Магаданской  области,  утвержденный  при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рыболовства 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28  апреля  2011 г.  N 42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б утверждении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по регулированию  добычи  (вылова)  анадромных  видов  рыб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гаданской области" (далее - состав Комиссии),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вести  в  состав Комиссии Бутковского А.В.  - врио началь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экономической безопасности и противодействия коррупции УМВ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 по Магаданской области (по согласова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казать   новую   должность   А.В. Шиманова   -   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Росприроднадзора по Магаданской области (по согласова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Исключить из состава Комиссии: Костенко И.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                                             А.А. Крайний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d(6998,48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34:00Z</dcterms:created>
  <dc:creator>Сергей С. Пашин</dc:creator>
  <dc:description/>
  <cp:keywords/>
  <dc:language>en-US</dc:language>
  <cp:lastModifiedBy>PashinSS</cp:lastModifiedBy>
  <dcterms:modified xsi:type="dcterms:W3CDTF">2012-06-28T00:34:00Z</dcterms:modified>
  <cp:revision>2</cp:revision>
  <dc:subject/>
  <dc:title/>
</cp:coreProperties>
</file>