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осрыболов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 июня 2012 года               Москва              N 5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приложение к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рыболовства от 7 декабря 2011 г. N 12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 с   реорганизацией   закрытого   акционерного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Восмония" (ИНН 7825410385, ОГРН 1024101015520) в форме пре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бщество   с   ограниченной  ответственностью  "Восмония-ДВ"  (И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101151028,  ОГРН  1124101003146),  на   основании   Свидетельств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деятельности юридического лица путем реорганизации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  от  18  апреля  2012  г.  серия  41  N   000517909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очного акта на 28 сентября 2010 г., в соответствии с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закреплении  долей  квот  добычи  (вылова)   водных  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,   заключенными   между   Росрыболовством   и   обществ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 "Восмония-ДВ",  от 22  мая  2012  г.  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Р-РЭ-12/0369 - ФАР-РЭ-12/0371,  ФАР-РЭ-12/0374 - ФАР-РЭ-12/03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нести   в   приложение   "Квоты   добычи   (вылова) 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их  ресурсов для осуществления промышленного рыболовст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инентальном  шельфе  Российской  Федерации  и   в  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зоне   Российской   Федерации   по   пользователя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восточном рыбохозяйственном бассейне  на  2012  год"  к 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рыболовства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7  декабря  2011  г.  N 121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распределении к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ычи  (вылова)  водных  биологических  ресурсов  для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го   рыболовства   на   континентальном  шельф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в исключительной экономической зоне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ользователям в Дальневосточном рыбохозяйственном бассейне на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" следующее изме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 "ЗАО "Восмония" (ИНН  7825410385)"  заменить  словами  "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Восмония-ДВ" (ИНН 4101151028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ерриториальным управлениям Росрыболов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ать выдачу,   регистрацию   в   установлен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й  на  добычу  (вылов)  водных  биоресурсов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риказом с учетом фактически  добытых  (выловленных)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чески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овать разрешения  на  добычу  (вылов) водных би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,  выданные  ЗАО  "Восмония",  в  соответствии 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нтроль   за  исполнением  настоящего  приказа  возлож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 руководителя Росрыболовства В.И. Сок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                       А.А. Крайний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446,48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6:00Z</dcterms:created>
  <dc:creator>Сергей С. Пашин</dc:creator>
  <dc:description/>
  <cp:keywords/>
  <dc:language>en-US</dc:language>
  <cp:lastModifiedBy>PashinSS</cp:lastModifiedBy>
  <dcterms:modified xsi:type="dcterms:W3CDTF">2012-06-28T00:36:00Z</dcterms:modified>
  <cp:revision>2</cp:revision>
  <dc:subject/>
  <dc:title/>
</cp:coreProperties>
</file>