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июня 2012 года              Москва                 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авил предоставления в 2012 - 2014 года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 федеральным государственным бюдж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втономным учреждениям, в отношении которых Росрыболов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функции и полномочия учредителя, субсидий на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вязанные с возмещением нормативных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(выполнение) государственных услуг (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Минюстом России 24 июл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24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о  статьей  78.1  Бюджетного  кодекс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Собрание законодательства Российской Федерации, 1998,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823; 2007, N 18, ст. 2117; N 45, ст. 5424; 2010, N 19, ст. 229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 от 30 ноября  2011 г.  N  371-ФЗ  "О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е  на 2012 год и на плановый период 2013 и 2014 годов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1, N 49, ст. 7049) и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 постановления  Правительства  Российской  Федерации  от 30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1 г.  N  1249  "О  мерах  по  реализации  Федерального  закона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бюджете  на  2012  год  и  на плановый период 2013 и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" (Собрание законодательства Российской Федерации, 2011, N 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47), 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 по   согласованию   с   Минфином   Росси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в 2012 - 2014 годах из федерального бюджета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бюджетным  и  автономным  учреждениям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Росрыболовство осуществляет функции и  полномочия  учре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й  на  цели,  не  связанные с возмещением нормативных затра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(выполнение)   государственных   услуг    (работ) 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изнать утратившим силу приказ Росрыболовства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1 г. N 118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утверждении Правил предоставления в 2011-2013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федерального  бюджета  федеральным  государственным  бюджетны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м    учреждениям,    в   отношении   которых   Росрыболов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функции и полномочия учредителя,  субсидий  на  цел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возмещением  нормативных затрат на оказание (выпол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услуг  (работ)"  (зарегистрирован в Минюсте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 декабря 2011 г. N 2275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равлению финансов  (Е.Ю. Соловьева) совместно с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  обеспечения  (Е.С. Кац)  направить  настоящий   приказ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в Минюст России в 10-дневный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                     А.А. Кра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8.06.2012 г. 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редоставления в 2012-2014 годах из федераль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государственным бюджетным и автономным учрежд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оторых Росрыболовство осуществляет функции 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, субсидий на цели, не связанные с возмещением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 на оказание (выполнение) государственных услуг (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   Правила    устанавливают    порядок   и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в 2012 - 2014 годах из федерального бюджета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бюджетным  и  автономным  учреждениям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Росрыболовство осуществляет функции и полномочия учредител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ся в их составе обособленным (структурным) подразделениям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 юридического  лица,   осуществляющим   полномочия   по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 учета  (далее  -  Учреждения),  субсидий  на цел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возмещением нормативных затрат  на  оказание  (выпол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слуг (работ) (далее - целевые субси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целевым субсидиям  в  соответствии  с  настоящи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убсидии, предоставляемы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иобретение  основных  средств,  за  исключением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,   и  (или)  материальных  запасов  в  целях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видов деятельности Учреждения, предусмотренных его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вершение   таможенных   операций   в   целях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таможенного   законодательства   Таможенного   союз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 товаров,  поставляемых  в счет средств технической помощ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межправительственных согла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оведение  капитального ремонта недвижимого и особо ц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,  закрепленного за Учреждением или 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 за   счет   средств,  выделенных  Учреждению  Росрыболовств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такого имущества (за исключением  имущества,  сд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существление  работ  по  разработке,  оформлению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объектов капитального строительства и представлению е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экспертизу,  а  также  подготовку  сметно-техн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и,  включая расходы на оплату юрид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уг эксп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реализацию    мероприятий,   предусмотренных   долгоср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едеральными)  целевыми  программами,  за   исключением   капи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ожений в осно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оведение восстановительных  работ,  в  случае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й (чрезвычайной)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существление    в    случае    принятия     Росрыболо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 решения   выплат   стимулирующего   характер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выполнения  Учреждением   государственного   зада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(выполнение) государственных услуг (раб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ыплату  ежемесячной  денежной  компенсации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  образовательных   Учреждений   в   целях   содейств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книгоиздательской продукцией и периодическими изд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компенсацию расходов на оплату жилых помещений,  отоп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я  педагогическим  работникам,  проживающим  и  работающи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едоставление ежегодного пособия аспирантам и  доктора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научн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финансовое    обеспечение    гарантий    и     компенс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работникам  Учреждений,  расположенных  в  районах  Край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ера и приравненных к ним местностях, а также членам и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стипендиальное обеспечение  обучающихся  в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содержание учебных парусных  судов  и  прохождение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вательной практик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. на оплату труда и начисления на выплаты по  оплате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 занимающихся  обеспечением  содержания  учебных  пару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 и прохождения на них плавательной практики,  прочие  выплат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валюты  взамен  суточных  членам экипажей учебных пару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,  и компенсации в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а также командировочны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2. транспортные   расходы,   включая   расходы   по    най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,   оплату   пассажирских   и   грузовых  перевозок,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3. командировочны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4. оплату расходов по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5. оплату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6. плановый  ремонт  и  техническое   обслуживание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усных  судов  и  имеющихся  на них:  такелажа,  всех видов тех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и  транспортных   средств,   средств   пожароту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7. оплату комплексных услуг по обслуживанию учебных пару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 в портах и в местах сто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8. оплату услуг связи, навигации и лоцман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9. приобретение техники, запасных частей, топлива, такел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прочего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0. приобретение  материальных  и продовольственных зап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ундирования, медоборудования, перевязочных средств и медик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1. оплату  услуг  по оформлению технической докумен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е парусные суда, включая расходы по оплате юридиче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2. оплату    программного   обеспечения,   приобрет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овление справочно-информационных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3. оплату банков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4. оплату         организации         и      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пропагандистских   мероприятий,   а  также 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готовление) рекламной (сувенирной)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15. уплату  налогов,  сборов  и  платежей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м   законодательством   и    законодательством 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рганизацию  и   проведение   по   заданию  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 (в   т.ч.  выставок,  конференций,  форумов,  семин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ний,  тренингов),  а  также  организацию  участия  в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 (в т.ч. уплату взносов за участ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роведение  реконструкции,   технического   перев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я,    модернизации   и   дооборудования   основ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государственной собственности,  полученных Учрежд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 или  безвозмездное  пользование  в  целях обеспечения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деятельности Учреждения, предусмотренных его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присоединение  (подключение)  к  линиям  связи,  электро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ения,  сетям  инженерно-технического  обеспечения  (в  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потребляемой мощ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левые  субсидии  предоставляются  Учреждениям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ых   ассигнований,   предусмотренных   федеральным   закон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бюджете  на  соответствующий  финансовый  год,  и  лим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ых   обязательств,   утвержденных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рыболо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оставление  целевых  субсидий  Учреждению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еречнем целевых субсидий (код формы по Общеросси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тору   управленческой   документации   0501015) 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),  формируемым Росрыболовством на очередной финансовый год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 предусмотренной  приказом Минфина России от 16 июня 2010 N 72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санкционировании расходов федеральных  государствен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м   финансового   обеспечения   которых   являются  субси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в соответствии  с  абзацем  вторым  пункта  1  статьи  78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ого  кодекса  Российской  Федерации" (зарегистрирован в Миню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27 августа 2010 г.,  регистрационный N 18269) (далее  -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фина России N 72н), в соответствии с предельными нормами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 установленными  законодательными   и 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   в   случаях,   предусмотр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и   в   объеме,   подтвержденной  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и    в    возмещении    (компенсации)   затрат   (расход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ерпывающий  перечень  которых  предусмотрен  пунктом  2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несение в  течение  финансового  года  изменений  в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утем формирования Дополнения к Переч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иное не предусмотрено соответствующими законодатель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нормативными правовыми актами,  целевая субсидия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едерального бюджета в  соответствии  с  Соглашением  о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предоставления субсидии из федерального бюджета на цел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возмещением нормативных затрат  на  оказание  (выпол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слуг (работ) (далее - Соглашение),  заключаемым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рыболовством  и  Учреждением,  в  котором  в  обязатель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следующие по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цели и условия предоставления целевой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азмер целевой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роки и порядок предоставления целевой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роки   выполнения   мероприятий,   источником 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которых является целевая субси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раво   Росрыболовства  на  проведение  проверок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 -  получателем  целевой  субсидии  условий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огла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орядок  возврата   сумм,   использованных   Учреждением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ем   целевой   субсидии,  в  случае  установления  по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,  проведенных Росрыболовством,  а также иными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контроля и надзора,  факта нарушения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 определенных настоящими Правилами предоставления субсид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огла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форма,  порядок  и  сроки   предоставления   отчетност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расходов,  источником  финансового  обеспечения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целевые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рок действия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ечисление целевых субсидий осуществляет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на  счета,  на  которых  в  соответствии 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учитываются операции со средствами,  поступ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 - получателям целевых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перации  с  целевыми  субсидиями,   поступающими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ю,  учитываются  на лицевом счете,  предназначенном для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со средствами,  предоставленными учреждению  из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а в виде субсидий на иные цели (далее - отдельный лицевой сче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мом   учреждению   в   территориальном   органе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тва  в  соответствии  с  Порядком  открытия и ведения лиц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 Федеральным  казначейством  и  его  территориальными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 приказом  Федерального казначейства от 7 октябр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7н (зарегистрирован в Минюсте России от 11 ноября 2008 г.  N 12608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изменениями,  внесенными  приказами  Федерального  казначейств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 июля 2009 г.  N 4н (зарегистрирован в Минюсте России от 24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  г.  N  14599),  от  10 декабря 2009 г.  N 12н (зарегистриров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юсте России от 23 декабря 2009 г. N 15804), от 14 июля 2010 г. N 4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 в  Минюсте  России от 6 августа 2010 г. N 18082)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 августа  2010 г.  N 7н   (зарегистрирован   в  Минюсте  Росс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октября   2010   г.   N   18702),  от  25  ноября  2011  г.  N  1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в Минюсте России от  16  декабря  2011  г.  N  226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Приказ N 7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с   целевыми   субсидиями,   поступающими    автоно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ю,   учитываются  на  отдельном  лицевом  счете,  откры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ю в территориальном  органе  Федерального  казначейства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и   лицевых   счетов   в  территориальном  органе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тва   на    основании    соглашения,    заключенного 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рыболовством и территориальным органом Федерального казначейства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иказом N 7н,  либо на счете, открываемом учрежд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й   организации,  после  проверки  документов,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й кассовый рас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анкционирование   оплаты  денежных  обязательств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е счета которым открыты в территориальных  органах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тва,  источником  финансового  обеспечения  которых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е субсидии,  осуществляется в  порядке,  установленном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фина России N 7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еиспользованные в текущем финансовом  году  остатки 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,  в  отношении  которых  Росрыболовством не принято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потребности в  направлении  их  на  те  же  цели  в  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 году, подлежат перечислению в федеральны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нформация  об  объемах  и   сроках   перечисления  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 Росрыболовством при формировании прогноза кассовых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едерального бюджета,  необходимого для составлени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кассового плана исполнения федераль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онтроль за соблюдением  Учреждением  условий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 субсидии,  установленных  настоящими  Правилами и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  осуществляется   Росрыболовством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2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472,48);" TargetMode="External"/><Relationship Id="rId3" Type="http://schemas.openxmlformats.org/officeDocument/2006/relationships/hyperlink" Target="javascript:viewd(7472,48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53:00Z</dcterms:created>
  <dc:creator>Сергей С. Пашин</dc:creator>
  <dc:description/>
  <cp:keywords/>
  <dc:language>en-US</dc:language>
  <cp:lastModifiedBy>PashinSS</cp:lastModifiedBy>
  <dcterms:modified xsi:type="dcterms:W3CDTF">2012-08-07T22:53:00Z</dcterms:modified>
  <cp:revision>2</cp:revision>
  <dc:subject/>
  <dc:title/>
</cp:coreProperties>
</file>