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</w:t>
      </w:r>
      <w:r>
        <w:rPr>
          <w:rFonts w:cs="Courier New" w:ascii="Courier New" w:hAnsi="Courier New"/>
          <w:color w:val="000000"/>
        </w:rPr>
        <w:t>ФЕДЕРАЛЬНОЕ АГЕНТСТВО ПО РЫБОЛОВСТВУ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</w:t>
      </w:r>
      <w:r>
        <w:rPr>
          <w:rFonts w:cs="Courier New" w:ascii="Courier New" w:hAnsi="Courier New"/>
          <w:color w:val="000000"/>
        </w:rPr>
        <w:t>(Росрыболовство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</w:t>
      </w:r>
      <w:r>
        <w:rPr>
          <w:rFonts w:cs="Courier New" w:ascii="Courier New" w:hAnsi="Courier New"/>
          <w:color w:val="000000"/>
        </w:rPr>
        <w:t>П Р И К А З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2 июля 2012 года              Москва                 N 611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О внесении изменений в приложение к приказу Федеральн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агентства по рыболовству от 5 октября 2011 г. N 983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В соответствии    с   постановлением   Правительства   Российско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Федерации от 25 июня 2009 г.  N  531  "Об  определении  и  утверждени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бщего   допустимого   улова   водных  биологических  ресурсов  и  е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изменении",  пунктом  5.5.4.  Положения  о  Федеральном  агентстве  п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ыболовству,  утвержденного  постановлением  Правительства  Российско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Федерации от 11 июня  2008  г.  N  444  "О  Федеральном  агентстве  п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 xml:space="preserve">рыболовству",  приказом  Федерального  агентства  по  рыболовству   </w:t>
      </w:r>
      <w:hyperlink r:id="rId2">
        <w:r>
          <w:rPr>
            <w:rStyle w:val="InternetLink"/>
            <w:rFonts w:cs="Courier New" w:ascii="Courier New" w:hAnsi="Courier New"/>
            <w:color w:val="0000FF"/>
            <w:u w:val="single"/>
          </w:rPr>
          <w:t>от</w:t>
        </w:r>
      </w:hyperlink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hyperlink r:id="rId3">
        <w:r>
          <w:rPr>
            <w:rStyle w:val="InternetLink"/>
            <w:rFonts w:cs="Courier New" w:ascii="Courier New" w:hAnsi="Courier New"/>
            <w:color w:val="0000FF"/>
            <w:u w:val="single"/>
          </w:rPr>
          <w:t>19 апреля  2011  г.  N  386</w:t>
        </w:r>
      </w:hyperlink>
      <w:r>
        <w:rPr>
          <w:rFonts w:cs="Courier New" w:ascii="Courier New" w:hAnsi="Courier New"/>
          <w:color w:val="000000"/>
        </w:rPr>
        <w:t xml:space="preserve">  "Об  утверждении  Перечня  видов   водны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биологических  ресурсов,  в  отношении  которых  устанавливается общи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опустимый  улов",   и   учитывая   заключение   экспертной   комисси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государственной   экологической  экспертизы  документации  "Материалы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босновывающие  внесение  изменений   в   ранее   утвержденные   общи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опустимые  уловы  водных  биоресурсов  во внутренних водах Российско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Федерации, в том числе внутренних морских водах, территориальном море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на   континентальном   шельфе,  в  исключительной  экономической  зон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оссийской Федерации,  в Азовском и Каспийском морях на  2012  год  (с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ценкой  воздействия  на  окружающую  среду),  часть 1",  утвержденно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иказом Федеральной службы по надзору в сфере  природопользования  о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1 июля 2012 г. N 353, п р и к а з ы в а ю 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Внести изменения в приложение к приказу Федерального агентства п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/>
      </w:pPr>
      <w:r>
        <w:rPr>
          <w:rFonts w:cs="Courier New" w:ascii="Courier New" w:hAnsi="Courier New"/>
          <w:color w:val="000000"/>
        </w:rPr>
        <w:t xml:space="preserve">рыболовству </w:t>
      </w:r>
      <w:hyperlink r:id="rId4">
        <w:r>
          <w:rPr>
            <w:rStyle w:val="InternetLink"/>
            <w:rFonts w:cs="Courier New" w:ascii="Courier New" w:hAnsi="Courier New"/>
            <w:color w:val="0000FF"/>
            <w:u w:val="single"/>
          </w:rPr>
          <w:t>от  5  октября  2011  г.  N  983</w:t>
        </w:r>
      </w:hyperlink>
      <w:r>
        <w:rPr>
          <w:rFonts w:cs="Courier New" w:ascii="Courier New" w:hAnsi="Courier New"/>
          <w:color w:val="000000"/>
        </w:rPr>
        <w:t xml:space="preserve">  "Об  утверждении  обще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опустимого  улова водных биологических ресурсов на 2012 год" согласн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иложению к настоящему приказу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Врио руководителя                                         В.И. Соколо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</w:t>
      </w:r>
      <w:r>
        <w:rPr>
          <w:rFonts w:cs="Courier New" w:ascii="Courier New" w:hAnsi="Courier New"/>
          <w:color w:val="000000"/>
        </w:rPr>
        <w:t>Приложени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</w:t>
      </w:r>
      <w:r>
        <w:rPr>
          <w:rFonts w:cs="Courier New" w:ascii="Courier New" w:hAnsi="Courier New"/>
          <w:color w:val="000000"/>
        </w:rPr>
        <w:t>к приказу Федеральн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</w:t>
      </w:r>
      <w:r>
        <w:rPr>
          <w:rFonts w:cs="Courier New" w:ascii="Courier New" w:hAnsi="Courier New"/>
          <w:color w:val="000000"/>
        </w:rPr>
        <w:t>агентства по рыболовств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</w:t>
      </w:r>
      <w:r>
        <w:rPr>
          <w:rFonts w:cs="Courier New" w:ascii="Courier New" w:hAnsi="Courier New"/>
          <w:color w:val="000000"/>
        </w:rPr>
        <w:t>от 12.07.2012 г. N 611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</w:t>
      </w:r>
      <w:r>
        <w:rPr>
          <w:rFonts w:cs="Courier New" w:ascii="Courier New" w:hAnsi="Courier New"/>
          <w:color w:val="000000"/>
        </w:rPr>
        <w:t>ИЗМЕНЕНИЯ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которые вносятся в приложение к приказу Федеральн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 xml:space="preserve">агентства по рыболовству </w:t>
      </w:r>
      <w:hyperlink r:id="rId5">
        <w:r>
          <w:rPr>
            <w:rStyle w:val="InternetLink"/>
            <w:rFonts w:cs="Courier New" w:ascii="Courier New" w:hAnsi="Courier New"/>
            <w:color w:val="0000FF"/>
            <w:u w:val="single"/>
          </w:rPr>
          <w:t>от 5 октября 2011 г. N 983</w:t>
        </w:r>
      </w:hyperlink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В таблице 1 "Северный рыбохозяйственный бассейн"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по позиции "Краб камчатский"  в  графе  "Баренцево  море"  вмест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числа "4" записать число "5,5" соответственно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В таблице 7 "Дальневосточный рыбохозяйственный бассейн"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по позиции  "Минтай"  в графе "Южно-Курильская зона" вместо числ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90" записать число "115,4" соответственно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по позиции  "Сельдь  тихоокеанская" в графе "Карагинская подзона"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вместо числа "13" записать число "128,6" соответственно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по позиции  "Морские  гребешки"  в графе "Северо-Курильская зона"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вместо числа "2,67" записать число "4,62" соответственно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по позиции   "Шипощек"  в  графе  "Восточно-Сахалинская  подзона"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вместо числа "0,05" записать число "0,157" соответственно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по позиции  "Креветка  гребенчатая"  в графе "Северо-Охотоморска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одзона" вместо числа "0,015" записать число "0,00015" соответственно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по позиции   "Трубачи"  в  графе  "Восточно-Сахалинская  подзона"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вместо числа "0,25" записать число "0,4" соответственно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по позиции  "Белуха" в графе "Северо-Охотоморская подзона" вмест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числа "0,15" записать число "0,36" соответственно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по позиции "Краб камчатский" в графах "Подзона Приморье" и "в то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числе южнее мыса Золотой" вместо чисел "0,68" и "0,1"  записать  числ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1,17" и "0,59" соответственно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по позиции "Краб синий" в графах  "Подзона  Приморье"  и  "в  то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числе  южнее  мыса  Золотой"  вместо  чисел "0,568" и "0,035" записать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числа "0,923" и "0,39" соответственно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по позиции  "Краб  волосатый  четырехугольный"  в графах "Подзон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иморье" и "в том числе южнее мыса Золотой"  вместо  чисел  "0,09"  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0,03" записать числа "0,304" и "0,244" соответственно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по позиции "Краб-стригун опилио" в графах "Подзона Приморье" и "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том  числе  южнее  мыса Золотой" вместо чисел "3,84" и "2,74" записать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числа "5,151" и "4,051" соответственно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по позиции  "Креветка  гребенчатая"  в графе "Западно-Сахалинска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одзона" вместо числа "0,15" записать число "0,18" соответственно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hanging="0"/>
        <w:jc w:val="left"/>
        <w:textAlignment w:val="aut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6"/>
      <w:ind w:firstLine="340"/>
      <w:jc w:val="both"/>
      <w:textAlignment w:val="center"/>
    </w:pPr>
    <w:rPr>
      <w:rFonts w:ascii="TimesET;Times New Roman" w:hAnsi="TimesET;Times New Roman" w:eastAsia="Times New Roman" w:cs="TimesET;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  <w:ind w:firstLine="340"/>
      <w:jc w:val="both"/>
      <w:textAlignment w:val="center"/>
    </w:pPr>
    <w:rPr>
      <w:rFonts w:ascii="TimesET;Times New Roman" w:hAnsi="TimesET;Times New Roman" w:eastAsia="Times New Roman" w:cs="TimesET;Times New Roman"/>
      <w:color w:val="000000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autoSpaceDE w:val="true"/>
      <w:spacing w:lineRule="auto" w:line="240"/>
      <w:ind w:hanging="0"/>
      <w:jc w:val="left"/>
      <w:textAlignment w:val="auto"/>
    </w:pPr>
    <w:rPr>
      <w:rFonts w:ascii="Courier New" w:hAnsi="Courier New" w:cs="Courier New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iewd(7064,48);" TargetMode="External"/><Relationship Id="rId3" Type="http://schemas.openxmlformats.org/officeDocument/2006/relationships/hyperlink" Target="javascript:viewd(7064,48);" TargetMode="External"/><Relationship Id="rId4" Type="http://schemas.openxmlformats.org/officeDocument/2006/relationships/hyperlink" Target="javascript:viewd(7318,48);" TargetMode="External"/><Relationship Id="rId5" Type="http://schemas.openxmlformats.org/officeDocument/2006/relationships/hyperlink" Target="javascript:viewd(7318,48)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23:33:00Z</dcterms:created>
  <dc:creator>Admin</dc:creator>
  <dc:description/>
  <dc:language>en-US</dc:language>
  <cp:lastModifiedBy>Admin</cp:lastModifiedBy>
  <dcterms:modified xsi:type="dcterms:W3CDTF">2012-12-10T23:33:00Z</dcterms:modified>
  <cp:revision>2</cp:revision>
  <dc:subject/>
  <dc:title/>
</cp:coreProperties>
</file>