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6 июля 2012 года              Москва                 N 62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О внесении изменений в приложение к приказу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от 29 декабря 2010 г. N 110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   с   постановлением   Правительства 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от  2  сентября  2010  г.  N  671  "О  порядке  формир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ого   задания  в  отношении  федеральных  государств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реждений  и  финансового  обеспечения  выполнения   государ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дания" 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1. Внести  изменения  в  приложение  к приказу Росрыболовства 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29 декабря 2010 г.  N  1107</w:t>
        </w:r>
      </w:hyperlink>
      <w:r>
        <w:rPr>
          <w:rFonts w:cs="Courier New" w:ascii="Courier New" w:hAnsi="Courier New"/>
          <w:color w:val="000000"/>
        </w:rPr>
        <w:t xml:space="preserve">  "Об  утверждении  ведомственного  перечн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ых услуг (работ),  оказываемых (выполняемых) находящими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ведении  Федерального   агентства   по   рыболовству   федераль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ыми  учреждениями в качестве основных видов деятельности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(в  редакции  приказов  Росрыболовства 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от 31 мая 2011 г.  N  572</w:t>
        </w:r>
      </w:hyperlink>
      <w:r>
        <w:rPr>
          <w:rFonts w:cs="Courier New" w:ascii="Courier New" w:hAnsi="Courier New"/>
          <w:color w:val="000000"/>
        </w:rPr>
        <w:t xml:space="preserve">, 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от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19 августа  2011 г.  N  861</w:t>
        </w:r>
      </w:hyperlink>
      <w:r>
        <w:rPr>
          <w:rFonts w:cs="Courier New" w:ascii="Courier New" w:hAnsi="Courier New"/>
          <w:color w:val="000000"/>
        </w:rPr>
        <w:t xml:space="preserve">, 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от  17  января  2012 г.  N 41</w:t>
        </w:r>
      </w:hyperlink>
      <w:r>
        <w:rPr>
          <w:rFonts w:cs="Courier New" w:ascii="Courier New" w:hAnsi="Courier New"/>
          <w:color w:val="000000"/>
        </w:rPr>
        <w:t>)  соглас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ю к настоящему приказ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Административному управлению  (О.В. Баранник) в 3-дневный ср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местить настоящий приказ на официальном сайте Росрыболовства в се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терн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Контроль  за  исполнением  настоящего  приказа  возложить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я руководителя Росрыболовства В.И. Соколо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рио руководителя                                          H.B. Шеби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от 16.07.2012 г. N 62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ИЗМЕН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вносимые в приложение к приказу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от 29 декабря 2010 г. N 1107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В разделе II. "Государственные услуги"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Столбец  2  пунктов  4, 5  дополнить словами ",  получаемого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ых образовательных учреждениях,  перечни  которых  утвержде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</w:rPr>
        <w:t>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выми актами Правительства Российской Федерации 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Столбец 4 пунктов 1-5 изложить в следующей редакц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число обучающихся по УГСН  по каждой форме обучения (чел.)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Столбец 4 пункта 6 изложить в следующей редакц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число обучающихся по каждой форме обучения (чел.)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Столбец 4 пункта 7 изложить в следующей редакц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число обучающихся (чел.)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) Столбец 5 пунктов 1-7 изложить в следующей редакц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  соответствии   с  приказом  Росрыболовства  от  9 декабря  2011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229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) Столбец 5 пункта 17 изложить в следующей редакц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в  соответствии  с  приказом  Росрыболовства от  21  декабря  2011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272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Таблицу дополнить сносками 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Формирование государственного задания по указанным образователь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граммам  осуществляется  в  разрезе  форм обучения в соответствии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чнем  специальностей   среднего   профессионального   образова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твержденным приказом Минобрнауки России от 28 сентября 2009 г.  N 35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зарегистрирован  Минюстом России 27 октября 2009 г.,  регистрацион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5123)  (для  лиц,  поступивших  в образовательные учреждения  посл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 января  2011  года),  специальностями   среднего   профессион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разования, указанными в Общероссийском классификаторе специальност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 образованию  ОК  009-2003,  принятом  и   введенном   в   действ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тановлением   Государственного  комитета  Российской  Федерации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ндартизации и метрологии от 30 сентября 2003 г.  N 276-ст (для лиц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тупивших в образовательные учреждения до 1 января 2011 года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УГСН -  укрупненные   группы   специальностей  и/или   направл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готов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6804,47);" TargetMode="External"/><Relationship Id="rId3" Type="http://schemas.openxmlformats.org/officeDocument/2006/relationships/hyperlink" Target="javascript:viewd(6804,47);" TargetMode="External"/><Relationship Id="rId4" Type="http://schemas.openxmlformats.org/officeDocument/2006/relationships/hyperlink" Target="javascript:viewd(7050,48);" TargetMode="External"/><Relationship Id="rId5" Type="http://schemas.openxmlformats.org/officeDocument/2006/relationships/hyperlink" Target="javascript:viewd(7250,48);" TargetMode="External"/><Relationship Id="rId6" Type="http://schemas.openxmlformats.org/officeDocument/2006/relationships/hyperlink" Target="javascript:viewd(7250,48);" TargetMode="External"/><Relationship Id="rId7" Type="http://schemas.openxmlformats.org/officeDocument/2006/relationships/hyperlink" Target="javascript:viewd(7498,49);" TargetMode="External"/><Relationship Id="rId8" Type="http://schemas.openxmlformats.org/officeDocument/2006/relationships/hyperlink" Target="javascript:viewd(6804,47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33:00Z</dcterms:created>
  <dc:creator>Admin</dc:creator>
  <dc:description/>
  <dc:language>en-US</dc:language>
  <cp:lastModifiedBy>Admin</cp:lastModifiedBy>
  <dcterms:modified xsi:type="dcterms:W3CDTF">2012-12-10T23:33:00Z</dcterms:modified>
  <cp:revision>2</cp:revision>
  <dc:subject/>
  <dc:title/>
</cp:coreProperties>
</file>