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 сентября 2012 года           Москва              N 74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Об ограничении применения отдельных положений приказ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осрыболовства от 19 апреля 2011 года N 386 "Об утверждении Переч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видов водных биологических ресурсов, в отношении котор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устанавливается общий допустимый улов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Зарегистрирован Минюстом России 21 сентября 201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255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целях  обеспечения  сохранения  и  рационального  ис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 с  учетом  рекомендаций  Ученого  сов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ГУП  "ВНИРО"  (выписка  из  протокола  заседания биологической сек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еного Совета ФГУП "ВНИРО" от 27 февраля 2012 г. N 7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Не применять с момента вступления в силу настоящего приказа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1 декабря 2012 года приказ Росрыболовства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 19 апреля 2011 г.  N 386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б   утверждении  Перечня  видов  водных  биологических  ресурсов,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  которых    устанавливается    общий    допустимый    улов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 Минюстом  России 10 июня 2011 г.,  регистрационный N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21019) с изменениями,  внесенными приказом Росрыболовства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от 25 ноября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2011  г.  N  1167</w:t>
        </w:r>
      </w:hyperlink>
      <w:r>
        <w:rPr>
          <w:rFonts w:cs="Courier New" w:ascii="Courier New" w:hAnsi="Courier New"/>
          <w:color w:val="000000"/>
        </w:rPr>
        <w:t xml:space="preserve">  "О  внесении  изменений  в  Перечень  видов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,  в отношении  которых  устанавливается  общий  допустим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улов, утвержденный приказом Росрыболовства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 19 апреля 2011 г. N 386</w:t>
        </w:r>
      </w:hyperlink>
      <w:r>
        <w:rPr>
          <w:rFonts w:cs="Courier New" w:ascii="Courier New" w:hAnsi="Courier New"/>
          <w:color w:val="000000"/>
        </w:rPr>
        <w:t>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зарегистрирован Минюстом России 21 декабря 2011 г., регистрационный N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716), в отношении пеляди в водных объектах Курганской, Свердловско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елябинской и Тюменской областей Западно-Сибирского рыбохозяй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ссей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правлению  науки и образования  (К.В. Бандурин)  совместно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равлением  правового  обеспечения  (Е.С. Кац)  направить   настоящ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аз  на  государственную   регистрацию   в   Министерство   юсти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в 10-дневный срок со дня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рио руководителя                                         В.И. Сокол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064,48);" TargetMode="External"/><Relationship Id="rId3" Type="http://schemas.openxmlformats.org/officeDocument/2006/relationships/hyperlink" Target="javascript:viewd(7471,48);" TargetMode="External"/><Relationship Id="rId4" Type="http://schemas.openxmlformats.org/officeDocument/2006/relationships/hyperlink" Target="javascript:viewd(7471,48);" TargetMode="External"/><Relationship Id="rId5" Type="http://schemas.openxmlformats.org/officeDocument/2006/relationships/hyperlink" Target="javascript:viewd(7064,48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Admin</dc:creator>
  <dc:description/>
  <dc:language>en-US</dc:language>
  <cp:lastModifiedBy>Admin</cp:lastModifiedBy>
  <dcterms:modified xsi:type="dcterms:W3CDTF">2012-12-11T00:06:00Z</dcterms:modified>
  <cp:revision>1</cp:revision>
  <dc:subject/>
  <dc:title/>
</cp:coreProperties>
</file>