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октября 2012 года            Москва                 N 7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О внесении изменений в приложение к приказ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Росрыболовства от 7 декабря 2011 г. N 12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 с пунктом 2 части 2 статьи 13 Федерального зак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20 декабря 2004 г.  N 166-ФЗ "О  рыболовстве  и  сохранении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",  пунктами 5.5.7., 5.5.8. и 5.5.9. Положения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м агентстве  по  рыболовству,  утвержденного  постано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а   Российской  Федерации  от  11  июня  2008  г.  N  444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ановлением Правительства  Российской  Федерации  от   12   авгус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 N  605  "Об  утверждении  Правил  распределения  квот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водных биологических ресурсов для осуществления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 на  континентальном  шельфе  Российской  Федерации  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ительной  экономической  зоне  Российской  Федерации",  приказ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Федерального  агентства  по рыболовству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1 ноября 2008 г.  N 306-дк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б  утверждении  долей  квот  добычи  (вылова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 для  осуществления промышленного рыболовства (за исключ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брежного  рыболовства)   на   континентальном   шельфе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и в исключительной экономической зоне Российской Федерации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заключенным с Обществом с  ограниченной  ответственностью  "Поллукс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 мая 2012 г.  соглашением  о расторжении договора о закреплении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добычи  (вылова)  водных  биологических  ресурсов  от  9  декабр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  N  41/ДДЭ/00295,  а  также  в  целях  устранения  допущ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ической ошибки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нести   в   приложение   "Квоты   добычи   (вылова) 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для осуществления промышленного рыболовст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инентальном  шельфе  Российской  Федерации  и   в   исключитель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кономической   зоне   Российской   Федерации   по   пользователям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м рыбохозяйственном бассейне  на  2012  год"  к  приказ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осрыболовства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 7  декабря  2011  г.  N 1213</w:t>
        </w:r>
      </w:hyperlink>
      <w:r>
        <w:rPr>
          <w:rFonts w:cs="Courier New" w:ascii="Courier New" w:hAnsi="Courier New"/>
          <w:color w:val="000000"/>
        </w:rPr>
        <w:t xml:space="preserve"> "О распределении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 (вылова)  водных  биологических  ресурсов  для 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   рыболовства   на   континентальном  шельфе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и в исключительной экономической зоне  Российской 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пользователям   в  Дальневосточном  рыбохозяйственном  бассейне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2 год" следующие измене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таблице   "Палтус   черный"   в  позиции  "ООО  "Поллукс"  (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200001479)  в  графе  "Западно-Беринговоморская  зона"  вместо  чи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1,48" записать число "0,209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таблице  "Палтус  белокорый"  в  позиции  "ООО  "Поллукс"  (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200001479)  в  графе  "Западно-Беринговоморская  зона"  вместо  чи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2,133" записать число "0,302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таблице  "Палтус  стрелозубый"  в  позиции  "ООО "Поллукс" (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200001479)  в  графе  "Западно-Беринговоморская  зона"  вместо  чи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0,387" записать число "0,055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. Приказ Росрыболовства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от 14 августа 2012 г.  N 674</w:t>
        </w:r>
      </w:hyperlink>
      <w:r>
        <w:rPr>
          <w:rFonts w:cs="Courier New" w:ascii="Courier New" w:hAnsi="Courier New"/>
          <w:color w:val="000000"/>
        </w:rPr>
        <w:t xml:space="preserve"> "О внес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изменений в  приложение  к приказу Росрыболовства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 7 декабря 2011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N 1213</w:t>
        </w:r>
      </w:hyperlink>
      <w:r>
        <w:rPr>
          <w:rFonts w:cs="Courier New" w:ascii="Courier New" w:hAnsi="Courier New"/>
          <w:color w:val="000000"/>
        </w:rPr>
        <w:t>" отмени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Территориальным  управлениям  Росрыболовства  в  случае выда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решений  на  добычу  (вылов)  указанных  водных   биоресурсов   ОО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ллукс"   (ИНН  8200001479)  аннулировать  их,  либо  внести  в  н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менения в соответствии с настоящим приказ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Контроль    исполнения   настоящего   приказа   возложить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я руководителя Агент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7446,48);" TargetMode="External"/><Relationship Id="rId4" Type="http://schemas.openxmlformats.org/officeDocument/2006/relationships/hyperlink" Target="javascript:viewd(7736,49);" TargetMode="External"/><Relationship Id="rId5" Type="http://schemas.openxmlformats.org/officeDocument/2006/relationships/hyperlink" Target="javascript:viewd(7446,48);" TargetMode="External"/><Relationship Id="rId6" Type="http://schemas.openxmlformats.org/officeDocument/2006/relationships/hyperlink" Target="javascript:viewd(7446,48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15:00Z</dcterms:created>
  <dc:creator>Admin</dc:creator>
  <dc:description/>
  <dc:language>en-US</dc:language>
  <cp:lastModifiedBy>Admin</cp:lastModifiedBy>
  <dcterms:modified xsi:type="dcterms:W3CDTF">2012-12-11T00:15:00Z</dcterms:modified>
  <cp:revision>1</cp:revision>
  <dc:subject/>
  <dc:title/>
</cp:coreProperties>
</file>