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Е АГЕНТСТВО ПО РЫБОЛО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осрыболов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И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1 января 2013 года            Москва                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знании утратившими силу некоторых правовых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агентства по рыболо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ях  приведения  ведомственных  правовых  актов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гентства по рыболовству в соответствие с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 р и к а з ы в а ю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ть утратившими си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каз Росрыболовства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8 мая 2010 г.  N  4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б 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а комиссии по регулированию добычи (вылова) анадромных видов ры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мчатском кра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каз Росрыболовства 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5  февраля 2011 г.  N 14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внес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зменений в приказ Росрыболовства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8 мая 2010 г. N 4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каз Росрыболовства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8  марта  2011  г.  N 28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внес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зменений в приказ Росрыболовства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8 мая 2010 г. N 4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каз Росрыболовства 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3  мая  2011  г.  N  48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внес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зменений в приказ Росрыболовства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8 мая 2010 г. N 4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каз Росрыболовства 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8  августа 2011 г.  N 85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"О внес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зменений в приказ Росрыболовства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8 мая 2010 г. N 4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каз Росрыболовства 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6  июня  2012  г.  N  52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внес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зменений  в  приложение  к  приказу Росрыболовства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8 мая  2010 г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N 4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ио руководителя                                           А.В. Фомин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6368,47);" TargetMode="External"/><Relationship Id="rId3" Type="http://schemas.openxmlformats.org/officeDocument/2006/relationships/hyperlink" Target="javascript:viewd(6871,48);" TargetMode="External"/><Relationship Id="rId4" Type="http://schemas.openxmlformats.org/officeDocument/2006/relationships/hyperlink" Target="javascript:viewd(6368,47);" TargetMode="External"/><Relationship Id="rId5" Type="http://schemas.openxmlformats.org/officeDocument/2006/relationships/hyperlink" Target="javascript:viewd(6922,48);" TargetMode="External"/><Relationship Id="rId6" Type="http://schemas.openxmlformats.org/officeDocument/2006/relationships/hyperlink" Target="javascript:viewd(6368,47);" TargetMode="External"/><Relationship Id="rId7" Type="http://schemas.openxmlformats.org/officeDocument/2006/relationships/hyperlink" Target="javascript:viewd(7024,48);" TargetMode="External"/><Relationship Id="rId8" Type="http://schemas.openxmlformats.org/officeDocument/2006/relationships/hyperlink" Target="javascript:viewd(6368,47);" TargetMode="External"/><Relationship Id="rId9" Type="http://schemas.openxmlformats.org/officeDocument/2006/relationships/hyperlink" Target="javascript:viewd(7245,48);" TargetMode="External"/><Relationship Id="rId10" Type="http://schemas.openxmlformats.org/officeDocument/2006/relationships/hyperlink" Target="javascript:viewd(6368,47);" TargetMode="External"/><Relationship Id="rId11" Type="http://schemas.openxmlformats.org/officeDocument/2006/relationships/hyperlink" Target="javascript:viewd(7677,49);" TargetMode="External"/><Relationship Id="rId12" Type="http://schemas.openxmlformats.org/officeDocument/2006/relationships/hyperlink" Target="javascript:viewd(6368,47);" TargetMode="External"/><Relationship Id="rId13" Type="http://schemas.openxmlformats.org/officeDocument/2006/relationships/hyperlink" Target="javascript:viewd(6368,47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46:00Z</dcterms:created>
  <dc:creator>Сергей С. Пашин</dc:creator>
  <dc:description/>
  <cp:keywords/>
  <dc:language>en-US</dc:language>
  <cp:lastModifiedBy>PashinSS</cp:lastModifiedBy>
  <dcterms:modified xsi:type="dcterms:W3CDTF">2013-02-05T00:47:00Z</dcterms:modified>
  <cp:revision>2</cp:revision>
  <dc:subject/>
  <dc:title/>
</cp:coreProperties>
</file>