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Е АГЕНТСТВО ПО РЫБОЛО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осрыболов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И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6 декабря 2012 года           Москва                 N 11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несении изменений в приказ Федерального агентств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ыболовству от 13 января 2011 г. N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  с   принятием  постановления  Прави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от 30 июня 2012 г.  N 666 "О внесении изменений в  не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ы  Правительства  Российской  Федерации  по  вопросам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а сельского хозяйства Российской Федерации  и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ентства по рыболовству" п р и к а з ы в а ю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ти следующие    изменения    в    Положение   об  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квакультуры,  утвержденное  приказом  Росрыболовства  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3  январ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11 г. N 12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ункт 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2. Управление  руководствуется в своей деятельности Конститу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,   федеральными   конституционными    зако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  законами,  актами  Президента 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 Российской  Федерации,  нормативными  правов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а сельского хозяйства Российской Федерации,  международ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ми  Российской  Федерации,   нормативными   правовыми 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ентства, а также настоящим Положением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ункт 5.7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5.7. подготовку  предложений  по  распределению общих допуст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овов водных биоресурсов применительно к видам квот для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ыболовства   в   целях   товарного   рыбоводства,  воспроизвод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лиматизации водных биоресурсов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ункт 5.8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5.8. подготовку  проектов  принятия  решения  о  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ных биоресурсов в пользование для осуществления рыболовства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го  рыбоводства,  воспроизводства   и   акклиматизации   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оресурсов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ункт 5.9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5.9. подготовку   проектов  распределения  между  пользов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ными биоресурсами  квот  добычи  (вылова)  водных  биоресурсов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  рыболовства    в    целях    товарного   рыбово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роизводства и акклиматизации водных биоресурсов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пункт 7.1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7.1. предложения к  проектам  федеральных  законов, 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х   актов   Президента   Российской   Федерации,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 Минсельхоза России по  вопросам,  отнесенным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  Агентства,  а также предложения к проектам плана работ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нозных показателей деятельности Агентства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дпункт 8.4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одпункты 8.5,  8.6,  8.7,  8.8 и 8.9 считать подпунктами 8.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.5, 8.6, 8.7, 8.8 соответств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                                           А.А. Крайний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7880,48);" TargetMode="External"/><Relationship Id="rId3" Type="http://schemas.openxmlformats.org/officeDocument/2006/relationships/hyperlink" Target="javascript:viewd(7880,48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31:00Z</dcterms:created>
  <dc:creator>Сергей С. Пашин</dc:creator>
  <dc:description/>
  <cp:keywords/>
  <dc:language>en-US</dc:language>
  <cp:lastModifiedBy>PashinSS</cp:lastModifiedBy>
  <dcterms:modified xsi:type="dcterms:W3CDTF">2013-02-05T04:31:00Z</dcterms:modified>
  <cp:revision>2</cp:revision>
  <dc:subject/>
  <dc:title/>
</cp:coreProperties>
</file>