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Е АГЕНТСТВО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Росрыболовств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П Р И К А 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 мая 2013 года               Москва                 N 37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О внесении изменений в приложение к приказу Федер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агентства по рыболовству от 30 октября 2012 г. N 84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В соответствии  с  частью  2  статьи  45  Федерального  закона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 декабря  2004  г.  N 166-ФЗ  "О  рыболовстве  и  сохранении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биологических   ресурсов",   постановлением  Правительства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Федерации от 3 марта 2012 г.  N  174  "Об  организации  искусств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воспроизводства водных биологических ресурсов,  а также о подготовке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заключении   договора   на   искусственное   воспроизводство  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биологических   ресурсов"   и   в   целях   сохранения  биологическ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азнообразия и увеличения численности водных био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 р и к а з ы в а ю 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1. Внести  в  приложение  к  приказу  Федерального  агентства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рыболовству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u w:val="single"/>
          </w:rPr>
          <w:t>от  30  октября  2012  г.  N  849</w:t>
        </w:r>
      </w:hyperlink>
      <w:r>
        <w:rPr>
          <w:rFonts w:cs="Courier New" w:ascii="Courier New" w:hAnsi="Courier New"/>
          <w:color w:val="000000"/>
          <w:sz w:val="16"/>
          <w:szCs w:val="16"/>
        </w:rPr>
        <w:t xml:space="preserve">  "Об  утверждении Пла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оведения  мероприятий  по  искусственному   воспроизводству 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биоресурсов  в  2013  году" изменения согласно приложению к настоящем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иказ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. Руководителям   территориальных   управлений    Рос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заключить договоры на искусственное воспроизводство водных био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с  организациями,  осуществляющими   мероприятия   по   искусственном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воспроизводству,   согласно  приложению  к  настоящему  приказу,  и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месячный   срок   представить   реестр   заключенных    договоров 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осрыболовств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3. Контроль   за  исполнением  настоящего  приказа  возложить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заместителя руководителя Росрыболовства В.И. Соколо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уководитель                                              А.А. Край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Приложение к приказу Рос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от 29.05.2013 г. N 37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ИЗМЕН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вносимые в приложение к приказу Федерального агентства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u w:val="single"/>
          </w:rPr>
          <w:t>от 30 октября 2012 года N 849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В разделе 3 "Мероприятия по искусственному воспроизводству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биологических ресурсов,  осуществляемые за  счет  собственных  средст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юридического лица (индивидуального предпринимателя)"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- таблицу  3.4 "Северный,  Западно-Сибирский и Восточно-Сибирск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ыбохозяйственные бассейны" дополнить строками следующего содержа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Сведения о юридическом лице          |           |        |       |       |                     |    Сроки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(индивидуальном предпринимателе),       |           | Объемы |       |Средняя|                     |   выпуска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планирующем осуществлять мероприятия (для   |           |необхо- |       |штучная| Наименование водного|    молоди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юридического лица - наименование и       |           | димого |       |навеска|       объекта       |  (личинок)   |  Этапы   |   Источн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местонахождение, идентификационный номер    |    Вид    |выпуска |Стадия |водного|  рыбохозяйственного |   водного    |искусствен|   пол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NN  |          налогоплательщика, основной          |  водного  |водного | выра- |биоресу|      значения,      | биоресурса в |   ного   |  посадоч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п/п |  государственный регистрационный номер, для   |биоресурса | биоре- | щива- |рса на |  используемого для  |    водные    | воспроиз |материала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индивидуальных предпринимателей - фамилия,   |           | сурса, |  ния  |момент |    искусственного   |   объекты    | водства  |  био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имя, отчество, домашний адрес и        |           |  млн.  |       |выпуска|   воспроизводства   | рыбохозяйст- |          |(производителе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идентификационный номер            |           |  штук  |       |  , г  |  водного биоресурса |   венного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налогоплательщика)               |           |        |       |       |                     |   значения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Служба по охране, контролю и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регулированию использования объектов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животного мира и среды их обитания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0   |          Красноярского края (Служба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Госохотнадзора) - 660049, г. Красноярск, ул.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Карла Маркса,78, ИНН 2466204821, ОГРН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82468000900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с 1 июня   |          | использ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0.1 |                                               | осетровые |  0,25  |молодь |  1,0  |       р.Енисей      |до 1 сентября |  выпуск  |  собств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(стерлядь) |        |       |       |                     |   2013 г.    |  молоди  |   ремонтно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           |          |маточного ста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осетровые |        |       |       |                     |   с 1 июня   |          | использ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0.2 |                                               |  (осетр   |  0,10  |молодь |  1,0  |       р.Енисей      |до 1 сентября |  выпуск  |  собств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сибирский) |        |       |       |                     |   2013 г.    |  молоди  |   ремонтно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           |          |маточного ста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ФГУП "Госрыбцентр" - - 625023, г. Тюмень,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1   |     ул.Одесская, 33, ИНН 7203001059, ОГРН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27200830140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1.1 |                                               |  сиговые  |  1,0   |личинки| 0,003 |    оз. Царево на    |  до 30 июня  |  выпуск  | использ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территории Тюменской|   2013 г.    | личинок  |  собств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области       |              |          |   ремонтно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           |          |маточного ста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оз.Шопох (Ханты-  |              |          | использ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1.2 |                                               |  сиговые  |  2,0   |личинки| 0,003 |      Мансийский     |  до 30 июня  |  выпуск  |  собств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автономный округ,  |   2013 г.    | личинок  |   ремонтно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Кондинский район  |              |          |маточного ста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оз.Долгий сор на  |              |          | использ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1.3 |                                               |  сиговые  |  3,0   |личинки| 0,003 |  территории Ханты-  |  до 30 июня  |  выпуск  |  собств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Мансийского     |   2013 г.    | личинок  |   ремонтно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автономного округа |              |          |маточного ста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оз.Ендырь (Ендра) на|              |          | использ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1.4 |                                               |  сиговые  |  10,0  |личинки| 0,003 |  территории Ханты-  |  до 30 июня  |  выпуск  |  собств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Мансийского     |   2013 г.    | личинок  |   ремонтно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автономного округа |              |          |маточного ста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Межрегиональная спортивная общественная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организация "Коллектив военных охотников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2   |       N 52" (МСОО "КВО N 52") - 454015,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г.Челябинск, ул. Городок-11, ГСК-508, ИНН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7448118720, ОГРН 1097400000565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 оз.Б.Тукманты    |с 1 по 20 ма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2.1 |                                               | (пелядь)  |  1,0   |личинки| 0,003 |Сафакулевского района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Курганской области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 оз.Власовское    |с 1 по 20 ма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2.2 |                                               | (пелядь)  |  0,5   |личинки| 0,003 |Сафакулевского района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Курганской области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  оз.Идгильды     |с 1 по 20 ма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2.3 |                                               | (пелядь)  |  3,0   |личинки| 0,003 |Сафакулевского района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Курганской области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ООО "Лиман" - 454138, г. Челябинск, ул.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3   |    Пионерская, 6-83, ИНН 7451193972, ОГРН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37402900325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о.Чистое Щучанского |с 20 апреля по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3.1 |                                               | (пелядь)  |  0,4   |личинки| 0,003 |  района Курганской  |20 мая 2013 г.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области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ООО "Газпром трансгаз Ухта" - 169300,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4   |  Республика Коми, г.Ухта, пр.Ленина, д.39/2,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ИНН 1102024468, ОГРН 1021100731190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бассейн реки Печора |   31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4.1 |                                               |   (сиг)   |  0,03  |личинки| 0,02  |     (река Ижма)     |    2013 г.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ОАО "Югорский рыбоводный завод" -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5   |      628011, Ханты-Мансийский автономный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округ-Югра, г.Ханты-Мансийск,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ул.Индустриальная, д.33, ИНН 8601045593,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ОГРН1118601003520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5.1 |                                               |  сиговые  | 0,002  |личинки| 0,008 | реки Обь-Иртышского |  до 10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муксун)  |        |       |       |бассейна (река Иртыш)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5.2 |                                               |  сиговые  | 0,0024 |двухлет| 60,0  | реки Обь-Иртышского |  до 10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чир)   |        |  ки   |       |бассейна (река Иртыш)|   2013 г.    |двухлеток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5.3 |                                               |  сиговые  | 0,0027 |двухлет| 11,0  | реки Обь-Иртышского |  до 10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(тугун)  |        |  ки   |       |бассейна (река Иртыш)|   2013 г.    |двухлеток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ООО "ЛУКОЙЛ-Коми" - 169710,Республика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6   |    Коми, г. Усинск, ул. Нефтяников,31, ИНН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1106014140, ОГРН 1021100895760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6.1 |                                               | лососевые |  0,1   |личинки| 0,01  | бассейн реки Печора |  до 30 июн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                  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ИП МАКАРОВА Елена Ивановна -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7   |  Курганская обл., Частоозерский район, село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Частоозерье, ул.С.Третьякова, 22, ИНН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452100541271 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озеро Журавлево   |с 1 по 20 ма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7.1 |                                               | (пелядь)  |  0,2   |личинки| 0,003 |Частоозерского района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Курганской области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  озеро Хорьки    |с 1 по 20 ма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7.2 |                                               | (пелядь)  |  0,2   |личинки| 0,003 |Частоозерского района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Курганской области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 озеро Урванное   |с 1 по 20 ма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7.3 |                                               | (пелядь)  |  0,3   |личинки| 0,003 |Частоозерского района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Курганской области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Петуховская районная общественная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организация охотников и рыболовов -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8   |   641640, Курганская обл., г. Петухово, ул.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Красная, 52а, ИНН 4516007350, ОГРН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24500001745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 озеро Еланное    |с 1 по 20 ма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8.1 |                                               | (пелядь)  |  0,26  |личинки| 0,003 | Петуховского района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Курганской области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 озеро Сливное    |с 1 по 20 ма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8.2 |                                               | (пелядь)  |  0,05  |личинки| 0,003 | Петуховского района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Курганской области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. В  разделе  4  "Мероприятия  по искусственному воспроизвод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водных биологических  ресурсов,  осуществляемые  в  целях  компенс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ущерба,      нанесенного     юридическим     лицом     (индивидуаль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едпринимателем) водным биоресурсам и среде их обитания"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- таблицу 4.4 "Северный,  Западно-Сибирский и  Восточно-Сибирск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ыбохозяйственные бассейны" дополнить строками следующего содержа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Сведения о юридическом лице          |           |        |       |       |                     |    Сроки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(индивидуальном предпринимателе),       |           | Объемы |       |Средняя|                     |   выпуска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планирующем осуществлять мероприятия (для   |           |необхо- |       |штучная| Наименование водного|    молоди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юридического лица - наименование и       |           | димого |       |навеска|       объекта       |  (личинок)   |  Этапы   |   Источн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местонахождение, идентификационный номер    |    Вид    |выпуска |Стадия |водного|  рыбохозяйственного |   водного    |искусствен|   пол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N   |          налогоплательщика, основной          |  водного  |водного | выра- |биоресу|      значения,      | биоресурса в |   ного   |  посадоч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/п  |  государственный регистрационный номер, для   |биоресурса | биоре- | щива- |рса на |  используемого для  |    водные    | воспроиз |материала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индивидуальных предпринимателей - фамилия,   |           | сурса, |  ния  |момент |    искусственного   |   объекты    | водства  |  био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имя, отчество, домашний адрес и        |           |  млн.  |       |выпуска|   воспроизводства   | рыбохозяйст- |          |(производителе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идентификационный номер            |           |  штук  |       |  , г  |  водного биоресурса |   венного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налогоплательщика)               |           |        |       |       |                     |   значения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ОАО "Сибнефтепровод" - 625048, г. Тюмень,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   |   ул. Республики, 139, ИНН 7201000726, ОГРН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27200789220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.1 |                                               |  сиговые  |0,057589|молодь |  0,5  | реки Обь-Иртышского |  до 25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.2 |                                               |  сиговые  |0,003306|молодь |  1,5  | реки Обь-Иртышского | до 1 но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.3 |                                               |  сиговые  | 0,008  |молодь |  1,5  | реки Обь-Иртышского | до 1 но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.4 |                                               |  сиговые  |0,006633|молодь |  1,5  | реки Обь-Иртышского | до 1 но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ОАО "Арктическая газовая компания" -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1   |   629300, Ямало-Ненецкий автономный округ,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г.Новый Уренгой, ул.Индустриальная, 6 ИНН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8904002359, ОГРН 1028900620814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1.1 |                                               |  сиговые  |0,918163|молодь |  1,5  | реки Обь-Иртышского |до 31 августа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ОАО Нижневартовское нефтегазодобывающее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предприятие (ОАО "НПП") - 628616,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   |       Тюменская обл., Ханты-Мансийский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автономный округ-Югра, г.Нижневартовск,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улица Ленина, Д.17/П, ИНН 8603089941, ОГРН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28600944250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.1 |                                               |  сиговые  |0,006455|молодь |  1,5  | реки Обь-Иртышского | до 1 октябр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бассейна на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территории Ханты-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Мансийского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автономного округа-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Югры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.2 |                                               |  сиговые  |1,708181|молодь |  1,5  | реки Обь-Иртышского | до 1 октябр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бассейна на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территории Ханты-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Мансийского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автономного округа-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Югры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ООО "НОВАТЭК-ЮРХАРОВНЕФТЕГАЗ" -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629300, Ямало-Ненецкий автономный округ,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   | г. Новый Уренгой, ул.Юбилейная, д.5, "Деловой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центр Юг", 3 блок, ИНН 8903021599, ОГРН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28900578134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.1 |                                               |  сиговые  |0,081716|молодь |  1,5  | реки Обь-Иртышского |до 1 сентябр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муксун)  |        |       |       |       бассейна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ООО Центр управления проектом "Восточная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   |    Сибирь-Тихий Океан" - 665830, Иркутская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обл., г.Ангарск, ул.Горького, 2-6, ИНН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3801079270, ОГРН 1053801124519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Вилюйское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 водохранилище    |  до 15 июн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.1 |                                               | (ряпушка) |0,001152|личинки| 0,003 |  Мирнинского района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Республики Саха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(Якутия)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ЗАО "СМНГ-Центр" - 123557, г. Москва,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5   |  Фурманный пер., д.10,стр.1, ИНН 7701150102,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ОГРН 1037739421730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5.1 |                                               |  сиговые  |0,038259|молодь |  1,5  | реки Обь-Иртышского |до 1 сентябр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муксун)  |        |       |       |       бассейна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ОАО "Самотлорнефтегаз" - 628606, Тюменская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6   |   обл., Ханты-Мансийский автономный округ,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г.Нижневартовск, ул.Ленина, 4, ИНН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8603089934, ОГРН 1028600940576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реки Обь-Иртышского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бассейна на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6.1 |                                               |  сиговые  |0,007543|молодь |  1,5  |  территории Ханты-  |  до 31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Мансийского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автономного округа -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Югры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6.2 |                                               |  сиговые  |0,026145|молодь |  1,5  | реки Обь-Иртышского |  до 31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6.3 |                                               |  сиговые  |0,062306|молодь |  1,5  | реки Обь-Иртышского |  до 31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6.4 |                                               |  сиговые  |0,067322|молодь |  1,5  | реки Обь-Иртышского |  до 31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6.5 |                                               |  сиговые  |0,747795|молодь |  1,5  | реки Обь-Иртышского |  до 31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6.6 |                                               |  сиговые  |0,275057|молодь |  1,5  | реки Обь-Иртышского |  до 31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6.7 |                                               |  сиговые  |0,006204|молодь |  1,5  | реки Обь-Иртышского |  до 31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6.8 |                                               |  сиговые  |0,002988|молодь |  1,5  | реки Обь-Иртышского |  до 31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Государственный научный центр Российской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Федерации - ФГУГП "Южное научно-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производственное объединение по морским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7   |    геологоразведочным работам" (ГНЦ ФГУГП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"Южморгеология") 353461, г.Геленджик,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ул.Крымская, д.20, ИНН 2304030547, ОГРН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22300768600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7.1 |                                               | лососевые |0,011833|молодь |  0,2  | бассейн реки Пясина |   30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(Красноярский край) |    2013 г.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7.2 |                                               | лососевые |0,006250|молодь |  0,2  | бассейн реки Пясина |   30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(Красноярский край) |    2013 г.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ОАО Многопрофильная компания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"Аганнефтегазгеология, ОАО МПК "АНГГ" -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78   |   628647, Тюменская обл., Ханты-Мансийский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автономный округ-Югра, Нижневартовский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район, пгт Новоаганск, ул. Центральная,д. 9А,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ИНН 8620011110, ОГРН 1028601866182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8.1 |                                               |  сиговые  |0,005749|молодь |  1,5  | реки Обь-Иртышского |      до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бассейна на     |  31 дека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территории Ханты-  |    2013 г.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Мансийского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автономного округа -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Югры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8.2 |                                               |  сиговые  |0,006367|молодь |  1,5  | реки Обь-Иртышского |      до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бассейна на     |  31 дека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территории Ханты-  |    2013 г.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Мансийского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автономного округа -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Югры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8.3 |                                               |  сиговые  |0,029337|молодь |  1,5  | реки Обь-Иртышского |      до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бассейна на     |  31 дека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территории Ханты-  |    2013 г.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Мансийского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автономного округа -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Югры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ОАО "Мохтикнефть" - 628647, Тюменская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обл., Ханты-Мансийский автономный округ-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79   |       Югра, Нижневартовский район, пгт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Новоаганск, ул. Центральная, д. 9А, ИНН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8620011110, ОГРН 1028601866182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реки Обь-Иртышского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бассейна на     |        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9.1 |                                               |  сиговые  |0,164952|молодь |  0,5  |  территории Ханты-  |      до  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Мансийского     |  31 декабря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автономного округа -|    2013 г.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Югры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ЗАО " Золотодобывающая компания "Полюс" -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   |    663280, Красноярский край, р.п. Северо-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Енисейский, ул. Белинского, 2-6,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ИНН2434000335, ОГРН 1022401504740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лососевые |        |       |       |     р.Кета-Ирбэ     |  до 30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.1 |                                               | (хариус)  |0,007777|молодь |  0,2  |  (бассейн р.Пясина,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Красноярский край)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лососевые |        |       |       |     р.Кета-Ирбэ     |   30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.2 |                                               | (хариус)  |0,021388|молодь |  0,5  |  (бассейн р.Пясина,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Красноярский край)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лососевые |        |       |       |     р.Кета-Ирбэ     |   30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.3 |                                               | (хариус)  |0,02444 |молодь |  0,5  |  (бассейн р.Пясина,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Красноярский край)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ОАО "ИНТЕР РАО-Электрогенерация"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1   |119435, г. Москва, ул. Большая Пироговская, д.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27, стр. 1, ИНН 7704784450, ОГРН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117746460358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Южноуральское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1.1 |                                               |частиковые | 0,811  |молодь |  3,0  |   водохранилище на  |  до 30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лещ)   |        |       |       |      р.Увелька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Челябинской области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ОАО "Сахатранснефтегаз" - 677027,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2   |Республика Саха (Якутия), г.Якутск, ул.Кирова,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18 Блок "В", ИНН 143514972, ОГРН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31402073097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   Вилюйское      |  до 10 июн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2.1 |                                               | (ряпушка) |0,749666|личинки| 0,003 |    водохранилище   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Мирнинского района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Республики Саха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(Якутия)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ОАО "Намавтодор" - 678380, Республика Саха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3   |     (Якутия), Намский улус, с. Намцы, ул.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Автодорожная, дом 1, ИНН 1417000735, ОГРН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51400799152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Вилюйское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 водохранилище    |  до 30 июн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3.1 |                                               | (ряпушка) |0,003666|личинки| 0,003 |  Мирнинского района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Республики Саха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(Якутия)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ЗАО "Богучанский алюминиевый завод" (ЗАО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4   |    "БоАЗ" - 660111, Красноярский край, г.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Красноярск, ул. Пограничников, 35, ИНН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2465102746, ОГРН 1062465070733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4.1 |                                               | лососевые |0,038897|молодь |  0,2  | бассейн реки Енисей |   15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таймень) |        |       |       |     (река Агул)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4.2 |                                               | лососевые |0,014088|молодь |  0,2  | бассейн реки Пясина |  15 августа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             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ООО "Дороги Усть-Маи" - 678620, Республика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5   |  Саха (Якутия), п. Усть-Мая, ул. Дорожников,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12/1, ИНН 1428011094, ОГРН 1121428000044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5.1 |                                               |  сиговые  |0,001550|личинки| 0,003 |      Вилюйское      |  до 30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ряпушка) |        |       |       |    водохранилище   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ОАО "Сургутнефтегаз", трест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"Сургутнефтеспецстрой" - 628415, Тюменская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   |   обл., Ханты-Мансийский автономный округ,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г. Сургут, ул. Григория Кукуевицкого, 1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корпус 1, ИНН 8602060555, ОГРН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28600584540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.1 |                                               |  сиговые  | 0,809  |молодь | 0,003 | реки Обь-Иртышского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1 июня 2013 г.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.2 |                                               |  сиговые  | 1,725  |молодь | 0,003 | реки Обь-Иртышского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1 июня 2013 г.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.3 |                                               |  сиговые  |0,008367|молодь |  1,5  | реки Обь-Иртышского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1 июня 2013 г.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.4 |                                               |  сиговые  |0,011488|молодь |  1,5  | реки Обь-Иртышского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1 июня 2013 г.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.5 |                                               |  сиговые  |0,010308|молодь |  1,5  | реки Обь-Иртышского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1 июня 2013 г.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.6 |                                               |  сиговые  |0,013149|молодь |  0,5  | реки Обь-Иртышского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1 июня 2013 г.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.7 |                                               |  сиговые  |0,006225|молодь |  1,5  | реки Обь-Иртышского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1 июня 2013 г.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.8 |                                               |  сиговые  |0,009571|молодь |  1,5  | реки Обь-Иртышского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1 июня 2013 г.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.9 |                                               |  сиговые  |0,005592|молодь |  1,5  | реки Обь-Иртышского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1 июня 2013 г.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.10|                                               |  сиговые  | 4,269  |молодь | 0,003 | реки Обь-Иртышского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1 июня 2013 г.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.11|                                               |  сиговые  | 1,263  |молодь | 0,003 | реки Обь-Иртышского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1 июня 2013 г.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.12|                                               |  сиговые  | 1,299  |молодь | 0,003 | реки Обь-Иртышского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1 июня 2013 г.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.13|                                               |  сиговые  |0,267253|молодь |  1,5  | реки Обь-Иртышского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1 июня 2013 г.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.14|                                               |  сиговые  |0,059976|молодь |  1,5  | реки Обь-Иртышского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1 июня 2013 г.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6.15|                                               |  сиговые  |0,315310|молодь |  1,5  | реки Обь-Иртышского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1 июня 2013 г.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ОАО "Алмазы Анабара" - 677010, Республика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7   |Саха (Якутия), г. Якутск, ул. Чернышевского, 6,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ИНН 1435152770, ОГРН 1041400254950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Вилюйское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7.1 |                                               |  сиговые  |0,151666|личинки| 0,003 |    водохранилище    |   30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ряпушка) |        |       |       |  Мирнинского района |    2013 г.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Республики Саха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(Якутия)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ООО "ПРОМСТРОЙ" - 628401, Ханты-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Мансийский автономный округ-Югра,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8   |      г. Сургут, Восточная промзона, ул.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Мостостроителей, 1А, ИНН 8617016372, ОГРН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28601680910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реки Обь-Иртышского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бассейна на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территории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8.1 |                                               |  сиговые  |0,258285|молодь |  1,5  |  Нижневартовского   |до 30 августа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района, Ханты-  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Мансийского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автономного округа-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Югры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ООО "Востокнефтепровод" - 665734,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9   |Иркутская обл., г. Братск, ж.р. Энергетик, ул.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Олимпийская, 14, ИНН 3801079671,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ОГРН 1063801003617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9.1 |                                               |  сиговые  |0,197197|личинки| 0,003 |      Вилюйское      |   30 июн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ряпушка) |        |       |       |    водохранилище    |    2013 г.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ООО ПСК "Ваш дом" - 660052, г. Красноярск,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0   |   ул.Монтажников, 63, ИНН 2463071933, ОГРН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52463032676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0.1 |                                               | лососевые |0,000593|молодь |  0,2  |бассейн р.Енисей (рек|   30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таймень) |        |       |       | Енисей, Мана, Агул) |    2013 г.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ООО "РДР Групп" - 677000, г. Якутск, ул.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1   |   Орджоникидзе, 36/1, ИНН 1435245255, ОГРН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111435009762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р.Вилюй Мирнинского | с 15 мая до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1.1 |                                               |  сиговые  |0,470232|личинки| 0,003 |        района       |   15 июн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ряпушка) |        |       |       |   Республики Саха   |    2013 г.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(Якутия)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ОАО "Орскнефтеоргсинтез" - 462407, г. Орск-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   | 7, Оренбургская обл., ул. Гончарова, 1а, ИНН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5615002700, ОГРН 1025601998498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.1 |                                               |частиковые |0,029191|молодь | 20,0  |     Ириклинское     |31 мая 2013 г.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(сазан)  |        |       |       |    водохранилище    |          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растительно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.2 |                                               |   ядные   |0,039700|молодь | 20,0  |     Ириклинское     |31 мая 2013 г.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(толстолоби|        |       |       |    водохранилище    |          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ки)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ОАО "Сургутнефтегаз" нефтегазодобывающее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управление "Лянторнефть" - 628415 Тюменская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3   |   обл., Ханты-Мансийский автономный округ -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Югра, г. Сургут, ул. Григория Кукуевицкого, 1,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к.1, ИНН 8602060555, ОГРН 1028600584540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водные объекты Обь- |    до 30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3.1 |                                               | (пелядь)  |0,097508|молодь |  1,5  | Иртышского бассейна |   декабря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реки Обь-Иртышского |    до 30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3.2 |                                               | (пелядь)  |0,048957|молодь |  1,5  |       бассейна      |   декабря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реки Обь-Иртышского |    до 30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3.3 |                                               | (пелядь)  |0,329178|молодь |  1,5  |       бассейна      |   декабря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ОАО "Сургутнефтегаз" управление по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внутрипромысловому сбору и использованию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4   |  нефтяного газа "УВСИНГ" - 628415 Тюменская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обл., Ханты-Мансийский автономный округ -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Югра, г. Сургут, ул. Григория Кукуевицкого, 1,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к.1, ИНН 8602060555, ОГРН 1028600584540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реки Обь-Иртышского |    до 30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4.1 |                                               | (пелядь)  |0,318294|молодь |  1,5  |       бассейна      |   декабря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ООО "Стройгазконсалтинг" - 121151, Москва,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5   | наб. Тараса Шевченко, д.23 А, ИНН 7703266053,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ОГРН 1027700277967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реки бассейна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5.1 |                                               | лососевые |0,001017|молодь | 0,02  |  р.Северная Двина в |  до 31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границах Республики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Коми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ООО "Профтехсервис-М", 420107, Республика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6   | Татарстан, г.Казань, ул. Петербургская, д.25,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ИНН 1655135434, ОГРН 1071690024020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6.1 |                                               | осетровые | 0,003  |молодь |  5,0  |р. Белая Свердловской| до 30 ноябр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(стерлядь) |        |       |       |         обл.  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ОАО "Салехардский речной порт" - 629007,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7   |      Ямало-Ненецкий автономный округ, г.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Салехард, ул. Ленина, д. 7, ИНН 8901001660,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ОГРН 1028900509615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7.1 |                                               |  сиговые  |0,350497|молодь |  1,5  | реки Обь-Иртышского | до 1 декабр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муксун)  |        |       |       |       бассейна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Департамент природно-ресурсного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регулирования, лесных отношений и развития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8   |    нефтегазового комплекса Ямало-Ненецкого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автономного округа - 629008, Ямало-Ненецкий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автономный округ, г.Салехард, ул.Матросова,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д.29, ИНН 8901017195, ОГРН 1058900021861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8.1 |                                               |  сиговые  |0,059878|молодь |  1,5  | реки Обь-Иртышского | до 1 но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8.2 |                                               |  сиговые  |0,131776|молодь |  0,5  | реки Обь-Иртышского | до 1 но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бассейна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ООО "Спецмонтажстрой" - 160021, г. Вологда,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9   |   Ананьинский пер., д.55-б, ИНН 3525119756,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ОГРН1033500057250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лосось   |        |молодь |       |  р.Кереть (Северный |  до 25 июн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9.1 |                                               |атлантичес |0,002127|(двухго| 19,0  |  рыбохозяйственный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кий (семга)|        |довики)|       |       бассейн)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ЗАО "Мостострой-9" - 664017, Иркутская обл.,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0  |     г. Иркутск, ул. Лермонтова, 142, ИНН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3818013260, ОГРН 1023802082028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0.1|                                               |  сиговые  |0,024998|личинки| 0,003 |      Вилюйское      |  до 15 июн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ряпушка) |        |       |       |    водохранилище   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Мирнинского района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0.2|                                               |  сиговые  |0,049667|личинки| 0,003 |      Вилюйское     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ряпушка) |        |       |       |    водохранилище    |  15 октября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Мирнинского района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ОАО "Восточно-Сибирская нефтегазовая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компания" - 648360, Красноярский край,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1  |  Эвенкийский муниципальный район, п. Байкит,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ул.Гагарина, д. 10а, ИНН 7710007910, ОГРН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28800000855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1.1|                                               | лососевые |0,063931|молодь |  0,2  |   бассейн р.Пясины  |  10 августа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  (р.Кета-Ирбэ)   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ОАО "Сургутнефтегаз"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нефтегазодобывающее управление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"Быстринскнефть" - 628415, Тюменская обл.,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2  |      Ханты-Мансийский автономный округ-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Югра, г.Сургут, ул.Григория Кукуевицкого,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1, корп.1, ИНН 8602060555, ОГРН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28600584540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   реки Обь-      |    до 30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2.1|                                               | (пелядь)  |0,020079|молодь |  1,5  | Иртышского бассейна |   декабря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   реки Обь-      |    до 30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2.2|                                               | (пелядь)  |0,273960|молодь |  1,5  | Иртышского бассейна |   декабря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   реки Обь-      |    до 30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2.3|                                               | (пелядь)  |0,045014|молодь |  1,5  | Иртышского бассейна |   декабря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ООО "Новая строительная компания" - 677007,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3  | г.Якутск, ул.Байкалова, д.49, ИНН 1435206520,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ОГРН1081435009457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Вилюйское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3.1|                                               |  сиговые  |0,038667|личинки| 0,003 |    водохранилище    |   30 июн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ряпушка) |        |       |       |  Мирнинского района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Республики Саха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(Якутия)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Сельскохозяйственный потребительский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снабженческо-сбытовой кооператив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4  |     "Агроснаб" - 678450, Республика Саха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(Якутия), г.Нюрба, ул. Чусовского, д.20 , ИНН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1419005827, ОГРН 1061419002952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Вилюйское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0,047462|личинки| 0,003 |    водохранилище    |   15 июн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4.1|                                               | (ряпушка) |        |       |       |  Мирнинского района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Республики Саха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(Якутия)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ОАО "Таймыргаз" - 663318, Красноярский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5  | край, г.Норильск, ул.Орджоникидзе, д. 14 "а",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ИНН 8401006029, ОГРН 1028400000067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5.1|                                               | лососевые |0,018583|молодь |  0,5  |   водоемы Норило-   |  15 августа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Пясинской системы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(р.Кета-Ирбэ)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5.2|                                               | лососевые |0,518521|молодь |  0,5  |   водоемы Норило-   |  15 августа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Пясинской системы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(р.Кета-Ирбэ)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ОАО "Сургутнефтегаз" Управление поисково-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разведочных работ - 628415, Тюменская обл.,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6  |   Ханты-Мансийский автономный округ - Югра,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г.Сургут, ул. Григория Кукуевицкого, 1. к.1.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ИНН 8602060555, ОГРН 1028600584540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6.1|                                               |  сиговые  |0,016074|молодь |  1,5  |      реки Обь-      |    до 31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Иртышского бассейна |   декабря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6.2|                                               |  сиговые  |0,220801|личинки| 0,003 |      Вилюйское      |    до 31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ряпушка) |        |       |       |    водохранилище    |   декабр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Мирнинского района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Республики Саха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(Якутия)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6.3|                                               |  сиговые  |1,197100|молодь |  1,5  |       Братское      |    до 31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водохранилище    |   декабря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ООО "СГК-Подводстрой" - 121151, г. Москва,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7  |      наб. Тараса Шевченко, д.23 "А", ИНН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8904064771, ОГРН 1108904001942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7.1|                                               |  сиговые  |0,014448|личинки| 0,08  | бассейн реки Печора |   31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сиг)   |        |       |       |       (р.Ижма)     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ЗАО "РОСПАН ИНТЕРНЕШНЛ" - 629306,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Тюменская обл., Ямало-Ненецкий автономный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8  |         округ, г. Новый Уренгой, ул.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Геологоразведчиков, д. 16 "В", ИНН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7727004530, ОГРН 1027739465632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   реки Обь-      |     до 1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8.1|                                               |   (сиг-   |0,222439|молодь |  1,5  | Иртышского бассейна |   сентября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пыжьян)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     реки Обь-      |     до 1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8.2|                                               |   (сиг-   | 1,223  |молодь |  1,5  | Иртышского бассейна |   сентября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пыжьян)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ООО "Сибгидромехстрой" - 628403, Ханты-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9  |  Мансийский автономный округ, г. Сургут, ул.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30 лет Победы, 27а, ИНН 8602246302, ОГРН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58602057040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реки Обь-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Иртышского бассейна |    до 31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9.1|                                               |  сиговые  |0,022524|молодь |  0,5  |    на территории    |   сентября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Ханты-Мансийского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автономного округа-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Югры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ООО "Томская нефть" - 634029,Томская обл.,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0  |     г. Томск, ул. Петропавловская, 4, ИНН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7017287178, ОГРН 1117017010945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0.1|                                               |  сиговые  |0,008506|молодь | 0,04  |        р.Томь       |  до 30 июн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             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ОАО "Сургутнефтегаз" нефтегазодобывающее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управление "Комсомольскнефть" - 628415,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1  |       Тюменская обл., Ханты-Мансийский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автономный округ - Югра, г. Сургут, ул.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Григория Кукуевицкого, 1. к.1. ИНН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8602060555, ОГРН 1028600584540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1.1|                                               |  сиговые  |0,058564|молодь |  1,5  |      реки Обь-      |    до 30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Иртышского бассейна |   декабря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1.2|                                               |  сиговые  |0,138257|молодь |  1,5  |      реки Обь-      |    до 30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Иртышского бассейна |   декабря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ООО "СГК-Трубопроводстрой-1" - 121151,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2  |  г. Москва, наб. Тараса Шевченко, д. 23 "А",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ИНН 8904064740, ОГРН 1108904001910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2.1|                                               |  сиговые  |0,002412|молодь | 0,08  | бассейн реки Печора |   31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сиг)   |        |       |       |     (река Ижма)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2.2|                                               |  сиговые  |0,000223|молодь | 0,08  | бассейн реки Печора |   31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сиг)   |        |       |       |     (река Ижма)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ООО "Ярославский Подводник" - 150054,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3  |    г. Ярославль, ул. Чехова, д. 2, оф.50,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ИНН 76004073565, ОГРН 1057600562084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реки Обь-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3.1|                                               |  сиговые  |0,002211|молодь |  1,5  | Иртышского бассейна |  1 сент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сиг-   |        |       |       |    на территории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пыжьян)  |        |       |       |  Ханты-Мансийского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автономного округа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реки Обь-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3.2|                                               |  сиговые  |0,038337|молодь |  1,5  | Иртышского бассейна |  1 сент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сиг-   |        |       |       |    на территории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пыжьян)  |        |       |       |  Ханты-Мансийского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автономного округа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Муниципальное казенное учреждение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"Управление строительства и жилищно-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4  |     коммунального хозяйства администрации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города Канска" - 663600, г. Канск, ул.Ленина.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4/1, ИНН 2450021195, ОГРН 1062450000470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4.1|                                               | лососевые |0,009113|молодь |  0,5  |   бассейн р.Енисей  |  1 сент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     (р.Кан) 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ЗАО "Ванкорнефть" - 663230, Красноярский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5  |край, с.Туруханск, ул. Шадрина А.Е., д.20, ИНН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2437261631, ОГРН 1042400920077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5.1|                                               | лососевые | 0,1473 |молодь |  0,2  |   бассейн р.Пясина  |   30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  (р.Кета-Ирбэ)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5.2|                                               | лососевые | 0,139  |молодь |  0,2  |   бассейн р.Пясина  |   30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  (р.Кета-Ирбэ)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5.3|                                               | лососевые |0,081139|молодь |  0,2  |   бассейн р.Пясина  |   30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  (р.Кета-Ирбэ)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5.4|                                               | лососевые | 0,280  |молодь |  0,2  |   бассейн р.Пясина  |   30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  (р.Кета-Ирбэ)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5.5|                                               |  сиговые  |0,011512|молодь |  1,0  |   бассейн р.Пясина  |   5 июня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сиг)   |        |       |       |    (р.Кета-Ирбэ)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5.6|                                               |  сиговые  |0,014611|молодь |  1,0  |   бассейн р.Пясина  |   5 июня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сиг)   |        |       |       |    (р.Кета-Ирбэ)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5.7|                                               | лососевые |0,006841|молодь |  0,2  |   бассейн р.Енисей  |   30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таймень) |        |       |       |       (р.Агул)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5.8|                                               |  сиговые  |0,002882|молодь |  1,0  |   бассейн р.Пясина  |   5 июня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сиг)   |        |       |       |    (р.Кета-Ирбэ)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5.9|                                               |  сиговые  |0,005037|молодь |  1,0  |   бассейн р.Пясина  |   5 июня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сиг)   |        |       |       |    (р.Кета-Ирбэ)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ООО "ТНГ-Востокгео" - 663180, Красноярский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6  |   край, г.Енисейск, ул. У.Громовой, 54, ИНН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2447007916, ОГРН 1052447012705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6.1|                                               | лососевые |0,01160 |молодь |  0,2  |   бассейн р.Пясина  |  15 августа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  (р.Кета-Ирбэ)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Мостоотряд N 7 (Красноярский филиал)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открытое акционерное общество "Сибмост"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7  |        (МОСОТ-7 ОАО "Сибмост") 660079,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г.Красноярск, ул.60 лет Октября, дом 135, ИНН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5407127899, ОГРН 1025403206300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7.1|                                               | лососевые |0,024292|молодь |  0,2  |  бассейн р. Енисей  |   30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             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ОАО "Сибмост" - 630099, г. Новосибирск,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8  |   пр. Димитрова, 16, ИНН 5407127899, ОГРН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25403206300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8.1|                                               | лососевые |0,001154|молодь |  0,5  |  бассейн р. Енисей  |  до 30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таймень) |        |       |       |               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Заполярный транспортный филиал ОАО "ГМК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9  |  "Норильский никель" - 647000, Красноярский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край, г. Дудинка, ул. Советская, дом 43, ИНН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8401005730, ОГРН 1028400000298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19.1|                                               | лососевые |0,001261|молодь |  0,2  |  бассейн р. Енисей  | до 1 но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таймень) |        |       |       |               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ООО "Тюменьнеруд" - 625530, Тюменская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0  | обл., Тюменский район, ул. Вокзальная, д. 1а,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стр.1, ИНН 7224007069, ОГРН 1027200801539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реки Обь-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сиговые  |        |       |       | Иртышского бассейна |     до 1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0.1|                                               |   (сиг-   |0,352787|молодь |  1,5  |    на территории    |   сентября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пыжьян)  |        |       |       |  Ханты-Мансийского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автономного округа-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Югры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"Салым Петролеум Девелопмент Н.В.",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публичная компания с ограниченной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ответственностью, зарегистрированная по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законодательству Нидерландов, действующая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1  |   через свой Нефтеюганский филиал - 628327,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Тюменская область, Ханты-Мансийский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автономный округ-Югра, Нефтеюганский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район, пос. Салым, ул. Юбилейная, д. 15, ИНН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9909016357, ГРН 21053.1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1.1|                                               |  сиговые  |0,003351|молодь |  1,5  |      реки Обь-      |    до 31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Иртышского бассейна |   декабря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ООО "ЯРГЕО"- - 629730, Ямало-Ненецкий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2  |   автономный округ, г. Надым, ул. Заводская,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ИНН 8901014564, ОГРН 1038900502728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реки Обь-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Иртышского бассейна |    до 31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2.1|                                               |  сиговые  |0,774755|молодь |  1,5  |    на территории    |   октябр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Ханты-Мансийского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автономного округа-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Югры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ОАО "СУЭК-Красноярск" - 662305,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3  |  Красноярск, ул. Ленина, д.35, строение N 2,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ИНН 2466152267, ОГРН 1072466008955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3.1|                                               |частиковые |0,018619|личинки| 0,003 |     Красноярское    |  до 20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(щука)   |        |       |       |    водохранилище   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ООО "Центр управления проектом "Восточная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4  |    Сибирь-Тихий Океан" - 665830, Иркутская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обл., г. Ангарск, ул. Горького, 2-6, ИНН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3801079270, ОГРН 1053801124519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Вилюйское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4.1|                                               |  сиговые  |0,001152|личинки| 0,003 |    водохранилище    |  до 15 июн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ряпушка) |        |       |       |  Мирнинского района |   2013 г.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Республики Саха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(Якутия)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ЗАО "Тернефтегаз" - 629850, Ямало-Ненецкий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5  | автономный округ, Пуровский район, г. Тарко-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Сале, ул. Губкина, д.2а, корп.2, ИНН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8912002715, ОГРН 1098911000473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реки Обь-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Иртышского бассейна |    до 31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5.1|                                               |  сиговые  |0,278653|молодь |  1,5  |    на территории    |   августа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 Ханты-Мансийского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автономного округа -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Югры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ОАО "ТНК-Нижневартовск" - 628616,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Тюменская обл., Ханты-Мансийский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6  |   автономный округ-Югра, г. Нижневартовск,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Западный промышленный узел, панель 4,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ул.9П, дом 26, ИНН 8620011857, ОГРН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28601866810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6.1|                                               |  сиговые  |0,100837|молодь |  1,5  |      реки Обь-      |  до 1 июня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Иртышского бассейна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6.2|                                               |  сиговые  |0,125829|молодь |  1,5  |      реки Обь-     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пелядь)  |        |       |       | Иртышского бассейна |  1 августа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ОАО "Евразруда" - Кемеровская область,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7  |     г. Новокузнецк, пр. Курако, 49 а, ИНН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7701288541, ОГРН 1027739020286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7.1|                                               | лососевые |0,014233|молодь |  0,2  |   бассейн р.Енисей  |  15 августа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таймень) |        |       |       |               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ФКУ Упрдор "Вилюй" - 677007, Республика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8  | Саха (Якутия), г. Якутск, ул. Хабарова, 21/6,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ИНН 1435193127, ОГРН 1071435014969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Вилюйское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8.1|                                               |  сиговые  |0,024428|личинки| 0,003 |    водохранилище    |      до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ряпушка) |        |       |       |  Мирнинского района |   15 июня    | личинок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Республики Саха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(Якутия)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ОАО "Уренгойнефтегазгеология" - 629860,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9  |   Тюменская обл., Ямало-Ненецкий автономный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округ, Пуровский район, пгт Уренгой, 2 мкр.,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д. 12а, ИНН 8911014570, ОГРН 1028900859228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9.1|                                               | лососевые |0,004250|молодь |  0,2  |   бассейн р.Енисей  |     до 1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                   |   сентября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9.2|                                               | лососевые |0,000460|молодь |  0,2  |   бассейн р.Енисей  |     до 1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таймень) |        |       |       |                     |   сентября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ОАО "Ямал СПГ" - 629700, Ямало-Ненецкий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0  |   автономный округ, Ямальский район, с. Яр-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Сале, ул. Худи-Сэроко, дом 25, корп. А, ИНН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7709602713, ОГРН 1057746608754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0.1|                                               |  сиговые  |1,437666|молодь |  1,5  |     водоемы Обь-    | до 1 но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чир)   |        |       |       | Иртышского бассейна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0.2|                                               |  сиговые  |0,211466|молодь |  1,5  |     водоемы Обь-    | до 1 но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чир)   |        |       |       | Иртышского бассейна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0.3|                                               |  сиговые  |0,073169|молодь |  1,5  |     водоемы Обь-    | до 1 но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чир)   |        |       |       | Иртышского бассейна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0.4|                                               |  сиговые  |0,226190|молодь |  1,5  |     водоемы Обь-    | до 1 но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чир)   |        |       |       | Иртышского бассейна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0.5|                                               |  сиговые  |0,112716|молодь |  1,5  |     водоемы Обь-    | до 1 но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чир)   |        |       |       | Иртышского бассейна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0.6|                                               |  сиговые  |0,091800|молодь |  1,5  |     водоемы Обь-    | до 1 но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муксун)  |        |       |       | Иртышского бассейна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0.7|                                               |  сиговые  |0,205034|молодь |  1,5  |     водоемы Обь-    | до 1 но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чир)   |        |       |       | Иртышского бассейна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0.8|                                               |  сиговые  |0,164552|молодь |  1,5  |     водоемы Обь-    | до 1 ноябр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(чир)   |        |       |       | Иртышского бассейна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ОАО "ТрансСибнефть" - 644033, г.Омск,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1  | ул.Красный путь, 111, корп.1, ИНН 5502020634,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ОГРН 1025500514489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1.1|                                               | лососевые |0,001150|молодь |  0,5  |   бассейн р.Енисей  |   30 июл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таймень) |        |       |       |       (р.Агул)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ЗАО "Васильевский рудник" - 663415,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2  |   Красноярский край, Мотыгинский район, п.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Раздолинск, ул. Первомайская, 33-а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2.1|                                               | лососевые |0,001988|молодь |  0,5  |   бассейн р.Енисей  |    до 15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таймень) |        |       |       |       (р.Агул)      |   августа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2.2|                                               | лососевые |0,003808|молодь |  0,5  |   бассейн р.Енисей  |      15  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таймень) |        |       |       |       (р.Агул)      |   августа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        |        |       |       |                     |   2013 г.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ООО "Подводно-Монтажный Комплекс" -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3  |660028, г. Красноярск, ул. Ладо Кецховели, 75,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оф.92, ИНН 2463223304, ОГРН 1102468046196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3.1|                                               | лососевые |0,038943|молодь |  0,2  |   бассейн р.Енисей  |  до 30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             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3.2|                                               | лососевые |0,012072|молодь |  0,2  |   бассейн р.Енисей  |  до 30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таймень) |        |       |       |               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3.3|                                               | лососевые |0,018692|молодь |  0,2  |   бассейн р.Енисей  |  до 30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             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4.4|                                               | лососевые |0,012505|молодь |  0,2  |   бассейн р.Енисей  |  до 30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таймень) |        |       |       |               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ООО "Речник" - 646052, Омская обл.,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5  |    Марьяновский район, п. Конезаводский,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ул.Майская,13, ИНН 5520006784, ОГРН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1045537000145      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5.1|                                               |частиковые |0,010749|молодь |  0,1  |       р.Иртыш       |    31 мая  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 щука)   |        |       |       |               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ОАО "СЕВМОРНЕФТЕГЕОФИЗИКА"  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6  | 183025, г. Мурманск, ул. Карла Маркса, д. 17,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ИНН 5190123078, ОГРН 1045100152294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6.1|                                               |  сиговые  |0,027741|молодь |  1,5  |      реки Обь-      | до 1 декабр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муксун)  |        |       |       | Иртышского бассейна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Государственное казенное учреждение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Республики Хакасия "Управление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7  |    автомобильных дорог Республики Хакасия"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(ГКУ РХ "Хакасавтодор") - 655017,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Республика Хакасия, г. Абакан, ул. Вяткина, 3,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ИНН 1901082240, ОГРН 1071901005912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7.1|                                               | лососевые |0,063454|молодь |  0,2  |  бассейн р. Енисей  |  до 15 июля 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(хариус)  |        |       |       |                 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- таблицу   4.2  "Волжско-Каспийский  рыбохозяйственный  бассейн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дополнить строками следующего содержа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Государственное казенное учреждение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Пермского края (ГКУ ПК "УКС Пермского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края) - 614990, г. Пермь, ул.Ленина,64, ИНН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5902293717, ОГРН 1105902000885         |           |        |       |       |                     |   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|-----------------------------------------------|-----------|--------|-------|-------|---------------------|--------------|----------|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6.1 |                                               |частиковые | 0,0037 |молодь |   3   |      Воткинское     |до 1 сентября |  выпуск  | закупка моло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|                                               |  (щука)   |        |       |       |    водохранилище    |   2013 г.    |  молоди  |(личинок), ик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ind w:hanging="0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ind w:hanging="0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7861,49);" TargetMode="External"/><Relationship Id="rId3" Type="http://schemas.openxmlformats.org/officeDocument/2006/relationships/hyperlink" Target="javascript:viewd(7861,49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48:00Z</dcterms:created>
  <dc:creator>Admin</dc:creator>
  <dc:description/>
  <dc:language>en-US</dc:language>
  <cp:lastModifiedBy>Admin</cp:lastModifiedBy>
  <dcterms:modified xsi:type="dcterms:W3CDTF">2013-07-23T22:51:00Z</dcterms:modified>
  <cp:revision>1</cp:revision>
  <dc:subject/>
  <dc:title/>
</cp:coreProperties>
</file>