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 июня 2013 года              Москва                 N 25-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б организации рыболовства в открытом море и в районах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международных договоров Российской Федерации в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рыболовства и сохранения водных биоресурсов в отношении сай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  со   статьями  116,  118  Конвенции  Орган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ъединенных Наций по морскому праву от 10 декабря 1982 года и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ализации  пункта  4 статьи 19  Федерального  закона   от  20 декабр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4 г.  N 166-ФЗ "О рыболовстве  и  сохранении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",  а также обеспечения рыболовства российских пользователе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рытом море и в районах действия международных договоров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в  области  рыболовства  и  сохранения водных биоресурсо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сайры о б я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Управление организации рыболовства  (А.В. Горничных) совмест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 Приморским,   Сахалино-Курильским,  Северо-Восточным,  Охотским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мурским    территориальными     управлениями     Росрыболовства  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министративным    управлением    (О.В. Баранник)    проинформиров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их пользователей о  возможности  осуществления  рыболовства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рытом  море и в районах действия международных договоров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в области рыболовства  и  сохранения  водных  биоресурсов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сайры путем размещения на официальном сайте Росрыболовства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йтах территориальных управлений настоящего распоряж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Приморскому,      Сахалино-Курильскому,     Северо-Восточном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хотскому и Амурскому территориальным управлениям Росрыболов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рганизовать прием    и    рассмотрение    заявлений   россий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ьзователей  на  осуществление  промышленного  рыболовства  сайры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рытом  море и в районах действия международных договоров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в области рыболовства и сохранения водных био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установленном порядке обеспечить оформление и выдачу разре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добычу (вылов) сайры для осуществления промышленного рыболовства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крытом  море и в районах действия международных договоров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в области рыболовства  и  сохранения  водных  биоресурсов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заявлениями российских пользовател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еспечить направление   в   Управление   контроля,   надзора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охраны   (Г.В. Терпелюк)  и  Управление   организации  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А.В. Горничных) информации о судах рыбопромыслового флота, получивш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решения  на  добычу  (вылов)  сайры  в  открытом  море  и в район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я  международных  договоров  Российской  Федерации  в 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и сохранения водных био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3. Внести изменение в распоряжение Росрыболовства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 19  декабря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2012  года  N 57-р</w:t>
        </w:r>
      </w:hyperlink>
      <w:r>
        <w:rPr>
          <w:rFonts w:cs="Courier New" w:ascii="Courier New" w:hAnsi="Courier New"/>
          <w:color w:val="000000"/>
        </w:rPr>
        <w:t xml:space="preserve"> "Об организации рыболовства в открытом море и/ил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йонах  действия  международных  договоров  Российской  Федерации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 рыболовства  и  сохранения  водных биоресурсов в отношении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улируемых  ими  видов  водных  биоресурсов"  дополнив   пунктом   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4. Данное распоряжение  Росрыболовства  не  распространяется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цию  рыболовства  в  открытом  море  и/или  в районах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ых договоров Российской Федерации в области  рыболовст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ения водных биоресурсов в отношении сайры.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                                             А.А. Крайний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969,49);" TargetMode="External"/><Relationship Id="rId3" Type="http://schemas.openxmlformats.org/officeDocument/2006/relationships/hyperlink" Target="javascript:viewd(7969,49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24:00Z</dcterms:created>
  <dc:creator>Admin</dc:creator>
  <dc:description/>
  <dc:language>en-US</dc:language>
  <cp:lastModifiedBy>Admin</cp:lastModifiedBy>
  <dcterms:modified xsi:type="dcterms:W3CDTF">2013-07-24T00:25:00Z</dcterms:modified>
  <cp:revision>1</cp:revision>
  <dc:subject/>
  <dc:title/>
</cp:coreProperties>
</file>