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(Росрыболов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3 июля 2013 года              Москва                 N 54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О внесении изменений в прилож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к приказу Росрыболовства от 23 ноября 2012 г. N 94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оответствии с пунктом 5.5.7. Положения о Федеральном агентств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рыболовству,  утвержденного постановлением Правительства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 от  11  июня 2008 г.  N 444,  постановлениями Прави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 Федерации  от 12 августа 2008 г. N 604 и N 605,  приказа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Росрыболовства 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от  11  ноября 2008 г.  N 306-ДК</w:t>
        </w:r>
      </w:hyperlink>
      <w:r>
        <w:rPr>
          <w:rFonts w:cs="Courier New" w:ascii="Courier New" w:hAnsi="Courier New"/>
          <w:color w:val="000000"/>
        </w:rPr>
        <w:t xml:space="preserve"> "Об утверждении дол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вот добычи (вылова) водных биологических ресурсов  для  осущест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шленного  рыболовства (за исключением прибрежного рыболовства)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нтинентальном  шельфе  Российской  Федерации  и   в   исключитель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экономической   зоне   Российской  Федерации",  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от  11 ноября 2008 г.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/>
      </w:pP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N 307-ДК</w:t>
        </w:r>
      </w:hyperlink>
      <w:r>
        <w:rPr>
          <w:rFonts w:cs="Courier New" w:ascii="Courier New" w:hAnsi="Courier New"/>
          <w:color w:val="000000"/>
        </w:rPr>
        <w:t xml:space="preserve">  "Об  утверждении   долей   квот   добычи   (вылова) 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 ресурсов  для  Российской  Федерации в районах действ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ждународных договоров Российской Федерации в области  рыболовства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сохранения  водных  биоресурсов", 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от  26  декабря  2008 г.  N 482</w:t>
        </w:r>
      </w:hyperlink>
      <w:r>
        <w:rPr>
          <w:rFonts w:cs="Courier New" w:ascii="Courier New" w:hAnsi="Courier New"/>
          <w:color w:val="000000"/>
        </w:rPr>
        <w:t xml:space="preserve"> "Об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тверждении долей квот добычи (вылова) водных  биологических 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ля  осуществления  промышленного рыболовства и заключении договоров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ицами,  осуществлявшими  рыболовство  до  31 декабря  2008 года",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9 ноября  2012 г.  N 920-дсп "О распределении общих допустимых улов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х биологических ресурсов Северного рыбохозяйственного бассейна, 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кже   квот   добычи   (вылова)  водных  биологических  ресурсов 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  в  районах  действия   международных   догово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  Федерации  в  области  рыболовства  и  сохранения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,  применительно к видам квот их добычи (вылов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2013  год",  и заключенными с Сельскохозяйственным производствен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оперативом - рыболовецкий колхоз "имени В.И. Ленина" соглашением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 июня 2013 г.  о расторжении договора о закреплении долей квот добы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а)   водных   биологических  ресурсов  от  29  декабря  2008 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29/ДДМ-00225  и  ООО  "Атлас-Нева"  соглашением от 7 июня 2013 г.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торжении договора о закреплении долей квот добычи  (вылова)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 от 29 декабря 2008 г. N 51/ДДМ-00540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 р и к а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Внести изменения в Таблицу Приложения 1 "Квоты добычи (вылов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х  биологических  ресурсов  Северного рыбохозяйственного бассей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ля Российской Федерации в районах  действия  международных  догово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  Федерации  в  области  рыболовства  и  сохранения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ресурсов на 2013  год  по  пользователям  Российской  Федерации"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приказу  Росрыболовства 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от  23 ноября 2012 г.  N 942</w:t>
        </w:r>
      </w:hyperlink>
      <w:r>
        <w:rPr>
          <w:rFonts w:cs="Courier New" w:ascii="Courier New" w:hAnsi="Courier New"/>
          <w:color w:val="000000"/>
        </w:rPr>
        <w:t xml:space="preserve"> "О распредел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вот  добычи  (вылова)   водных   биологических   ресурсов   Север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хозяйственного    бассейна    для    осуществления   промышл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  на  континентальном  шельфе  Российской  Федерации  и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ключительной  экономической зоне Российской Федерации,  а также кв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бычи (вылова) водных биологических ресурсов для 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 районах  действия  международных  договоров  Российской Федерации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ласти рыболовства и сохранения водных биологических ресурсов на 201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д  по  пользователям  Российской  Федерации",  изложив  ее  в  нов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дакции согласно приложению к настоящему приказ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Административному    управлению   (О.В. Баранник)   в  теч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бочего дня с даты подписания настоящего приказа разместить указан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зменения на сайте Росрыболовства (www/fish.gov.ru) в сети Интерне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Баренцево-Беломорскому       территориальному       управл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рыболовств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1. В течение пяти рабочих дней  с  даты  подписания  настоя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каза   разместить   указанные   изменения   на   официальном  сайт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ующего территориального  управления  Росрыболовства  в  се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тернет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2. Выдать разрешения на  добычу  (вылов)  водных 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,  аннулировать  или  внести соответствующие изменения в ране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данные   такие   разрешения,   в   соответствии   с   постановл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ительства  Российской  Федерации  от 22 октября 2008 г.  N 775 "Об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формлении,   выдаче,   регистрации,   приостановлении   действия 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ннулировании   разрешении  на  добычу  (вылов)  водных 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, а также о внесении в них изменений" и настоящим приказ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 Контроль   за  исполнением  настоящего  приказа  возложить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стителя руководителя Агентства В.И. Соколо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ь                                              А.А. Край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Прилож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к приказу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агентства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от 23.07.2013 г. N 54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Приложение 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к приказу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агентства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от 23 ноября 2012 г. N 942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Квоты добычи (вылова) водных биологических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Северного рыбохозяйственного бассей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для Российской Федерации в районах действ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международных договоров 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в области рыболовства и сохранения водных био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на 2013 год по пользователям 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</w:rPr>
        <w:t>(тон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|          |       1|      1|     1,2,3|      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Пользователи     |   ИНН    | Треска | Пикша |Мойва     |Палту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|          |        |       |          |сине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|          |        |       |          |кор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Арктикхолдинг"    |5191401948| 426,65 | 71,92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Бэта"             |5190008082|   -    |   -   |  448,44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Дельта"           |5190015516|   -    |   -   |  884,76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АРАТ-1"          |5190303200|16765,48|3481,56| 4266,24  | 1527,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                   |5193103376|1909,79 | 306,6 |  595,5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Морское содружество"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урманрыбфлот 2"  |5193104122|5672,47 |952,34 |  765,18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урмансельдь 2"   |5193104130|12247,01|2065,16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урманский        |5190169555| 873,63 |227,11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ный флот"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урман-Ф"         |5190908407|1702,55 | 280,1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Норд Вест Флот"   |5190909506| 747,66 |121,12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РПФ Вариант"      |7728048794|5570,89 | 931,9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Рыбпроминвест"    |5190405869|20658,19|4082,64|    -     |  141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Севрыбком"        |5190933450|1186,51 |211,21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Стрелец"          |5191407604| 7943,9 |1331,61|  692,46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Таурус"           |5191407587|7882,95 |1402,77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Феникс"           |5191407594|11194,6 |1779,77|  985,76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С "Эридан"           |5190103233|11905,69|2204,46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НПП "Вега"         |5190500022|9447,34 |1922,84|  609,23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Мурманский        |5191431188|6968,69 |1121,91| 2609,84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убернский флот"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Мурманский        |5100000010|36456,59|6426,37| 14522,96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аловый флот"  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рго-М"           |5191324764|1365,29 |369,43 |  841,13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ФК Плюс"         |5190904339|1349,04 | 188,5 |  282,8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Биос-Арктик"      |5191312712| 686,71 |138,54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Биос-Шельф"       |5191312367| 304,75 | 74,19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Гела"             |5105003590|7651,33 |1752,51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Звезда моряка"    |5190910910| 995,53 |236,19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мпания ЛКТ"     |5193410948|7882,95 |1432,29|  777,3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урманфишпродактс"|5191324796|5160,48 |810,77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Норд Пилигрим"    |5191315872|7590,38 |1472,41| 1136,86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Норд-Кап"         |5193400971|3628,59 |817,59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ерсей"           |5191308586| 743,6  |212,72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К ПЕРСЕИ"        |5190929936|2202,35 |423,18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ибой"           |5190013780| 109,71 | 13,63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утина"           |5190307276| 467,29 |102,96 | 1038,28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елит ЛТД"        |5105002082|2694,02 |506,45 |  538,94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итмик"           |5190108898| 199,11 | 34,82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К Заря"          |5190181619|3917,09 |722,96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обинзон"         |5191309942|   -    |   -   | 8603,58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ыбак Беломорья"  |5190917585|1040,22 |270,26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аами"            |5193410419|9191,35 |2115,13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верная Морская  |5192910754|1304,34 |146,11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ануфактура"    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верные промыслы"|5190020202|   -    |   -   |    -     | 1527,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врос"           |5191311892| 605,44 |100,68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врыбкомфлот"    |5191314798| 967,08 |242,25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мь островов"    |5190401159| 211,3  | 34,82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ЗРК-Мурманск"    |5190411189|3592,02 |745,67 |    -     |  141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кумур"           |5190917031|1438,43 |272,53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Фиш К.М."         |5190178334|1836,65 |405,01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Компания           |5191402420|2056,07 |501,91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Андромеда"     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Компания           |5193410761|7773,23 |1400,5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Мурман СиФуд"  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К "Беломорский рыбак" |5190306152|3388,85 |514,78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"Рыболовецкая      |5190906618| 719,22 |136,26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ртель "Терское"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                |5111000421|8630,61 |1769,17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Всходы коммунизма"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Мурман"        |5110330018|3100,35 |504,94 | 1296,84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Поной-Лахта"   |5106090010|2031,69 |319,46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                |5116040354| 3372,6 |503,42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Северная звезда"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Чапома"        |5111002203|1401,86 |292,21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Энергия"       |5105090018|1682,24 |307,35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омсерв Фиш"      |2901004607|1856,96 |379,27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РК "Согра"         |2917001834|14652,53|2710,91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Архангельский     |2901128602|31056,37|6004,72| 8278,77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аловый флот"  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йсберг-Норд"     |2901083479|   -    |   -   |  976,06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имас"            |2927003460|1133,68 |157,46 |  232,7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ыболовная        |2901099020|4977,63 |1062,86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 "Бриз" 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Ягры"             |2901069731|8439,63 |1337,66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/К "40 лет Октября"   |2906001141|1942,29 |338,39 |  142,05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/К "Заря"             |2921001604|1901,66 |338,39 |  142,05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К им. В.И.Ленина      |2906001374|1942,29 |338,39 |  142,05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колхоз    |2921001587|1942,29 |338,39 |  142,05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М.И. Калинина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Беломор"       |2921001636| 646,08 |121,88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                |2921008416| 503,86 |  81  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Зимняя Золотица"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Красное Знамя" |2921001611|1934,17 |330,82 |  142,05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Освобождение"  |2917000206| 991,46 |170,33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Прилив"        |2917000020|1166,19 |202,88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Север"         |2917000164|1401,86 |211,21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Сояна"         |2917000213| 650,14 | 88,57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Альтернатива"     |1018005330|18967,83|3401,31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Карельские        |1011005348| 7687,9 |1223,35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репродукты"   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ирма"            |1001082008|11702,52|2586,75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Грумант"          |1011009350| 130,03 | 59,05 |  634,28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ереть"           |1018005266|  4,06  | 1,51 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ыболовецкая      |1011008571|3421,36 |612,43 |  3424,3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 "Вирма"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огласие"         |1002006360|3055,66 |548,09 | 3066,36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ПТФ "Карелрыба"    |1001081999|1767,57 |296,75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ПТФ "Карелрыба-1"  |1001130597| 369,77 | 84,03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СК "Рыболовецкий      |1011007024| 548,56 | 123,4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"Заря Севера"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колхоз    |1011007070|1462,81 |276,31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Беломор"       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Кереть"        |1018002402| 446,97 |104,47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     |8300003670| 926,45 |175,63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Ненецкий рыбаксоюз"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Андег"         |8300080121|2377,07 |464,81 |  139,78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Заполярье"     |8300080107| 410,4  | 69,65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                |8300080160|1787,88 | 290,7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имени В.И. Ленина"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Победа"        |8300080139| 877,69 |152,92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                |8300080114| 751,72 |119,61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Северный полюс"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К "Сула"          |8300080146| 816,74 |155,19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Рыболовецкий       |8300080153|1125,55 |152,92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"Родина" 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Рыбопромысловая   |3905035083|   -    |   -   | 8866,18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компания ФОР"  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Рыбопромышленная  |3908021441|   -    |   -   | 3705,49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 "Рыбфлот-ФОР"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НПО                |3905000203|4774,46 |779,74 | 2397,34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Атлантрыбфлот" 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орская звезда"   |3903017709|   -    |   -   | 6073,74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бъединенная      |3910003418| 223,49 | 41,64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рская компания"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К "Рыболовецкий      |3913002349| 625,76 |127,18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"За Родину"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РОСС"             |7805019617| 621,7  | 62,08 |  304,62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кеанпром"        |7806440151|1166,19 |250,58 |    -   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|----------|--------|-------|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"Национальные     |7702252795|1560,34 | 371,7 |  531,66  |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ные ресурсы"        |          |        |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С учетом квот,  выделенных в соответствии с протоколом 42-й се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мешанной Российско-Норвежской комиссии по рыболовств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Разрешается осуществлять добычу (вылов) мойвы в  том  числе  в  в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нутренних  морских  водах и территориальном море 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аренцева мор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При осуществлении добычи (вылова) мойвы  допускается  прилов  52,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онн трес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5346,45);" TargetMode="External"/><Relationship Id="rId3" Type="http://schemas.openxmlformats.org/officeDocument/2006/relationships/hyperlink" Target="javascript:viewd(5347,45);" TargetMode="External"/><Relationship Id="rId4" Type="http://schemas.openxmlformats.org/officeDocument/2006/relationships/hyperlink" Target="javascript:viewd(5347,45);" TargetMode="External"/><Relationship Id="rId5" Type="http://schemas.openxmlformats.org/officeDocument/2006/relationships/hyperlink" Target="javascript:viewd(5438,45);" TargetMode="External"/><Relationship Id="rId6" Type="http://schemas.openxmlformats.org/officeDocument/2006/relationships/hyperlink" Target="javascript:viewd(7947,49);" TargetMode="External"/><Relationship Id="rId7" Type="http://schemas.openxmlformats.org/officeDocument/2006/relationships/hyperlink" Target="javascript:viewd(7947,49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29:00Z</dcterms:created>
  <dc:creator>Admin</dc:creator>
  <dc:description/>
  <dc:language>en-US</dc:language>
  <cp:lastModifiedBy>Admin</cp:lastModifiedBy>
  <dcterms:modified xsi:type="dcterms:W3CDTF">2013-07-29T02:30:00Z</dcterms:modified>
  <cp:revision>1</cp:revision>
  <dc:subject/>
  <dc:title/>
</cp:coreProperties>
</file>