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>ФЕДЕРАЛЬНОЕ АГЕНТСТВО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</w:t>
      </w:r>
      <w:r>
        <w:rPr>
          <w:rFonts w:cs="Courier New" w:ascii="Courier New" w:hAnsi="Courier New"/>
          <w:color w:val="000000"/>
        </w:rPr>
        <w:t>(Росрыболовство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П Р И К А 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9 августа 2013 года            Москва                 N 620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 признании утратившим силу отдельного положения пункта 4.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орядка оснащения судов техническими средствами контроля и их виды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утвержденного приказом Федерального агентства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</w:rPr>
        <w:t>от 14 июля 2008 г. N 50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Зарегистрирован Минюстом России 03 октября 2013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</w:rPr>
        <w:t>Регистрационный N 3008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целях совершенствования законодательства Российской Федерации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ласти рыболовства и сохранения водных биологических ресурс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 р и к а з ы в а ю 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 Признать  утратившим  силу  первое  предложение второго абзац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ункта 4.1 Порядка оснащения судов техническими средствами контроля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х виды,  утвержденного приказом Федерального агентства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от 14 июля 2008 г.  N  50</w:t>
        </w:r>
      </w:hyperlink>
      <w:r>
        <w:rPr>
          <w:rFonts w:cs="Courier New" w:ascii="Courier New" w:hAnsi="Courier New"/>
          <w:color w:val="000000"/>
        </w:rPr>
        <w:t xml:space="preserve">  "Об  утверждении  порядка  оснащения  суд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хническими  средствами контроля и их виды" (зарегистрирован Минюс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и 24 сентября  2008  г.,  регистрационный  N  12334)  в  редак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 xml:space="preserve">приказов Федерального  агентства  по  рыболовству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от 17 ноября 2008 г.</w:t>
        </w:r>
      </w:hyperlink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N 331</w:t>
        </w:r>
      </w:hyperlink>
      <w:r>
        <w:rPr>
          <w:rFonts w:cs="Courier New" w:ascii="Courier New" w:hAnsi="Courier New"/>
          <w:color w:val="000000"/>
        </w:rPr>
        <w:t xml:space="preserve"> "О  внесении  изменений  в  приказ  Федерального  агентства  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 xml:space="preserve">рыболовству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от 14 июля 2008 г.  N 50</w:t>
        </w:r>
      </w:hyperlink>
      <w:r>
        <w:rPr>
          <w:rFonts w:cs="Courier New" w:ascii="Courier New" w:hAnsi="Courier New"/>
          <w:color w:val="000000"/>
        </w:rPr>
        <w:t>" (зарегистрирован Минюстом Росс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 xml:space="preserve">12 февраля 2009 г.,  регистрационный N 13316) и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от 6  апреля  2010  г.</w:t>
        </w:r>
      </w:hyperlink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N 301</w:t>
        </w:r>
      </w:hyperlink>
      <w:r>
        <w:rPr>
          <w:rFonts w:cs="Courier New" w:ascii="Courier New" w:hAnsi="Courier New"/>
          <w:color w:val="000000"/>
        </w:rPr>
        <w:t xml:space="preserve">  "О  внесении  изменений  в  приказ  Федерального  агентства 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 xml:space="preserve">рыболовству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от 14 июля 2008 г.  N 50</w:t>
        </w:r>
      </w:hyperlink>
      <w:r>
        <w:rPr>
          <w:rFonts w:cs="Courier New" w:ascii="Courier New" w:hAnsi="Courier New"/>
          <w:color w:val="000000"/>
        </w:rPr>
        <w:t>" (зарегистрирован Минюстом Росс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5 мая 2010 г., регистрационный N 17124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 Управлению флота, портов и мониторинга (Козлов А.В.) совместн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 Управлением правового обеспечения  (Кац  Е.С.)  направить  настоящ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каз   на   государственную   регистрацию   в  Министерство  юсти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Федерации в 10-дневный срок со дня его подписа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 Контроль за исполнением настоящего приказа оставляю за собо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уководитель                                              А.А. Крайний</w:t>
      </w:r>
    </w:p>
    <w:p>
      <w:pPr>
        <w:pStyle w:val="Normal"/>
        <w:ind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5137,45);" TargetMode="External"/><Relationship Id="rId3" Type="http://schemas.openxmlformats.org/officeDocument/2006/relationships/hyperlink" Target="javascript:viewd(5366,45);" TargetMode="External"/><Relationship Id="rId4" Type="http://schemas.openxmlformats.org/officeDocument/2006/relationships/hyperlink" Target="javascript:viewd(5366,45);" TargetMode="External"/><Relationship Id="rId5" Type="http://schemas.openxmlformats.org/officeDocument/2006/relationships/hyperlink" Target="javascript:viewd(5137,45);" TargetMode="External"/><Relationship Id="rId6" Type="http://schemas.openxmlformats.org/officeDocument/2006/relationships/hyperlink" Target="javascript:viewd(6346,47);" TargetMode="External"/><Relationship Id="rId7" Type="http://schemas.openxmlformats.org/officeDocument/2006/relationships/hyperlink" Target="javascript:viewd(6346,47);" TargetMode="External"/><Relationship Id="rId8" Type="http://schemas.openxmlformats.org/officeDocument/2006/relationships/hyperlink" Target="javascript:viewd(5137,45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20:00Z</dcterms:created>
  <dc:creator>Admin</dc:creator>
  <dc:description/>
  <dc:language>en-US</dc:language>
  <cp:lastModifiedBy>Admin</cp:lastModifiedBy>
  <dcterms:modified xsi:type="dcterms:W3CDTF">2013-10-23T02:20:00Z</dcterms:modified>
  <cp:revision>1</cp:revision>
  <dc:subject/>
  <dc:title/>
</cp:coreProperties>
</file>