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Распоряжение Правительства РФ от 18 ноября 2017 г. N 2569-р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 xml:space="preserve">1. В соответствии с </w:t>
      </w:r>
      <w:hyperlink r:id="rId3">
        <w:r>
          <w:rPr>
            <w:rStyle w:val="InternetLink"/>
            <w:rFonts w:cs="Arial"/>
            <w:b w:val="false"/>
            <w:b w:val="false"/>
          </w:rPr>
          <w:t>частью 2 статьи 15</w:t>
        </w:r>
      </w:hyperlink>
      <w:r>
        <w:rPr/>
        <w:t xml:space="preserve"> Федерального закона "О рыболовстве и сохранении водных биологических ресурсов" утвердить прилагаемые:</w:t>
      </w:r>
    </w:p>
    <w:p>
      <w:pPr>
        <w:pStyle w:val="Normal"/>
        <w:rPr/>
      </w:pPr>
      <w:hyperlink w:anchor="sub_1000">
        <w:bookmarkStart w:id="1" w:name="sub_1"/>
        <w:bookmarkEnd w:id="1"/>
        <w:r>
          <w:rPr>
            <w:rStyle w:val="InternetLink"/>
            <w:rFonts w:cs="Arial"/>
            <w:b w:val="false"/>
            <w:b w:val="false"/>
          </w:rPr>
          <w:t>перечень</w:t>
        </w:r>
      </w:hyperlink>
      <w:r>
        <w:rPr/>
        <w:t xml:space="preserve"> видов водных биологических ресурсов, в отношении которых осуществляется промышленное рыболовство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, Каспийском море, открытом море и районах действия международных договоров Российской Федерации в области рыболовства и сохранения водных биологических ресурсов;</w:t>
      </w:r>
    </w:p>
    <w:p>
      <w:pPr>
        <w:pStyle w:val="Normal"/>
        <w:rPr/>
      </w:pPr>
      <w:hyperlink w:anchor="sub_2000">
        <w:r>
          <w:rPr>
            <w:rStyle w:val="InternetLink"/>
            <w:rFonts w:cs="Arial"/>
            <w:b w:val="false"/>
            <w:b w:val="false"/>
          </w:rPr>
          <w:t>перечень</w:t>
        </w:r>
      </w:hyperlink>
      <w:r>
        <w:rPr/>
        <w:t xml:space="preserve"> видов водных биологических ресурсов, в отношении которых осуществляется прибрежное рыболовство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, Каспийском море, открытом море и районах действия международных договоров Российской Федерации в области рыболовства и сохранения водных биологических ресурсов.</w:t>
      </w:r>
    </w:p>
    <w:p>
      <w:pPr>
        <w:pStyle w:val="Normal"/>
        <w:rPr/>
      </w:pPr>
      <w:bookmarkStart w:id="2" w:name="sub_2"/>
      <w:bookmarkEnd w:id="2"/>
      <w:r>
        <w:rPr/>
        <w:t>2. Настоящее распоряжение вступает в силу с 1 апреля 2018 г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9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5" w:name="sub_1000"/>
      <w:bookmarkEnd w:id="5"/>
      <w:r>
        <w:rPr>
          <w:rStyle w:val="Style13"/>
          <w:bCs/>
        </w:rPr>
        <w:t>УТВЕРЖДЕН</w:t>
        <w:br/>
      </w:r>
      <w:hyperlink w:anchor="sub_0">
        <w:r>
          <w:rPr>
            <w:rStyle w:val="InternetLink"/>
            <w:rFonts w:cs="Arial"/>
            <w:b w:val="false"/>
            <w:b w:val="false"/>
          </w:rPr>
          <w:t>распоряжением</w:t>
        </w:r>
      </w:hyperlink>
      <w:r>
        <w:rPr>
          <w:rStyle w:val="Style13"/>
          <w:bCs/>
        </w:rPr>
        <w:t xml:space="preserve"> Правительства</w:t>
        <w:br/>
        <w:t>Российской Федерации</w:t>
        <w:br/>
        <w:t>от 18 ноября 2017 г. N 2569-р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Перечень</w:t>
        <w:br/>
        <w:t>видов водных биологических ресурсов, в отношении которых осуществляется промышленное рыболовство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, Каспийском море, открытом море и районах действия международных договоров Российской Федерации в области рыболовства и сохранения водных биологических ресурсов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7"/>
        <w:rPr/>
      </w:pPr>
      <w:r>
        <w:rPr/>
        <w:t xml:space="preserve">См. </w:t>
      </w:r>
      <w:hyperlink r:id="rId4">
        <w:r>
          <w:rPr>
            <w:rStyle w:val="InternetLink"/>
            <w:rFonts w:cs="Arial"/>
            <w:b w:val="false"/>
            <w:b w:val="false"/>
          </w:rPr>
          <w:t>перечень</w:t>
        </w:r>
      </w:hyperlink>
      <w:r>
        <w:rPr/>
        <w:t xml:space="preserve"> видов водных биологических ресурсов, в отношении которых осуществляется промышленное рыболовство во внутренних водах РФ, за исключением внутренних морских вод РФ, утвержденный </w:t>
      </w:r>
      <w:hyperlink r:id="rId5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Минсельхоза России от 6 октября 2017 г. N 501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49"/>
      </w:tblGrid>
      <w:tr>
        <w:trPr/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Русское названи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Латинское название</w:t>
            </w:r>
          </w:p>
        </w:tc>
      </w:tr>
      <w:tr>
        <w:trPr/>
        <w:tc>
          <w:tcPr>
            <w:tcW w:w="10267" w:type="dxa"/>
            <w:gridSpan w:val="2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8" w:name="sub_1100"/>
            <w:r>
              <w:rPr/>
              <w:t>I. Рыбы</w:t>
            </w:r>
            <w:bookmarkEnd w:id="8"/>
          </w:p>
        </w:tc>
      </w:tr>
      <w:tr>
        <w:trPr/>
        <w:tc>
          <w:tcPr>
            <w:tcW w:w="10267" w:type="dxa"/>
            <w:gridSpan w:val="2"/>
            <w:tcBorders/>
          </w:tcPr>
          <w:p>
            <w:pPr>
              <w:pStyle w:val="Style18"/>
              <w:jc w:val="center"/>
              <w:rPr/>
            </w:pPr>
            <w:bookmarkStart w:id="9" w:name="sub_1101"/>
            <w:r>
              <w:rPr/>
              <w:t>1. Анадромные</w:t>
            </w:r>
            <w:bookmarkEnd w:id="9"/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Белорыбиц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Stenodus leucichthy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Гольцы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Salvelin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Горбуш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Oncorhynchus gorbusch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ет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Oncorhynchus ket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ижуч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Oncorhynchus kisutch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орюшка азиатская зубаст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Osmerus mordax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орюшка малоротая японск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Hypomesus nipponensi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утум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Rutilus frisii kutum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Лосось атлантический (семга)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Salmo salar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Нерк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Oncorhynchus nerk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Омуль арктически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Coregonus autumnali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им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Oncorhynchus masou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Чавыч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Oncorhynchus tschawytscha</w:t>
            </w:r>
          </w:p>
        </w:tc>
      </w:tr>
      <w:tr>
        <w:trPr/>
        <w:tc>
          <w:tcPr>
            <w:tcW w:w="10267" w:type="dxa"/>
            <w:gridSpan w:val="2"/>
            <w:tcBorders/>
          </w:tcPr>
          <w:p>
            <w:pPr>
              <w:pStyle w:val="Style18"/>
              <w:jc w:val="center"/>
              <w:rPr/>
            </w:pPr>
            <w:bookmarkStart w:id="10" w:name="sub_1102"/>
            <w:r>
              <w:rPr/>
              <w:t>2. Катадромные</w:t>
            </w:r>
            <w:bookmarkEnd w:id="10"/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Угорь речно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Anguilla anguilla</w:t>
            </w:r>
          </w:p>
        </w:tc>
      </w:tr>
      <w:tr>
        <w:trPr/>
        <w:tc>
          <w:tcPr>
            <w:tcW w:w="10267" w:type="dxa"/>
            <w:gridSpan w:val="2"/>
            <w:tcBorders/>
          </w:tcPr>
          <w:p>
            <w:pPr>
              <w:pStyle w:val="Style18"/>
              <w:jc w:val="center"/>
              <w:rPr/>
            </w:pPr>
            <w:bookmarkStart w:id="11" w:name="sub_1103"/>
            <w:r>
              <w:rPr/>
              <w:t>3. Трансграничные</w:t>
            </w:r>
            <w:bookmarkEnd w:id="11"/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Акулы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ов Somniosus, Lamna, Prionace, Squal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Анчоусы светящиес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Electron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Аргентин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Argentina sil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Анчоусы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Engrauli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Барракуды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Sphyraen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Бородатки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ов Pogonophryne, Artedidraco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Вомер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Selene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Гипероглиф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Hyperoglyphe japonic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Зубатки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Anarhicha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Зубатка синя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Lycichthys denticulat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абан-рыба (пристипома)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Pentacero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амбала - гладкий ромб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Scophthalmus rhomb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амбалы дальневосточные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ов Lepidopsetta, Clidoderma, Cleisthenes, Eopsetta, Hippoglossoides, Microstomus, Kareius, Glyptocephalus, Limanda, Pleuronectes, Platichthys, Acanthopsetta, Mysopsetta, Liopsett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амбала длинная (красная) атлантическ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Glyptocephalus cynogloss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амбала желтохвост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Pleuronectes ferrugine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амбала-калкан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Psetta maeotic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амбала лиманда (ершоватка северная)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Limanda limand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ефали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ов Mugil, Liz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илька анчоусовидн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Clupionella engrauliformi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илька большеглаз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Clupionella grimmi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илька обыкновенн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Clupionella cultriventris caspi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лыкачи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Dissostich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расноглазк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Emmelitichthys nitid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орифен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Coryphaena hippur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Лемонем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Laemonema longipe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Лихи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Lichia ami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Менек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Brosme brosme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Мерланг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Merlangius merlang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Минта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Theragra chalcogramm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Мойв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Mallotus villos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Мольва (морская щука)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Molva molv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Морской монах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Erilepis zonifer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Моровые рыбы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ов Mora, Antimora, Lepidion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Нототении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ов Aethotaxis, Cryothenia, Gobionotothen, Lepidonotothen, Notothenia, Nototheniops, Pagothenia, Paranotothenia, Patagonotothen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Окунь морско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Sebaste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Отоперк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Brachydeuterus aurit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Палтус стрелозубы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Athereste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Палтус синекорый</w:t>
            </w:r>
            <w:hyperlink w:anchor="sub_1222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Reinhardtius hippoglossoide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Палтусы</w:t>
            </w:r>
            <w:hyperlink w:anchor="sub_1333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ов Hippoglossus, Reinhardti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Пеламид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Sard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Пикш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Melanogrammus aeglefin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Пинагор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Cyclopterus lump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Пузанок большеглазы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Alosa saposhnikowii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Путассу (северная)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Micromesistius poutassou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Рыба-собак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Takifugu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Рыбы белокровные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ов Chaenocephalus, Chaenodraco, Champsocephalus, Channichthys, Chionodraco, Chionobathyscus, Cryodraco, Pseudochaenichthys, Pagetopsis, Neopagetopsis, Dacodraco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Рыба-паркетник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Muraenolepi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абля-рыб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Trichiurus leptur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айд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Pollachi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айк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Boreogadus said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айр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Cololabis sair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ардина (сардинопс)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Sardinops ocellat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ардина иваси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Sardinops melanostict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ардинелл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Sardinella aurit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ельдь аграханск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Alosa braschnikovi agrachanic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ельдь атлантическо-скандинавск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Clupea hareng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ельдь тихоокеанск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Clupea pallasii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ельдь балтийская (салака)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Clupea harengus membra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ельдь долгинск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Alosa braschnikowii braschnikowii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ельдь-черноспинк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Alosa kessleri kessleri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еребрянки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Leuroglossus schmidti, Pleuragramma antarcticum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каты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ов Bathyraja, Rhinoraja, Raja, Dasyatis, Amblyraj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кумбри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Scomber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олнечник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Zeus faber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таврид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Trachur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Трематомы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ов Pseudotrematomus, Trematom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Треск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Gad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Тригл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Chelidonichthys lucern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Тунцы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ов Thunnus, Katsuwonus, Euthynnus, Auxi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Угольная рыб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Anoplopoma fimbri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Удильщик (морской черт)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Lophi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Хамс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Engraulis encrasicol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Хек (мерлуза)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Merluccius</w:t>
            </w:r>
          </w:p>
        </w:tc>
      </w:tr>
      <w:tr>
        <w:trPr/>
        <w:tc>
          <w:tcPr>
            <w:tcW w:w="10267" w:type="dxa"/>
            <w:gridSpan w:val="2"/>
            <w:tcBorders/>
          </w:tcPr>
          <w:p>
            <w:pPr>
              <w:pStyle w:val="Style18"/>
              <w:jc w:val="center"/>
              <w:rPr/>
            </w:pPr>
            <w:bookmarkStart w:id="12" w:name="sub_1104"/>
            <w:r>
              <w:rPr/>
              <w:t>4. Прочие</w:t>
            </w:r>
            <w:bookmarkEnd w:id="12"/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Амур белы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Ctenopharyngodon idell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Атлантическая финт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Alosa fallax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Атерин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Atherin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Барабул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Mull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Бельдюг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Zoarces vivipar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Берикс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Beryx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Берш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Sander volgensi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Бычки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ов Hemitripterus, Enophrys, Melletes, Hemilepidotus, Gymnacanthus, Gobius, Neogobius, Mesogobius, Zosterisessor Myoxocephalus, Cottus Triglopsis, Gobisculus, Pomatoshistus, Taurulus, Alcichthys, Triglop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Верховк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Leucaspius delineat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Вобл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Rutilus caspic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Горбыль светлы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Umbrina cirros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Горбыль темны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Sciena umbr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Густер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Blicca bjoerkn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Елец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Leuciscus leucisc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Ерш пресноводны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Gymnocephalus cernu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Жерех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ов Aspius, Pseudaspi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Зубан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Dentex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амбала-глосс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Platichthys flesus lusc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амбала-ерш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Hippoglossoides platessoide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амбала морск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Pleuronectes platess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амбала полярн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Liopsetta glaciali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амбала речн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Platichthys flesus trachur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амбала-тюрбо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Scophthalmus maxim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аранкс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Caranx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арась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Carassi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арась морской дальневосточны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Acanthopargus schlegeli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арась морско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Diplod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расноперк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Scardinius erythrophthalm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расноперки-угаи дальневосточные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Tribolodon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олюшка девятиигл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Pungitius pungiti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олюшка морск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Spinachia spinachi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олюшка трехигл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Gasteroste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орюшка европейск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Osmerus eperlan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орюшка европейская (снеток) (пресноводная жилая форма)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Osmerus eperlanus m. spirinchus Palla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орюшка малорот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Hypomesus olid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орюшка малоротая морск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Hypomesus japonic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умжа (форель)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Salmo trutt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Лещ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Abramis bram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Лещ морской японски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Brama japonic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Ликоды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Lycode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Лист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Chloroscombrus chrysur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Линь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Tinca tinc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Луфарь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Pomatomus saltatrix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Люмпен колючи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Acantholumpenus mackayi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Макрурусы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ов Macrourus, Coryphaenoides, Nematonurus, Albatrossi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Миноги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ов Lampetra, Entosphenus, Lethentron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Морской язык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Solea laskari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Муксун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Coregonus muksun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Наваг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Elegin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Налим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Lota lot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Налим средиземноморски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Gaidropsarus mediterrane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Налим морской четырехусы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Enchelyopus cimbri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Нельм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Stenodus leucichthys nelm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Окунь пресноводны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Perca fluviatili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Пелядь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Coregonus peled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Перкарин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Percarina demidoffi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Пескарь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Gobio gobio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Песчанки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ов Ammodytes, Hyperopl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Пиленгас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Liza haematocheil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Плотв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Rutilus rutil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Подуст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Chondrostoma, Xenocypri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Пузанок азовски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Alosa caspia tanaic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Пузанок каспийски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Alosa caspia caspi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Рогатки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Harpagifer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Рыба-лапш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Salangichthys microdon, Protosalanx gyalocrani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Рыбец (сырть)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Vimba vimb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Ряпушк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Coregonus albula, Conegonus sardinell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азан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Cyprinus carpio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арган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Belone belone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ельдь беломорск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Clupea pallasi marisalbi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ельдь черноморско-азовская (проходная)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Alosa pontic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ельдь черноморско-азовская (морская)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Alosa maeotic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ельдь чешско-печорск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Clupea pallasi suworovi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ельдь пятнист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Clupanodon punctat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иг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Coregonus lavaretus, Conegonus ussuriensis, Conegonus chadary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инец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Abramis baller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корпен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Scorpaena porc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марид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Spicar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ом пресноводны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Silurus glani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удак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Sander lucioperc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Тарань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Rutilus rutil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Терпуги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Pleurogramm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Толстолобики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ов Hypophthalmichthys, Aristichthy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Тресочка Эсмарк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Trisopterus esmarki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Тюльк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Clupeonell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Уклейка (уклея)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Alburnus alburn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Хариус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Thymall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Чехонь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Pelecus cultrat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Чир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Coregonus nas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Шипощек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Sebastolob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Шпрот (килька)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Spratt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Щук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Esox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Язь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Leuciscus idus</w:t>
            </w:r>
          </w:p>
        </w:tc>
      </w:tr>
      <w:tr>
        <w:trPr/>
        <w:tc>
          <w:tcPr>
            <w:tcW w:w="10267" w:type="dxa"/>
            <w:gridSpan w:val="2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3" w:name="sub_1200"/>
            <w:r>
              <w:rPr/>
              <w:t>II. Млекопитающие</w:t>
            </w:r>
            <w:bookmarkEnd w:id="13"/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Гренландский тюлень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Pagophilus groenlandic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аспийский тюлень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Phoca caspic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ольчатая нерпа (акиба)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Phoca hispid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отик морско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Callorhinus ursin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Полосатый тюлень (крылатка)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Histriophoca fasciat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Обыкновенный тюлень (ларга)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Phoca vitulina largh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Морской заяц (лахтак)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Erignathus barbatus</w:t>
            </w:r>
          </w:p>
        </w:tc>
      </w:tr>
      <w:tr>
        <w:trPr/>
        <w:tc>
          <w:tcPr>
            <w:tcW w:w="10267" w:type="dxa"/>
            <w:gridSpan w:val="2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4" w:name="sub_1300"/>
            <w:r>
              <w:rPr/>
              <w:t>III. Беспозвоночные</w:t>
            </w:r>
            <w:bookmarkEnd w:id="14"/>
          </w:p>
        </w:tc>
      </w:tr>
      <w:tr>
        <w:trPr/>
        <w:tc>
          <w:tcPr>
            <w:tcW w:w="10267" w:type="dxa"/>
            <w:gridSpan w:val="2"/>
            <w:tcBorders/>
          </w:tcPr>
          <w:p>
            <w:pPr>
              <w:pStyle w:val="Style18"/>
              <w:jc w:val="center"/>
              <w:rPr/>
            </w:pPr>
            <w:bookmarkStart w:id="15" w:name="sub_1301"/>
            <w:r>
              <w:rPr/>
              <w:t>1. Двукрылые</w:t>
            </w:r>
            <w:bookmarkEnd w:id="15"/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Хирономиды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Chironomidae</w:t>
            </w:r>
          </w:p>
        </w:tc>
      </w:tr>
      <w:tr>
        <w:trPr/>
        <w:tc>
          <w:tcPr>
            <w:tcW w:w="10267" w:type="dxa"/>
            <w:gridSpan w:val="2"/>
            <w:tcBorders/>
          </w:tcPr>
          <w:p>
            <w:pPr>
              <w:pStyle w:val="Style18"/>
              <w:jc w:val="center"/>
              <w:rPr/>
            </w:pPr>
            <w:bookmarkStart w:id="16" w:name="sub_1302"/>
            <w:r>
              <w:rPr/>
              <w:t>2. Ракообразные</w:t>
            </w:r>
            <w:bookmarkEnd w:id="16"/>
          </w:p>
        </w:tc>
      </w:tr>
      <w:tr>
        <w:trPr/>
        <w:tc>
          <w:tcPr>
            <w:tcW w:w="10267" w:type="dxa"/>
            <w:gridSpan w:val="2"/>
            <w:tcBorders/>
          </w:tcPr>
          <w:p>
            <w:pPr>
              <w:pStyle w:val="Style18"/>
              <w:jc w:val="center"/>
              <w:rPr/>
            </w:pPr>
            <w:r>
              <w:rPr/>
              <w:t>Трансграничные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раб камчатски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Paralithodes camtschatic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раб коуэзи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Lithodes couesi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раб равношипы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Lithodes aequispin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раб сини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Paralithodes platyp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раб-стригун красны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Chionoecetes japonic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раб-стригун опилио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Chionoecetes opilio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раб-стригун таннери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Chionoecetes tanneri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реветка виноградн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Pandalopsis coccinat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реветка гребенчат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Pandalus hypsinot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реветка равнолапая полосат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Pandalopsis dispar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реветка равнолапая японск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Pandalopsis japonic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реветка равнолапая пластинчат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Pandalopsis lamelligera, Pandalopsis ochotensi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реветка северн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Pandalus boreali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реветка углохвост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Pandalus goniur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Эвфаузииды (криль)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ов Euphausia, Thysanoessa, Meganyctiphane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Шримсы-медвежат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Sclerocrangon</w:t>
            </w:r>
          </w:p>
        </w:tc>
      </w:tr>
      <w:tr>
        <w:trPr/>
        <w:tc>
          <w:tcPr>
            <w:tcW w:w="10267" w:type="dxa"/>
            <w:gridSpan w:val="2"/>
            <w:tcBorders/>
          </w:tcPr>
          <w:p>
            <w:pPr>
              <w:pStyle w:val="Style18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Артемии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Artemi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Артемии (на стадии цист)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Artemi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Гаммарус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ов Gammarus, Pontogammar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раб волосатый пятиугольны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Telmessus cheiragon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раб волосатый четырехугольны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Erimacrus isenbeckii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раб каменны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Eriphia spinifron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раб колючи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Paralithodes brevipe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раб мохнаторуки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Eriocheir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раб многошипы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Paralomis multispin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раб-стригун ангулятус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Chionoecetes angulat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раб-стригун бэрди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Chionoecetes bairdi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раб веррилл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Paralomis verrilli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раб травяно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Carcinus maena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рабы антарктические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Lithodes murrayi, Lithodes turkayi, Neolithodes diomedeae, Neolithodes yaldwyni, Neolithodes duhameli, Paralomis spinosissima, Paralomis formosa, Paralomis aculeate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реветка гренландск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Lebbeus groenlandic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реветка пресноводная дальневосточн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Palaemon superbus, Palaemonetes sinensis, виды рода Leander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реветка равнолапая алеутск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Pandalopsis aleutic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реветка травян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Pandalus latirostri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реветки черноморские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Palaeomon elegans, Palaeomon adspers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Мизиды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Neomysi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Раки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ов Astacus, Pontastacus, Cambaroide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Шримсы козырьковые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Argi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Шримсы песчаные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Crangon</w:t>
            </w:r>
          </w:p>
        </w:tc>
      </w:tr>
      <w:tr>
        <w:trPr/>
        <w:tc>
          <w:tcPr>
            <w:tcW w:w="10267" w:type="dxa"/>
            <w:gridSpan w:val="2"/>
            <w:tcBorders/>
          </w:tcPr>
          <w:p>
            <w:pPr>
              <w:pStyle w:val="Style18"/>
              <w:jc w:val="center"/>
              <w:rPr/>
            </w:pPr>
            <w:bookmarkStart w:id="17" w:name="sub_1303"/>
            <w:r>
              <w:rPr/>
              <w:t>3. Моллюски</w:t>
            </w:r>
            <w:bookmarkEnd w:id="17"/>
          </w:p>
        </w:tc>
      </w:tr>
      <w:tr>
        <w:trPr/>
        <w:tc>
          <w:tcPr>
            <w:tcW w:w="10267" w:type="dxa"/>
            <w:gridSpan w:val="2"/>
            <w:tcBorders/>
          </w:tcPr>
          <w:p>
            <w:pPr>
              <w:pStyle w:val="Style18"/>
              <w:jc w:val="center"/>
              <w:rPr/>
            </w:pPr>
            <w:r>
              <w:rPr/>
              <w:t>Трансграничные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альмар Бартрам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Ommastrephes bartrami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альмар командорски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Berryteuthis magister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альмар курильски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Onychoteuthis borealijaponic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альмар тихоокеански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Todarodes pacific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альмар-стрелк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Todarodes sagittatus</w:t>
            </w:r>
          </w:p>
        </w:tc>
      </w:tr>
      <w:tr>
        <w:trPr/>
        <w:tc>
          <w:tcPr>
            <w:tcW w:w="10267" w:type="dxa"/>
            <w:gridSpan w:val="2"/>
            <w:tcBorders/>
          </w:tcPr>
          <w:p>
            <w:pPr>
              <w:pStyle w:val="Style18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Анадар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Anadara broughtoni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Глицимерис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Glycymeris yessoensi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аллист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Callist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аллитак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Callithaca adamsi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альмар северны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Boreoteuthis boreali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орбикул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Corbicul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Маком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Macom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Мактр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Mactr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Мидии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ов Mytilus и Crenomytil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Ми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My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Модиолус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Modiolus modiol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Морские гребешки</w:t>
            </w:r>
            <w:hyperlink w:anchor="sub_1333">
              <w:r>
                <w:rPr>
                  <w:rStyle w:val="InternetLink"/>
                  <w:rFonts w:cs="Arial"/>
                  <w:b w:val="false"/>
                  <w:b w:val="false"/>
                </w:rPr>
                <w:t>***</w:t>
              </w:r>
            </w:hyperlink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ов Chlamys, Mizuhopecten, Swiftopecten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Осьминог Дофлейна гигантски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Octopus dofleini dofleini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Осьминог Дофлейна малы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Octopus dofleini apollyon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Осьминог песчаны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Octopus conispadice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аракатица тихоокеанск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Rossia pacific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Мерценария Стимпсон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Mercenaria stimpsoni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Перониди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Peronidi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Петушок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Ruditapes philippinarum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Пододесмус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Pododesmus macrochism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Рапан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Rapana venos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ердцевидк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ов Ciliatocardium, Clinocardium, Cerastoderm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еррипес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Serripe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иликв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Siliqu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кафарк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Anadara inaequivali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пизул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Spisul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Трубачи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ов Buccinum, Ancistrolepis, Clinopegma, Volutopsius, Pyrulofusus, Neptunea, Lussivolutopsi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Черенок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Solen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Устрицы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ов Ostrea и Crassostre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Циприн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Arctica islandica</w:t>
            </w:r>
          </w:p>
        </w:tc>
      </w:tr>
      <w:tr>
        <w:trPr/>
        <w:tc>
          <w:tcPr>
            <w:tcW w:w="10267" w:type="dxa"/>
            <w:gridSpan w:val="2"/>
            <w:tcBorders/>
          </w:tcPr>
          <w:p>
            <w:pPr>
              <w:pStyle w:val="Style18"/>
              <w:jc w:val="center"/>
              <w:rPr/>
            </w:pPr>
            <w:bookmarkStart w:id="18" w:name="sub_1304"/>
            <w:r>
              <w:rPr/>
              <w:t>4. Иглокожие</w:t>
            </w:r>
            <w:bookmarkEnd w:id="18"/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укумари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Cucumari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Морской еж зелены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Strongylocentrotus droebachiensi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Морской еж многоиглы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Strongylocentrotus polyacanth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Морской еж палевы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Strongylocentrotus pallid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Морской еж серы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Strongylocentrotus intermedi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Морской еж черны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Strongylocentrotus nud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Плоские ежи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ов Scaphechinus и Echinorachni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Трепанг дальневосточны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Apostichopus japonicus</w:t>
            </w:r>
          </w:p>
        </w:tc>
      </w:tr>
      <w:tr>
        <w:trPr/>
        <w:tc>
          <w:tcPr>
            <w:tcW w:w="10267" w:type="dxa"/>
            <w:gridSpan w:val="2"/>
            <w:tcBorders/>
          </w:tcPr>
          <w:p>
            <w:pPr>
              <w:pStyle w:val="Style18"/>
              <w:jc w:val="center"/>
              <w:rPr/>
            </w:pPr>
            <w:bookmarkStart w:id="19" w:name="sub_1305"/>
            <w:r>
              <w:rPr/>
              <w:t>5. Асцидии</w:t>
            </w:r>
            <w:bookmarkEnd w:id="19"/>
          </w:p>
        </w:tc>
      </w:tr>
      <w:tr>
        <w:trPr/>
        <w:tc>
          <w:tcPr>
            <w:tcW w:w="10267" w:type="dxa"/>
            <w:gridSpan w:val="2"/>
            <w:tcBorders/>
          </w:tcPr>
          <w:p>
            <w:pPr>
              <w:pStyle w:val="Style18"/>
              <w:jc w:val="center"/>
              <w:rPr/>
            </w:pPr>
            <w:r>
              <w:rPr/>
              <w:t>Трансграничные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Асцидии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ов Halocynthia, Ascidiella</w:t>
            </w:r>
          </w:p>
        </w:tc>
      </w:tr>
      <w:tr>
        <w:trPr/>
        <w:tc>
          <w:tcPr>
            <w:tcW w:w="10267" w:type="dxa"/>
            <w:gridSpan w:val="2"/>
            <w:tcBorders/>
          </w:tcPr>
          <w:p>
            <w:pPr>
              <w:pStyle w:val="Style18"/>
              <w:jc w:val="center"/>
              <w:rPr/>
            </w:pPr>
            <w:bookmarkStart w:id="20" w:name="sub_1306"/>
            <w:r>
              <w:rPr/>
              <w:t>6. Медузы</w:t>
            </w:r>
            <w:bookmarkEnd w:id="20"/>
          </w:p>
        </w:tc>
      </w:tr>
      <w:tr>
        <w:trPr/>
        <w:tc>
          <w:tcPr>
            <w:tcW w:w="10267" w:type="dxa"/>
            <w:gridSpan w:val="2"/>
            <w:tcBorders/>
          </w:tcPr>
          <w:p>
            <w:pPr>
              <w:pStyle w:val="Style18"/>
              <w:jc w:val="center"/>
              <w:rPr/>
            </w:pPr>
            <w:r>
              <w:rPr/>
              <w:t>Трансграничные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Медузы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ов Aurelia, Rhizostoma</w:t>
            </w:r>
          </w:p>
        </w:tc>
      </w:tr>
      <w:tr>
        <w:trPr/>
        <w:tc>
          <w:tcPr>
            <w:tcW w:w="10267" w:type="dxa"/>
            <w:gridSpan w:val="2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21" w:name="sub_1400"/>
            <w:r>
              <w:rPr/>
              <w:t>IV. Водоросли и морские травы</w:t>
            </w:r>
            <w:bookmarkEnd w:id="21"/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Агарум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Agarum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Алари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Alari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Анфельци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Ahnfelti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Артротамнус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Arthrothamn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Аскофиллум узловаты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Ascophyllum nodosum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Грацилярия бородавочн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Gracilaria verrucos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Зостер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Zoster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остария ребрист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Costaria costat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Ламинарии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Laminari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Лессония ламинаревидн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Lessonia laminarioide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Одонтали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Odonthali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Порфир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Porhyr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аргассум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Sargassum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ахарин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Saccharin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Талассиофиллум решетчаты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Thalassiophyllum clathr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Тихокарпус косматы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Tichocarpus crinit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Ульв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Ulv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Филлоспадикс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Phyllospadix iwatensi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Филлофор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Phyllophor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Фукусы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Fuc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Хондрус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Chondr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Циматер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Cymathaere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Цистозир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Cystoseir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Челльманиелл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Kjellamiell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Энтероморф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Enteromorp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_____________________________</w:t>
      </w:r>
    </w:p>
    <w:p>
      <w:pPr>
        <w:pStyle w:val="Normal"/>
        <w:rPr/>
      </w:pPr>
      <w:bookmarkStart w:id="22" w:name="sub_1111"/>
      <w:bookmarkEnd w:id="22"/>
      <w:r>
        <w:rPr/>
        <w:t xml:space="preserve">* В районах действия </w:t>
      </w:r>
      <w:hyperlink r:id="rId6">
        <w:r>
          <w:rPr>
            <w:rStyle w:val="InternetLink"/>
            <w:rFonts w:cs="Arial"/>
            <w:b w:val="false"/>
            <w:b w:val="false"/>
          </w:rPr>
          <w:t>Соглашения</w:t>
        </w:r>
      </w:hyperlink>
      <w:r>
        <w:rPr/>
        <w:t xml:space="preserve"> между Правительством Союза Советских Социалистических Республик и Правительством Королевства Норвегия о сотрудничестве в области рыболовства от 11 апреля 1975 г. и </w:t>
      </w:r>
      <w:hyperlink r:id="rId7">
        <w:r>
          <w:rPr>
            <w:rStyle w:val="InternetLink"/>
            <w:rFonts w:cs="Arial"/>
            <w:b w:val="false"/>
            <w:b w:val="false"/>
          </w:rPr>
          <w:t>Соглашения</w:t>
        </w:r>
      </w:hyperlink>
      <w:r>
        <w:rPr/>
        <w:t xml:space="preserve"> между Правительством Союза Советских Социалистических Республик и Правительством Королевства Норвегия о взаимных отношениях в области рыболовства от 15 октября 1976 г.</w:t>
      </w:r>
    </w:p>
    <w:p>
      <w:pPr>
        <w:pStyle w:val="Normal"/>
        <w:rPr/>
      </w:pPr>
      <w:bookmarkStart w:id="23" w:name="sub_1111"/>
      <w:bookmarkStart w:id="24" w:name="sub_1222"/>
      <w:bookmarkEnd w:id="23"/>
      <w:bookmarkEnd w:id="24"/>
      <w:r>
        <w:rPr/>
        <w:t>** Палтусы: белокорый, черный.</w:t>
      </w:r>
    </w:p>
    <w:p>
      <w:pPr>
        <w:pStyle w:val="Normal"/>
        <w:rPr/>
      </w:pPr>
      <w:bookmarkStart w:id="25" w:name="sub_1222"/>
      <w:bookmarkStart w:id="26" w:name="sub_1333"/>
      <w:bookmarkEnd w:id="25"/>
      <w:bookmarkEnd w:id="26"/>
      <w:r>
        <w:rPr/>
        <w:t>*** Морские гребешки: хламисы, приморский, свифта, японский.</w:t>
      </w:r>
    </w:p>
    <w:p>
      <w:pPr>
        <w:pStyle w:val="Normal"/>
        <w:rPr/>
      </w:pPr>
      <w:r>
        <w:rPr/>
      </w:r>
      <w:bookmarkStart w:id="27" w:name="sub_1333"/>
      <w:bookmarkStart w:id="28" w:name="sub_1333"/>
      <w:bookmarkEnd w:id="28"/>
    </w:p>
    <w:p>
      <w:pPr>
        <w:pStyle w:val="Normal"/>
        <w:rPr/>
      </w:pPr>
      <w:r>
        <w:rPr>
          <w:rStyle w:val="Style13"/>
          <w:bCs/>
        </w:rPr>
        <w:t>Примечание.</w:t>
      </w:r>
      <w:r>
        <w:rPr/>
        <w:t xml:space="preserve"> За исключением видов (подвидов, популяций) водных биологических ресурсов, занесенных в Красную книгу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29" w:name="sub_2000"/>
      <w:bookmarkEnd w:id="29"/>
      <w:r>
        <w:rPr>
          <w:rStyle w:val="Style13"/>
          <w:bCs/>
        </w:rPr>
        <w:t>УТВЕРЖДЕН</w:t>
        <w:br/>
      </w:r>
      <w:hyperlink w:anchor="sub_0">
        <w:r>
          <w:rPr>
            <w:rStyle w:val="InternetLink"/>
            <w:rFonts w:cs="Arial"/>
            <w:b w:val="false"/>
            <w:b w:val="false"/>
          </w:rPr>
          <w:t>распоряжением</w:t>
        </w:r>
      </w:hyperlink>
      <w:r>
        <w:rPr>
          <w:rStyle w:val="Style13"/>
          <w:bCs/>
        </w:rPr>
        <w:t xml:space="preserve"> Правительства</w:t>
        <w:br/>
        <w:t>Российской Федерации</w:t>
        <w:br/>
        <w:t>от 18 ноября 2017 г. N 2569-р</w:t>
      </w:r>
    </w:p>
    <w:p>
      <w:pPr>
        <w:pStyle w:val="Normal"/>
        <w:rPr/>
      </w:pPr>
      <w:r>
        <w:rPr/>
      </w:r>
      <w:bookmarkStart w:id="30" w:name="sub_2000"/>
      <w:bookmarkStart w:id="31" w:name="sub_2000"/>
      <w:bookmarkEnd w:id="31"/>
    </w:p>
    <w:p>
      <w:pPr>
        <w:pStyle w:val="Heading1"/>
        <w:ind w:hanging="0"/>
        <w:rPr/>
      </w:pPr>
      <w:r>
        <w:rPr/>
        <w:t>Перечень</w:t>
        <w:br/>
        <w:t>видов водных биологических ресурсов, в отношении которых осуществляется прибрежное рыболовство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, Каспийском море, открытом море и районах действия международных договоров Российской Федерации в области рыболовства и сохранения водных биологических ресурсов</w:t>
      </w:r>
    </w:p>
    <w:p>
      <w:pPr>
        <w:pStyle w:val="Normal"/>
        <w:rPr/>
      </w:pPr>
      <w:r>
        <w:rPr/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49"/>
      </w:tblGrid>
      <w:tr>
        <w:trPr/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Русское названи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Латинское название</w:t>
            </w:r>
          </w:p>
        </w:tc>
      </w:tr>
      <w:tr>
        <w:trPr/>
        <w:tc>
          <w:tcPr>
            <w:tcW w:w="10267" w:type="dxa"/>
            <w:gridSpan w:val="2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32" w:name="sub_2100"/>
            <w:r>
              <w:rPr/>
              <w:t>I. Рыбы</w:t>
            </w:r>
            <w:bookmarkEnd w:id="32"/>
          </w:p>
        </w:tc>
      </w:tr>
      <w:tr>
        <w:trPr/>
        <w:tc>
          <w:tcPr>
            <w:tcW w:w="10267" w:type="dxa"/>
            <w:gridSpan w:val="2"/>
            <w:tcBorders/>
          </w:tcPr>
          <w:p>
            <w:pPr>
              <w:pStyle w:val="Style18"/>
              <w:jc w:val="center"/>
              <w:rPr/>
            </w:pPr>
            <w:bookmarkStart w:id="33" w:name="sub_2101"/>
            <w:r>
              <w:rPr/>
              <w:t>1. Трансграничные</w:t>
            </w:r>
            <w:bookmarkEnd w:id="33"/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амбалы дальневосточные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ов Lepidopsetta, Clidoderma, Cleisthenes, Eopsetta, Hippoglossoides, Microstomus, Kareius, Glyptocephalus, Limanda, Pleuronectes, Platichthys, Acanthopsetta, Mysopsetta, Liopsett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Макрурусы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ов Macrourus, Coryphaenoides, Nematonurus, Albatrossi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Минта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Theragra chalcogramm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Мойв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Mallotus villos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Окунь морско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Sebaste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Палтусы</w:t>
            </w:r>
            <w:hyperlink w:anchor="sub_2111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ов Hippoglossus, Reinhardti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Пикш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Melanogrammus aeglefin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ельдь тихоокеанск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Clupea pallasii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Треск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Gadus</w:t>
            </w:r>
          </w:p>
        </w:tc>
      </w:tr>
      <w:tr>
        <w:trPr/>
        <w:tc>
          <w:tcPr>
            <w:tcW w:w="10267" w:type="dxa"/>
            <w:gridSpan w:val="2"/>
            <w:tcBorders/>
          </w:tcPr>
          <w:p>
            <w:pPr>
              <w:pStyle w:val="Style18"/>
              <w:jc w:val="center"/>
              <w:rPr/>
            </w:pPr>
            <w:bookmarkStart w:id="34" w:name="sub_2102"/>
            <w:r>
              <w:rPr/>
              <w:t>2. Прочие</w:t>
            </w:r>
            <w:bookmarkEnd w:id="34"/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амбала речн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Platichthys flesus trachur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Лещ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Abramis bram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Наваг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Eleginus gracili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Пиленгас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Liza haematocheil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Плотв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Rutilus rutil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азан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Cyprinus carpio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ельдь балтийская (салака)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Clupea harengus membra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ом пресноводны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Silurus glani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Судак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Sander lucioperc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Терпуги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Pleurogramm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Чехонь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Pelecus cultrat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Шипощек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Sebastolob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Шпрот (килька)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Sprattus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Щука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Esox lucius</w:t>
            </w:r>
          </w:p>
        </w:tc>
      </w:tr>
      <w:tr>
        <w:trPr/>
        <w:tc>
          <w:tcPr>
            <w:tcW w:w="10267" w:type="dxa"/>
            <w:gridSpan w:val="2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35" w:name="sub_2200"/>
            <w:r>
              <w:rPr/>
              <w:t>II. Беспозвоночные</w:t>
            </w:r>
            <w:bookmarkEnd w:id="35"/>
          </w:p>
        </w:tc>
      </w:tr>
      <w:tr>
        <w:trPr/>
        <w:tc>
          <w:tcPr>
            <w:tcW w:w="10267" w:type="dxa"/>
            <w:gridSpan w:val="2"/>
            <w:tcBorders/>
          </w:tcPr>
          <w:p>
            <w:pPr>
              <w:pStyle w:val="Style18"/>
              <w:jc w:val="center"/>
              <w:rPr/>
            </w:pPr>
            <w:r>
              <w:rPr/>
              <w:t>Моллюски</w:t>
            </w:r>
          </w:p>
        </w:tc>
      </w:tr>
      <w:tr>
        <w:trPr/>
        <w:tc>
          <w:tcPr>
            <w:tcW w:w="10267" w:type="dxa"/>
            <w:gridSpan w:val="2"/>
            <w:tcBorders/>
          </w:tcPr>
          <w:p>
            <w:pPr>
              <w:pStyle w:val="Style18"/>
              <w:jc w:val="center"/>
              <w:rPr/>
            </w:pPr>
            <w:r>
              <w:rPr/>
              <w:t>Трансграничные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альмар командорский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Berryteuthis magister</w:t>
            </w:r>
          </w:p>
        </w:tc>
      </w:tr>
      <w:tr>
        <w:trPr/>
        <w:tc>
          <w:tcPr>
            <w:tcW w:w="10267" w:type="dxa"/>
            <w:gridSpan w:val="2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36" w:name="sub_2300"/>
            <w:r>
              <w:rPr/>
              <w:t>III. Водоросли и морские травы</w:t>
            </w:r>
            <w:bookmarkEnd w:id="36"/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Алари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Alari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Костария ребристая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Costaria costata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9"/>
              <w:rPr/>
            </w:pPr>
            <w:r>
              <w:rPr/>
              <w:t>Ламинарии</w:t>
            </w:r>
          </w:p>
        </w:tc>
        <w:tc>
          <w:tcPr>
            <w:tcW w:w="5149" w:type="dxa"/>
            <w:tcBorders/>
          </w:tcPr>
          <w:p>
            <w:pPr>
              <w:pStyle w:val="Style19"/>
              <w:rPr/>
            </w:pPr>
            <w:r>
              <w:rPr/>
              <w:t>виды рода Lamina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_____________________________</w:t>
      </w:r>
    </w:p>
    <w:p>
      <w:pPr>
        <w:pStyle w:val="Normal"/>
        <w:rPr/>
      </w:pPr>
      <w:bookmarkStart w:id="37" w:name="sub_2111"/>
      <w:bookmarkEnd w:id="37"/>
      <w:r>
        <w:rPr/>
        <w:t>* Палтусы: белокорый, черный.</w:t>
      </w:r>
    </w:p>
    <w:p>
      <w:pPr>
        <w:pStyle w:val="Normal"/>
        <w:rPr/>
      </w:pPr>
      <w:r>
        <w:rPr/>
      </w:r>
      <w:bookmarkStart w:id="38" w:name="sub_2111"/>
      <w:bookmarkStart w:id="39" w:name="sub_2111"/>
      <w:bookmarkEnd w:id="39"/>
    </w:p>
    <w:p>
      <w:pPr>
        <w:pStyle w:val="Normal"/>
        <w:rPr/>
      </w:pPr>
      <w:r>
        <w:rPr>
          <w:rStyle w:val="Style13"/>
          <w:bCs/>
        </w:rPr>
        <w:t>Примечание.</w:t>
      </w:r>
      <w:r>
        <w:rPr/>
        <w:t xml:space="preserve"> За исключением видов (подвидов, популяций) водных биологических ресурсов, занесенных в Красную книгу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15128.0" TargetMode="External"/><Relationship Id="rId3" Type="http://schemas.openxmlformats.org/officeDocument/2006/relationships/hyperlink" Target="garantf1://12038110.152" TargetMode="External"/><Relationship Id="rId4" Type="http://schemas.openxmlformats.org/officeDocument/2006/relationships/hyperlink" Target="garantf1://71701452.1000" TargetMode="External"/><Relationship Id="rId5" Type="http://schemas.openxmlformats.org/officeDocument/2006/relationships/hyperlink" Target="garantf1://71701452.0" TargetMode="External"/><Relationship Id="rId6" Type="http://schemas.openxmlformats.org/officeDocument/2006/relationships/hyperlink" Target="garantf1://2459077.0" TargetMode="External"/><Relationship Id="rId7" Type="http://schemas.openxmlformats.org/officeDocument/2006/relationships/hyperlink" Target="garantf1://2459075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43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dcterms:modified xsi:type="dcterms:W3CDTF">2017-12-13T22:43:00Z</dcterms:modified>
  <cp:revision>2</cp:revision>
  <dc:subject/>
  <dc:title/>
</cp:coreProperties>
</file>