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1 января 2014 г. N 3106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ноября 2013 г. N 438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МИНИМАЛЬНЫХ СУТОЧНЫХ ОБЪЕМ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ДОБЫЧИ (ВЫЛОВА) КРАБОВ НА ОДНО СУДНО, ОСУЩЕСТВЛЯЮЩЕ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МЫШЛЕННОЕ И (ИЛИ) ПРИБРЕЖНОЕ РЫБОЛОВСТВО ВО ВНУТРЕННИХ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ОРСКИХ ВОДАХ РОССИЙСКОЙ ФЕДЕРАЦИИ, В ТЕРРИТОРИАЛЬНОМ МОР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НА КОНТИНЕНТАЛЬНОМ ШЕЛЬФЕ РОССИЙСКО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И В ИСКЛЮЧИТЕЛЬНОЙ ЭКОНОМИЧЕСКОЙ ЗОНЕ РОССИЙСКО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В ПРЕДЕЛАХ ДАЛЬНЕВОСТОЧНОГО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РЫБОХОЗЯЙСТВЕННОГО БАССЕЙН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ответствии с пунктом 10 части 1 статьи 26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), с учетом рекомендаций Ученого совета ФГУП "ВНИРО" (выписки из протокола заседания биологической секции Ученого совета ФГУП "ВНИРО" от 4 марта 2013 г. N 6, от 28 марта 2013 г. N 10, от 4 июня 2013 г. N 22), в целях обеспечения сохранения и рационального использования водных биологических ресурс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становить минимальные суточные объемы добычи (вылова) крабов на одно судно, осуществляющее промышленное и (или) прибрежное рыболовство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 в пределах Дальневосточного рыбохозяйственного бассей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.В.ФЕДОР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риказу Минсельхоза Ро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7 ноября 2013 г. N 438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3" w:name="Par32"/>
      <w:bookmarkEnd w:id="3"/>
      <w:r>
        <w:rPr>
          <w:rFonts w:cs="Calibri"/>
        </w:rPr>
        <w:t>МИНИМАЛЬНЫЕ СУТОЧНЫЕ ОБЪЕМ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ОБЫЧИ (ВЫЛОВА) КРАБОВ НА ОДНО СУДНО, ОСУЩЕСТВЛЯЮЩЕ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МЫШЛЕННОЕ И (ИЛИ) ПРИБРЕЖНОЕ РЫБОЛОВСТВО ВО ВНУТРЕННИ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РСКИХ ВОДАХ РОССИЙСКОЙ ФЕДЕРАЦИИ, В ТЕРРИТОРИАЛЬНОМ МОР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ОССИЙСКОЙ ФЕДЕРАЦИИ, НА КОНТИНЕНТАЛЬНОМ ШЕЛЬФЕ РОССИЙСК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ЕДЕРАЦИИ И В ИСКЛЮЧИТЕЛЬНОЙ ЭКОНОМИЧЕСКОЙ ЗОНЕ РОССИЙСК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ЕДЕРАЦИИ В ПРЕДЕЛАХ ДАЛЬНЕВОСТОЧНОГ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ЫБОХОЗЯЙСТВЕННОГО БАССЕЙ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4" w:name="Par41"/>
      <w:bookmarkEnd w:id="4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инимальные суточные объемы добычи (вылова) крабов на од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удно длиной от 65 до 34 метр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онн в сут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1"/>
        <w:gridCol w:w="1525"/>
        <w:gridCol w:w="1447"/>
        <w:gridCol w:w="1462"/>
        <w:gridCol w:w="1231"/>
        <w:gridCol w:w="1213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ды краб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падно-Берингово-морская зон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сточно-Камчатская зон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веро-Курильская зо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жно-Курильская зона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агинская подз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тропавловско-Командорская подзон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си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равношип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6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-стригун опили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-стригун бэр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онн в сут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8"/>
        <w:gridCol w:w="1757"/>
        <w:gridCol w:w="1776"/>
        <w:gridCol w:w="1828"/>
        <w:gridCol w:w="1790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ды крабов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хотское море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веро-Охотоморская подз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падно-Камчатская подз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мчатско-Курильская подз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сточно-Сахалинская подзо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камчат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си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равношип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колюч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-стригун опил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,2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-стригун бэр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-стригун ангулят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,0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онн в сутки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4"/>
        <w:gridCol w:w="2126"/>
        <w:gridCol w:w="2107"/>
        <w:gridCol w:w="2294"/>
      </w:tblGrid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ды краб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падно-Сахалинская подзона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зона Приморье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ом числе южнее мыса Золот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ом числе севернее мыса Золото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камч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колю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волосатый четырех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-стригун опи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-стригун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5" w:name="Par153"/>
      <w:bookmarkEnd w:id="5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инимальные суточные объемы добычи (вылова) крабов на одн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удно длиной менее 34 метр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онн в сут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187"/>
        <w:gridCol w:w="2216"/>
        <w:gridCol w:w="230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ды краб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жно-Курильская з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веро-Охотоморская подз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сточно-Сахалинская подз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камчат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си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аб колюч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3:00Z</dcterms:created>
  <dc:creator>Юля</dc:creator>
  <dc:description/>
  <dc:language>en-US</dc:language>
  <cp:lastModifiedBy>Admin</cp:lastModifiedBy>
  <dcterms:modified xsi:type="dcterms:W3CDTF">2014-02-05T02:53:00Z</dcterms:modified>
  <cp:revision>3</cp:revision>
  <dc:subject/>
  <dc:title/>
</cp:coreProperties>
</file>