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МИНИСТЕРСТВО СЕЛЬСКОГО ХОЗЯЙ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РОССИЙСКОЙ 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(Минсельхоз России)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31 января 2014 г.            Москва               N 28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Об установлении ограничения рыболовства краба камчатск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 Баренцевом море в 2014 году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Зарегистрирован Минюстом России 14 февраля 2014 г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Регистрационный N 31316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На основании статьи 26 Федерального закона от 20 декабря 2004  г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 166-ФЗ  "О  рыболовстве и сохранении водных биологических ресурсов"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Собрание законодательства Российской Федерации, 2004, N 52, ст. 5270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6,  N 1, ст. 10; N 23, ст. 2380; N 52, ст. 5498; 2007, N 1, ст. 23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7,  ст.  1933; N 50, ст. 6246; 2008, N 49, ст. 5748; 2011, N 1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2;  N 30,  ст.  4590;  N 48,  ст. 6728, ст. 6732; N 50, ст. 7343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351;  2013,  N 27,  ст. 3440), пункта 5.5.31 Положения о Министерстве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го хозяйства Российской Федерации, утвержденного постановлением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а Российской Федерации от 12 июня 2008 г.  N 450 (Собра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а Российской Федерации, 2008, N 25, ст. 2983; N 32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791;  N 42,  ст.  4825;  N 46, ст. 5337; 2009, N 1, ст. 150; N 3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78;  N 6, ст. 738; N 9, ст. 1119, ст. 1121; N 27, ст. 3364; N 33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88;  2010,  N 4,  ст.  394;  N 5, ст. 538; N 23, ст. 2833; N 26, ст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350;  N 31, ст. 4251, ст. 4262; N 32, ст. 4330; N 40, ст. 5068; 2011,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7,  ст.  983;  N 12, ст. 1652; N 14, ст. 1935; N 18, ст. 2649; N 22,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3179; N 36, ст. 5154; 2012, N 28, ст. 3900; N 32, ст. 4561; N 37,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 5001; 2013, N 10, ст. 1038; N 29, ст. 3969; N 33, ст. 4386; N 45,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. 5822;     официальный    интернет-портал    правовой    информ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pravo.gov.ru 20.01.2014 г.  N 0001201401200009),  с  учетом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комендаций   Ученого  совета  ФГУП  "ВНИРО"  (выписка  из  протокола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седания   биологической   секции  Ученого  совета  ФГУП  "ВНИРО"  от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 сентября 2013 г. N 46 и от 29 ноября 2013 г. N 63)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 р и к а з ы в а ю :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Установить  в 2014 году запрет промышленного рыболовства краба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мчатского в Баренцевом море: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до 15 августа и с 16 декабря до 31 декабря на  континентальном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шельфе  Российской Федерации,  за исключением участка континентальн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шельфа Российской Федерации,  ограниченного с  севера  широтой  68°40'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.ш., с юга, запада и востока - внешней границей территориального моря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до 31 декабря на участке  континентального  шельфа  Российской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ограниченного с севера широтой 68°40' с.ш., с юга, запада и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тока - внешней границей территориального моря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становить  до  31  декабря   2014   г.   запрет   прибрежн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краба  камчатского  в  территориальном  море и внутренних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рских водах Российской Федерации Баренцева моря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Контроль  за  выполнением  приказа  возложить  на  заместителя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а  -  руководителя   Федерального   агентства   по  рыболовству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.В. Шестакова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инистр                                                   Н.В. Федоров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;Bookman Old Style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;Bookman Old Style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5:00Z</dcterms:created>
  <dc:creator>Admin</dc:creator>
  <dc:description/>
  <dc:language>en-US</dc:language>
  <cp:lastModifiedBy>Admin</cp:lastModifiedBy>
  <dcterms:modified xsi:type="dcterms:W3CDTF">2014-02-25T02:06:00Z</dcterms:modified>
  <cp:revision>1</cp:revision>
  <dc:subject/>
  <dc:title/>
</cp:coreProperties>
</file>