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ЛЬНОЕ АГЕНТСТВО ПО РЫБОЛОВСТВУ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Росрыболовство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 Р И К А З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 ноября 2013 года             Москва                 N 82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признании утратившими силу отдельных приказов Федерального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гентства по рыболовству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регистрирован Минюстом России 27 января 2014 г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истрационный N 311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целях   приведения   нормативных  правовых  актов  Федерального агентства по рыболовству в соответствие с законодательством Российской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 п р и к а з ы в а ю 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1. Признать утратившими силу приказы Федерального агентства по рыболовству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</w:rPr>
          <w:t>от 6 июля 2011 г. N 671</w:t>
        </w:r>
      </w:hyperlink>
      <w:r>
        <w:rPr>
          <w:rFonts w:cs="Courier New" w:ascii="Courier New" w:hAnsi="Courier New"/>
          <w:sz w:val="24"/>
          <w:szCs w:val="24"/>
        </w:rPr>
        <w:t xml:space="preserve"> "Об утверждении Правил рыболовства для Дальневосточного рыбохозяйственного бассейна" (зарегистрирован в Минюсте России 28 июля 2011 г., регистрационный N 21499),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</w:rPr>
          <w:t>от 21 декабря 2011 г. N 1271</w:t>
        </w:r>
      </w:hyperlink>
      <w:r>
        <w:rPr>
          <w:rFonts w:cs="Courier New" w:ascii="Courier New" w:hAnsi="Courier New"/>
          <w:sz w:val="24"/>
          <w:szCs w:val="24"/>
        </w:rPr>
        <w:t xml:space="preserve"> "О внесении изменений в Правила рыболовства для Дальневосточного рыбохозяйственного бассейна, утвержденные приказом Росрыболовства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</w:rPr>
          <w:t>от 6 июля 2011 г.  N 671</w:t>
        </w:r>
      </w:hyperlink>
      <w:r>
        <w:rPr>
          <w:rFonts w:cs="Courier New" w:ascii="Courier New" w:hAnsi="Courier New"/>
          <w:sz w:val="24"/>
          <w:szCs w:val="24"/>
        </w:rPr>
        <w:t>" (зарегистрирован в Минюсте России 17 января 2012 г., регистрационный N 22914).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Управлению  науки  и  образования (К.В. Бандурин)  совместно с Управлением  правового  обеспечения  (Е.С. Кац)   направить  настоящий приказ   на   государственную   регистрацию   в  Министерство  юстиции Российской Федерации в 10-дневный срок со дня подписан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рио руководителя                                   Н.В. Шебин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207,48);" TargetMode="External"/><Relationship Id="rId3" Type="http://schemas.openxmlformats.org/officeDocument/2006/relationships/hyperlink" Target="javascript:viewd(7500,48);" TargetMode="External"/><Relationship Id="rId4" Type="http://schemas.openxmlformats.org/officeDocument/2006/relationships/hyperlink" Target="javascript:viewd(7207,48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14:00Z</dcterms:created>
  <dc:creator>Admin</dc:creator>
  <dc:description/>
  <dc:language>en-US</dc:language>
  <cp:lastModifiedBy>Admin</cp:lastModifiedBy>
  <dcterms:modified xsi:type="dcterms:W3CDTF">2014-04-10T21:24:00Z</dcterms:modified>
  <cp:revision>1</cp:revision>
  <dc:subject/>
  <dc:title/>
</cp:coreProperties>
</file>