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 транспорта Российской Федерации (Минтранс России) от 14 октября 2013 г. N 316 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 утверждении Положения об аттестации капитанов судов внутреннего плавания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регистрирован в Минюсте РФ 9 апреля 2014 г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N 31863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статьи 30 Федерального закона от 7 марта 2001 г. N 24-ФЗ "Кодекс внутреннего водного транспорта Российской Федерации" (Собрание законодательства Российской Федерации, 2001, N 11, ст. 1001; 2003, N 14, ст. 1256, N 27 (ч. 1) ст. 2700; 2004, N 27, ст. 2711; 2006, N 50, ст. 5279, N 52 (ч. 1), ст. 5498; 2007, N 27, ст. 3213, N 46, ст. 5554, 5557, N 50, ст. 6246; 2008, N 29 (ч. 1), ст. 3418, N 30 (ч. 2), ст. 3616; 2009, N 1, ст. 30, N 18 (ч. 1), ст. 2141, N 29, ст. 3625, N 52 (ч. 1), ст. 6450; 2011, N 15, ст. 2020, N 27, ст. 3880, N 30 (ч. 1), ст. 4577, 4590, 4591, 4594, 4596, N 45, ст. 6333, 6335; 2012, N 18, ст. 2128, N 25, ст. 3268, N 26, ст. 3446, N 31, ст. 4320; 2013, N 27, ст. 3477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ое Положение об аттестации капитанов судов внутреннего плавания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р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околов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280" w:after="280"/>
        <w:ind w:hanging="0"/>
        <w:jc w:val="left"/>
        <w:textAlignment w:val="auto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аттестации капитанов судов внутреннего плавания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ложение об аттестации капитанов судов внутреннего плавания (далее - Положение) разработано в соответствии с пунктом 1 статьи 30 Федерального закона от 7 марта 2001 г. N 24-ФЗ "Кодекс внутреннего водного транспорта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КВВТ) и устанавливает порядок аттестации капитанов судов внутреннего плавания и выдачи свидетельства об аттестации капитана судна внутреннего плавания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питаном судна, плавающего под Государственным флагом Российской Федерации, должен быть гражданин Российской Федерации, имеющий действующий диплом капитана судна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н пассажирского судна или наливного судна, осуществляющих перевозки опасных грузов, включая судно, буксирующее либо толкающее другие наливные несамоходные суда, осуществляющие перевозки опасных грузов, с главными двигателями мощностью более чем 550 киловатт, также должен иметь свидетельство об аттестации капитана судна внутреннего плавания, выданное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нутреннего водного транспорта, в соответствии с настоящим Положение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идетельство об аттестации капитана судна внутреннего плавания (далее - свидетельство) выдается капитану судна внутреннего плавания (далее - капитан судна) после прохождения им аттестации в соответствии с главой II настоящего Положения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Аттестация капитанов судов внутреннего плавания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ля аттестации капитанов судов (далее - аттестация) создается аттестационная комиссия, в состав которой входят председатель аттестационной комиссии, его заместитель, секретарь и члены аттестационной комиссии (не менее трех)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о членов аттестационной комиссии включаются по согласованию представители государственных органов, судовладельцев, образовательных и общественных организаций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ттестация осуществляется на основании заявления капитана судна (далее - заявление), оформленного в электронной форме (файл в формате pdf), в котором указываются следующие данные: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я, имя, отчество (при наличии) заявителя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та и место рождения заявителя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нные паспорта гражданина Российской Федерации заявителя (серия и номер паспорта, дата выдачи паспорта, наименование органа, выдавшего паспорт, место пребывания или место жительства)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чтовый адрес заявителя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омер контактного телефона заявителя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омер факса (при наличии) заявителя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адрес электронной почты заявителя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омер диплома капитана судна, выданного заявителю, дата и место его выдачи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меющиеся ограничения, указанные в дипломе капитана судна, выданного заявителю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информация о работе заявителя на судах внутреннего плавания в должности старшего помощника капитана с указанием названия каждого судна, его группы, грузоподъемности/пассажировместимости, периода работы на судне и бассейнов внутренних водных путей Российской Федерации, в которых эксплуатировалось судно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дата заполнения заявления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подписывается заявителем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 заявлению прикладывается оформленное в электронной форме (файл в формате pdf) представление судовладельца, на судне которого заявитель работает или собирается работать в должности капитана судна, в котором указывается следующая информация: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анные о судовладельце с указанием полного наименования и (при наличии) идентификационного номера Международной морской организации, фамилии, имени, отчества (при наличии) руководителя, контактного телефона, факса, адреса электронной почты - для юридического лица, или фамилии, имени, отчества (при наличии) судовладельца, контактного телефона, факса, адреса электронной почты - для физического лица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нные о судне, на котором работает или собирается работать заявитель, включающие: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удна (если известно)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судна (пассажирское, грузопассажирское, наливное, буксирное)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аритная длина и ширина судна в метрах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осадка судна в метрах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подъемность в метрических тоннах и/или пассажировместимость судна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ь главной энергетической установки судна в киловаттах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фамилия, имя и отчество (при наличии) лица, ответственного за обеспечение безопасной эксплуатации судо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наченного судовладельцем судна, на котором работает или планирует работать заявитель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ата выдачи представления судовладельца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судовладельца подписывается судовладельцем или представителем судовладельца и заверяется печатью судовладельца (при наличии)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явление и представление судовладельца направляются на электронную почту, указанную в контактной информации Федерального агентства морского и речного транспорта (далее - Росморречфлот) на официальном сайте Росморречфлота в информационно-телекоммуникационной сети "Интернет" (далее - официальный сайт)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Заявление принимается Росморречфлотом к рассмотрению в течение десяти рабочих дней со дня его поступления в Росморречфлот, а если заявление поступило в выходной или праздничный день - в течение десяти рабочих дней с первого рабочего дня, следующего за выходным или праздничным днем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 официальном сайте размещаются планы аттестаций и графики аттестаций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плане аттестаций указывается следующая информация: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став аттестационной комиссии с указанием фамилии, имени, отчества (при наличии) и должности председателя аттестационной комиссии, его заместителя, секретаря и каждого члена аттестационной комиссии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ты и места проведения аттестаций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тактная информация аттестационной комиссии, включая адрес (адреса) электронной почты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речень вопросов, задаваемых заявителям при проведении аттестаци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графике аттестаций по каждому заявителю указывается следующая информация: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я, имя и отчество (при наличии) заявителя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та и место рождения заявителя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звание судна (если известно), на котором работает или собирается работать заявитель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ата принятия заявления к рассмотрению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ата, место и время проведения аттестаци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осморречфлот не позднее десяти рабочих дней после принятия заявления к рассмотрению размещает информацию, перечисленную в пункте 11 настоящего Положения, по поступившему заявлению в графике аттестации и не позднее, чем за десять календарных дней до даты проведения аттестации направляет заявителю на адрес электронной почты, указанный в заявлении, информацию о дате, времени и месте проведения аттестаци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Аттестация заявителя, в случае неявки заявителя на аттестацию в назначенные ему в соответствии с пунктом 12 настоящего Положения дату и время, проводится после повторного направления заявления и представления судовладельца в соответствии с пунктом 7 настоящего Положения не ранее чем через 30 календарных дней после даты проведения аттестации, на которую заявитель не явился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ттестация проводится в присутствии заявителя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ри проведении аттестации должно присутствовать не менее двух третей состава аттестационной комисси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Аттестационная комиссия опрашивает заявителя в отношении знания им своих должностных обязанностей, международных договоров и нормативных правовых актов Российской Федерации, регулирующих судоходство на внутренних водных путях Российской Федерации, систем управления безопасностью судо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Решение аттестационной комиссии принимается открытым голосованием в отсутствии заявителя простым большинством голосов присутствующих на заседании членов аттестационной комисси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аттестационной комиссии, заместитель председателя аттестационной комиссии, члены аттестационной комиссии при голосовании обладают правом решающего голоса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аттестационной комиссии в голосовании не участвует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Результаты аттестации по каждому заявителю заносятся в протокол аттестации и не позднее пяти рабочих дней после даты проведения аттестации размещаются на официальном сайте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ротоколы аттестаций хранятся в Росморречфлоте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Выдача свидетельства об аттестации капитана судна внутреннего плавания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Заявителю, успешно прошедшему аттестацию, в течение пяти рабочих дней со дня проведения аттестации выдается свидетельство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 свидетельство вносится следующая информация: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дпись "Федеральное агентство морского и речного транспорта"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дпись "Свидетельство об аттестации капитана судна внутреннего плавания выдано Федеральным агентством морского и речного транспорта:"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амилия, имя, отчество (при наличии) в дательном падеже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дпись "в соответствии с пунктом 1 статьи 30 Федерального закона от 7 марта 2001 г. N 24-ФЗ "Кодекс внутреннего водного транспорта Российской Федерации"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ата выдачи свидетельства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есто выдачи свидетельства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четный номер свидетельства;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амилия, имя, отчество (при наличии) и подпись председателя аттестационной комиссии, заверенная печатью Росморречфлота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Если заявитель не получил свидетельство в соответствии с пунктом 20 настоящего Положения лично, свидетельство не позднее 14 рабочих дней с даты проведения аттестации направляется заявителю на почтовый адрес, указанный в заявлени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е законодательства Российской Федерации, 2001, N 11, ст. 1001; 2003, N 14, ст. 1256, N 27 (ч. 1) ст. 2700; 2004, N 27, ст. 2711; 2006, N 50, ст. 5279, N 52 (ч. 1), ст. 5498; 2007, N 27, ст. 3213, N 46, ст. 5554, ст. 5557, N 50, ст. 6246; 2008, N 29 (ч. 1), ст. 3418, N 30 (ч. 2), ст. 3616; 2009, N 1, ст. 30, N 18 (ч. 1), ст. 2141, N 29, ст. 3625, N 52 (ч. 1), ст. 6450; 2011, N 15, ст. 2020, N 27, ст. 3880, N 29 ст. 4294, N 30 (ч. 1), ст. 4577, 4590, 4591, 4594, 4596, N45, ст. 6333, 6335; 2012, N 18, ст. 2128, N 25, ст. 3268, N 26, ст. 3446, N 31, ст. 4320; 2013, N 27, ст. 3477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1 статьи 30 Федерального закона от 7 марта 2001 г. N 24-ФЗ "Кодекс внутреннего водного транспорта Российской Федерации"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 статьи 3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7 марта 2001 г. N 24-ФЗ "Кодекс внутреннего водного транспорта Российской Федерации".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я 3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7 марта 2001 г. N 24-ФЗ "Кодекс внутреннего водного транспорта Российской Федерации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47:00Z</dcterms:created>
  <dc:creator>Admin</dc:creator>
  <dc:description/>
  <dc:language>en-US</dc:language>
  <cp:lastModifiedBy>Admin</cp:lastModifiedBy>
  <dcterms:modified xsi:type="dcterms:W3CDTF">2014-04-17T21:49:00Z</dcterms:modified>
  <cp:revision>1</cp:revision>
  <dc:subject/>
  <dc:title/>
</cp:coreProperties>
</file>