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МИНИСТЕРСТВО СЕЛЬСКОГО ХОЗЯЙ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ФЕДЕРАЛЬНАЯ ТАМОЖЕННАЯ СЛУЖБ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ФЕДЕРАЛЬНАЯ СЛУЖБА БЕЗОПАС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МИНИСТЕРСТВО ТРАНСПОРТА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МИНИСТЕРСТВО ВНУТРЕННИХ ДЕЛ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5 марта 2014 г.             Москва              63/390/132/62/1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Об утверждении Порядка взаимодействия Росрыболов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ФТС России, ФСБ России, Минтранса России, МВД Ро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 реализации ими полномочий, предусмотренных статьями 3-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Соглашения между Правительством Российской Федераци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Правительством Корейской Народно-Демократиче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Республики о сотрудничестве в области предупреж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незаконного, несообщаемого и нерегулируемого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живых морских ресурсов от 30 января 201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Зарегистрирован Минюстом России 17 апрел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3200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о исполнение пункта  3  постановления  Правительства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от 16 февраля 2013 г.  N 124 "О реализации Соглашения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ом  Российской  Федерации   и   Правительством   Коре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родно-Демократической  Республики   о   сотрудничестве   в 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  морских    ресурсов   от   30   января   2012  г."   (Собр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а Российской Федерации, 2013, N 8, ст. 828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е м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Утвердить  прилагаемый  Порядок взаимодействия Росрыболов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ТС России,  ФСБ России,  Минтранса России,  МВД России при реал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и   полномочий,   предусмотренных   статьями  3-7  Соглашения 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ом  Российской  Федерации   и   Правительством   Коре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родно-Демократической  Республики   о   сотрудничестве   в 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 от 30 января 201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Контроль  за  исполнением  настоящего  приказа  возложить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ей руководителей федеральных органов исполнительной власт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асти касающей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 сельского хозяйства                             Н. Фед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Федеральной                                А. Бельяни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моженной служб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иректор Федеральной службы безопасности                А. Бортни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 транспорта                                      М. Сокол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 внутренних дел                                  В. Колокольц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к приказу Минсельхоза Росс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ФТС России, ФСБ Росс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Минтранса России, МВД Ро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от 5 марта 2014 г. N 63/390/132/62/1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взаимодействия Росрыболовства, ФТС России, ФСБ Росс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интранса России, МВД России при реализации ими полномоч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усмотренных статьями 3-7 Соглашения между Прави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Российской Федерации и Правительством Корейской Народ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Демократической Республики о сотрудничестве в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упреждения незаконного, несообщаемого и нерегул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промысла живых морских ресурсов от 30 января 201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I. Общие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заимодействие   Росрыболовства,   ФТС   России,  ФСБ  Росс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транса  России,  МВД  России   при   реализации   ими   полномоч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ых   статьями   3-7   Соглашения   между   Прави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    Федерации       и       Правительством       Коре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родно-Демократической   Республики   о   сотрудничестве   в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 морских  ресурсов  от  30 января 2012 г.  (далее - компетент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ы и Соглашение соответственно),  осуществляется на федеральном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ональном уровнях (далее - взаимодействи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Компетентные   органы   при    осуществлении    взаимо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ствуются Конституцией Российской Федерации,  законодательным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ыми   нормативными   правовыми    актами    Российской   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ыми договорами Российской Федерации, нормативными правов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ами компетентных органов, а также Соглашением и настоящим Порядк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Взаимодействие компетентных  органов  осуществляется  в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  незаконного,  несообщаемого и нерегулируемого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 в соответствии с принципам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кон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нфиденциа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экономической эффектив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азграничения задач и функц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мплексного решения  задач  по  реализации  положений статей 3-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ерсональной ответственности  руководителей  компетентных орга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 результаты взаимодейств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Задачей взаимодействия компетентных органов является  принят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ффективных   мер   в   сфере   их   деятельности  для  предотвра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законного,  несообщаемого и нерегулируемого промысла  живых  мор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пут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воевременного выявления  и пресечения угроз экономическим и и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ным  интересам  Российской   Федерации,   связанных   с   добыч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ом),  а  также вывозом с территории Российской Федерации с цель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воза  на  территорию  Корейской  Народно-Демократической 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ее  -  КНДР)  или  вывозом  с  территории  КНДР  с  целью ввоз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ю  Российской  Федерации  объектов  живых  морских  ресурс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ых подпунктом "б" пункта 1 статьи 1 Согла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ыявления и  пресечения  нарушений  законодательства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  связанных  с  добычей  (выловом),  вывозом  с 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с целью ввоза на территорию КНДР  или  вывозом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 КНДР  с  целью  ввоза  на  территорию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ов живых морских ресурсов,  а также привлечения правонаруш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ответствен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Взаимодействие компетентных органов включа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спользование ведомственных и созданных в рамках межведом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шений  о  взаимодействии  информационных  систем,  обеспечива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полнение определенных настоящим Порядком задач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мен сведениями, указанными в Приложении 2 к Соглашению, а такж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ой   информацией   по   вопросам,   относящимся   к   незаконном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сообщаемому и нерегулируемому промыслу  живых  морских  ресурсов,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е,  определенном  межведомственными  соглашениями,  либо  в и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ованном порядке с использованием ведомственных  систем  переда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и   и/или   современных  информационных  и  геоинформацио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г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азработку и   реализацию  плана  взаимодействия  территори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тных органов,  указанных в пункте 10 настоящего Порядка (да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 территориальные компетентные органы),  при проведении мероприяти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лях  предотвращения  незаконного,  несообщаемого  и  нерегул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 живых морских ресурсов (далее - план взаимодействия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проведения   совместных   практических    мероприят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операций),  направленных  на  недопущение  нарушений законода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и международных договоров Российской Федерации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лях  предотвращения  незаконного,  несообщаемого  и  нерегул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 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пределение последовательности    действий    сил    и  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тных   органов,   привлекаемых   для   выполнения   задач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твращению  незаконного,  несообщаемого и нерегулируемого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проверки  оригиналов  сертификатов,  предъявляемых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ом  порту  Российской  Федерации,  на  вывозимые   с  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Федерации  с  целью ввоза на территорию КНДР объекты жи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их ресурсов, добытые (выловленные) в морских районах, указанных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ункте "ж" пункта 1 статьи 1 Соглашения,  подтверждающих законнос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(вылова) объектов живых морских ресурсов (далее -  сертификат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ли  ввозимые  на  территорию  Российской  Федерации с территории КНД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кты живых морских  ресурсов,  добытые  (выловленные)  в  указ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их  районах,  подтверждающих  законность  добычи  (вылова)  жи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ведение по  мере необходимости,  но не реже одного раза в год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местных совещаний с целью анализа обстановки  и  обмена  опытом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просам    организации    и   осуществления   мероприятий   в 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твращ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дготовку совместных      предложений,      направленных   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ершенствование  нормативной  правовой  базы,  регулирующей  вопрос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твращ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Взаимодействие компетентных органов организуется на постоя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е   или   заблаговременно   на   период   проведения   совмес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ктических  мероприятий  (операций)  и  уточняется  при   изменени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становки,   оказывающей   влияние   на  эффективность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роприятий   по   предотвращению   незаконного,    несообщаемого 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регулируемого   промысла   живых   морских   ресурсов   и  требующ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рректировки действий компетентных орган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При   осуществлении   взаимодействия    компетентные    орга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уют  предоставляемую  друг  другу  информацию,  предусмотренн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бзацем третьим  пункта  5  и  абзацем  вторым  пункта  12  настоя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а,  только  в  целях,  изложенных в пункте 3 настоящего Поряд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я не может быть передана  третьим  сторонам  без  письм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ия компетентного органа, передающего соответствующую информац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мпетентные органы  сохраняют конфиденциальность предоставляем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и,  за исключением случаев, когда имеется уведомление друг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тного  органа о возможности предоставления открытого доступа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мпетентные органы обеспечивают защиту информации в соответст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I. Организация взаимодействия на федеральном уров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Взаимодействие  компетентных  органов  на  федеральном  уров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уется заместителями руководител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 Компетентные орга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уют участие  во взаимодействии расположенных на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го  федерального  округа  территориальных   компетен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ов   при   осуществлении   мероприятий   в  целях  предупреж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законного,  несообщаемого и нерегулируемого промысла  живых  мор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существляют ведомственный  контроль  качества  и   эффектив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ализации  полномочий  территориальных  компетентных  органов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уют и обеспечивают проведение совместных совещаний,  в 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е   по   вопросам  совершенствования  нормативной  правовой  баз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улирующей  вопросы  предупреждения  незаконного,  несообщаемого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регулируемого промысла 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формируют совместные рабочие группы для решения конкретных зада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III. Организация взаимодействия на региональном уров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 Взаимодействие на региональном уровне осуществляется межд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морским территориальным управлением Росрыболов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альневосточным таможенным управлением ФТС Росс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граничным управлением ФСБ России по Приморскому кра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ФБУ "Администрация морских портов Приморского края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Управлением Министерства  внутренних  дел Российской Федерации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орскому кра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 На   региональном    уровне    взаимодействие    организу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ями Приморского территориального управления Росрыболов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го таможенного управления ФТС России, ФБУ "Администрац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их портов Приморского края", начальниками Пограничного 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СБ России по Приморскому краю, Управления Министерства внутренних де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по Приморскому кра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 Территориальные компетентные орга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существляют обмен   информацией   по   вопросам,   связанным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законным,  несообщаемым  и  нерегулируемым  промыслом  живых мор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, в том числе о фактах совершения правонарушений российским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остранными юридическими и физическими лицами, осуществляющими добы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), а также вывоз с территории Российской Федерации с целью ввоз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территорию  КНДР  или  вывоз  с  территории  КНДР с целью ввоз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ю Российской Федерации объектов 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еспечивают подготовку сил и средств подчиненных территори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тных органов к проведению совместных практических  мероприят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операци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водят совместные  совещания   по   вопросам,   относящимся 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законному,  несообщаемому  и  нерегулируемому промыслу живых мор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существляют взаимодействие  с  другими территориальными орга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х   органов   исполнительной   власти,   расположенными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 Дальневосточного  федерального  округа,  с целью пол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и по вопросам,  относящимся к  незаконному,  несообщаемому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регулируемому промыслу 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здают (при необходимости) совместные рабочие группы для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дач,   связанных  с  предотвращением  незаконного,  несообщаемого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регулируемого промысла живых мор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азрабатывают план взаимодейств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3. Организация деятельности по разработке  плана  взаимо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лагается на Приморское территориальное управление Росрыболов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4. План взаимодействия предусматрива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донесений   при  осуществлении  мероприятий  в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твращения незаконного,  несообщаемого и нерегулируемого  промы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вых  морских  ресурсов,  а  также  их  передачи на пункты 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альных компетентных орган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предоставления Приморским территориальным упра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копий заявлений на выдачу сертификатов в Пограничное упра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СБ России по Приморскому кра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информации  о  поступивших  уведомлениях об отзыве заявлений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дачу сертификатов или их  изменении  в  Пограничное  управление  ФС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и по Приморскому кра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ведомлений об отказе в  выдаче  сертификатов,  а  также  коп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данных   сертификатов   в  компетентный  орган  КНДР  и  Погранич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е ФСБ России по Приморскому кра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информации  о  результатах  проверки  по  запросу компетен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а КНДР достоверности сведений,  содержащихся в представленном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ю  КНДР сертификате,  в компетентный орган КНДР и Погранич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е ФСБ России по Приморскому кра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доступа  к  базам  данных  о выдаваемых сертификатах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ерства внутренних дел Российской Федерации по Приморскому краю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му таможенному управлению ФТС Росс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предоставления Дальневосточным таможенным упра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ТС  России  в  Приморское  территориальное  управление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едений из базы данных таможенных декларац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ацию участия   Пограничного   управления   ФСБ  России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орскому краю в оценке достоверности информации о законности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живых  морских  ресурсов,  указанных  в  заявлении на выда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ртифика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5. Уточнение   плана   взаимодействия   осуществляется  по  м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обходимости, но не реже одного раза в го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IV. Финансирование мероприятий взаимо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6. Финансирование    и    материально-техническое    обеспе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роприятий   взаимодействия  компетентных  органов  осуществляется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елах бюджетных  ассигнований,  предусмотренных  им  в  федераль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юджете на руководство и управление в сфере установленных полномочий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ункций.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6:00Z</dcterms:created>
  <dc:creator>Admin</dc:creator>
  <dc:description/>
  <dc:language>en-US</dc:language>
  <cp:lastModifiedBy>Admin</cp:lastModifiedBy>
  <dcterms:modified xsi:type="dcterms:W3CDTF">2014-04-28T23:07:00Z</dcterms:modified>
  <cp:revision>1</cp:revision>
  <dc:subject/>
  <dc:title/>
</cp:coreProperties>
</file>