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МИНИСТЕРСТВО СЕЛЬСКОГО ХОЗЯЙ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(Минсельхоз Росс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7 марта  2014 г.            Москва               N 6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О внесении изменений в правила рыболовства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альневосточного рыбохозяйственного бассейна, утвержденные приказ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Министерства сельского хозяйства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от 21 октября 2013 г. N 38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Зарегистрирован Минюстом России 21 апреля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егистрационный N 3204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с частью 2  статьи  43.1  Федерального  закона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 декабря  2004  г.  N  166-ФЗ  "О  рыболовстве  и  сохранении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 ресурсов"   (Собрание   законодательства 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2004,  N 52,  ст.  5270; 2006, N 1, ст. 10; N 23, ст. 2380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52,  ст.  5498;  2007,  N 1, ст. 23; N 17, ст. 1933; N 50, ст. 6246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,  N 49,  ст.  5748;  2011, N 1, ст. 32; N 30, ст. 4590; N 48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728,  ст. 6732; N 50, ст. 7343, ст. 7351; 2013, N 27, ст. 3440; N 52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 6961),  подпунктом  5.2.25(51) Положения о Министерстве сель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хозяйства   Российской   Федерации,    утвержденного    постано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а Российской Федерации от 12 июня 2008 г.  N 450 (Собр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а Российской Федерации, 2008, N 25, ст. 2983; N 32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791;  N 42,  ст.  4825;  N 46, ст. 5337; 2009, N 1, ст. 150; N 3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78;  N 6, ст. 738; N 9, ст. 1119, ст. 1121; N 27, ст. 3364; N 33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088;  2010,  N 4,  ст.  394;  N 5, ст. 538; N 23, ст. 2833; N 26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350;  N 31, ст. 4251, ст. 4262; N 32, ст. 4330; N 40, ст. 5068; 2011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7,  ст.  983; N 12, ст. 1652;  N 14, ст. 1935; N 18, ст. 2649; N 22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 3179; N 36, ст. 5154; 2012, N 28, ст. 3900; N 32, ст. 4561; N 37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 5001; 2013, N 10, ст. 1038; N 29, ст. 3969; N 33, ст. 4386; N 45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 5822;  2014,  N 4,  ст. 382; официальный интернет-портал правов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формации http://www.pravo.gov.ru 03.03.2014, N 0001201403030002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нести изменения  в  правила  рыболовства  для   Дальневосточ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хозяйственного   бассейна,   утвержденные   приказом  Министер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го хозяйства Российской Федерации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21 октября 2013 г.  N  385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регистрирован Минюстом  России  23 января 2014 г.,  регистрацион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31100), согласно прилож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                                                   Н.В. Фед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Приложение к приказ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Минсельхоза Ро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от 7 марта 2014 г. N 6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ИЗМЕН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вносимые в правила рыболовства для Дальневосточ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рыбохозяйственного бассейна, утвержденные приказом Министер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ельского хозяйства Российской Федерации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21 октября 2013 г. N 385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Пункт 18.3 изложить в следующей редак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18.3. применять при специализированном промысле минтая  во  все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йонах добычи (вылова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онные трал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азноглубинные тралы  с двухслойными траловыми мешками (кутками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способлениями,  которые  могут  перекрыть  ячею  или  уменьшить  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р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азноглубинные тралы   без   селективной   вставки  с  квадрат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положением ячеи,  устанавливаемой между  мотенной  частью  трал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ловым мешком (кутком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нутренний размер  ячеи  сетного  полотна разноглубинного трала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ективной вставки,  изготовленной из капрона,  должен составлять 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нее  100  мм,  изготовленной  из  других материалов и мононитей -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нее 110 м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ставка должна быть цилиндрической формы, изготовленной из од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оя дели, длиной не менее 10 м для судов мощностью главного двиг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 000 л.с. и более,  а  для  судов  мощностью главного двигателя мен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 000 л.с. - не менее 7 м.  Периметр цилиндрической вставки выбира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зависимости  от  размера  периметра  тралового  мешка,  при усло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адки его с коэффициентом - 0,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 целью предотвращения преждевременного износа мешка 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креплять к нижней и боковым плахам цилиндрической  части  тралов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шка  маты  (сетное  полотно  с  внутренним  размером ячеи равным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ольшим,  чем внутренний размер ячеи  мешка,  с  навязанными  на  н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ядями  волокнистого материала);  применять покрытие тралового мешк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длине равное 3/4 длины цилиндрической части тралового  мешка  и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ширине  равное  ширине  покрываемой части тралового мешка,  с размер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чеи вдвое большим, чем внутренний размер ячеи тралового мешка;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В пункте 19.1. после слова "размер" дополнить словом "(шаг)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Таблицу 2 пункта 46 в позиции  "Ставные  невода"  после  сл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азмер" дополнить словом "(шаг)".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8735,50);" TargetMode="External"/><Relationship Id="rId3" Type="http://schemas.openxmlformats.org/officeDocument/2006/relationships/hyperlink" Target="javascript:viewd(8735,5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5:00Z</dcterms:created>
  <dc:creator>Admin</dc:creator>
  <dc:description/>
  <dc:language>en-US</dc:language>
  <cp:lastModifiedBy>Admin</cp:lastModifiedBy>
  <dcterms:modified xsi:type="dcterms:W3CDTF">2014-04-29T22:35:00Z</dcterms:modified>
  <cp:revision>1</cp:revision>
  <dc:subject/>
  <dc:title/>
</cp:coreProperties>
</file>