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 мая 2014 года               Москва                 N 34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Об объявлении решения Коллег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Федерального 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целях   реализации  решений,  принятых  на  заседании  Коллег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агентства по рыболовству 14 марта 2014 г., и на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ожения   о   Коллегии   Федерального   агентства   по  рыболовств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утвержденного приказом Росрыболовства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30 октября 2008 г.  N 282</w:t>
        </w:r>
      </w:hyperlink>
      <w:r>
        <w:rPr>
          <w:rFonts w:cs="Courier New" w:ascii="Courier New" w:hAnsi="Courier New"/>
          <w:color w:val="000000"/>
        </w:rPr>
        <w:t xml:space="preserve">  "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легии Федерального агентства по рыболовству"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Объявить  для  руководства  и  исполнения  прилагаемое 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едания  Коллегии  Федерального агентства по рыболовству от 14 мар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4 г. по вопросу "Итоги работы Федерального агентства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2013 году и задачи на 2014 год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Заместителям     руководителя,     начальникам     структур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разделений Федерального агентства  по  рыболовству,  представителя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     за    рубежом,    руководителям    представитель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 за рубежом,  руководителям  территориальных  органов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ведомственных организаций Росрыболовства считать реализацию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легии одной из приоритетных  задач  в  своей  работе  и  обеспеч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оевременное и полное исполнение решения Коллег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Административному   управлению  (А.В. Романович)   осущест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сылку настоящего  приказа  в установленном порядке членам Коллег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чальникам  структурных  подразделений  Федерального   агентства 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у,  руководителям территориальных органов Агентства,  в и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интересованные организ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Помощнику    руководителя     Росрыболовства   (К.В. Тимак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публиковать решение Коллегии на сайте Агентства в сети Интерн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Контроль за исполнением приказа оставляю за соб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ь Министра сель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хозяйства Российской Федерации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Федерального агент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рыболовству                                           И.В. Шеста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Р Е Ш Е Н И Е  К О Л Л Е Г 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 марта 2014 г.                                                   N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"Итоги деятельности Федерального агентства по рыболовству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2013 году и задачи на 2014 год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ллегия Федерального агентства по рыболовству решил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. Результаты  работы  рыбохозяйственного  комплекса  в 2013 го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знать удовлетворительны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I. Отметить,  что  основными  итогами  деятельности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гентства по рыболовству в 2013 году стал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стабильность   и   рост  основных  показателей  эконом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вития отрасли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ъем валовой  добавленной  стоимости  в рыбной отрасли в теку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ах составил 108,1 млрд. рублей (рост к 2012 году на 5,0 %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обыча  (вылов)  водных  биоресурсов  составила  4296,8 тыс. то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рост к 2012 году на 0,6%),  из них  в  зонах  иностранных  государ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лов составил 446,1 тыс. тонн (доля - 10,4%), в конвенционных район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открытой части Мирового океана - 170,8 тыс. тонн (доля - 4,0%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изводство рыбы    и   продуктов   рыбных,   переработанных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сервированных - 3 681,5 тыс. тонн (рост к 2012 году на 1,5 %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оля отечественной  пищевой  рыбной продукции на внутреннем рын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илась на уровне 2012 года 78,2 %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требление рыбы  и  рыбопродуктов  на  душу  населения (с уче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следования домашних хозяйств) - 22,0 кг (рост к 2012 году на 1,4 %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орот  организаций  в рыбной отрасли составил 137,9 млрд. руб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рост в действующих ценах к 2012 году на 3,8 %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организация    работ    по    восстановлению   и   актив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ого сотрудничества  в  области  рыболовства  с  зарубеж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анам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ключены два межправительственных соглашения по сотрудничеству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рыболовства (Марокко, Сьерра-Леоне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авительством Российской   Федерации   принято   8   решений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и   представителей   Российской   Федерации  в  международ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ции и межправительственные комисс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 соответствии   с  Указом  Президента  Российской  Федераци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3 году начало работу представительство Росрыболовства в Сенегал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первые в  Российской  Федерации  проведено  мероприятие по ли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тета по рыболовству ФАО - 7 сессия Подкомитета по аквакультур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формирование   нормативно-правовой  базы  отрасли  с  участ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нят   Федеральный   закон  от  2  июня  2013 г.  N 148-ФЗ 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вакультуре  (рыбоводстве)  и  о  внесении  изменений   в   отдель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ные  акты  Российской  Федерации",  8  постановлений  и 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поряжения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Также Росрыболовством  принято 15 нормативных правовых актов, 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ых 5 приказов, регулирующих вопросы основ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II. Принять  к  сведению предложения и замечания,  высказанны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ходе заседания Коллегии Росрыболов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V. Росрыболовству  сосредоточить  усилия  на решении в 2014 го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х задач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Совместно   с   Минсельхозом  России  с  учетом  ранее  д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учений Президента Российской Федерации и  Правительства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завершить работу над проектами нормативных правовых актов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рыбохозяйственного комплекс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федеральных  законов  о внесении изменений в Федеральный зак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20 декабря 2004 г.  N 166-ФЗ "О  рыболовстве  и  сохранении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" в част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правлению организации рыболовства (А.В. Горничных),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вого обеспечения (Е.А. Изюмова) определения случаев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 и прибрежного  рыболовства  без  заключения  договора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ставлении рыбопромыслового участ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Срок - октя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правлению  контроля,  надзора и рыбоохраны (А.Г. Здетоветск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ведения института "электронного промыслового журнала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Срок - дека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правлению организации рыболовства (А.В. Горничных), Упра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вого   обеспечения    (Е.А. Изюмова)    повышения   эффектив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ьзования водных биоресурсов, а именно совершенствование механиз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пределения квот добычи (вылова) водных биоресурсов и предост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слового участ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вышение порога освоения промышленных и прибрежных квот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водных  биоресурсов  с  пятидесяти до семидесяти процентов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ление  фиксированного  объема   (тридцать   процентов)  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 водных   биоресурсов   на   судах  рыбопромыслового  фло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ьзуемых на основании договора фрахтования (тайм-чартера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определения   случаев   досрочного   расторжения   договор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ставлении рыбопромыслового участка в соответствии  с  гражданск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Срок - ноя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правлению организации рыболовства (А.В. Горничных),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уки и образования  (К.В. Бандурин), Управлению правового обеспе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Е.А. Изюмова)    по    совершенствованию    нормативного    правов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улирования рыболовства  в  целях  обеспечения ведения тради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раза жизни и осуществления традиционной  хозяйственной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ренных  малочисленных  народов  Севера,  Сибири  и  Дальнего Восто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Срок - дека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Управлению аквакультуры  (К.А. Давыдов),  Управлению правов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ения (Е.А. Изюмова)  завершить работу над проектами норматив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вых  актов  Правительства  Российской  Федерации  и ведомств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ов в развитие Федерального закона от 2 июля 2013 г.  N  148-ФЗ 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вакультуре   (рыбоводстве)   и  о  внесении  изменений  в  отдель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ные акты Российской Федерации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Срок - август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Управлению   флота,   портов   и   мониторинга  (А.В. Козлов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ю   организации   рыболовства  (А.В. Горничных),  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вого  обеспечения  (Е.А. Изюмова) разработки проекта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а  "О  внесении  изменений  в  Закон  Российской   Федерации   "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й  границе  Российской  Федерации"  в  целях обеспе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изводственной   деятельности    судов    рыбопромыслового    фло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яющих    рыболовство   во   внутренних   морских   водах,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альном море,  в исключительной экономической зоне и (или)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инентальном   шельфе   Российской  Федерации  и  направленного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ощение порядка получения разрешения  на  неоднократное  пересе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и  Государственной  границы  Российской Федерации,  в части внес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менений в статью 9 Закона,  расширяющих круг судов  рыбопромыслов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лота   для   получения   разрешения   на   неоднократное  пересе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й   границы   Российской   Федерации,   в   том    чис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емотранспортными  судами  и  судами,  осуществляющими рыболовство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учно-исследовательских  и  контрольных  целях,  а  так  же  в  ч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твращения  загрязнения  внутренних морских вод и территори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я Российской  Федерации  при   осуществлении   деятельности   суд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слового  флота  по приемке и переработке уловов тихоокеан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осос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Срок - дека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Управлению  организации  рыболовства  (А.В. Горничных)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ершенствования       механизма       ведения       государ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хозяйственного  реестра обеспечить модернизацию автоматизирова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формационной  системы   "Государственный  рыбохозяйственный  реестр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АИС ГРР) в част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автоматизации процессов ввода и выгрузки всех видов информ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интеграции  АИС  ГРР  с информационной системой Росводресурсы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лях повышения эффективности государственного  управления  в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Срок - дека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Управлению  науки и  образования  (К.В. Бандурин), 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вакультуры    (К.А. Давыдов),   Управлению  экономики  и  инвестиц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О.А. Гончарова),  Управлению  финансов  (Пенкина Е.А.)   завершить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5 году  преобразование  подведомственных Росрыболовству Федер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х унитарных предприятий  в  федеральные  государстве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юджетные учрежд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рок до 1 января 2015 г. обеспечить исключение подведомств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у  научно-исследовательских  организаций  из  прогноз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лана приватизации на 2014-2016 г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Управлению  аквакультуры  (К.А. Давыдов)   при   осуществ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ятельности,  направленной на увеличение объемов выпуска особо ц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ценных  видов  рыб,  уделить  особое  внимание  на  внедрение  нов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хнологий  и  на  работы  по  формированию и эффективной эксплуат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монтно-маточных ста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</w:rPr>
        <w:t>Срок - март 2015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Управлению аквакультуры (К.А. Давыдов), Управлению экономик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вестиций  (О.А. Гончарова),   Управление   финансов   (Е.А. Пенки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местно   с   начальниками   федеральных  государственных  бюдже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реждений,  подведомственных   Росрыболовству   в   целях   повы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ффективности   расходования  средств  федерального  бюджета  прове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нализ  деятельности  своих   учреждений   для   соблюдения   принцип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зультативности и эффективности использования бюджетных средств,  ч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о  статьей 34  Бюджетного кодекса  Российской Федерации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1 июля 2008 г. N 145-ФЗ. О результатах доложи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Срок - декабр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Руководителям   территориальных   управлений   и   федер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х  бюджетных  учреждений Росрыболовства в соответствии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м законом от 5 апреля 2013 г. N 44-ФЗ "О контрактной систем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фере закупок товаров,  работ, услуг для обеспечения государств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 муниципальных   нужд",   в   целях   обеспечения   планирования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ения закупок товаров, работ, услуг для государственных нужд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создать контрактные служб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твердить   положения   о   контрактной   службе   с  указ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ункциональных обязанностей работников контрактной служб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создать комиссии по осуществлению закупок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обеспечить обучение  в  сфере  закупок  работников  контрак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ужб и членов комисс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</w:rPr>
        <w:t>Срок - июнь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В целях активизации международного  сотрудничества  Упр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ого сотрудничества (С.В. Симаков) в течение 2014 год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принять   меры    по    усилению    присутствия    россий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промыслового  флота в зонах иностранных государств и конвенцио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йонах Мирового океана, что позволит увеличить объемы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ресурсов российским флотом в указанных район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активизировать   участие   Российской   Федерации   в   рабо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ющих  международных организаций по рыболовству и создании нов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ых организаций в области рыболовства и рыбного хозяйств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обеспечить   присутствие   Российской   Федерации   во   внов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здаваемых международных региональных организациях (СТО, ЮТО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Управлению     экономики    и    инвестиций   (О.А. Гончар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овать работу по завершению формирования  проектов  концепции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й целевой программы "Повышение эффективности использования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витие  ресурсного   потенциала   рыбохозяйственного   комплекса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5-2020 годах и на период до 2023 года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Срок - август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 Управлению экономики и инвестиций (О.А. Гончарова) совместно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интересованными    структурными    подразделениями   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работать и направить на  согласование  в  Минсельхоз  России  прое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рограммы  государственной программы Российской Федерации "Развит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хозяйственного комплекса",  направленной  на  развитие  осетров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хозяй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</w:rPr>
        <w:t>Срок - май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 Управлению  науки  и  образования  (К.В. Бандурин)  обеспеч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готовку   и   проведение   в   2014 - 2015  годах     Международ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торико-мемориальной экспедиции учебно-парусных судов Росрыболов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вященной  70-й  годовщине  Победы  в  Великой  Отечественной  вой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41-1945 год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 Территориальным управлениям  Росрыболовства  при  орган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рольно-надзорной  деятельности  во  внутренних водоемах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обеспечи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повышение  результативности основных направлений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государственного контроля (надзора) в области 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сохранения водных биологиче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усиление эффективности работы по взаимодействию с гражданам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щественными  организациями  в  вопросах  охраны водных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выполнение  мероприятий  по обучению и обеспечению инспект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охраны  боевым   ручным   стрелковым   оружием   либо   охотничь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гнестрельным   оружием,   используемым   в   качестве   служебного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ециальными средств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</w:rPr>
        <w:t>Срок - постоян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 Управлению   правового  обеспечения  (Е.А. Изюмова)  в 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ершенствования работы юридических служб территориальных  управл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  необходимо  в  течение  2014  года  организовать обм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вой   информацией   и   "хорошей   правовой   практикой"   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альными управлениями Росрыболов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 В   целях   повышения  эффективности  работы  территори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й Росрыболовст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заслушивать     руководителей    территориальных    управл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 на Комиссии по подготовке  предложений  по  опреде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ей квот добычи (вылова) водных биологических ресурсов о результат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цедуры прекращения хозяйствующим субъектом права на добычу  (выл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  биологических   ресурсов  по  пункту  2  части  2  статьи  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 от 20 декабря 2004 г.  N 166-ФЗ "О  рыболовстве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ении водных биологических ресурсов"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Срок - в течение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Управлению   флота,   портов  и   мониторинга   (А.В. Козлов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ю   контроля,   надзора  и   рыбоохраны  (А.Г. Здетоветский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е правового обеспечения  (Е.А. Изюмова)  в  реализацию пун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 части 2 статьи 13 Федерального закона от 20 декабря 2004 г. N 166-Ф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 рыболовстве и сохранении водных биологических ресурсов" разработ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ий проект приказа Росрыболовств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Срок - до 1 августа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3. В  целях  повышения  эффективности  работы по предупреждению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держиванию и ликвидации незаконного,  несообщаемого и нерегул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а (далее - ННН-промысел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Управлению контроля,  надзора и рыбоохраны (А.Г. Здетоветск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местно  с Управлением международного сотрудничества  (С.В. Симак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овать деятельность территориальных управлений Росрыболовства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ктической   реализации   соглашений   о  сотрудничестве  в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преждения,  сдерживания и  ликвидации  ННН-промысла,  заключ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ей с Японией и Китае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</w:t>
      </w:r>
      <w:r>
        <w:rPr>
          <w:rFonts w:cs="Courier New" w:ascii="Courier New" w:hAnsi="Courier New"/>
          <w:color w:val="000000"/>
        </w:rPr>
        <w:t>Срок - 1 полугодие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Управлению контроля,  надзора и рыбоохраны (А.Г. Здетоветск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ть   устойчивое   функционирование   в   рамках   повседнев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ятельности   территориальных   управлений   Росрыболовства   систе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ртификации уловов водных биоресурсов и продукции из них, вывозимых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и Российской Федерации на территорию КНДР,  Республики Коре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 также Стран Евросоюз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</w:rPr>
        <w:t>Срок - постоян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Управлению контроля,  надзора и рыбоохраны (А.Г. Здетоветск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ть   устойчивое   функционирование   в   рамках   повседнев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ятельности   Баренцево-Беломорского   территориального    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а   установленной   в   рамках   НАФО   и  НЕАФК  систе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го портового контрол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</w:rPr>
        <w:t>Срок - постоян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Управлению   международного   сотрудничества   (С.В. Симаков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ю   контроля,   надзора   и  рыбоохраны  (А.Г. Здетоветский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ю   экономики  и   инвестиций  (О.А. Гончарова), ФГУП "ВНИРО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М.К Глубоковский),     ФГБУ    "ЦСМС"   (М.В. Санько),    Приморско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альному управлению в  рамках  выдвинутой  в  АТЭС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ициативы по  противодействию  ННН-промыслу организовать проведен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5 году в  г. Владивостоке  международного  семинара  стран-эконом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ТЭС,   а   также   проработать   вопрос  создания  в  г. Владивосто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ого координационного центра противодействия ННН-промыслу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зиатско-тихоокеанском рег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</w:rPr>
        <w:t>Срок - постоян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4. Управлению     организации    рыболовства   (А.В. Горничных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ю   правового    обеспечения   (Е.А. Изюмова)   совместно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альными    управлениями    Росрыболовства   провести   анал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торжения  органами  исполнительной  власти   субъектов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договоров,  на  основании которых возникает право на добы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) водных биоресурсов. О результатах доложи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  <w:r>
        <w:rPr>
          <w:rFonts w:cs="Courier New" w:ascii="Courier New" w:hAnsi="Courier New"/>
          <w:color w:val="000000"/>
        </w:rPr>
        <w:t>Срок - до 1 сентября 2014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5. Управлению науки и образования  (К.В. Бандурин), ФГУП "ВНИРО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М.К. Глубоковский)  совместно  с  отраслевыми   институтами  в 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вышения эффективности использования водных  биоресурсов  предст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ложения   по   сокращению  Перечня  видов  водных  биоресурсов,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которых устанавливается  ОДУ,  особенно  водных  био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го   рыбохозяйственного   бассейна,   с  соответствующ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м обоснованием и анализом их освоения на  среднесрочную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госрочную перспектив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Срок - сентябрь 2014 года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28,45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6:00Z</dcterms:created>
  <dc:creator>Admin</dc:creator>
  <dc:description/>
  <dc:language>en-US</dc:language>
  <cp:lastModifiedBy>Admin</cp:lastModifiedBy>
  <dcterms:modified xsi:type="dcterms:W3CDTF">2014-05-14T21:56:00Z</dcterms:modified>
  <cp:revision>2</cp:revision>
  <dc:subject/>
  <dc:title/>
</cp:coreProperties>
</file>