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2 мая 2014 года               Москва                 N 34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б утверждении поряд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ведомления работодателя о фактах обращения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склонения работников организаций, созданных для выполнения задач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поставленных перед Федеральным агентством по рыболовств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к совершению коррупционных правонаруш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Зарегистрирован Минюстом России 18 июня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егистрационный N 3272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 соответствии со статьей 11.1 Федерального закона  от 25 декабр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8   г.   N   273-ФЗ   "О   противодействии   коррупции"   (Собр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конодательства  Российской  Федерации,  2008,  N 52, ст. 6228; 2011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 29,  ст. 4291; N 48, ст. 6730; 2012, N 50, ст. 6954; N 53, ст. 7605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13, N 19, ст. 2329; N 40, ст. 5031; N 52, ст. 6961), а также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вышения эффективности мер по противодействию корруп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. Утвердить Порядок уведомления работодателя о фактах  обра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в  целях  склонения  работников организаций,  созданных для выпол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дач,  поставленных перед Федеральным агентством  по  рыболовству,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овершению коррупционных правонарушений согласно прилож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. Отделу   государственной   службы  и   кадров   (А.А. Бадули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овместно  с  Управлением  правового обеспечения  (Е.С. Кац)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астоящий приказ на государственную  регистрацию  в  Минюст  Росси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-дневный срок после его подпис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меститель Министра сельского хозяй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 - руководител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едерального агентства по рыболовству                    И.В. Шеста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т 12 мая 2014 г. N 34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уведомления работодателя о фактах обращения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склонения работников организаций, созданных для выполнения задач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поставленных перед Федеральным агентством по рыболовств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к совершению коррупционных правонаруш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I. Общие поло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. Порядок  уведомления  работодателя  о фактах обращения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клонения работников  организаций,  созданных  для  выполнения  задач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ставленных перед Федеральным агентством по рыболовству, к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ых  правонарушений  (далее  соответственно  -  организ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аботники,   Порядок)   разработан  в  соответствии  со  статьей  11.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едерального закона от 25 декабря 2008 г.  N 273-ФЗ "О противодейст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и"  (Собрание  законодательства  Российской  Федерации,  2008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 52,  ст. 6228; 2011, N 29, ст. 4291; N 48, ст. 6730; 2012, N 50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954;  N 53, ст. 7605; 2013, N 19, ст. 2329; N 40, ст. 5031; N 52, с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961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. Обязанность уведомлять работодателя обо всех случаях обра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аких-либо лиц в целях склонения работника к совершению  коррупцио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й,   за  исключением  случаев,  когда  по  данным  факта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оведена или проводится проверка, возлагается на работни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3. Работник,  которому  стало  известно  о факте обращения к и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аботникам в связи с исполнением должностных  обязанностей  каких-либ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лиц   в   целях   склонения   работников  к  совершению  коррупцио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й,  уведомляет об  этом  работодателя  в  соответствии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рядк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>II. Порядок уведомления работод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4. При    получении    работником    предложения   о   со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ого  правонарушения  он  обязан  незамедлительно,  а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казанное предложение поступило вне рабочего времени,  незамедлитель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и первой возможности представить  в  структурное  подразделение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олжностному   лицу,   ответственному   за   работу   по  профилакти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ых и иных правонарушений,  уведомление о факте обращения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целях склонения его к совершению коррупционных правонарушений (далее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ведомлени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Уведомление (приложение  N 1 к настоящему Порядку) предста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аботником в письменном виде в двух экземпляр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III. Перечень сведений, содержащихся в уведом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5. В уведомлении указыв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1) должность,  фамилия,  имя, отчество (при наличии) руковод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рганизации, на имя которого направляется уведомлени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2) фамилия,   имя,   отчество  (при  наличии),  должность,  номе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телефона работн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3) все   известные  сведения  о  лице,  склоняющем  к 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ого правонару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4) сущность предполагаемого коррупционного правонару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5) способ склонения к совершению коррупционного правонару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6) дата,  место,  время  склонения  к  совершению  корруп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7) обстоятельства    склонения    к   совершению   корруп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8) дополнительные  имеющиеся  по  факту  склонения  к 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ого правонарушения докумен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Уведомление должно  быть  лично  подписано работником с указ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аты его сост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IV. Регистрация уведомл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6. Структурное подразделение или  должностное  лицо  организ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ветственное   за   работу   по  профилактике  коррупционных  и  и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й,  ведет   прием,   регистрацию   и   учет   поступивш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ведомлений, обеспечивает  конфиденциальность  и  сохранность  данных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лученных  от  работника,  склоняемого  к  совершению  корруп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я,   а   также   несет   персональную  ответственность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оответствии с законодательством Российской Федерации  за  разгла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лученных сведе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7. Уведомление регистрируется в журнале регистрации уведомлений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фактах   обращения   в   целях   склонения   работников  к 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ых правонарушений (далее - Журнал) согласно приложению N 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   настоящему  Порядку,  который  хранится  в  месте,  защищенном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есанкционированного доступа.  Журнал должен быть прошит, пронумеров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   заверен   печатью   и   подписью  ответственного  за  профилакти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коррупционных и иных правонарушений лица.  В Журнал вносится запись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егистрационном   номере   уведомления,  дате  и  времени  регист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ведомления,  фамилии,  имени,  отчестве  (при   наличии)   работник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едставившего уведомление, кратком содержании уведомления, количест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листов уведомления,  фамилии, имени, отчестве (при наличии) работник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зарегистрировавшего    уведомление,   которые   заверяются   подпися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егистрирующего и представляющего уведомлени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8. Первый   экземпляр   зарегистрированного  уведомления  в  ден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егистрации  структурным   подразделением   или   должностным  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ветственным   за   работу   по  профилактике  коррупционных  и  и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равонарушений,  направляется   работодателю,   второй   экземпляр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казанием   регистрационного   номера,   даты,   заверенный   подпись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аботника, зарегистрировавшего уведомление, возвращается работнику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одтверждения принятия и регистрации уведом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9. Работодатель по результатам рассмотрения уведомления принима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ешение  об организации проверки содержащихся в уведомлении сведений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азначает ответственное за проведение проверки факта обращения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склонения   работника   к   совершению   коррупционных  правонаруш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олжностное лиц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риложение N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к Порядку уведомления работод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 фактах обращения в целях скло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аботников организаций, созд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для выполнения задач, поставл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еред Федеральным агентством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ыболовству, к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коррупционных правонарушени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утвержденному приказом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т 12 мая 2014 г. N 34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должность, Ф.И.О. работод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т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Ф.И.О. работника, 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номер телеф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Уведом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о факте обращения в целях склонения работника к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коррупционных правонаруш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ообщаю, что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)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(обстоятельства склонения к совершению коррупционного правонаруш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дата, место, время склонения к совершению коррупционного правонаруш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)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(все известные сведения о лице, склоняющем к совершению корруп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равонаруш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)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(сущность предполагаемого коррупционного правонаруш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)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(способ склонения к совершению коррупционного правонаруш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)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дополнительные имеющиеся по факту склонения к совершению корруп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равонарушения докумен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______________           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(подпись)                (инициалы и фамил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(дат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егистрация: N ______ от "__"________ 20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риложение N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к Порядку уведомления работод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 фактах обращения в целях скло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аботников организаций, созд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для выполнения задач, поставл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еред Федеральным агентством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ыболовству, к соверш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коррупционных правонарушени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утвержденному приказом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т 12 мая 2014 г. N 34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Журна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егистрации уведомлений о факт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обращения в целях склонения работни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</w:rPr>
        <w:t>к совершению коррупционных правонаруш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ачат: "__"_________ 20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кончен: "__"__________ 20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а "__" лист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N |Регистра-| Дата и  |  Ф.И.О.,  | Краткое |Количе-|  Ф.И.О.   |  Подпись   |  Подпись  |Особ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п/п| ционный | время   | должность | содержа-| ство  |регистриру-|регистрирую-| подавшего |отмет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|  номер  |регистра-| подавшего |   ние   |листов |  ющего    |   щего     |уведомление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|уведомле-|  ции    |уведомление|уведомле-|       |уведомление|уведомление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|  ния    |уведомле-|           |   ния   |       |           |   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|         |  ния    |           |         |       |           |   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|---------|---------|-----------|---------|-------|-----------|------------|-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|    2    |    3    |     4     |    5    |   6   |     7     |     8      |     9     |  1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|---------|---------|-----------|---------|-------|-----------|------------|-----------|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|         |         |           |         |       |           |            |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224" w:hanging="0"/>
        <w:jc w:val="left"/>
        <w:textAlignment w:val="auto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38:00Z</dcterms:created>
  <dc:creator>Admin</dc:creator>
  <dc:description/>
  <dc:language>en-US</dc:language>
  <cp:lastModifiedBy>Admin</cp:lastModifiedBy>
  <dcterms:modified xsi:type="dcterms:W3CDTF">2014-06-26T23:40:00Z</dcterms:modified>
  <cp:revision>1</cp:revision>
  <dc:subject/>
  <dc:title/>
</cp:coreProperties>
</file>