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МИНИСТЕРСТВО СЕЛЬСКОГО ХОЗЯЙСТВА РОССИЙСКОЙ ФЕДЕР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28 июля 2014 года              Москва                 N 5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 проведении аукциона по продаже права и передаваемого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а заключение договора о закреплении долей квот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водных биологических ресурсов для осуществления промышленног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рибрежного рыболовства в отношении анадромных, катадром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трансграничных видов рыб в Дальневосточном рыбохозяйств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ссейне, а также в районах действия международных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Российской Федерации в области рыболовства и сохранения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 со  статьями  29  (часть  4),  32  (часть 3) и 3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 от 20 декабря 2004 г.  N 166-ФЗ "О  рыболовстве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ении  водных  биологических  ресурсов"  и  Правилами  провед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ов по продаже права на заключение договора о закреплении 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 добычи  (вылова)  водных биологических ресурсов и (или)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ьзования   водными    биологическими    ресурсами,    утвержден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ановлением  Правительства  Российской  Федерации   от  12  авгус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N 602,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Провести аукцион по продаже права  и  передаваемого  права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е  договора  о  закреплении долей квот добычи (вылова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для  осуществления  промышленного, 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в отношении анадромных, катадромных и трансграничных вид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 в Дальневосточном рыбохозяйственном бассейне,  а также  в  район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я международных   договоров   Российской  Федерации  в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и  сохранения  водных  биологических  ресурсов  (далее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Утвердить Извещение о проведении аукциона согласно  прилож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 к 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Утвердить  Документацию  об аукционе согласно приложению N 2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Управлению экономики и инвестиций (Гончарова О.А.) совместно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министративным     управлением     (Романович А.В.)   обеспечить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ленном порядке  размещение  извещения  о  проведении  аукцио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  об аукционе,  протокола рассмотрения заявок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   и    протокола    аукциона    на    официальных    сайта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torgi.gov.ru; http://www.fish.gov.ru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Управлению  экономики и инвестиций (Гончарова О.А.) обеспеч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установленном порядк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рганизацию   работы   Комиссии   Федерального   агентства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у  по организации и проведению аукционов по продаже пра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е  договора  о  закреплении  долей  квот  и  (или) 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ьзования   водными  биоресурсами  для  осуществления 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,  а также  для  осуществления  прибрежного  рыболовства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анадромных,  катадромных и трансграничных видов рыб (далее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ведомление  заявителей о принятых Комиссией решениях о допу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х к участию в 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уведомление победителей аукциона  о  размерах  доплат,  котор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дители  аукциона  обязаны  по  результатам аукциона перечислить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чет, указанный Росрыболовством в извещении о проведении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Управлению организации рыболовства (Горничных А.В.)  совмест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Управлением  правового  обеспечения (Изюмова Е.А.) в пределах сво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петенции обеспечи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заключение  договоров  с  победителями  по  итогам провед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контроль  за выполнением договоров,  заключенных с победителя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итогам проведенного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Управлению организации рыболовства (Горничных А.В.) обеспечи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есение сведений о долях квот добычи  (вылова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 для  осуществления промышленного,  прибрежного рыболовства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 анадромных,  катадромных  и  трансграничных  видов  рыб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льневосточном рыбохозяйственном бассейне, а также в районах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ждународных договоров Российской Федерации в области  рыболовст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ения  водных  биологических  ресурсов  по результатам аукциона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й рыбохозяйственный реест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Управлению финансов (Пенкина Е.А.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информировать Комиссию о внесенных заявителями на счет  взно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качестве обеспечения заявки на участие в аукционе (далее - задаток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беспечить  в  установленном порядке перечисление полученных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ажи права на заключение договора о закреплении долей  квот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водных  биологических  ресурсов  по лотам  NN 1 - 3 средст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оящих  из  внесенных  победителями  аукциона  задатков  и  допл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разница  между задатком и окончательной стоимостью предмета аукци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федеральный бюдже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беспечить в установленном порядке перечисление  полученных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дажи передаваемого права на заключение договора о закреплении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добычи (вылова) водных биологических ресурсов  по лотам  N 4 - 4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,  состоящих  из  внесенных  победителями  аукциона  задатк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латы (разница между задатком и  окончательной  стоимостью  предм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),  на счета обладателям права: ЗАО "ЯМСы", ООО "Сфера Марин"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РК "Лунтос",  ООО "Приморская рыболовная компания", ЗАО "Монерон"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ОО "Рыбак Сахалина", ООО "Поронай", ООО "Производственное объедин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халинрыбаксоюз",  ООО  "Кировское   КС",   ООО   "Дитон"   (соглас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токолам   заседания   Комиссии   от  18  декабря 2013 г.  N 14,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8 февраля 2014 г. N 1,  от 19 марта 2014 г. N 2,  от 4 апрел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3,  от 24 апреля 2014 г.  N 4,  от  2 июля 2014 г.  N 5,  от  3 ию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14 г. N 6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обеспечить в установленном порядке  возвращение  суммы  задат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ам, не победившим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 Контроль за выполнением настоящего приказа оставляю за соб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Минист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го хозяй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гентства по рыболовству                                 И.В. Шеста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Приложение N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от 28 июля 2014 г. N 5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Извещ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 проведении аукциона по продаже права и передаваемого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а заключение договора о закреплении долей квот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водных биологических ресурсов для осуществления промышленног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рибрежного рыболовства в отношении анадромных, катадром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трансграничных видов рыб в Дальневосточном рыбохозяйств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ссейне, а также в районах действия международных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Российской Федерации в области рыболовства и с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Предмет  аукциона  -  продажа  права  и передаваемого пра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е договора о закреплении долей квот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 для  осуществления промышленного рыболов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брежного  рыболовства  в  отношении   анадромных,   катадромных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нсграничных видов рыб в Дальневосточном рыбохозяйственном бассейн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  также  в  районах  действия  международных   договоров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 в  области  рыболовства  и  сохранения водных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(в соответствии с лотами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Организатор аукциона - Росрыболовств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дрес организатора  аукциона,  комиссии  организатора   аукцион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7996, г. Москва, Рождественский бульвар, д. 12/8 стр. 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дрес электронной почты: avdeev@fishcom.ru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нтактные телефоны: (495)  987-06-22,  625-63-23  (Авдеев  Бори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иколаевич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Обладатели прав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Лоту N 4 - ЗАО  "ЯМСы".  Адрес:  683013,  г.  Петропавловск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мчатский,  ул.  Штурмана Елагина, д. 43, контактный телефон: 8(4152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15-881 (ИНН 4101153635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ам  NN  5,  6   -   ООО   РК "Лунтос".   Адрес:  683000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Петропавловск-Камчатский,  ул.  Озерновская Коса, д. 11, контакт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ефон: 8(4152) 42-00-86 (ИНН 4100006765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ам  NN 7, 8, 9 - ООО "Приморская  рыболовная  компания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рес:   693007,  г. Южно-Сахалинск,  ул.  Чехова,  д. 71,  контакт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ефон: 8(4242) 42-52-42 (ИНН 6501221019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ам  NN  10,  11,  12 - ЗАО   "Монерон".  Адрес:  693007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Южно-Сахалинск,  ул.  Чехова,  д. 71,  контактный  телефон: 8(4242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1-21-18 (ИНН 4909111629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 Лоту  N  13  -  ООО  "Рыбак  Сахалина".   Адрес:   693007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Южно-Сахалинск,  ул. Чехова,  д. 71,  контактный  телефон:  8(4242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1-21-13 (ИНН 6501263509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Лоту N 14 - ООО "Поронай". Адрес: 693010, г. Южно-Сахалинск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улок Алтайский,  д. 15,  контактный телефон: 8(4242) 46-62-01 (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507005529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у  N  15    -    ООО   "Производственное     объедин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ахалинрыбаксоюз".   Адрес:   693010,   г.   Южно-Сахалинск,  переул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лтайский,  д.  15,  контактный   телефон:   8(4242)   46-62-01   (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501078432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ам  NN  16 - 39  -  ООО  "Сфера Марин".  Адрес:  684000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мчатский  край,  г.  Елизово,  ул.  Архангельская,  д. 18,  оф.  21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тактный телефон: 8(41531) 6-40-47 (ИНН 4101133011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у  N  40  -  ООО   "Кировское   КС".   Адрес:    693007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Южно-Сахалинск,  ул. Чехова,  д. 71,  контактный  телефон:  8(4242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2-52-42 (ИНН 6504011066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Лотам   NN  41,  42,  43  -  ООО  "ДИТОН".  Адрес:  683013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Петропавловск-Камчатский, ул. Матросова, д. 37, контактный телефо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(4153) 46-29-69 (ИНН 4909096811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Номера лотов,  виды водных биологических ресурсов,  районы 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,  доли квот (%),  начальная цена лотов,  шаг аукциона, разме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,  вносимых в качестве обеспечения заявки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ее - задаток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N  |  Водный биологический  | Район промысла | Доли  | Начальная |   Шаг    |Задаток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отов|          ресурс        |                | квот, | цена лота,| аукциона,|  руб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               |                |   %   |    руб.   |    руб.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| (промышленное рыболов- |  Тихого океана |   33  |  443 685  |22 184,25 | 177 4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|(промышленное рыболов-  |  Тихого океана |   33  |  443 685  |22 184,25 | 177 4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|(промышленное рыболов-  |  Тихого океана |   34  |  457 130  | 22 856,5 | 182 8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cs="Courier New" w:ascii="Courier New" w:hAnsi="Courier New"/>
          <w:color w:val="000000"/>
        </w:rPr>
        <w:t>Переход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|     (промышленное      |   Камчатская   | 22,385|15 744 590 |787 229,50|6 297 83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Палтусы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|     (промышленное      |  Охотоморская  | 0,590 |  668 079  |33 403,95 | 267 23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Палтус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|     (промышленное      |   Камчатская   | 0,665 |  305 271  |15 263,55 | 122 1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|     (промышленное      |   Сахалинская  | 8,371 |  830 403  |41 520,15 | 332 16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|      (прибрежное       |   Сахалинская  | 23,243| 5 132 054 |256 602,70|2 052 82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еска 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|      (прибрежное       |   Сахалинская  | 8,220 |  177 330  | 8 866,50 | 70 93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|     (промышленное      | Курильская зона| 1,974 | 2 606 994 |130 349,70|1 042 79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льмары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  |     (промышленное      | Курильская зона| 0,832 | 1 378 458 |68 922,90 | 551 3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*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  |     (промышленное      |Беринговоморская| 0,244 |   2 585   |  129,25  |  1 0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зона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  |     (промышленное      | Курильская зона| 0,346 |  456 950  |22 847,50 | 182 7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  |     (промышленное      | Курильская зона| 0,347 |  458 271  |22 913,55 | 183 3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  |     (промышленное      | Курильская зона| 1,433 | 1 892 514 |94 625,70 | 757 0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  |      (прибрежное       |  Командорская  | 0,655 |   2 010   |  100,50  |   8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  |      (прибрежное       |   Курильская   | 0,107 |   1 318   |  65,90   |   5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  |     (промышленное      |   Камчатская   | 0,002 |  96 431   | 4 821,55 | 38 57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  |     (промышленное      |   Курильская   | 0,002 |  68 539   | 3 426,95 | 27 4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  |     (промышленное      |   Камчатская   | 0,059 |    69     |   3,45   |   2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  |      (прибрежное       |   Камчатская   | 0,022 |  74 895   | 3 744,75 | 29 95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  |      (прибрежное       |   Курильская   | 0,047 |  160 004  | 8 000,2  | 64 0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  |      (прибрежное       |  Командорская  | 1,606 |   4 928   |  246,4   |  1 97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  |      (прибрежное       |  Командорская  | 0,228 |    700    |  35,00   |   2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  |      (прибрежное       |  Командорская  | 0,095 |    292    |  14,60   |   11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  |      (прибрежное       |  Командорская  | 0,166 |    509    |  25,45   |   2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  |      (прибрежное       |  Командорская  | 0,023 |    71     |   3,55   |   2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  |     (промышленное      |  Командорская  | 0,199 |    73     |   3,65   |   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Акулы, скаты*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  |      (прибрежное       |  Командорская  | 28,250|  10 985   |  549,25  |  4 39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  |     (промышленное      |   Курильская   | 0,080 |    113    |   5,65   |   4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  |      (прибрежное       |  Командорская  | 2,389 |16 572 326 |828 616,30|6 628 93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  |      (прибрежное       |   Камчатская   | 0,009 |    85     |   4,25   |   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  |     (промышленное      |  Командорская  | 1,001 | 2 633 883 |131 694,15|1 053 55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  |     (промышленное      |  Командорская  | 0,205 |  49 565   | 2 478,25 | 19 82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  |     (промышленное      |  Командорская  | 0,400 |  290 004  |14 500,20 | 116 0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  |      (прибрежное       |  Командорская  | 1,281 | 2 067 169 |103 358,45| 826 86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  |     (промышленное      |   Камчатская   | 0,021 |  14 770   |  738,50  |  5 9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  |      (прибрежное       |   Камчатская   | 0,019 |   9 398   |  469,90  |  3 7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Бычки*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  |     (промышленное      |  Командорская  | 0,528 |    998    |  49,90   |   39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  |     (промышленное      |   Курильская   | 0,216 |  285 264  |14 263,20 | 114 1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Краб-стригун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  |        опилио*         |   Камчатская   | 6,575 |  704 758  |35 222,90 | 281 9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(Промышленное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убачи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  |     (Промышленное      |   Камчатская   | 0,731 |  151 317  | 7 565,85 | 60 5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убач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  |     (Промышленное      |  Охотоморская  | 7,482 |15 568 546 |778 427,30|6 227 4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* Общий  допустимый  улов по данным водным биологическим ресурс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2014 год не установле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 лотам  NN 1, 2, 3  договоры  о  закреплении долей квот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водных биологических ресурсов будут заключены  с 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 сроком действия по 31 декабря 2023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лотам NN 4 - 43  договоры  о  закреплении  долей  квот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водных  биологических ресурсов будут заключены с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 сроком действия по 31 декабря 2018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явители перечисляют  в качестве задатка и доплат в соответст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заявками на участие в аукционе денежные средства в валюте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по следующим реквизита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лучатель: Межрегиональное операционное управление 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значейства  (Федеральное  агентство  по  рыболовству,  лицевой сч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5951000760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нк получателя:   ОПЕРУ-1  Банка  России,  г.  Москва  701,  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702679523,   КПП   770201001,   БИК   044501002,    расчетный   сч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30281090000100190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окумент, подтверждающий внесение заявителем задатка, прилаг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заявке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Документация об аукционе представляется по адресу организат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в течение двух рабочих дней со дня получения соответству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ления. Плата не взимае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фициальные сайты, на которых размещена документация об аукцион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torgi.gov.ru; http://www.fish.gov.ru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Заявки  на  участие в аукционе подаются с 9:00 30 июл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 11:00 (время московское) 29 августа 2014 г. по адрес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Москва, Рождественский бульвар, д. 15. Заявки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имаются  в  рабочие  дни:  понедельник-четверг  с  9:00  до 18:00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ятница с 9:00 до 16:45 (время московско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Аукцион проводится  10 - 11 сентября 2014 г.  с  11:00 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 по адресу:  г.  Москва,  Рождественский бульвар, д. 12 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торги  по  лотам  NN  1 - 21  проводятся  10  сентября 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я участников аукциона по данным  лотам  проводится  в  мес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дения  аукциона  10  сентября  2014  г.  с  09:00 до 10:50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торги  по  лотам  NN 22 - 43  проводятся  11  сентября 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я  участников  аукциона  по  данным лотам проводится в мес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дения аукциона  11 сентября  2014 г.  с  09:00  до  10:50 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Приложение N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к приказу Рос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от 28 июля 2014 г. N 5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Документация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о продаже права и передаваемого права на заключение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о закреплении долей квот добычи (вылова) водных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ресурсов для осуществления промышленного,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</w:t>
      </w:r>
      <w:r>
        <w:rPr>
          <w:rFonts w:cs="Courier New" w:ascii="Courier New" w:hAnsi="Courier New"/>
          <w:color w:val="000000"/>
        </w:rPr>
        <w:t>рыболовства в отношении анадромных, катадром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трансграничных видов рыб в Дальневосточном рыбохозяйств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ссейне, а также в районах действия международных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Российской Федерации в области рыболовства и с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1. Общие полож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1. Настоящая  документация  об  аукционе  по  продаже  пра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аваемого  права  на  заключение договора о закреплении долей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бычи  (вылова)  водных  биологических  ресурсов  для 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,   прибрежного   рыболовства   в  отношении  анадромных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тадромных   и   трансграничных   видов   рыб    в    Дальневосточ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м  бассейне,  а также в районах действия междунар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в Российской Федерации  в  области  рыболовства  и  с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 биологических  ресурсов  (далее  -  документация  об аукцион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но лотам,  разработана Федеральным агентством по  рыболовству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Гражданским кодексом Российской Федерации,  Федера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м от 20 декабря 2004 г.  N 166-ФЗ "О  рыболовстве  и  сохран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", Федеральным законом от 26 июля 2006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135-ФЗ  "О  защите  конкуренции",  Федеральным законом  от 29 апр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 N  57-ФЗ (Лицо,  прямо или косвенно находящееся под контро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остранного инвестора или гражданина Российской  Федерации,  имею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ое    гражданство,    должно   пройти   процедуру   предварите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гласования  в  соответствии  с  Федеральным  законом  от  29  апр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 N  57-ФЗ)  "О  порядке осуществления иностранных инвестици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хозяйственные   общества,   имеющие   стратегическое   значение 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еспечения  обороны страны и безопасности государства",  Положением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м  агентстве  по  рыболовству,  утвержденным  постановле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ительства Российской  Федерации  от  11  июня  2008  г.  N 444,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ановлением  Правительства  Российской  Федерации   от  12  авгус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08 г.  N  602 "Об утверждении Правил проведения аукционов по продаж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на заключение договора о закреплении долей квот добычи 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 биологических  ресурсов  и  (или) договора пользования водны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ми ресурсами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2 Номера лотов,  виды водных биологических ресурсов,  районы 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,  доли квот (%),  начальная цена лотов,  шаг аукциона, разме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,  вносимых в качестве обеспечения заявки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ее - задаток)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N  |  Водный биологический  | Район промысла | Доли  | Начальная |   Шаг    |Задаток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отов|          ресурс        |                | квот, | цена лота,| аукциона,|  руб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               |                |   %   |    руб.   |    руб.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| (промышленное рыболов- |  Тихого океана |   33  |  443 685  |22 184,25 | 177 4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  |(промышленное рыболов-  |  Тихого океана |   33  |  443 685  |22 184,25 | 177 47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Ставрида        |   Южная часть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  |(промышленное рыболов-  |  Тихого океана |   34  |  457 130  | 22 856,5 | 182 85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тво в районах действия |      (ЮТО)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международных договоров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Российской Федерации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в области рыболовства и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сохранения водных биоло-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гических ресурсов)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cs="Courier New" w:ascii="Courier New" w:hAnsi="Courier New"/>
          <w:color w:val="000000"/>
        </w:rPr>
        <w:t>Переход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  |     (промышленное      |   Камчатская   | 22,385|15 744 590 |787 229,50|6 297 83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Палтусы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  |     (промышленное      |  Охотоморская  | 0,590 |  668 079  |33 403,95 | 267 23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Палтус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  |     (промышленное      |   Камчатская   | 0,665 |  305 271  |15 263,55 | 122 1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  |     (промышленное      |   Сахалинская  | 8,371 |  830 403  |41 520,15 | 332 16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  |      (прибрежное       |   Сахалинская  | 23,243| 5 132 054 |256 602,70|2 052 82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еска 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  |      (прибрежное       |   Сахалинская  | 8,220 |  177 330  | 8 866,50 | 70 93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0  |     (промышленное      | Курильская зона| 1,974 | 2 606 994 |130 349,70|1 042 79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льмары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1  |     (промышленное      | Курильская зона| 0,832 | 1 378 458 |68 922,90 | 551 3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*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2  |     (промышленное      |Беринговоморская| 0,244 |   2 585   |  129,25  |  1 0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зона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3  |     (промышленное      | Курильская зона| 0,346 |  456 950  |22 847,50 | 182 7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4  |     (промышленное      | Курильская зона| 0,347 |  458 271  |22 913,55 | 183 3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5  |     (промышленное      | Курильская зона| 1,433 | 1 892 514 |94 625,70 | 757 0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6  |      (прибрежное       |  Командорская  | 0,655 |   2 010   |  100,50  |   8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7  |      (прибрежное       |   Курильская   | 0,107 |   1 318   |  65,90   |   5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8  |     (промышленное      |   Камчатская   | 0,002 |  96 431   | 4 821,55 | 38 57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19  |     (промышленное      |   Курильская   | 0,002 |  68 539   | 3 426,95 | 27 4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0  |     (промышленное      |   Камчатская   | 0,059 |    69     |   3,45   |   2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1  |      (прибрежное       |   Камчатская   | 0,022 |  74 895   | 3 744,75 | 29 95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2  |      (прибрежное       |   Курильская   | 0,047 |  160 004  | 8 000,2  | 64 0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3  |      (прибрежное       |  Командорская  | 1,606 |   4 928   |  246,4   |  1 97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4  |      (прибрежное       |  Командорская  | 0,228 |    700    |  35,00   |   28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5  |      (прибрежное       |  Командорская  | 0,095 |    292    |  14,60   |   11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6  |      (прибрежное       |  Командорская  | 0,166 |    509    |  25,45   |   20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7  |      (прибрежное       |  Командорская  | 0,023 |    71     |   3,55   |   2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8  |     (промышленное      |  Командорская  | 0,199 |    73     |   3,65   |   2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Акулы, скаты*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29  |      (прибрежное       |  Командорская  | 28,250|  10 985   |  549,25  |  4 39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Камчатско-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0  |     (промышленное      |   Курильская   | 0,080 |    113    |   5,65   |   45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1  |      (прибрежное       |  Командорская  | 2,389 |16 572 326 |828 616,30|6 628 93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Камбалы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2  |      (прибрежное       |   Камчатская   | 0,009 |    85     |   4,25   |   3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Минтай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3  |     (промышленное      |  Командорская  | 1,001 | 2 633 883 |131 694,15|1 053 55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4  |     (промышленное      |  Командорская  | 0,205 |  49 565   | 2 478,25 | 19 82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5  |     (промышленное      |  Командорская  | 0,400 |  290 004  |14 500,20 | 116 00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6  |      (прибрежное       |  Командорская  | 1,281 | 2 067 169 |103 358,45| 826 86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7  |     (промышленное      |   Камчатская   | 0,021 |  14 770   |  738,50  |  5 90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Треска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8  |      (прибрежное       |   Камчатская   | 0,019 |   9 398   |  469,90  |  3 75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 Бычки*         | Петропавловско-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39  |     (промышленное      |  Командорская  | 0,528 |    998    |  49,90   |   39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ерпуг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0  |     (промышленное      |   Курильская   | 0,216 |  285 264  |14 263,20 | 114 10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Краб-стригун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1  |        опилио*         |   Камчатская   | 6,575 |  704 758  |35 222,90 | 281 90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(Промышленное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       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убачи         |    Западн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2  |     (Промышленное      |   Камчатская   | 0,731 |  151 317  | 7 565,85 | 60 527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----|------------------------|----------------|-------|-----------|----------|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  Трубачи         |     Северо-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43  |     (Промышленное      |  Охотоморская  | 7,482 |15 568 546 |778 427,30|6 227 41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|      рыболовство)      |     подзона    |       |           |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>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* Общий  допустимый  улов по данным водным биологическим ресурс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2014 год не установле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 лотам  NN  1, 2, 3  договоры  о закреплении долей квот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водных биологических ресурсов будут заключены  с 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 сроком действия по 31 декабря 2023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лотам NN 4 - 43  договоры  о  закреплении  долей  квот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водных  биологических ресурсов будут заключены с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 сроком действия по 31 декабря 2018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2. Требования к заявителя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1. Для участия  в  аукционе  заявитель  должен  соответствов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м требования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отношении заявителя не проводятся  процедуры  банкротст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квид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деятельность   заявителя   не   приостановлена   в   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ом  Кодексом  Российской  Федерации  об  административ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нарушениях,  на  день  рассмотрения  его  заявки  на  участие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у заявителя отсутствует задолженность по начисленным  налога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борам  и  иным  обязательным  платежам  в соответствующие бюджеты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е  внебюджетные  фонды  за  последний  отчетный  период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р  которой  превышает  25  процентов балансовой стоимости актив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я (по данным бухгалтерской отчетности  за  последний  отчет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).  В  случае  наличия  задолженности  в  размере,   превышающ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5 процентов,  заявитель  считается   соответствующим   установленн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ебованию,  если  он  обжаловал  наличие  указанной  задолженност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законодательством Российской  Федерации  и  решение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ой  жалобе  на  день  рассмотрения  заявки на участие в аукционе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нят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3. Требования к содержанию и форме заявки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и инструкция по ее заполн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 Заявитель подает заявку на участие в  аукционе  в  письм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орме  в  соответствии  с Приложением N 1 к документации об аукцион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печатанном конверте,  оформленном в соответствии с приложением N 2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2 Для  участия  в  аукционе  заявители  представляют в Комисс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агентства по  рыболовству  по  организации  и  провед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ов  по продаже права на заключение договора о закреплении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 и  (или)   договора   пользования   водными   биоресурсами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 промышленного  рыболовства,  а  также для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брежного  рыболовства  в  отношении   анадромных,   катадромных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рансграничных  видов  рыб ( далее - Комиссия организатора аукциона)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ок и по форме, которые указаны в документации об аукционе, заявку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в аукционе. В этой заявке указываются следующие сведени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сведения о заявите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лное и сокращенное наименование, организационно-правовая форм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есто нахождения, телефон, идентификационный номер налогоплательщика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  юридических  лиц;  фамилия,  имя,  отчество,  данные  документ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достоверяющего  личность,  сведения  о  месте  жительства,   телефон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дентификационный   номер   налогоплательщика   -  для  индивидуаль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нимател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реквизиты банковского счет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иды и количество покупаемых долей квот добычи (вылова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 для осуществления рыболовства (далее - доли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3 К   заявке   на  участие  в  аукционе  прилагаются  следу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копии учредительных докумен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заверенные   в   установленном   порядке   копии   документ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тверждающих  имущественные  права  заявителя  на  собственные 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фрахтованные     суда,     зарегистрированные     в    установл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ом  Российской  Федерации  порядке,  используемые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сла  водных  биоресурсов  (свидетельство о праве собственности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удно,  судовой билет (для маломерных судов),  договор бербоут-чарте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ли  тайм-чартера  (для судов рыбопромыслового флота,  используемых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и   договоров   фрахтования),   а   также    классификацион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идетельство  судна  с ежегодным освидетельствованием в случае, 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ом Российской Федерации предусмотрена выдача указа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видетельства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заверенные в установленном порядке  документы,  подтвержда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личие   на   судах   технических  средств  контроля,  обеспечива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тоянную автоматическую передачу информации о местоположении  суд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других технических средств контрол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документ, подтверждающий внесение заявителем задат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) документ,  подтверждающий  полномочия  лица  на  осущест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й от имени заявителя  -  юридического  лица  (копия  решения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значении  или об избрании либо приказа о назначении физического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должность,  в соответствии с которым такое физическое лицо облада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м действовать от имени заявителя без доверенности. В случае, ес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имени заявителя действует иное лицо,  заявка на участие в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жна содержать также доверенность на осуществление действий от име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я,  заверенную  печатью  заявителя  (для  юридических  лиц)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анную    руководителем   заявителя   или   уполномоченным   эт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ем  лицом,  либо   нотариально   заверенную   копию   та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веренности.  В случае,  если указанная доверенность подписана лицо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полномоченным руководителем заявителя,  заявка на участие в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лжна  содержать  также  документ,  подтверждающий  полномочия так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явитель вправе   представить  в  Комиссию  выписку  из  Еди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го  реестра  юридических   лиц,   выписку   из   Еди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го    реестра    индивидуальных    предпринимателей 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бственной инициатив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4 Заявитель вправе подать на приобретение одного лота не  бо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ной заявки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явитель вправе подать заявку на участие в аукционе на нескольк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отов в составе одной зая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ставление заявки  подтверждает  согласие  заявителя выполня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ства в соответствии с  извещением  о  проведении  аукцион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ей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5 При  подготовке  заявки   должны   приниматься   общепринят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означения  и  наименования в соответствии с требованиями действ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рмативных правовых акт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6 Сведения,  которые содержатся в заявках,  не должны допуск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вусмысленных толкова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7 Все  листы заявки на участие в аукционе должны быть прошиты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ин  том  и  пронумерованы.  Заявка  на  участие  в  аукционе  долж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держать  опись  входящих  в  ее  состав  документов,  быть скрепле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чатью заявителя (для юридических лиц)  и  подписана  заявителем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ом,   уполномоченным   таким   заявителем.   Соблюдение  заяв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ых требований означает,  что все документы и сведения, входя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состав заявки на участие в аукционе,  поданы от имени заявителя,  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акже  подтверждает  подлинность  и  достоверность  представленных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е заявки на участие в аукционе документов и сведен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8 Все листы тома заявки должны быть четко напечатаны. Подчист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исправления не допускаются,  за исключением исправлений, скрепл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чатью  и  заверенных  подписью уполномоченного лица (для юрид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) или собственноручно заверенных (для физических лиц,  в том  чис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ых предпринимателей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9 Все документы, представляемые заявителями в составе заявки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в аукционе, должны быть заполнены по всем пункта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10 Представленные  в  составе  заявки  на  участие  в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ы заявителям не возвращаю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color w:val="000000"/>
        </w:rPr>
        <w:t>4. Срок и порядок внесения задат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1 Размер средств, вносимых в качестве обеспечения заявки (да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 задаток)  -  в  соответствии  с  данными,  приведенными  в  таблиц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ложенной в пункте 1.2 документации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2 Заявители  перечисляют  в качестве задатка,  в соответствии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вещением  о  проведении  аукциона,  денежные   средства   в   валю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 Федерации с учетом того,  чтобы документы,  подтверждаю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есение  заявителем  задатка,  прилагались  к  заявке  на  участи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3 Реквизиты для перечисления задатк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лучатель: Межрегиональное операционное управление 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значейства  (Федеральное  агентство  по  рыболовству,  лицевой сч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5951000760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нк получателя:   ОПЕРУ-1  Банка  России,  г.  Москва  701,  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702679523,   КПП   770201001,   БИК   044501002,    расчетный   сче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30281090000100190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. Порядок, даты начала и окончания срока подачи заяв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1 Заявка на участие в аукционе, поступившая в срок, указанны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вещении  о  проведении  аукциона и пунктах 5.4, 5.5 и 5.6  настоящ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, регистрируется Комиссией организатора аукциона в Журна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и  заявок  на  участие  в аукционе.  По требованию заявите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 организатора аукциона выдает расписку в получении его  зая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участие в аукционе с указанием даты и времени ее получ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2 Заявка на участие в аукционе, полученная после даты оконч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ема таких заявок,  не рассматривается и в тот же день  возвращ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ю.  Организатор  аукциона  обязан  вернуть  внесенный  задат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ю в  течение  5  рабочих  дней  со  дня  подписания  протоко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3 Заявка на участие в аукционе может бы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направлена по почте по адресу:  107996, г. Москва, Рождественск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ульвар, д. 12. Федеральное агентство по рыболовству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редставлена в экспедицию Федерального агентства  по 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адресу: г. Москва, Рождественский бульвар, д. 12/8 стр. 1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ередана на руки сотрудникам,  указанным в извещении о провед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, по адресу: г. Москва, Рождественский бульвар, д. 15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4 Дата начала приема заявок: 9-00 30 июля 2014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5 Дата окончания приема заявок: 11-00 29 августа 2014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6 Заявки на участие в аукционе принимаются:  с понедельника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етверг  с 9.00 до 18.00 по московскому времени,  по пятницам - с 9-0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 16-45 по московскому времен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7 Заявитель самостоятельно определяет способ доставки заявок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в аукционе и несет  все  риски  того,  что  его  заявка  буд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ставлена  по  неправильному  адресу  или,  при  несоблюдении  сро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учения заявок на участие в аукционе, признана опоздавш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. Порядок отзыва заявок на участие в аукционе, внес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изменений в зая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1 Заявитель,  подавший  заявку  на  участие в аукционе,  впра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озвать такую заявку в любое время до окончания срока подачи  заяво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  аукциона  обязан  вернуть  внесенный  задаток заявителю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чение 5  рабочих  дней  с  даты  поступления  организатору 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ления об отзыве заявки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2 Заявитель  вправе  отозвать свою заявку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ле ее подачи при условии,  что  письменное  уведомление  об  отзы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удет  получено до дня и времени начала рассмотрения заявок на участ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3 Заявки на участие в аукционе отзываются в следующем порядк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заявитель подает  в  письменном  виде  уведомление  об  отзыв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и,  содержащее информацию о том, что он отзывает свою заявку. Пр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том в соответствующем уведомлении в обязательном порядке должна 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а следующая информация:  наименование аукциона,  регистрационн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омер заявки на участие в аукционе, дата, время и способ подачи заяв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участие в 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уведомление об отзыве заявки на участие в аукционе должно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креплено  печатью  и  заверено  подписью  уполномоченного  лица  (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еских  лиц)  и  собственноручно  подписано  физическим  лицом 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е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уведомление об отзыве заявок на участие в аукционе подаются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ресу организатора аукцио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) уведомления об отзыве заявки на участие в аукционе, получе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зднее даты  и  времени  начала  рассмотрения  заявок  на  участи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, не будут приняты во внимание, и поданная заявка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будет рассматриваться как действительна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) уведомления  об  отзыве   заявок   на   участие   в 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ируются в Журнале регистрации заявок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4 Заявитель,  подавший  заявку,  вправе изменить заявку в люб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ремя до дня  и  времени  начала  рассмотрения  заявок  на  участи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менения, внесенные  в  заявку,  считаются  неотъемлемой  часть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и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менения заявки на участие в аукционе  подаются  в  запечата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верте.   На   соответствующем  конверте  указываются:  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, регистрационный номер заявки в следующем порядке: "Измен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и на   участие  в  аукционе  _____________________  (наимен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) _____ (регистрационный номер заявки)"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менения заявки  должны быть оформлены в порядке,  установл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оформления заявок на участие в аукционе в соответствии с  раздел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 документации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менения заявок  на  участие  в  аукционе  подаются  по   адрес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а  аукциона  до  дня  и  времени окончания приема заявок (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етом всех изменений  извещения  о  проведении  аукциона,  являющих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отъемлемой частью извещения о проведении аукциона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Изменения заявок на участие в аукционе регистрируются  в  Журнал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и заявок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онверты с   изменениями   заявок    рассматриваются    Комисси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а  аукциона одновременно с конвертами с заявками на участ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сле рассмотрения  заявок  и  изменений  соответствующих  заяв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 организатора  аукциона  устанавливает,  поданы  ли  изме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и на участие в аукционе надлежащим лиц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 рассмотрении изменений заявок на участие  в  аукционе  делае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ая  отметка  в протоколе рассмотрения заявок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лучае,  если  конверт  не запечатан и не маркирован в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ом выше,  такие конверты с  изменениями  заявок  на  участи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не принимаются и возвращаются лицу,  подавшему такой конвер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лучае получения такого конверта по почте,  соответствующий  конвер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вращается по адресу отправителя, указанному на конверт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7. Формы, порядок, даты начала и окончания предост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заявителям разъяснений положений документации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1 Организатор  аукциона  вправе  давать  разъяснения  полож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 об аукционе.  Со дня опубликования извещения о провед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 любой  заявитель  вправе  направить   в   письменной   форм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у  аукциона  запрос о разъяснении положений документации 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.  В течение двух рабочих дней со дня  поступления  указа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проса  организатор  аукциона направит в письменной форме разъяс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ожений документации об аукционе,  если указанный запрос поступил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зднее,  чем за пять дней до дня окончания подачи заявок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на бумажном носителе по адресу, указанному в запрос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2 В течение одного дня со дня направления разъяснения полож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  об  аукционе  по  запросу  заявителя  такое  разъясн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щается организатором аукциона на официальном  сайте  с  указ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мета  запроса,  но  без  указания заявителя,  от которого поступ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про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8. Место, дата и время рассмотрения заявок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1 Начало   рассмотрения   заявок   на   участие   в  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яется  Комиссией организатора аукциона по адресу организат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: г. Москва, Рождественский бульвар, д. 12/8 стр. 1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ата начала рассмотрения заявок: 11-00 29 августа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Срок рассмотрения заявок на участие в аукционе не может превыш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 рабочих дней со дня окончания срока их подач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9. Условия допуска к участию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1 Комиссия   организатора   аукциона  рассматривает  заявки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 в  аукционе  на   соответствие   требованиям,   установлен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ей  об  аукционе,  и  соответствие  заявителей требования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ленным в документации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2 В случае установления факта подачи одним  заявителем  двух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олее  заявок  на участие в аукционе в отношении одного и того же ло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 условии,  что поданные ранее заявки таким заявителем не  отозван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се  заявки  на  участие  в  аукционе  такого  заявителя,  поданны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данного  лота,  не  рассматриваются  и  возвращаются  так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3 На  основании  результатов  рассмотрения  заявок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комиссией организатора аукциона принимается решение о допус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 участию  в  аукционе  заявителя и о признании заявителя,  подавш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у на участие в аукционе,  участником аукциона  или  об  отказе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уске  такого  заявителя  к  участию  в  аукционе  в  порядке  и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ям, которые предусмотрены документацией об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4 При рассмотрении заявок на участие в  аукционе  заявитель 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ускается  Комиссией  организатора  аукциона  к участию в аукцион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уча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не  предоставления  определенных  документацией  об 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ов,  либо  наличия в таких документах недостоверных сведений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е,  в том числе  не  поступлении  денежных  средств  на  счет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ый  в  извещении  о  проведении аукциона,  в качестве задатка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менту рассмотрения заявок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несоответствия   заявителя   требованиям,   установленным 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разделом 2 документации об 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несоответствия   заявки  на  участие  в  аукционе  требования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и об 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5 Решение Комиссии организатора аукциона оформляется протокол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мотрения заявок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6 Протокол   рассмотрения   заявок   на   участие   в 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ывается всеми  присутствующими  на  заседании  членами 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а  аукциона в день окончания рассмотрения заявок на участ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7 Протокол рассмотрения заявок на участие  в  аукционе  в  ден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кончания   их  рассмотрения  размещается  организатором  аукциона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фициальном сайте. Заявителям, подавшим заявки на участие в аукционе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знанным  участниками  аукциона,  и  заявителям,  подавшим заявки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е в аукционе и не допущенным к участию в аукционе,  направляю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ления  о  принятых  Комиссией  организатора аукциона решениях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зднее дня, следующего за днем подписания указанного протокол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8 В случае,  если по окончании срока подачи заявок на участ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подана только 1 заявка на участие в аукционе или не подано 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ной  заявки,  в  такой  протокол  вносится  информация  о  призн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несостоявшим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9 Организатор   аукциона   обязан   вернуть  внесенные  задат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ю,  подавшему заявку на участие в аукционе и не допущенному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ию  в  аукционе,  в  течение  5  рабочих  дней  с даты подпис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токола рассмотрения заявок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10 В случае если на основании результатов  рассмотрения  заяво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участие в аукционе принято решение об отказе в допуске к участию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 всех заявителей, подавших заявки на участие в аукционе, или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знании  только 1 заявителя,  подавшего заявку на участие в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частником  аукциона,  аукцион  признается  несостоявшимся.  При  э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 аукциона обязан вернуть внесенные задатки всем заявителя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авшим заявки на участие  в  аукционе  в  соответствии  с  настоящ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дело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10. Место, дата и время проведения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1 Аукцион  проводится 10 - 11 сентября 2014 г. с 11:00 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 по адресу:  г.  Москва,  Рождественский бульвар, д. 12 ,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торги  по  лотам  NN  1 - 21  проводятся  10  сентября 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я участников аукциона по данным  лотам  проводится  в  мес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дения  аукциона  10  сентября  2014  г.  с  09:00 до 10:50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торги  по  лотам  NN 22 - 43  проводятся  11  сентября 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гистрация  участников  аукциона  по  данным лотам проводится в мес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дения  аукциона  11  сентября  2014 г.  с  09:00  до 10:50 (врем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осковское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11. Порядок проведения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1. Для  проведения  аукциона  создается  аукционная  комисс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 которой утверждается Комиссией организатора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2 Аукцион проводится путем повышения начальной  цены  предме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 ("шаг аукциона"),  при этом "шаг аукциона" устанавливается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ре 5 процентов начальной цены предмета аукциона в соответстви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анными,  приведенными в таблице, изложенной в пункте 1.2 документ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 аукционе.  В случае,  если после 3-кратного  объявления  последн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ложения  о  цене предмета аукциона никто из участников аукциона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ил  предложения  о  более  высокой  цене  предмета   аукцион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тор  аукциона  вправе  снижать  "шаг аукциона" на 0,5 проц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чальной цены предмета аукциона,  при этом "шаг  аукциона"  не  мож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ить   в  результате  последнего  снижения  менее  0,5  процен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чальной цены предмета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3 Аукционная комиссия осуществляет аудиозапись аукциона. Люб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о,  присутствующее при  проведении  аукциона,  вправе  осуществля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дио- и видеозапись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4 Аукционная   комиссия   объявляет    победителя   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дителем аукциона признается участник аукциона,  предложивший бол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сокую цену предмета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12. Оформление результатов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1 Аукционная  комиссия  ведет  протокол  аукциона,  в  котор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ываются   место,  дата  и  время  проведения  аукциона,  участни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, начальная цена предмета аукциона, последнее предложение це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мета аукциона, наименование и место нахождения юридического лица 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дителя  аукциона,  фамилия,  имя,  отчество  и  место   житель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ого предпринимателя - победителя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2 Протокол  аукциона  подписывается в день проведения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семи  присутствующими  членами  аукционной  комиссии  и  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.  Указанный  протокол  составляется в 2 экземплярах,  один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х остается у организатора аукциона,  а другой предоставляется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ую  антимонопольную службу не позднее следующего рабочего д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сле дня проведения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3 Протокол  аукциона  размещается  организатором  аукциона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фициальном       сайте      http://www.torgi.gov.ru      и      сайт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ttp://www.fish.gov.ru в течение 1 рабочего дня,  следующего  за  дн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ания указанного протокол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4 Комиссия  организатора  аукциона в течение 3 рабочих дней с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ня подписания протокола аукциона уведомляет победителя аукцион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о размере доплаты  (разница  между  задатком  и  окончатель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имостью  предмета  аукциона),  которую  победитель  аукциона обяз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числить на счет, указанный организатором аукцио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о  необходимости  подписания  с  обладателем  права  (по лота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N 4 - 43)  договора  о  переходе  права   на  добычу  (вылов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 от одного лица к другому лицу, который указан в прилож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 3 к документации об 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5 Победитель  аукциона  в  течение  10  рабочих  дней  со  д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лучения  уведомления организатора  аукциона,  указанного  в  п. 12.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ной документац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перечисляет доплату на счет, указанный организатором аукцио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представляет   организатору  аукциона  подписанный  договор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дателем  права  о  переходе  права  на   добычу   (вылов)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 от одного лица к другому лицу (по лотам NN 4 - 43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6 Полученные от продажи права по лотам NN 1 - 3 на  заклю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  о   закреплении  долей  средства,  состоящие  из  внесе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бедителем  аукциона  задатка   и   доплаты,   организатор  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числяет в доход федерального бюджета в полном объем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задатка победителя аукциона - в течение 3 рабочих дней со  д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ания протокола аукцион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доплаты - в течение 3 рабочих дней со дня  ее  поступления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ч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7 Полученные от продажи передаваемого права по лотам NN 4 - 4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заключение  договора  о  закреплении долей средства,  состоящие и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несенных победителем аукциона задатка и доплаты, организатор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числяет  на  расчетный  счет  обладателя  права  в полном объем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-дневный срок со дня предоставления организатору аукциона  заверен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установленном  порядке копии заключенного договора о переходе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добычу (вылов) водных  биологических  ресурсов  от  одного  лица  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ругому лиц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8 Победителю  аукциона,  отказавшемуся от подписания протоко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и осуществления доплаты, задаток не возвращае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9 Участникам,  не победившим в аукционе,  организатор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вращает  задаток  в  течение  5  рабочих  дней  со  дня  подпис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токола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10 Федеральное агентство по рыболовству в течение  10  рабоч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ней,  но  не  ранее  чем  через  10  дней со дня размещения протоко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 на официальном сайте, на основании протокола аукциона, 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 поступлении доплаты, договора (по лотам NN 4 - 43) между облада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и победителем аукциона о переходе права на добычу (вылов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ресурсов  от  одного  лица  к  другому лицу заключает с победител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а,  договор о закреплении долей  квот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  для осуществления промышленного, 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в отношении анадромных, катадромных и трансграничных вид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  в  Дальневосточном рыбохозяйственном бассейне,  а также в район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я  международных  договоров  Российской  Федерации  в 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,  который  указан  в  приложении  N  4  к  документации 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</w:rPr>
        <w:t>Приложение N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документации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Председателю Комиссии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у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организации и проведению аукцион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  <w:r>
        <w:rPr>
          <w:rFonts w:cs="Courier New" w:ascii="Courier New" w:hAnsi="Courier New"/>
          <w:color w:val="000000"/>
        </w:rPr>
        <w:t>по продаже права на заклю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cs="Courier New" w:ascii="Courier New" w:hAnsi="Courier New"/>
          <w:color w:val="000000"/>
        </w:rPr>
        <w:t>договора о закреплении долей кв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</w:t>
      </w:r>
      <w:r>
        <w:rPr>
          <w:rFonts w:cs="Courier New" w:ascii="Courier New" w:hAnsi="Courier New"/>
          <w:color w:val="000000"/>
        </w:rPr>
        <w:t>и (или) договора поль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водными биоресурсами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rFonts w:cs="Courier New" w:ascii="Courier New" w:hAnsi="Courier New"/>
          <w:color w:val="000000"/>
        </w:rPr>
        <w:t>осуществления промыш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рыболовства, а также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осуществления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рыболовства в отнош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cs="Courier New" w:ascii="Courier New" w:hAnsi="Courier New"/>
          <w:color w:val="000000"/>
        </w:rPr>
        <w:t>анадромных, катадром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трансграничных видов ры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Заяв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на участие в аукционе по продаже права и передаваемого права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ключение договора о закреплении долей квот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водных биологических ресурсов для осуществления промышленного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прибрежного рыболовства в отношении анадромных, катадромны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трансграничных видов рыб в Дальневосточном рыбохозяйствен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ассейне, а также в районах действия международных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Российской Федерации в области рыболовства и с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10 - 11 сентября 201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(дата проведения аукци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Номер  лота  с указанием заявленного вида водных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, доли квоты (в процентах) и района промысл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Для юридических  лиц  -  полное  и  сокращенное  наименова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изационно-правовую  форму,  место  нахождения,  номер контакт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ефона,    идентификационный    номер     налогоплательщика,   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ых  предпринимателей  -  фамилию,  имя,  отчество,  да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,  удостоверяющего личность,  сведения  о  месте  жительств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дентификационный номер налогоплательщи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Реквизиты банковского счета: 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Подачей   настоящей  заявки  подтверждаем  согласие  выполня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ства в соответствии с  извещением  о  проведении  аукцион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ументацией  об аукционе,  а также подтверждаем соблюдение следующ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ных требований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отношении заявителя не проводятся  процедуры  банкротств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квид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деятельность   заявителя   не   приостановлена   в    порядк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усмотренном  Кодексом  Российской  Федерации  об  административ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онарушениях,  на  день  рассмотрения  его  заявки  на  участие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укцион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у заявителя отсутствует задолженность по начисленным  налога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борам  и  иным  обязательным  платежам  в соответствующие бюджеты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е  внебюджетные  фонды  за  последний  отчетный  период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змер  которой  превышает  25  процентов балансовой стоимости актив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ител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 заявке прилагаются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)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)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) 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орган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физическое лицо) __________________________/______________/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(подпись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число/месяц/г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</w:rPr>
        <w:t>Приложение N 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документации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Порядок оформления конвер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ЗАКАЗНОЕ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Заявка на участие в аукционе по продаже права и передаваемого права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на заключение договора о  закреплении долей  квот  добычи  (вылова)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водных   биологических  ресурсов  для  осуществления промышленного,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прибрежного  рыболовства  в  отношении  анадромных,  катадромных  и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трансграничных  видов  рыб   в  Дальневосточном   рыбохозяйственном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бассейне,  а  также  в  районах  действия  международных  договоров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Российской  Федерации  в  области  рыболовства  и сохранения водных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биологических ресурсов.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Лот N          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____________________________________________________________________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(название Лота)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                                        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Куда: 107996, г. Москва, Рождественский бульвар, д. 12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Кому: Федеральное агентство по рыболовству,        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   Председателю Комиссии Федерального агентства  по рыболовству  по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организации и проведению  аукционов  по продаже права на заключение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договора  о  закреплении  долей  квот  и (или) договора пользования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водными  биоресурсами  для осуществления промышленного рыболовства,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а также для  осуществления  прибрежного  рыболовства  в   отношении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| анадромных, катадромных и трансграничных видов рыб.                |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Внимание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лучае, если в связи с отсутствием на конверте надписи: "Заяв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участие в аукционе  по  продаже  права  и  передаваемого  права 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е  договора  о  закреплении долей квот добычи (вылова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для  осуществления  промышленного,  прибреж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в  Дальневосточном рыбохозяйственном бассейне,  а такж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йонах  действия  международных  договоров  Российской  Федерации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  рыболовства  и  сохранения  водных  биологических  ресурсов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нверт будет вскрыт с целью его идентификации до начала  рассмотр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ок,  такой  вскрытый  конверт с заявкой,  не будет рассматривать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ей организатора  аукциона.  В  случае  поступления  конверта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явкой  непосредственно в комиссию организатора аукциона,  отсутств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казанной  надписи  не  будет  являться  основанием   для   откло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ей данной заявки на участие в аукцион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</w:rPr>
        <w:t>Приложение N 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документации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ПРОЕ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ДОГОВО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>о переходе права на добычу (вылов) 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color w:val="000000"/>
        </w:rPr>
        <w:t>от одного лица к друг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                "__"_______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место заключения договора)                 (дата заключения догов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ладатель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полное наименование юридического лица или ф.и.о. индивиду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лиц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ф.и.о. гражданина или лица, действующего от имени организации либо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имени индивидуального 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его на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(документ, удостоверяющий личность, доверенность и т.п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енуемый   в  дальнейшем  "Обладатель права",  с  одной  стороны,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полное наименование юридического лица или ф.и.о. индивиду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лиц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ф.и.о. гражданина или лица, действующего от имени организации либо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имени индивидуального 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его на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(документ, удостоверяющий личность, доверенность и т.п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енуемый в  дальнейшем  "Приобретатель  права",  с  другой   сторон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вместно       именуемые       Сторонами,      на          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(реквизиты протокола аукциона, в соответствии с котор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Приобретатель доли стал победителем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или настоящий договор о нижеследующ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I. Предмет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Согласно настоящему договору  Обладатель  права  на 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 от ______________ N _____________ передает,  а Приобрета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принимает и оплачивает,  согласно  условий  настоящего 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дателю доли  право на добычу (вылов) 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соответствии с долей  квоты  добычи  (вылова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для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(вид рыболовст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(вид водных биологических ресур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(район добычи (вылова) водных биологических ресур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разм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(доля в процента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далее по тексту  -  право  на  добычу  (вылов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Обладатель права   утрачивает  право  на  добычу  (вылов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в соответствии с настоящим Договором с  мо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ания  Сторонами  акта  приема-передачи  права  на добычу (выл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II. Права и обязанности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Обладатель права обяза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ередать Приобретателю права в  5-ти  дневный  срок  с  момен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я настоящего Договора по акту приема-передачи право на добыч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) водных биологических 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сообщить Приобретателю права  сведения,  имеющие  значение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ения им своих прав в соответствии с настоящим Договор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о   требованию   Федерального   агентства    по   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ять  информацию  о  заключении Сторонами настоящего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ля внесения ее в государственный рыбохозяйственный реест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Приобретатель права обязан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ринять и оплатить приобретаемое право на добычу (вылов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согласно условий настоящего Договор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- предоставить в 10-дневный срок с момента заключения  настоя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а   в   Федеральное   агентство  по  рыболовству  информацию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лючении  Сторонами  настоящего   Договора,   путем   предоста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игинала  или нотариально заверенной копии настоящего договора и ак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ема-передачи права на добычу (вылов) водных биологических 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III. Стоимость Договора и порядок расче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Стоимость   права   на  добычу  (вылов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  по  настоящему   Договору   согласно   протокола   аукци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(указать реквизиты протокол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ставляет 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(указать стоимость согласно протокола аукци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учетом НДС в размере 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(указать размер и сумму НДС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Приобретатель  права (победитель аукциона) обязан в течение 1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бочих дней со дня получения уведомления от Федерального агентства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у  о  необходимости  перечисления  доплаты перечислить ее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чет, указанный Федеральным агентством по рыболовств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лученные Федеральным   агентством  по  рыболовству  от  продаж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даваемого права на добычу (вылов)  водных  биологических 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редства,  состоящие  из  внесенных  победителем  аукциона  задатка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латы,  подлежат перечислению Федеральным агентством по 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 расчетный   счет   обладателя  права  в  3-дневный  срок  со  дн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тавления организатору аукциона заверенной в установленном поряд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пии  заключенного договора о переходе права на добычу (вылов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от одного лица к другому лиц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Датой оплаты настоящего  Договора  считается  дата  зачис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нежных средств на счет Правообладателя (Обладателя доли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IV. Срок действия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Настоящий  Договор  вступает в силу с момента его заключения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ет  до  полного   исполнения   принятых   на   себя   Сторонам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ств по настоящему Договор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V. Расторжение и прекращение действия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Настоящий  Договор  расторгается  и прекращает свое действие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VI. Ответственность Сторон и порядок разрешения сп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 Стороны несут ответственность за неисполнение или ненадлежаще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нение   обязательств   по   реализации   настоящего   Договора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 Споры и разногласия,  которые могут возникнуть при реал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ронами настоящего Договора, разрешаются путем переговор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Если Стороны  не   могут   достичь   взаимного   согласия   пут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говоров,  все  споры  и разногласия подлежат разрешению в судеб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рядке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VII. Заключительные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 Договор  составлен  в  3-х  экземплярах,  имеющих  одинаков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ескую силу,  по 1 экземпляру для каждой из Сторон Договора  и  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экземпляр для организатора аукцио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VIII. Адреса и иные реквизиты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датель права                                   Приобретатель пра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еский и почтовый адрес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нковские реквизи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          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ицо, уполномоченное на                 Лицо, уполномоченное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писание настоящего Договора          подписание настоящего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 ____________                ___________ 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(подпись)    (ф.и.о.)                   (подпись)    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.П.                                    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</w:rPr>
        <w:t>Приложение N 4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к документации об аукци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</w:rPr>
        <w:t>ПРОЕ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ДОГОВОР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о закреплении долей квот добычи (выло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водных биологических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Москва                                  "__"_______________ 20__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</w:t>
      </w:r>
      <w:r>
        <w:rPr>
          <w:rFonts w:cs="Courier New" w:ascii="Courier New" w:hAnsi="Courier New"/>
          <w:color w:val="000000"/>
        </w:rPr>
        <w:t>(дата заключения договор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е агентство по рыболовству в лиц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(наименование должности, 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его на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положение, доверенность - указать нужно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енуемый в  дальнейшем  органом  государственной  власти,   с   од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роны,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полное наименование юридического лица или ф.и.о. индивиду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лиц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(ф.и.о. гражданина или лица, действующего от имени организ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cs="Courier New" w:ascii="Courier New" w:hAnsi="Courier New"/>
          <w:color w:val="000000"/>
        </w:rPr>
        <w:t>либо от имени индивидуального 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его на 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(документ, удостоверяющий личность, доверенность и т.п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менуемый в    дальнейшем   юридическим   лицом   или   индивидуа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нимателем,  с другой стороны, совместно именуемые Сторонами,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(реквизиты протокола уполномоченного органа, на основании котор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заключается договор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 "__"_________ 20__ г.  N ______  заключили  настоящий  договор   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ем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</w:t>
      </w:r>
      <w:r>
        <w:rPr>
          <w:rFonts w:cs="Courier New" w:ascii="Courier New" w:hAnsi="Courier New"/>
          <w:color w:val="000000"/>
        </w:rPr>
        <w:t>I. Предмет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. Согласно  настоящему  договору  орган  государственной в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ующий в соответствии с законодательством Российской Федерации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рыболовства   и   сохранения  водных  биологических  ресурс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яет,  а юридическое лицо или индивидуальный  предпринимател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обретает  право  на  добычу (вылов) водных биологических ресурсо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 с  долей  квоты  добычи  (вылова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для осуществления промышленного (прибрежного) 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(вид водных биологических ресур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(район добычи (вылова) водных биологических ресур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разм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(доля в процентах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К настоящему договору прилагается Протокол  аукциона  по  продаж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и передаваемого права на заключение договора о закреплении доле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вот   добычи   (вылова)   водных   биоресурсов   для    осуществл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ого,   прибрежного   рыболовства   в  отношении  анадромных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тадромных   и   трансграничных   видов   рыб    в    Дальневосточн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хозяйственном  бассейне,  а также в районах действия междунар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в Российской Федерации  в  области  рыболовства  и  сохран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ресурсов от _____ 2014 года, который является 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отъемлемой часть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2. Квоты (промышленные  квоты,  прибрежные  квоты,  квоты 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 водных  биологических  ресурсов  для  Российской Федерации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йонах  действия  международных  договоров  Российской  Федерации 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ласти   рыболовства  и  сохранения  водных  биологических  ресурс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пределяются юридическому лицу или  индивидуальному  предпринимател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 каждый   календарный   год   по   соответствующему   виду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 и району добычи (вылова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 исходя  из  утвержденных в установленном порядке на этот год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ующих  видов  квот  добычи  (вылова)  водных 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 и доли,  закрепленной за юридическим лицом или индивидуаль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нимателе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. Права и обязанности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. Росрыболовство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публикует   ежегодно   информацию   о   распределенных   межд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ескими   лицами   и   индивидуальными   предпринимателями  и  об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твержденных в установленном порядке соответствующих видах квот добыч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а) водных биологиче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осуществляет контроль за освоением квот добычи (вылова)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 ресурсов,   распределенных   юридическому   лицу 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ому предпринимателю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осуществляет  контроль  за  соблюдением  юридическим лицом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ым  предпринимателем   правил   рыболовства,   иных   нор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конодательства   Российской   Федерации,   международных   догов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и условий настоящего договор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осуществляет  контроль за представлением юридическим лицом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ндивидуальным предпринимателем  статистической  отчетности  о  добыч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вылове) ими водных биологических 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4. Юридическое лицо или индивидуальный предпринимател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осуществляет  добычу  (вылов) водных биологических ресурсов 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новании ежегодно распределяемых  ему  квот  добычи  (вылова)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 ресурсов   в  соответствии  с  закрепленной  настоящи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говором долей  с  соблюдением  правил  рыболовства,  норм  и  прав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езопасности   мореплавания,  иных  норм  законодательства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 международных договоров  Российской  Федерации  в 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  и  сохранения  водных  биологических  ресурсов  и услов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го договор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приобретает   право  собственности  на  добытые  (выловленны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е биологические ресурсы и продукцию, полученную из ни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осуществляет  добычу  (вылов)  водных биологических ресурсов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елах тех объемов,  сроков,  районов и в отношении тех видов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, которые указаны в разрешении на добычу (выло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дных биологических  ресурсов,  в  соответствии  с  законодательств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осуществляет добычу (вылов) водных  биологических  ресурсов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ованием    собственных    или   арендованных   судов,   котор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ено право плавания  под  Государственным  флагом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и которые зарегистрированы в установленном порядке (в случа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ования судов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) предоставляет    в    установленном   порядке   статистическ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четность  о  добыче  (вылове)  водных   биологических   ресурсов 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изводстве рыбной продук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II. Срок действия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. Срок действия настоящего договор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лотам NN 1, 2, 3 - по 31 декабря 2023 год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лотам NN 4 - 43 - по 31 декабря 2018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Договор считается заключенным с даты его подписания Сторон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V. Порядок прекращения и расторжения догово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6. Настоящий договор прекращ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 связи с истечением срока его действ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при    отказе    юридического    лица    или   индивиду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принимателя,   которым   предоставлены   в   пользование    вод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е   ресурсы   от  права  на  добычу  (вылов)  этих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в   связи  с  ликвидацией  юридического  лица,  которому  был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оставлено право на добычу (вылов) водных  биологических  ресурс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ли со смертью гражданина (индивидуального предпринимателя),  котором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ыло  предоставлено  право  на  добычу  (вылов) 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г) в   иных   случаях,   предусмотренных   Гражданским   кодекс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и другими федеральными закона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7. Настоящий договор может быть расторгнут до истечения срока 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я по соглашению Сторо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8. По  требованию  одной  из  Сторон настоящий договор может бы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торгнут в  порядке,  предусмотренном  законодательством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9. Настоящий договор расторгается до окончания срока его действ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 решению органа государственной власти о принудительном  прекращ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а на добычу (вылов) водных биологических ресурсов в случа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а) возникновения необходимости использования водных объектов  дл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ых нужд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б) если   добыча   (вылов)    водных    биологических    ресурс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существляется  в  течение  2-х лет подряд в объеме менее 50 процент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мышленных квот и прибрежных квот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) если  юридическое  лицо или индивидуальный предприниматель,  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торых имеется право на добычу (вылов) водных биологических ресурсов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течение  календарного  года  2  раза  или  более  нарушили  прави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а,  в результате чего  был  причинен  крупный  ущерб  водны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м  ресурсам,  исчисляемый  в  соответствии  со  статьей 5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ого закона от 20 декабря 2004 г.  N 166-ФЗ "О  рыболовстве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ении водных биологических ресурсов",  или международные догово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 по рыболовству и сохранению водных  биологически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сур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. Ответственность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0. Стороны   несут   ответственность   за    неисполнение    ил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надлежащее   исполнение   обязательств   по  настоящему  договору 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1. Сторона,  не исполнившая или ненадлежащим образом исполнивш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язательство по настоящему договору,  несет ответственность,  если 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ажет,  что надлежащее исполнение оказалось  невозможным  вследств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преодолимой силы, то есть чрезвычайных и непредотвратимых при дан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ловиях обстоятельст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. Рассмотрение и урегулирование спор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2. Все споры и разногласия,  которые могут возникнуть в связи 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ализацией настоящего договора, Стороны будут стремиться решить пут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говор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3. В случае если споры и разногласия не могут быть решены  пут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еговоров, они подлежат разрешению в судебном порядке в соответств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. Заключительные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4. Договор  составлен  в  2  экземплярах,   имеющих   одинакову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юридическую силу, по одному экземпляру для каждой из Сторо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15. В  случае  изменения  адресов  и (или) реквизитов Сторон,  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торона,  у  которой  изменились  адрес  и  (или)  реквизиты,  обяз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ведомить другую Сторону о таких изменениях в течение 3 рабочих дней 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исьменном виде.  До получения уведомления все извещения, направленны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 указанием   предыдущего   адреса  и  (или)  реквизитов,  считают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йствительным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II. Адреса и реквизиты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рган государственной в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рыболовств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дрес: Рождественский б-р, 12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. Москва, 10799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. (495) 623 23-20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284"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/С</w:t>
      </w:r>
    </w:p>
    <w:p>
      <w:pPr>
        <w:pStyle w:val="Normal"/>
        <w:tabs>
          <w:tab w:val="clear" w:pos="708"/>
          <w:tab w:val="left" w:pos="916" w:leader="none"/>
        </w:tabs>
        <w:ind w:left="28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0:00Z</dcterms:created>
  <dc:creator>Admin</dc:creator>
  <dc:description/>
  <dc:language>en-US</dc:language>
  <cp:lastModifiedBy>Admin</cp:lastModifiedBy>
  <dcterms:modified xsi:type="dcterms:W3CDTF">2014-08-06T04:42:00Z</dcterms:modified>
  <cp:revision>1</cp:revision>
  <dc:subject/>
  <dc:title/>
</cp:coreProperties>
</file>