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(Росрыболов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П Р И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Cs w:val="20"/>
          <w:lang w:eastAsia="ru-RU"/>
        </w:rPr>
        <w:t>2 сентября 2014 года           Москва                 N 6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О внесении изменений в 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/>
        </w:rPr>
        <w:t>к приказу Росрыболовства от 22 ноября 2013 г. N 8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В соответствии с пунктом 5.5.7. Положения о Федеральном агент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 рыболовству,  утвержденного постановлением Прави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едерации  от  11  июня  2008 г.  N 444,  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сийской Федерации  от 12 августа 2008 г.   N  605  "Об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авил   распределения   квот  добычи  (вылова)  водных  би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сурсов    для    осуществления    промышленного    рыболовства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нтинентальном   шельфе   Российской  Федерации  и  в  исключ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Cs w:val="20"/>
          <w:lang w:eastAsia="ru-RU"/>
        </w:rPr>
        <w:t xml:space="preserve">экономической зоне Российской Федерации",  приказами Росрыболовства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Cs w:val="20"/>
            <w:u w:val="single"/>
            <w:lang w:eastAsia="ru-RU"/>
          </w:rPr>
          <w:t>11 ноября 2008 г. N 306-ДК</w:t>
        </w:r>
      </w:hyperlink>
      <w:r>
        <w:rPr>
          <w:rFonts w:eastAsia="Times New Roman" w:cs="Courier New" w:ascii="Courier New" w:hAnsi="Courier New"/>
          <w:szCs w:val="20"/>
          <w:lang w:eastAsia="ru-RU"/>
        </w:rPr>
        <w:t xml:space="preserve">  "Об утверждении долей квот добычи (выл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одных  биологических   ресурсов   для   осуществления   промыш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ыболовства    (за    исключением    прибрежного    рыболовства)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нтинентальном шельфе  Российской  Федерации   и   в   исключ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экономической зоне   Российской  Федерации",  от  20  ноября  2013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885-дсп   "О   распределении   общих   допустимых   уловов   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биологических  ресурсов  Дальневосточного  рыбохозяйственного бассе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менительно  к  видам  квот  их  добычи  (вылова)  на   2014   год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ключенными с юридическими лицами и индивидуальными предприним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говорами о   закреплении   долей   квот   добычи   (вылова)  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биоресурсов, п р и к а з ы в а ю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. Внести  изменения  в таблицы "Минтай",  "Треска",  "Терпуги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"Макрурусы" приложения "Квоты  добычи  (вылова)  водных  би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сурсов    для    осуществления    промышленного    рыболовства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нтинентальном  шельфе  Российской  Федерации  и   в   исключ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экономической   зоне   Российской   Федерации   по   пользователя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альневосточном рыбохозяйственном бассейне  на  2014  год"  к  при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Cs w:val="20"/>
          <w:lang w:eastAsia="ru-RU"/>
        </w:rPr>
        <w:t xml:space="preserve">Росрыболовства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Cs w:val="20"/>
            <w:u w:val="single"/>
            <w:lang w:eastAsia="ru-RU"/>
          </w:rPr>
          <w:t>от 22 ноября 2013 г. N 893</w:t>
        </w:r>
      </w:hyperlink>
      <w:r>
        <w:rPr>
          <w:rFonts w:eastAsia="Times New Roman" w:cs="Courier New" w:ascii="Courier New" w:hAnsi="Courier New"/>
          <w:szCs w:val="20"/>
          <w:lang w:eastAsia="ru-RU"/>
        </w:rPr>
        <w:t xml:space="preserve"> "О распределении квот добы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(вылова) водных биологических ресурсов для осуществления промыш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ыболовства   на  континентальном  шельфе  Российской  Федерации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сключительной   экономической   зоне    Российской    Федерации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Cs w:val="20"/>
          <w:lang w:eastAsia="ru-RU"/>
        </w:rPr>
        <w:t>пользователям  в  Дальневосточном  рыбохозяйственном  бассейне на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д",  изложив их в новой редакции согласно  приложению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. Территориальным  управлениям  Росрыболовства выдать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 добычу (вылов)  водных  биологических  ресурсов,  аннулировать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нести  соответствующие  изменения  в  ранее  выданные  разрешения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ответствии с постановлением Правительства Российской Федерации от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ктября   2008   г.   N   775  "Об  оформлении,  выдаче,  рег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остановлении действия и аннулировании разрешений на добычу  (выл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одных  биологических ресурсов,  а также о внесении в них изменений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стоящим при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. Контроль  за  исполнением  настоящего  приказа  возложит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местителя руководителя Агентства В.В. Соко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рио руководителя                                         В.И. Соколов</w:t>
      </w:r>
    </w:p>
    <w:p>
      <w:pPr>
        <w:sectPr>
          <w:type w:val="nextPage"/>
          <w:pgSz w:w="11906" w:h="16838"/>
          <w:pgMar w:left="1134" w:right="566" w:gutter="0" w:header="0" w:top="25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к приказу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агентства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от 2 сентября 2014 г. N 6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"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к приказу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агентства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   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16"/>
            <w:szCs w:val="20"/>
            <w:u w:val="single"/>
            <w:lang w:eastAsia="ru-RU"/>
          </w:rPr>
          <w:t>от 22 ноября 2013 г. N 89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Тре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   Восточно-     |         |         |           Охотское море                | Япон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Камчатская зона  |         |         |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-----------------|         |         |----------------------------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Чукот-|Западно- |  Кара- | Петро- | Северо- |  Южно-  | Северо- |Западно- |Камчатско-|Восточно-|Подзона|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Пользователи             |    ИНН     | ская  |Беринго- | гинская|павлов- | Куриль- | Куриль- | Охото-  | Камчат- | Куриль-  |Сахалин- | При-  |Сахал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зона  |воморская| подзона|  ско-  |ская зона|ская зона| морская |  ская   |   ская   |  ская   | морье | 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зона   |        | Коман- |         |         | подзона | подзона | подзона  | подзона |     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        |дорская |         |         |         |         |          |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        |подзона |         |         |         |         |          |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Дальрыбпром"                     | 2540078397 |   -   | 975,907 |  37,41 | 36,54  | 142,785 |    -    |    -    | 630,253 | 248,695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Орион Пасифик"                   | 2537039207 |   -   | 186,832 | 44,731 | 30,015 |    -    |    -    |    -    | 302,067 |  39,091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Р/К "Восток-1"                   | 2536010639 |   -   | 1063,01 | 191,196| 40,552 | 906,324 |    -    |    -    | 172,603 | 163,013  |    -    |   -   |286,1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РК Тафуин"                       | 2508115453 |   -   |    -    |   -    |   -    |    -    |    -    |    -    |    -    |    -     |    -    |216,801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Трансморепродукт"                | 2536081686 |   -   | 26,801 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МСК "Востоктранссервис"           | 2538003718 |   -   | 473,394 |   -    | 10,585 |    -    |    -    |    -    |  3,376  |  3,097   |    -    |116,152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Дальрыба"                        | 2500000073 |   -   | 30,409 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НБАМР"                           | 2508007948 |   -   | 29,635 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Рыболовецкий колхоз "Новый мир"  | 2503023449 |   -   |  125,5 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Рыболовецкий колхоз им. Чапаева" | 2521007305 |1132,38|    -    |   -    |   -    |    -    |    -    |    -    |  1,219  |  0,313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ТУРНИФ"                          | 2536053382 |   -   | 82,979 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ХК "Дальморепродукт"              | 2504001293 |   -   | 188,12  |   -    |   -    |  5,29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Акватехнологии"                  | 2537042030 |   -   |    -    |   -    |   -    |    -    |    -    |    -    |    -    |    -     |    -    |18,768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ДАЛЬТРАНСФЛОТ"                   | 2537068039 |   -   | 86,329  | 31,147 | 19,865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Извалта"                         | 2508117193 |   -   |    -    |   -    |   -    |    -    |    -    |    -    |    -    |    -     |    -    | 5,816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Интеррыбфлот"                    | 2539041064 |1132,38| 961,734 | 134,362| 97,055 |    -    |    -    |    -    | 280,404 | 100,853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Орлан"                           | 2536275032 |   -   | 466,951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К "Тихий океан"                 | 2508110494 |   -   | 307,951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ФГБОУ ВПО "Дальрыбвтуз"               | 2538008586 |   -   | 200,49  | 45,704 | 43,936 | 106,849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Востокрыбпром"                   | 2721023255 |   -   | 127,046 |   -    |   -    |  5,199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Навис"                           | 2725113728 |   -   | 16,235  |   -    |   -    | 32,242  |    -    |    -    |    -    |  13,296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Орион"                           | 2723108634 |   -   | 249,453 |   -    | 20,639 | 47,701  |    -    |    -    | 52,095  |  10,057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оллукс"                         | 2704014652 |   -   | 262,08  | 62,674 | 80,959 |    -    |    -    |    -    | 112,959 |  2,415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игма Марин Технолоджи"          | 2723050060 |2264,76| 947,303 | 235,165| 146,5  | 111,273 |    -    |    -    | 455,68  |  84,12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РА (колхоз) им. 50 лет Октября        | 2709001128 |   -   |    -    |   -    |   -    |    -    |    -    |    -    |  67,85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БЛАФ"                            | 4100002721 |   -   |1393,638 | 79,221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Малкинские промыслы"             | 4105038640 |   -   | 72,671  | 66,567 | 69,359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Малки-Фиш"                       | 4105042622 |   -   |    -    |   -    |   -    |  1,779  |    -    |    -    |    -    |  2,585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Окленд"                          | 4101154981 |   -   |    -    |   -    |   -    |    -    |    -    |    -    |    -    | 124,973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Окленд-1"                        | 4101163986 |   -   |    -    |   -    |211,703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ЯМСы"                            | 4101153635 |   -   |4585,758 |1122,163|2256,376| 604,748 |    -    |    -    |1049,639 | 781,283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Компания "Ивнинг Стар"            | 8200001743 |   -   |    -    |   -    |   -    |    -    |    -    |    -    | 19,178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ИП Казанцев Николай Иванович          |410500323977|   -   |    -    |   -    | 6,573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Камчатрыбпром"                   | 4100000675 |   -   | 431,131 |   -    |142,489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Колхоз им. Бекерева"             | 8203010714 |   -   | 320,32  | 599,868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Колхоз Октябрь"                  | 4107002304 |   -   |    -    |   -    |   -    |    -    |    -    |    -    |    -    |   8,75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Озерновский РКЗ N 55"            | 4108003484 |   -   |    -    |   -    |   -    |    -    |    -    |    -    | 13,364  |  18,097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Океанрыбфлот"                    | 4100000530 |   -   | 68,548 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Азов"                            | 4108002191 |   -   |    -    |   -    |   -    |    -    |    -    |    -    |  4,455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АПОЛЛО"                          | 4101162982 |1132,38| 512,306 | 202,368| 99,278 |    -    |    -    |    -    | 112,021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Галис"                           | 4101076846 |   -   | 75,764  |   -    |  5,8   |    -    |    -    |    -    |    -    |  1,477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Камкорн и Ко"                    | 4101020811 |   -   |    -    |   -    | 12,954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Каммаг"                          | 4101024943 |   -   | 46,644  |   -    | 8,362  | 40,678  |    -    |    -    | 71,883  |  48,353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Камчатимпэкс"                    | 4101160022 |   -   |    -    |   -    |   -    |    -    |    -    |    -    |  2,438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Камчатка-Э"                      | 4101162855 |   -   |  29,12  |   -    | 23,249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Камчатресурс ЛТД"                | 4108002434 |   -   | 65,713 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Корякморепродукт"                | 8203002008 |   -   | 377,529 |  57,13 |   -    |    -    |    -    |    -    | 13,551  |  1,364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Мореход"                         | 4100009491 |   -   |    -    |   -    | 11,407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Москам"                          | 4101125395 |   -   | 46,644  |   -    | 13,195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Октябрьский-1"                   | 4101161435 |   -   |    -    |   -    |   -    |    -    |    -    |    -    | 203,551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елагиаль"                       | 4100004140 |   -   | 139,931 | 41,557 | 29,435 | 61,519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К РКЗ"                          | 4100013811 |   -   |    -    |   -    | 33,64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оларис"                         | 4101138370 |   -   | 338,875 | 129,114| 20,204 | 72,874  |    -    |    -    | 269,807 |  31,307  |    -    |   -   |  1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оллукс"                         | 8200001479 |   -   |    -    | 553,529|185,167 |    -    |    -    |    -    | 30,291  |  2,557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ыбвосткам-108"                  | 4101142295 |   -   |    -    |   -    | 30,692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ыболовецкая артель "Народы      |            |       |         |        |        |         |         |         |         |          |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Севера"                               | 4108006887 |   -   |    -    |   -    |   -    |    -    |    -    |    -    | 90,264  |  50,682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ыболовецкая артель"             | 4108002547 |   -   |    -    |   -    |   -    |    -    |    -    |    -    |  3,845  |   8,58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амотлор-рыба"                   | 4108003981 |   -   |    -    |   -    | 13,195 |    -    |    -    |    -    |    -    |  16,023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еверные промыслы"               | 4100019115 |   -   |    -    |   -    | 50,364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еверо-Восточная компания"       | 8203002583 |   -   | 62,621  | 43,758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окра-Флот"                      | 4102007080 |   -   |    -    |   -    | 48,141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улой"                           | 4101077695 |   -   |    -    |   -    | 52,394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ФЕРА МАРИН"                     | 4105040706 |   -   |    -    |   -    | 19,334 |    -    |    -    |    -    |  0,985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фера Марин"                     | 4101133011 |   -   |    -    |   -    | 55,294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Тымлатский рыбокомбинат"         | 8203002819 |   -   | 235,279 | 277,907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Факел"                           | 4101163785 |   -   |1421,985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РК "Лунтос"                       | 4100006765 |   -   |    -    |   -    | 34,365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Рыболовецкий колхоз им. В.И. Ленина   | 4101016808 |   -   | 873,085 |  62,42 | 521,33 |    -    |    -    |    -    | 82,246  |  20,085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ФГУП "КамчатНИРО"                     | 4101003277 |   -   |    -    |   -    |   -    |    -    |    -    |    -    |    -    |  48,949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Волна"                           | 6505008027 |   -   |    -    |   -    |   -    |    -    |    -    |    -    |    -    |    -     |    -    |12,913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Курильский рассвет"              | 6515001310 |   -   |    -    |   -    | 18,367 | 946,866 |    -    |    -    | 52,611  | 346,792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Курильский рыбак"                | 6511000178 |   -   |    -    |   -    |   -    | 64,027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Остров Сахалин"                  | 6501074974 |   -   | 143,281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Пиленга"                         | 6501012632 |   -   | 135,034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Сахалин Лизинг Флот"             | 6509006140 |   -   |1941,249 |   -    |   -    | 76,796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Сахпромфлот"                     | 6501219073 |   -   |    -    |   -    |   -    |    -    |    -    |    -    | 14,583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Татарский пролив"                | 6509022248 |   -   |    -    |   -    |   -    |    -    |    -    |    -    |    -    |    -     |    -    |198,042|175,0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Экарма-Сахалин"                  | 6501069460 |   -   | 218,529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СК БСФ"                          | 6515000242 |   -   | 534,984 |   -    |   -    | 81,493  |    -    |    -    |    -    |  66,989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Алаид"                           | 6515003317 |   -   |    -    |   -    | 63,946 | 410,933 |    -    |    -    | 35,027  |  98,04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Водолей"                         | 6509005281 |   -   | 91,483 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ДВ-Флот"                         | 6505001790 |   -   |    -    |   -    |   -    |    -    |    -    |    -    |    -    |    -     |    -    |   -   | 22,2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Миккор ЛТД"                      | 6501059302 |   -   | 46,644 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Находка-К"                       | 6501263065 |   -   |    -    |   -    |   -    |  7,069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аллада"                         | 6511002136 |   -   |    -    |   -    |   -    |    -    |    -    |    -    | 44,171  |  33,892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О Сахалинрыбаксоюз"             | 6501078432 |   -   | 539,365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оронай"                         | 6507005529 |   -   | 161,577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К им. Кирова"                   | 6504006429 |   -   |    -    |   -    |   -    |    -    |    -    |    -    |    -    |    -     |    -    |   -   | 12,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КХ "Сахалин"                    | 6505010379 |   -   | 21,904  |   -    |   -    |    -    |    -    |    -    |  0,75   |  1,136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осрыбфлот"                      | 6501237700 |   -   |2372,895 | 154,252|213,684 | 187,157 |    -    |    -    | 79,479  | 250,797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анрайз"                         | 6515001694 |   -   |    -    |   -    | 2,658  | 535,203 |    -    |    -    | 29,916  |  95,086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оюзокеан"                       | 6518004823 |   -   |    -    |   -    |   -    |    -    |    -    |    -    |    -    |    -     |    -    |   -   | 74,6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фирма "Посейдон"                  | 6509013155 |   -   | 14,947  |   -    |   -    |    -    |    -    |    -    |    -    |  0,625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Р/К Имени Ленина                      | 6509002322 |   -   |    -    |   -    |   -    |  6,977  |    -    |    -    |  20,35  |  17,443  |    -    |   -   | 74,7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Тралком"                         | 4909084252 |   -   | 140,188 |   -    |   -    | 11,811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имар"                           | 4900003562 |   -   |    -    |   -    |   -    |    -    |    -    |    -    | 14,161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Тихрыбком"                       | 4909053889 |   -   |    -    |  0,846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Тралфлот"                        | 8701003484 |   -   |1370,445 |   -    |   -    |    -    |    -    |    -    | 18,944  |  85,995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Минт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   Восточно-     |         |         |           Охотское море                | Япон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Камчатская зона  |         |         |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-----------------|         |         |----------------------------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Чукот-|Западно- |  Кара- | Петро- | Северо- |  Южно-  | Северо- |Западно- |Камчатско-|Восточно-|Подзона|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Пользователи             |    ИНН     | ская  |Беринго- | гинская|павлов- | Куриль- | Куриль- | Охото-  | Камчат- | Куриль-  |Сахалин- | При-  |Сахал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зона  |воморская| подзона|  ско-  |ская зона|ская зона| морская |  ская   |   ская   |  ская   | морье | 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зона   |        | Коман- |         |         | подзона | подзона*| подзона* | подзона |     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        |дорская |         |         |         |         |          |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        |подзона |         |         |         |         |          |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Дальрыбпром"                     | 2540078397 |   -   |  19,7   |  7,961 |   -    |    -    |    -    |    -    | 44,083  |  29,374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Интрарос"                        | 2537008664 |   -   |8993,194 |1348,642|2320,238|2240,697 |    -    |10411,142|7601,533 | 5964,89  |7573,674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РК Тафуин"                       | 2508115453 |   -   |    -    |   -    | 4,736  |    -    |    -    |    -    |    -    |    -     |    -    |139,002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Трансморепродукт"                | 2536081686 |   -   | 151,036 |   -    |   -    |    -    |    -    | 649,428 | 727,367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МСК "Востоктранссервис"           | 2538003718 |   -   | 282,371 |   -    |746,223 |    -    |    -    |    -    | 303,069 | 3867,583 |    -    |214,177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Дальрыба"                        | 2500000073 |   -   |4100,949 | 247,253|110,249 | 527,579 |    -    | 2264,3  |2215,162 | 2064,017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ДМП-РМ"                          | 2540199962 |   -   |    -    |  1,389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Корсаковская база океанического  |            |       |         |        |        |         |         |         |         |          |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рыболовства"                          | 6504043082 |   -   | 443,257 | 34,899 | 94,725 | 45,111  |    -    | 359,505 | 551,035 | 129,246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НБАМР"                           | 2508007948 |   -   |47018,093| 807,299|2919,374|4827,979 |    -    |21587,681|17503,639| 7188,809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Преображенская БТФ"              | 2518000814 |   -   |9534,953 | 282,43 |   -    |1056,258 |    -    |17682,416|19002,456|12088,401 |18930,948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РК "Моряк-Рыболов"               | 2523002461 |   -   |    -    |   -    |   -    |    -    |    -    |1803,322 |2391,494 | 1521,576 |    -    |129,352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РК "Приморец"                    | 2503029553 |   -   |    -    |   -    |   -    | 51,713  |    -    |3049,992 |2826,812 | 1223,919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Рыболовецкий колхоз "Новый мир"  | 2503023449 |   -   |3624,858 | 76,185 | 68,939 |1343,428 |    -    |3853,079 |3231,823 | 1315,957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Рыболовецкий колхоз им. Чапаева" | 2521007305 |   -   | 515,492 |   -    |   -    |    -    |    -    |1174,189 |1013,905 | 793,099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ТУРНИФ"                          | 2536053382 |   -   |17300,161| 196,247|1234,583|3307,407 |8620,039 |14000,391|13979,768|10361,207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ВО "Дальинторг"                   | 2508068130 |   -   | 1871,53 | 150,055| 91,041 | 265,165 |    -    |2026,563 |1735,762 | 1783,984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ХК "Дальморепродукт"              | 2504001293 |   -   |12677,153|   -    | 54,467 |    -    |    -    |17314,214|15211,332| 6438,792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Акватехнологии"                  | 2537042030 |   -   |    -    |   -    |   -    |    -    |    -    |    -    |    -    |    -     |    -    |15,977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Восток-Импорт"                   | 2538113661 |   -   | 174,019 |   -    |   -    |    -    |    -    | 197,148 | 294,804 | 990,885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Дальвест"                        | 2540089310 |   -   |1513,641 |   -    |   -    |    -    |    -    | 165,256 | 884,412 | 661,895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ДАЛЬТРАНСФЛОТ"                   | 2537068039 |   -   |1789,445 |   -    |   -    |    -    |    -    | 478,373 | 826,553 | 550,274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Извалта"                         | 2508117193 |   -   |    -    |   -    |   -    |    -    |    -    |    -    |    -    |    -     |    -    |62,362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Инсоф Марин"                     | 2508052972 |   -   |    -    |   -    |   -    |    -    |    -    | 165,256 | 294,804 | 131,204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Интеррыбфлот"                    | 2539041064 |865,51 |    -    |   -    |   -    |    -    |    -    | 107,272 | 220,414 | 847,931  |    -    | 0,143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Кронверк"                        | 2508035960 |   -   |    -    |   -    |   -    |    -    |    -    |2212,114 |1148,909 | 462,152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Орлан"                           | 2536275032 |   -   |6694,824 |   -    |   -    |    -    |    -    |1478,608 |1766,068 | 661,895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оллак"                          | 2536275025 |   -   |3654,409 |   -    |   -    |    -    |    -    |1478,608 |1768,824 | 661,895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К "Тихий океан"                 | 2508110494 |   -   |1198,436 |   -    | 54,993 | 169,991 |    -    |2006,269 |2689,053 | 1599,907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ОЛИЗ"                           | 2536247860 |   -   |1661,393 | 75,444 |342,063 |1203,694 |    -    |11011,283|11020,708| 10051,8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офко"                           | 2508044467 |   -   |4816,727 | 58,596 |   -    |    -    |    -    |2519,433 |2452,108 | 1872,106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эил"                            | 2508045044 |   -   |    -    |   -    |   -    |    -    |    -    |    -    | 115,717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Рыболовецкий колхоз "Огни Востока"    | 2528004952 |   -   | 508,925 |   -    |   -    | 187,046 |    -    |2354,176 |2708,339 | 1509,826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ФГБОУ ВПО "Дальрыбвтуз"               | 2538008586 |   -   | 958,749 | 273,265| 282,07 |    -    |    -    | 475,474 | 724,612 | 556,149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Аквариус"                        | 2720046210 |   -   |    -    |   -    |   -    |    -    |    -    |    -    |    -    |    -     |    -    |116,583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БОСАНТУР ДВА"                    | 2721110998 |   -   |    -    |   -    |   -    |    -    |    -    |    -    |    -    |    -     |    -    | 20,99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Востокрыбпром"                   | 2721023255 |   -   |10378,783| 295,852|1532,178|4900,596 |    -    |12202,867| 9579,75 |10901,689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Моррыбпром"                      | 2709010891 |   -   |    -    |   -    |   -    |    -    |    -    | 327,613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Навис"                           | 2725113728 |   -   |2436,272 | 318,717|205,501 | 117,729 |    -    |1539,492 |1013,905 | 1304,208 |5867,876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Нектон"                          | 2722125147 |   -   | 302,072 |   -    |284,175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Оладон"                          | 2721177230 |865,51 | 912,781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Орион"                           | 2723108634 |   -   | 1270,67 | 31,751 | 14,209 |    -    |    -    | 321,815 | 931,25  | 693,228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оллукс"                         | 2704014652 |865,51 |5243,567 |   -    |   -    | 945,131 |    -    |2847,046 |2190,366 | 922,345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овгаваньрыба"                   | 2704010129 |   -   |1933,914 | 60,633 | 341,8  |1858,354 |    -    |2841,247 | 1250,85 | 1590,115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ЮРКУМ"                          | 2715005755 |   -   |    -    |   -    |   -    |    -    |    -    |    -    | 181,842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Тихоокеанская рыбопромысловая    |            |       |         |        |        |         |         |         |         |          |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компания"                             | 2712005764 |   -   | 151,036 |   -    |   -    |    -    |    -    | 110,171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Транзит"                         | 2720020653 |   -   |    -    |   -    |   -    |    -    |    -    | 275,427 | 658,487 | 1037,883 |3891,905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РА (колхоз) им. 50 лет Октября        | 2709001128 |   -   | 666,527 |   -    |   -    |1303,268 |    -    |3577,652 |2981,102 | 1942,604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Рыболовецкий колхоз им. Ленина        | 2715000919 |   -   |    -    |   -    |   -    |    -    |    -    | 121,768 |1694,434 | 532,649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Акрос"                           | 4101013772 |   -   |9636,738 | 350,931|504,937 | 233,807 |    -    |10051,637|17423,739| 10515,91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БЛАФ"                            | 4100002721 |   -   |3079,816 |   -    |1137,753| 486,319 |    -    |1087,212 |2592,622 | 2898,24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Компания Атолл-Запад"            | 4107000321 |   -   |    -    |   -    |   -    |    -    |    -    |1342,344 |1259,116 | 793,099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Малкинские промыслы"             | 4105038640 |   -   | 318,488 |   -    |128,405 |    -    |    -    |    -    |    -    | 677,561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Малки-Фиш"                       | 4105042622 |   -   | 26,267  |   -    |   -    | 311,376 |    -    | 530,559 |1118,602 | 225,201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Северное сияние"                 | 4101164274 |   -   |    -    |   -    |   -    |    -    |    -    |    -    | 278,273 | 327,031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Компания "Ивнинг Стар"            | 8200001743 |   -   |    -    |   -    |   -    |    -    |    -    |    -    | 66,124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ИП Казанцев Николай Иванович          |410500323977|   -   |    -    |   -    |149,981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Камчатрыбпром-флот"              | 4101161428 |   -   |1914,214 | 106,733| 52,888 | 546,283 |    -    |2841,247 |1617,289 | 859,681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Колхоз им. Бекерева"             | 8203010714 |   -   | 630,41  | 472,752|137,878 |    -    |    -    | 733,506 | 658,487 | 428,861  |    - 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Колхоз Октябрь"                  | 4107002304 |   -   |    -    |   -    |   -    |    -    |    -    |    -    | 316,845 | 264,366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Озерновский РКЗ N 55"            | 4108003484 |   -   | 837,263 |   -    |   -    |    -    |    -    |1768,532 |1352,792 | 1173,004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Океанрыбфлот"                    | 4100000530 |865,51 |40763,237|1096,486|1407,983| 700,321 |    -    |33199,109|31348,401|24868,072 |4094,387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УТРФ-Камчатка"                   | 4101087870 |   -   | 482,658 |   -    | 37,89  |    -    |    -    |2336,781 |1443,713 | 1766,36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/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Азов"                            | 4108002191 |   -   |    -    |   -    |   -    |    -    |    -    |    -    |  8,266  |  23,499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АПОЛЛО"                          | 4101162982 |   -   |    -    |   -    |342,852 | 573,24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Валтэн-1"                        | 4108007792 |   -   |    -    |   -    |   -    |    -    |    -    |    -    | 38,572  |  7,833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Галис"                           | 4101076846 |   -   | 164,169 |   -    |111,828 |    -    |    -    | 98,574  | 427,052 |  43,082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Дельта Фиш, Лтд."                | 4109002892 |   -   |    -    | 40,916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Имлан"                           | 4100016322 |   -   |1165,602 |   -    |   -    |    -    |    -    |1414,825 |1148,909 | 168,411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Камкорн и Ко"                    | 4101020811 |   -   |    -    |   -    |142,088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Камчатка-ГР"                     | 4101162809 |   -   |4839,711 | 130,523|441,524 |1696,064 |    -    |5178,028 |3215,292 | 2036,601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Камчатресурс ЛТД"                | 4108002434 |   -   | 134,619 |   -    | 21,839 |    -    |    -    |    -    | 234,19  |  1,958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Корякморепродукт"                | 8203002008 |   -   |    -    | 180,048|   -    |    -    |    -    |  37,69  | 369,194 | 307,448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Мореход"                         | 4100009491 |   -   |    -    |   -    |220,499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Москам"                          | 4101125395 |   -   |    -    |   -    | 27,365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Олюторский рыбозавод"            | 8201010540 |   -   |    -    | 21,939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елагиаль"                       | 4100004140 |   -   |4238,851 |   -    |   -    |    -    |    -    | 3699,42 |3240,088 | 1644,947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К РКЗ"                          | 4100013811 |   -   |    -    |   -    |124,195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оларис"                         | 4101138370 |   -   |    -    | 42,952 | 20,261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оскамрыба"                      | 4100021636 |   -   | 889,798 |   -    |485,729 |    -    |    -    | 675,521 |1308,709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ыбвосткам-108"                  | 4101142295 |   -   |    -    |   -    |137,878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ыболовецкая артель"             | 4108002547 |   -   |    -    |   -    |   -    |    -    |    -    |    -    | 27,552  | 148,829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ыбфлот-ДВ"                      | 2536104750 |   -   | 302,072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амотлор-рыба"                   | 4108003981 |   -   |    -    |   -    |144,719 |    -    |    -    |    -    | 104,697 | 763,725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евер"                           | 4101142626 |   -   |    -    |   -    |   -    |    -    |    -    |    -    |    -    |    -     | 23,544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еверные промыслы"               | 4100019115 |   -   |    -    |   -    |111,828 |    -    |    -    |    -    | 24,797  |  1,958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окра-Флот"                      | 4102007080 |   -   |    -    |   -    |377,322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улой"                           | 4101077695 |   -   |    -    |   -    | 479,94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фера Марин"                     | 4101133011 |   -   |    -    |   -    |424,421 |    -    |    -    |    -    | 27,552  |  46,998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ФЕРА МАРИН"                     | 4105040706 |   -   |    -    |   -    |263,388 |    -    |    -    |    -    |  5,51   |  3,917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Тарако"                          | 8202016449 |   -   |    -    |   -    |   -    |    -    |    -    | 423,288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Тымлатский рыбокомбинат"         | 8203002819 |   -   |  6,567  | 139,132|   -    | 26,957  |    -    | 295,722 | 203,883 | 139,037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Факел"                           | 4101163785 |   -   |1733,628 | 572,45 |566,509 |    -    |    -    |    -    |1697,189 | 1813,358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РК "Лунтос"                       | 4100006765 |   -   | 292,221 |   -    | 26,313 |    -    |    -    | 492,869 |    -    | 336,822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Рыболовецкий колхоз им. В.И. Ленина   | 4101016808 |   -   |5115,515 | 534,404|2819,387| 105,626 |    -    | 7851,12 |7888,072 | 6897,027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ФГУП "КамчатНИРО"                     | 4101003277 |   -   |    -    |   -    |272,335 |    -    |    -    |    -    | 22,041  | 205,618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Альфа Фиш"                       | 6518008786 |   -   |    -    |   -    |   -    |2120,768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Волна"                           | 6505008027 |   -   | 45,967  |   -    |   -    |    -    |    -    |  37,69  | 146,024 | 184,077  |  42,38  |   -   | 30,7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Галеон Восток"                   | 6518008793 |   -   | 147,752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Курильский рассвет"              | 6515001310 |   -   |    -    |   -    | 18,945 | 936,879 |    -    |    -    | 283,783 | 563,982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Курильский рыбак"                | 6511000178 |   -   |    -    |   -    |   -    | 232,157 |9625,369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Мыс Ламанон"                     | 6509022784 |   -   |    -    |   -    |   -    | 70,417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Остров Сахалин"                  | 6501074974 |   -   |6510,954 | 110,898|958,565 |3754,116 |25813,819|10074,831|6135,779 | 4118,242 |2395,652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Пиленга"                         | 6501012632 |   -   |5158,199 | 77,018 |299,436 | 811,998 |1540,403 |7746,748 |4369,711 | 1876,023 | 90,058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Сахалин Лизинг Флот"             | 6509006140 |   -   |20288,042| 286,503|1014,611| 1148,13 |    -    |11115,655|9830,472 | 7122,228 | 407,908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Татарский пролив"                | 6509022248 |   -   |    -    |   -    |   -    |    -    |    -    |    -    |    -    |    -     |    -    |   -   |246,0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Тятинский Рейд"                  | 6518008497 |   -   |    -    |   -    |   -    |    -    |    -    | 420,389 | 369,194 | 244,784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Улов"                            | 6509020970 |   -   |    -    |   -    |   -    |    -    |    -    | 924,855 |1102,071 | 587,481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Экарма-Сахалин"                  | 6501069460 |   -   |15799,653|   -    |   -    |    -    |    -    |3957,452 | 2804,77 | 1658,655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НПМЭЦ "Посейдон"                  | 6505009060 |   -   |    -    |   -    |   -    |    -    |    -    |    -    |    -    |    -     | 414,383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СК БСФ"                          | 6515000242 |   -   | 459,674 | 61,096 |   -    |2180,182 |    -    |    -    | 914,719 | 366,196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Айруп"                           | 6501152044 |   -   | 344,756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Алаид"                           | 6515003317 |   -   |    -    |   -    | 26,576 |    -    |    -    |    -    | 11,021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Аляска"                          | 6501261438 |   -   |    -    |   -    |   -    |    -    |    -    | 950,948 |1093,805 | 947,803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Атика"                           | 6501007569 |   -   |2127,634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Водолей"                         | 6509005281 |   -   |1671,243 | 30,826 |120,248 | 194,748 |    -    |1223,476 | 818,288 | 881,222  | 25,899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Гренада"                         | 6501262671 |865,51 |3450,839 | 361,484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Дальмар"                         | 6510005776 |   -   |    -    |   -    |   -    |    -    |    -    | 162,357 | 294,804 | 330,948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Магеллан"                        | 6501238453 |   -   |    -    |   -    |   -    |    -    |    -    |6618,947 |6515,994 | 4672,432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Миккор ЛТД"                      | 6501059302 |   -   |3349,054 |   -    | 46,573 | 500,622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Морепродукт-М"                   | 6501262343 |   -   |    -    |   -    |  5,263 |1500,216 |    -    |  84,078 | 123,983 | 771,558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Морские ресурсы"                 | 6515001905 |   -   |    -    |   -    | 14,472 |    -    |    -    |    -    |    -    | 109,663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Нави"                            | 6504011323 |   -   |    -    |   -    |   -    |    -    |    -    |    -    |    -    |    -     | 73,577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Находка-Р"                       | 6501263080 |   -   |    -    |   -    |   -    | 189,246 |    -    | 710,312 |    -    | 1190,628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аллада"                         | 6511002136 |   -   |    -    |   -    |   -    |    -    |    -    |    -    |    -    |  9,791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О Сахалинрыбаксоюз"             | 6501078432 |   -   |5233,717 | 115,712| 210,5  |3060,947 |5272,689 |4653,267 |4645,228 | 3309,476 |11419,079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оронай"                         | 6507005529 |   -   |3637,992 | 33,047 |116,564 | 886,266 |    -    |4366,243 |4386,242 | 2582,958 |2201,999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риморская рыболовная компания"  | 6501221019 |   -   |    -    |   -    |   -    |    -    |    -    |    -    |    -    |    -     |    -    |   -   | 83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ролив"                          | 6505008098 |   -   |    -    |   -    | 33,417 |    -    |    -    | 423,288 |1038,702 | 1670,404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КХ "Сахалин"                    | 6505010379 |   -   | 587,726 |   -    | 88,41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осрыбфлот"                      | 6501237700 |   -   |7620,739 | 57,486 |1198,798| 4342,76 |4814,338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анрайз"                         | 6515001694 |   -   |    -    |   -    | 2,894  | 2702,81 |    -    |    -    | 611,649 | 307,448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ахалинский меридиан"            | 6503014201 |   -   |    -    |   -    |   -    |    -    |    -    | 652,327 | 421,542 | 254,575  | 410,851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еверо-Курильский рыбокомбинат"  | 6518008761 |   -   | 147,752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ПКФ "Южно-Курильский рыбокомбинат"| 6518005270 |   -   |    -    |   -    | 74,728 |    -    |10453,443| 327,613 | 236,945 | 180,161  |    - 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фирма "Посейдон"                  | 6509013155 |   -   |1533,341 | 28,789 | 10,788 | 225,555 |    -    |1035,026 | 969,822 | 1390,372 |  118,9  |   -   |109,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Р/К Имени Ленина                      | 6509002322 |   -   |    -    |   -    |   -    | 22,005  |    -    | 724,808 | 760,429 | 262,408  |    -    |   -   |515,4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Рыбколхоз "Дружба"                    | 6507000094 |   -   |    -    |   -    |   -    |    -    |    -    |    -    |    -    |    -     | 331,389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Тралком"                         | 4909084252 |   -   |3739,777 | 60,078 | 87,358 | 831,253 |    -    |2026,563 |2779,974 | 1010,467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Магадантралфлот"                 | 4909117170 |   -   |    -    |   -    |   -    |    -    |    -    |3780,599 |2970,081 | 2114,932 | 301,958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Магадантралфлот-2"               | 4909118261 |   -   |1815,712 |   -    |   - 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имар"                           | 4900003562 |   -   | 302,072 |   -    |   -    |    -    |    -    |    -    |    -    | 462,152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Тихрыбком"                       | 4909053889 |   -   |2807,295 | 20,828 | 16,314 | 29,157  |    -    |3899,467 |4242,973 | 847,931  | 244,863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ФГУП "МагаданНИРО"                    | 4900009109 |   -   |    -    |   -    |   -    |    -    |    -    |1649,663 | 363,683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Тралфлот"                        | 8701003484 |   -   |7926,094 | 57,301 | 59,993 | 242,059 |    -    |1820,718 |1421,671 | 1149,504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Аян"                             | 8709009343 |   -   |4261,835 |   -    |   -    |    -    |    -    |1478,608 | 589,608 | 990,885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* - допустимо перераспределение объемов между подзонами без пре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суммарной величины общего допустимого улова мин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Терп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   Восточно-     |         |         |           Охотское море                | Япон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Камчатская зона  |         |         |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-----------------|         |         |----------------------------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Чукот-|Западно- |  Кара- | Петро- | Северо- |  Южно-  | Северо- |Западно- |Камчатско-|Восточно-|Подзона|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Пользователи             |    ИНН     | ская  |Беринго- | гинская|павлов- | Куриль- | Куриль- | Охото-  | Камчат- | Куриль-  |Сахалин- | При-  |Сахал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зона  |воморская| подзона|  ско-  |ская зона|ская зона| морская |  ская   |   ская   |  ская   | морье | 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зона   |        | Коман- |         |         | подзона | подзона | подзона  | подзона |     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        |дорская |         |         |         |         |          |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        |подзона |         |         |         |         |          |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Интрарос"                        | 2537008664 |   -   |    -    |   -    |   -    | 129,255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МСК "Востоктранссервис"           | 2538003718 |   -   |    -    |   -    | 8,317  | 499,057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Преображенская БТФ"              | 2518000814 |   -   |    -    |   -    |   -    | 107,771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РК "Моряк-Рыболов"               | 2523002461 |   -   |    -    |   -    |   -    | 82,413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РК "Приморец"                    | 2503029553 |   -   |    -    |   -    |   -    | 157,782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Рыболовецкий колхоз "Новый мир"  | 2503023449 |   -   |    -    |   -    |   -    | 389,173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Восток-Импорт"                   | 2538113661 |   -   |    -    |   -    |   -    | 117,28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амзай"                          | 2508117203 |   -   |    -    |   -    |   -    | 219,768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ОЛИЗ"                           | 2536247860 |   -   |    -    |   -    | 62,734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ФГБОУ ВПО "Дальрыбвтуз"               | 2538008586 |   -   |    -    |   -    |1665,783|2203,316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Навис"                           | 2725113728 |   -   |    -    |   -    |   -    | 366,985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Нектон"                          | 2722125147 |   -   |    -    |   -    | 21,793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Орион"                           | 2723108634 |   -   |    -    |   -    |   -    | 93,683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Тихоокеанская рыбопромысловая    |            |       |         |        |        |         |         |         |         |          |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компания"                             | 2712005764 |   -   |    -    |   -    |   -    |1678,197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Трал-мастер"                     | 2723120744 |   -   |    -    |   -    |337,528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Транзит"                         | 2720020653 |   -   |    -    |   -    |   -    | 223,29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Акрос"                           | 4101013772 |   -   |    -    |   -    |102,967 | 213,076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Малкинские промыслы"             | 4105038640 |   -   |    -    |   -    | 15,345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ИП Казанцев Николай Иванович          |410500323977|   -   |    -    |   -    | 15,925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Камчатрыбпром"                   | 4100000675 |   -   |    -    |   -    |   -    | 120,45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УТРФ-Камчатка"                   | 4101087870 |   -   |    -    |   -    | 0,387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АПОЛЛО"                          | 4101162982 |   -   |  2697   |2860,136|2655,739|6716,311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Восток"                          | 4101148441 |   -   |    -    |   -    |282,531 | 620,211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Имлан"                           | 4100016322 |   -   |    -    |   -    |109,479 | 243,365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000"Камкорн и Ко"                     | 4101020811 |   -   |    -    |   -    |  2,45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Камчатка-Э"                      | 4101162855 |   -   |    -    |   -    |169,505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Камчатресурс ЛТД"                | 4108002434 |   -   |    -    |   -    | 1,096  |    -    |    -    |    -    |    -    |     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К РКЗ"                          | 4100013811 |   -   |    -    |   -    | 18,891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оларис"                         | 4101138370 |   -   |    -    | 23,725 |   -    | 402,556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окра-Флот"                      | 4102007080 |   -   |    -    |   -    | 39,523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фера Марин"                     | 4101133011 |   -   |    -    |   -    | 28,885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ФЕРА МАРИН"                     | 4105040706 |   -   |    -    |   -    | 13,217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Тымлатский рыбокомбинат"         | 8203002819 |   -   |    -    |   -    |   -    | 219,416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РК "Лунтос"                       | 4100006765 |   -   |    -    |   -    |234,883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Волна"                           | 6505008027 |   -   |    -    |   -    |   -    | 44,728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Дальморепродукт"                 | 6501114144 |   -   |    -    |   -    |   -    | 41,207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Курильский простор"              | 6518008779 |   -   |    -    |   -    |   -    | 30,289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Курильский рассвет"              | 6515001310 |   -   |    -    |   -    |   -    | 64,803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Курильское"                      | 6511005480 |   -   |    -    |   -    |   -    |1561,974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Сахалин Лизинг Флот"             | 6509006140 |   -   |    -    |   -    |   -    |  91,57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Экарма-Сахалин"                  | 6501069460 |   -   |    -    |   -    |   -    | 729,743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СК БСФ"                          | 6515000242 |   -   |    -    |   -    |   -    | 325,778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Водолей"                         | 6509005281 |   -   |    -    |   -    |   -    |  43,32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Дальмар"                         | 6510005776 |   -   |    -    |   -    |   -    | 293,376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КУК"                             | 6501231095 |   -   |    -    |   -    |   -    | 76,074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Монерон"                         | 6501266147 |   -   |    -    |   -    |   -    | 695,228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Морепродукт-Т"                   | 6501262350 |   -   |    -    |   -    |   -    | 533,924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Морские ресурсы"                 | 6515001905 |   -   |    -    |   -    |   -    | 32,402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Находка-Т"                       | 6501263072 |   -   |    -    |   -    |   -    | 599,432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О Сахалинрыбаксоюз"             | 6501078432 |   -   |    -    |   -    |   -    | 504,692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оронай"                         | 6507005529 |   -   |    -    |   -    |   -    | 122,211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риморская рыболовная компания"  | 6501221019 |   -   |    -    |   -    |   -    |9949,435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ролив"                          | 6505008098 |   -   |    -    |   -    |   -    | 526,88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осрыбфлот"                      | 6501237700 |   -   |    -    |   -    |383,112 |2881,287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ыбак Сахалина"                  | 6501263509 |   -   |    -    |   -    |   -    | 121,859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анрайз"                         | 6515001694 |   -   |    -    |   -    |   -    | 108,123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Северо-Курильский рыбокомбинат"  | 6518008761 |   -   |    -    |   -    |   -    | 111,997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фирма "Посейдон"                  | 6509013155 |   -   |    -    |   -    |   -    | 41,207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Тралком"                         | 4909084252 |   -   |    -    |   -    |   -    | 237,378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Тихрыбком"                       | 4909053889 |   -   |    -    |   -    |   -    | 220,825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Тралфлот"                        | 8701003484 |   -   |    -    |   -    | 4,384  | 354,658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Макруру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   Восточно-    |         |         |           Охотское море                | Япон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Камчатская зона |         |         |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----------------|         |         |----------------------------------------|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Чукот-|Западно- |  Кара- | Петро-| Северо- |  Южно-  | Северо- |Западно- |Камчатско-|Восточно-|Подзона|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Пользователи             |    ИНН     | ская  |Беринго- | гинская|павлов-| Куриль- | Куриль- | Охото-  | Камчат- | Куриль-  |Сахалин- | При-  |Сахал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зона  |воморская| подзона|  ско- |ская зона|ская зона| морская |  ская   |   ская   |  ская   | морье | 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зона   |        | Коман-|         |         | подзона | подзона | подзона  | подзона |     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        |дорская|         |         |         |         |          |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|            |       |         |        |подзона|         |         |         |         |          |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Р/К "Восток-1"                   | 2536010639 |   -   |9034,817 |   -    |   -   |1183,916 |    -    |   990   |    -    | 600,482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МСК "Востоктранссервис"           | 2538003718 |   -   | 43,767  |   -    |   -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НБАМР"                           | 2508007948 |   -   |    -    |   -    |   -   |3064,963 | 21,357  |    -    |    -    |  86,531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Рыболовецкий колхоз "Новый мир"  | 2503023449 |   -   |    -    |   -    |   -   | 144,848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ТУРНИФ"                          | 2536053382 |   -   | 104,721 |   -    |   -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Зенит"                           | 2508111064 |   -   |1083,986 |   -    |   -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Интеррыбфлот"                    | 2539041064 |   -   | 747,839 | 526,259|   -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Краб ДВ"                         | 2537054117 |   -   | 159,68  |   -    |   -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Находка-М"                       | 2508118630 |   -   |    -    |   -    |   -   | 747,986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ФГБОУ ВПО "Дальрыбвтуз"               | 2538008586 |   -   | 88,534  | 34,533 |   -   | 149,004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Востокрыбпром"                   | 2721023255 |   -   | 296,378 |  6,085 |   -   |  75,59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Орион"                           | 2723108634 |   -   |1480,689 |   -    |   -   | 91,816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оллукс"                         | 2704014652 |   -   | 1692,13 |   -    |   -   | 516,269 |    -    |    -    |    -    | 294,545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Камчатрыбпром"                   | 4100000675 |   -   |    -    |   -    |  136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АО "УТРФ-Камчатка"                   | 4101087870 |   -   |    -    |   -    |   -   | 1562,46 |    -    |    -    |    -    | 234,894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АПОЛЛО"                          | 4101162982 |   -   |    -    | 42,454 |   -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Каммаг"                          | 4101024943 |   -   |    -    |   -    |   -   |    -    |    -    |    -    |    -    |  17,761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Камчатимпэкс"                    | 4101160022 |   -   |    -    |   -    |   -   |    -    |    -    |    -    |    -    | 184,393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оларис"                         | 4101138370 |   -   | 146,09  | 335,34 |   -   |    -    |  5,24   |    -    |    -    |  77,979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Рыболовецкий колхоз им. В.И. Ленина   | 4101016808 |   -   |  6,995  |   -    |   -   |2007,097 |    -    |    -    |    -    |  51,249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ЗАО "Сахалин Лизинг Флот"             | 6509006140 |   -   |    -    |   -    |   -   |   168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Водолей"                         | 6509005281 |   -   | 92,531  |  4,19  |   -   | 114,573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Гренада"                         | 6501262671 |   -   |1459,704 | 413,763|   -   |    -    |    -    |    -    |    -    | 114,936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Дальмар"                         | 6510005776 |   -   |    -    |   -    |   -   | 149,993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Пролив"                          | 6505008098 |   -   |    -    |   -    |   -   | 4189,12 | 374,15  | 765,797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К им. Кирова"                   | 6504006429 |   -   | 141,294 |  8,239 |   -   |    -  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КХ "Сахалин"                    | 6505010379 |   -   | 20,585  |   -    |   -   | 73,216  |    -   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|------------|-------|---------|--------|-------|---------|---------|---------|---------|----------|---------|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ООО "Росрыбфлот"                      | 6501237700 |   -   | 773,02  | 57,456 |   -   |2632,991 | 187,624 |    -    |    -    |    -     |    -    |   -   |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Courier New" w:hAnsi="Courier New" w:cs="Courier New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20"/>
          <w:lang w:eastAsia="ru-RU"/>
        </w:rPr>
        <w:t>"</w:t>
      </w:r>
    </w:p>
    <w:p>
      <w:pPr>
        <w:pStyle w:val="Normal"/>
        <w:spacing w:before="0" w:after="200"/>
        <w:ind w:firstLine="142"/>
        <w:rPr>
          <w:rFonts w:ascii="Courier New" w:hAnsi="Courier New" w:eastAsia="Times New Roman" w:cs="Courier New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20"/>
          <w:lang w:eastAsia="ru-RU"/>
        </w:rPr>
      </w:r>
    </w:p>
    <w:sectPr>
      <w:type w:val="nextPage"/>
      <w:pgSz w:orient="landscape" w:w="16838" w:h="11906"/>
      <w:pgMar w:left="567" w:right="253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5346,45);" TargetMode="External"/><Relationship Id="rId3" Type="http://schemas.openxmlformats.org/officeDocument/2006/relationships/hyperlink" Target="javascript:viewd(5346,45);" TargetMode="External"/><Relationship Id="rId4" Type="http://schemas.openxmlformats.org/officeDocument/2006/relationships/hyperlink" Target="javascript:viewd(8587,50);" TargetMode="External"/><Relationship Id="rId5" Type="http://schemas.openxmlformats.org/officeDocument/2006/relationships/hyperlink" Target="javascript:viewd(8587,50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8 2014_09_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47:00Z</dcterms:created>
  <dc:creator>PashinSS</dc:creator>
  <dc:description/>
  <dc:language>en-US</dc:language>
  <cp:lastModifiedBy>PashinSS</cp:lastModifiedBy>
  <dcterms:modified xsi:type="dcterms:W3CDTF">2014-09-15T00:47:00Z</dcterms:modified>
  <cp:revision>2</cp:revision>
  <dc:subject/>
  <dc:title/>
</cp:coreProperties>
</file>