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инсельхоз Ро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0 августа 2014 г.          Москва                  N 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тановлении ограничения рыболовства камбал дальневосточ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йвы в Восточно-Сахалинской подзоне в 2014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Минюстом России 10 сентябр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34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статьи 26 Федерального закона от 20 декабря 2004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 166-ФЗ  "О  рыболовстве и сохранении водных биологических ресурс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законодательства Российской Федерации, 2004, N 52, ст. 527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6,  N 1, ст. 10; N 23, ст. 2380; N 52, ст. 5498; 2007, N 1, ст. 2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7,  ст.  1933; N 50, ст. 6246; 2008, N 49, ст. 5748; 2011, N 1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2;  N 30,  ст.  4590;  N 48,  ст. 6728, ст. 6732; N 50, ст. 7343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351; 2013,  N 27,  ст.  3440;  N 52,  ст. 6961; 2014, N 11, ст. 10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6,  ст.  3387),  пункта  5.5.31  Положения о Министерстве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   Российской   Федерации,    утвержденного 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Российской Федерации от 12 июня 2008 г.  N 450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8, N 25, ст. 2983; N 32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791;  N 42,  ст.  4825;  N 46, ст. 5337; 2009, N 1, ст. 150; N 3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78; N 6, ст. 738; N 9, ст. 1119, ст. 1121; N 27, ст. 3364; N 33, 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088;  2010,  N 4,  ст.  394;  N 5, ст. 538; N 23, ст. 2833; N 26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350;  N 31, ст. 4251, ст. 4262; N 32, ст. 4330; N 40, ст. 5068;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7,  ст.  983;  N 12, ст. 1652; N 14, ст. 1935; N 18, ст. 2649; N 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 3179; N 36, ст. 5154; 2012, N 28, ст. 3900; N 32, ст. 4561; N 3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 5001; 2013, N 10, ст. 1038; N 29, ст. 3969; N 33, ст. 4386; N 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 5822;  2014,  N 4, ст. 382; N 10, ст. 1035; N 12, ст. 1297; N 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 4068), с учетом рекомендаций Ученого совета ФГУП "ВНИРО" (вып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ротоколов  заседаний  биологической  секции  Ученого  совета  ФГ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ВНИРО" от 20 июня 2014 г. N 29, от 30 июня 2014 г. N 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к а з ы в а ю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рыть   по   31   декабря   2014   г.   рыболовство   камб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восточных и мойвы в Восточно-Сахалинской подзоне в 2014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нтроль  за  выполнением  приказа  возложить  на 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а  сельского  хозяйства  Российской  Федерации  -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агентства по рыболовству И.В. Шеста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                                                   Н.В. Фед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2:25:00Z</dcterms:created>
  <dc:creator>PashinSS</dc:creator>
  <dc:description/>
  <dc:language>en-US</dc:language>
  <cp:lastModifiedBy>PashinSS</cp:lastModifiedBy>
  <dcterms:modified xsi:type="dcterms:W3CDTF">2014-09-17T22:27:00Z</dcterms:modified>
  <cp:revision>1</cp:revision>
  <dc:subject/>
  <dc:title/>
</cp:coreProperties>
</file>