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4"/>
      </w:tblGrid>
      <w:tr>
        <w:trPr/>
        <w:tc>
          <w:tcPr>
            <w:tcW w:w="7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16"/>
          <w:lang w:eastAsia="ru-RU"/>
        </w:rPr>
      </w:pPr>
      <w:r>
        <w:rPr>
          <w:rFonts w:eastAsia="Times New Roman" w:cs="Arial" w:ascii="Arial" w:hAnsi="Arial"/>
          <w:vanish/>
          <w:sz w:val="20"/>
          <w:szCs w:val="1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Cs w:val="20"/>
          <w:lang w:eastAsia="ru-RU"/>
        </w:rPr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Cs w:val="20"/>
          <w:lang w:eastAsia="ru-RU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(Росрыболов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19 сентября 2014 года          Москва                 N 7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Cs w:val="20"/>
          <w:lang w:eastAsia="ru-RU"/>
        </w:rPr>
        <w:t>О внесении изменений в приложение к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Cs w:val="20"/>
          <w:lang w:eastAsia="ru-RU"/>
        </w:rPr>
        <w:t>Росрыболовства от 22 ноября 2013 г. N 8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В соответствии с пунктом 5.5.7. Положения о Федеральном агент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 рыболовству,  утвержденного постановлением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Федерации  от  11  июня  2008 г.  N 444,  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оссийской Федерации от 15 августа  2008  г.  N  611  "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авил   распределения   квот  добычи  (вылова)  водных  би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сурсов  для  осуществления   прибрежного   рыболовства",   прика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 xml:space="preserve">Федерального  агентства  по рыболовству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Cs w:val="20"/>
            <w:u w:val="single"/>
            <w:lang w:eastAsia="ru-RU"/>
          </w:rPr>
          <w:t>от 11 ноября 2008 г.  N 308-ДК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"Об  утверждении  долей  квот  добычи  (вылова)  водных  би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есурсов  для  осуществления  прибрежного  рыболовства" и от 20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013 г.  N 885-дсп "О распределении  общих  допустимых  уловов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биологических  ресурсов  Дальневосточного  рыбохозяйственного бассе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менительно  к  видам  квот  их  добычи  (вылова)  на  2014  год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ключенными с юридическими лицами и индивидуальными предприним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оговорами  о  закреплении   долей   квот   добычи   (вылова) 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биологических ресурсов, п р и к а з ы в а 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1. Внести   в   приложение   "Квоты   добычи   (вылова)  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биологических  ресурсов  для  осуществления прибрежного рыболов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ользователям в Дальневосточном  рыбохозяйственном  бассейне  на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Cs w:val="20"/>
          <w:lang w:eastAsia="ru-RU"/>
        </w:rPr>
        <w:t xml:space="preserve">год "  к  приказу  Росрыболовства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Cs w:val="20"/>
            <w:u w:val="single"/>
            <w:lang w:eastAsia="ru-RU"/>
          </w:rPr>
          <w:t>от  22  ноября  2013  г.  N  894</w:t>
        </w:r>
      </w:hyperlink>
      <w:r>
        <w:rPr>
          <w:rFonts w:eastAsia="Times New Roman" w:cs="Courier New" w:ascii="Courier New" w:hAnsi="Courier New"/>
          <w:szCs w:val="20"/>
          <w:lang w:eastAsia="ru-RU"/>
        </w:rPr>
        <w:t xml:space="preserve">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распределении  квот  добычи  (вылова)  водных  биологических 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Дальневосточного   рыбохозяйственного   бассейна   для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брежного рыболовства по пользователям Российской Федерации на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од"  изменения,  изложив  таблицу  "Треска" в новой редакции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ложению к 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2. Территориальным     управлениям     Росрыболовства     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ответствующие изменения в ранее выданные разрешения или органи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ыдачу,  регистрацию в  установленном  порядке  разрешений  на  добы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(вылов)  водных  биоресурсов  в  соответствии  с  настоящим приказ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учетом фактически добытых (выловленных) водных биологических 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согласно постановлению   Правительства   Российской    Федерации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22  октября  2008  г.  N  775  "Об  оформлении,  выдаче,  рег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приостановлении действия и аннулировании разрешений на добычу  (вы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одных биологических ресурсов, а также о внесении в них измене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Cs w:val="20"/>
          <w:lang w:eastAsia="ru-RU"/>
        </w:rPr>
        <w:t>3. Контроль  за  исполнением  настоящего  приказа  возложи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заместителя руководителя   Федерального   агентства   по  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.В. Соко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Врио руководителя                                         В.В. Соколов</w:t>
      </w:r>
    </w:p>
    <w:p>
      <w:pPr>
        <w:pStyle w:val="Normal"/>
        <w:spacing w:lineRule="auto" w:line="240" w:before="0" w:after="200"/>
        <w:contextualSpacing/>
        <w:jc w:val="right"/>
        <w:rPr>
          <w:rFonts w:ascii="Consolas" w:hAnsi="Consolas" w:eastAsia="Times New Roman" w:cs="Consolas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4"/>
          <w:szCs w:val="14"/>
          <w:lang w:val="en-US" w:eastAsia="ru-RU"/>
        </w:rPr>
        <w:t>1</w:t>
      </w:r>
    </w:p>
    <w:p>
      <w:pPr>
        <w:pStyle w:val="Normal"/>
        <w:spacing w:lineRule="auto" w:line="240" w:before="280" w:after="280"/>
        <w:contextualSpacing/>
        <w:jc w:val="right"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Приложение</w:t>
      </w:r>
    </w:p>
    <w:p>
      <w:pPr>
        <w:pStyle w:val="Normal"/>
        <w:spacing w:lineRule="auto" w:line="240" w:before="280" w:after="280"/>
        <w:contextualSpacing/>
        <w:jc w:val="right"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к приказу Федерального</w:t>
      </w:r>
    </w:p>
    <w:p>
      <w:pPr>
        <w:pStyle w:val="Normal"/>
        <w:spacing w:lineRule="auto" w:line="240" w:before="280" w:after="280"/>
        <w:contextualSpacing/>
        <w:jc w:val="right"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агентства по рыболовству</w:t>
      </w:r>
    </w:p>
    <w:p>
      <w:pPr>
        <w:pStyle w:val="Normal"/>
        <w:spacing w:lineRule="auto" w:line="240" w:before="280" w:after="280"/>
        <w:contextualSpacing/>
        <w:jc w:val="right"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от 19.09.2014 г. N 713</w:t>
      </w:r>
    </w:p>
    <w:p>
      <w:pPr>
        <w:pStyle w:val="Normal"/>
        <w:spacing w:lineRule="auto" w:line="240" w:before="280" w:after="280"/>
        <w:contextualSpacing/>
        <w:jc w:val="right"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"Приложение к приказу Росрыболовства</w:t>
      </w:r>
    </w:p>
    <w:p>
      <w:pPr>
        <w:pStyle w:val="Normal"/>
        <w:spacing w:lineRule="auto" w:line="240" w:before="280" w:after="280"/>
        <w:contextualSpacing/>
        <w:jc w:val="right"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</w:t>
      </w:r>
      <w:hyperlink r:id="rId4">
        <w:r>
          <w:rPr>
            <w:rStyle w:val="InternetLink"/>
            <w:rFonts w:eastAsia="Times New Roman" w:cs="Consolas" w:ascii="Consolas" w:hAnsi="Consolas"/>
            <w:sz w:val="16"/>
            <w:szCs w:val="16"/>
            <w:lang w:eastAsia="ru-RU"/>
          </w:rPr>
          <w:t>от 22.11.2013 г. N 894</w:t>
        </w:r>
      </w:hyperlink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Квоты добычи (вылова) водных биологических ресурсов для осуществл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прибрежного рыболовства по пользователям в Дальневосточном</w:t>
      </w:r>
    </w:p>
    <w:p>
      <w:pPr>
        <w:pStyle w:val="Normal"/>
        <w:spacing w:lineRule="auto" w:line="240" w:before="280" w:after="280"/>
        <w:contextualSpacing/>
        <w:jc w:val="center"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1</w:t>
      </w:r>
    </w:p>
    <w:p>
      <w:pPr>
        <w:pStyle w:val="Normal"/>
        <w:spacing w:lineRule="auto" w:line="240" w:before="280" w:after="280"/>
        <w:contextualSpacing/>
        <w:jc w:val="center"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рыбохозяйственном бассейне на 2014 год</w:t>
      </w:r>
    </w:p>
    <w:p>
      <w:pPr>
        <w:pStyle w:val="Normal"/>
        <w:spacing w:lineRule="auto" w:line="240" w:before="280" w:after="280"/>
        <w:contextualSpacing/>
        <w:jc w:val="center"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Треска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(тонн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|            |         |         |Восточно-Камчатская|         |         |            Охотское море            |  Японское море</w:t>
      </w:r>
    </w:p>
    <w:p>
      <w:pPr>
        <w:pStyle w:val="Normal"/>
        <w:spacing w:lineRule="auto" w:line="240" w:before="280" w:after="280"/>
        <w:contextualSpacing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|            |         |         |       зона        |         |         |-------------------------------------|---------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|            |         |Западно- |-------------------| Северо- |  Южно-  |       |        |          |         |        |</w:t>
      </w:r>
    </w:p>
    <w:p>
      <w:pPr>
        <w:pStyle w:val="Normal"/>
        <w:spacing w:lineRule="auto" w:line="240" w:before="280" w:after="280"/>
        <w:contextualSpacing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Пользователи           |    ИНН     | Чукот-  |Беринго- |        |  Петро-  | Куриль- | Куриль- |Северо-|Западно-|Камчатско-|Восточно-|        |Западно-</w:t>
      </w:r>
    </w:p>
    <w:p>
      <w:pPr>
        <w:pStyle w:val="Normal"/>
        <w:spacing w:lineRule="auto" w:line="240" w:before="280" w:after="280"/>
        <w:contextualSpacing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|            |ская зона|воморская|  Кара- |павловско-|ская зона|ская зона|Охото- | Камчат-| Куриль-  |Сахалин- | Подзона|Сахалин-</w:t>
      </w:r>
    </w:p>
    <w:p>
      <w:pPr>
        <w:pStyle w:val="Normal"/>
        <w:spacing w:lineRule="auto" w:line="240" w:before="280" w:after="280"/>
        <w:contextualSpacing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|            |         |  зона   | гинская|Командор- |         |         |морская|  ская  |   ская   |  ская   |Приморье|  ская</w:t>
      </w:r>
    </w:p>
    <w:p>
      <w:pPr>
        <w:pStyle w:val="Normal"/>
        <w:spacing w:lineRule="auto" w:line="240" w:before="280" w:after="280"/>
        <w:contextualSpacing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|            |         |         | подзона|   ская   |         |         |подзона| подзона| подзона  | подзона |        |подзона</w:t>
      </w:r>
    </w:p>
    <w:p>
      <w:pPr>
        <w:pStyle w:val="Normal"/>
        <w:spacing w:lineRule="auto" w:line="240" w:before="280" w:after="280"/>
        <w:contextualSpacing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|            |         |         |        | подзона  |         |         |       |        |          |         |        |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"Дальрыбпром"                  | 2540078397 |    -    |    -    |    -   |    -     |    -    |    -    |   -   |    -   | 131,981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МСК "Востоктранссервис"        | 2538003718 |    -    |    -    |    -   |    -     |    -    |    -    |   -   |    -   |    -     |    -    | 64,675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АО "Рыболовецкий колхоз "Новый    |            |         |         |        |          |         |         |       |        |          |         |        |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мир"                               | 2503023449 |    -    |    -    |    -   |    -     |    -    |    -    |   -   |    -   |    -     |    -    | 62,326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АО "Рыболовецкий колхоз им.       |            |         |         |        |          |         |         |       |        |          |         |        |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Чапаева"                           | 2521007305 | 265,62  |    -    |    -   |    -  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Акватехнологии"               | 2537042030 |    -    |    -    |    -   |    -     |    -    |    -    |   -   |    -   |    -     |    -    | 58,869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Зарубинская база флота"       | 2531008234 |    -    |    -    |    -   |    -     |    -    |    -    |   -   |    -   |    -     |    -    | 129,676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Интеррыбфлот"                 | 2539041064 |    -    |    -    |    -   |    -     |    -    |    -    |   -   |    -   |    -     |    -    | 20,862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Кимар"                        | 2536128013 |    -    |    -    |    -   |    -     |    -    |    -    |   -   |    -   |    -     |    -    | 19,283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Прибрежная рыбодобывающая     |            |         |         |        |          |         |         |       |        |          |         |        |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компания"                          | 2536098390 |    -    |    -    |    -   |    -     |    -    |    -    |   -   |    -   |    -     |    -    |  4,525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РПК "Рыбацкий путь"            | 2508051859 |    -    |    -    |    -   |    -     |    -    |    -    |   -   |    -   |    -     |    -    |  3,561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Сигма Марин Технолоджи"       | 2723050060 | 531,24  | 122,59  |2026,432|    -     |    -    |    -    |   -   |    -   | 567,679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"Компания Атолл-Запад"         | 4107000321 |    -    |    -    |    -   |    -     |    -    |    -    |   -   | 29,018 |  14,965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"Малкинские промыслы"          | 4105038640 |    -    |    -    |    -   |  22,592  |    -    |    -    |   -   | 11,277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"Окленд"                       | 4101154981 |    -    |    -    |    -   | 486,266  |    -    |    -    |   -   |    -   | 2097,535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"Окленд-1"                     | 4101163986 |    -    |    -    |    -   | 582,336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"Хайрюзовский PK3"             | 8202001650 |    -    |    -    |    -   |    -     |    -    |    -    |   -   | 419,933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"ЯМСы"                         | 4101153635 |    -    |    -    |    -   | 500,036  |    -    |    -    |   -   |    -   | 145,323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Акимов Олег Иванович            |410101387288|    -    |    -    |    -   |  4,303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Баляев Сергей Николаевич        |272114715197|    -    |    -    |    -   |  4,841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Гескин Андрей Дмитриевич        |410100930720|    -    |    -    |    -   |  38,944  |    -    |    -    |   -   | 11,805 |  0,721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Глухов Артур Юрьевич            |410500902300|    -    |    -    |    -   |  40,235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Горбачев Сергей Константинович  |410100996520|    -    |    -    |    -   |  6,025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Значковский Евгений Глебович    |410102902407|    -    |    -    |    -   |  7,853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Казанцев Николай Иванович       |410500323977|    -    |    -    |    -   |  50,778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Козаков Владимир Григорьевич    |410501453834|    -    |    -    |    -   |  5,702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Кондратенко Сергей Георгиевич   |410200096586|    -    |    -    |    -   |  4,518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Никитин Александр Валентинович  |410500409127|    -    |    -    |    -   |  2,152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Пархомчук Андрей Николаевич     |410101291770|    -    |    -    |    -   |  23,237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Столярчук Антон Игнатьевич      |410200701160|    -    |    -    |    -   |  0,861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Тимонькин Сергей Сергеевич      |410102052767|    -    |    -    |    -   |  17,321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ИП Шкурат Александр Сергеевич      |410100275912|    -    |    -    |    -   |  4,303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АО "Камчатрыбпром"                | 4100000675 |    -    |    -    |    -   | 1091,302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АО "Колхоз им. Бекерева"          | 8203010714 |    -    | 897,828 | 4043,31|    -  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АО "Колхоз Октябрь"               | 4107002304 |    -    |    -    |    -   |    -     |    -    |    -    |   -   | 387,684| 227,721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АО "Озерновский PK3 N 55"         | 4108003484 |    -    |    -    |    -   |    -     |    -    |    -    |   -   |    -   | 381,067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АО "PK3 "Командор"                | 4108003188 |    -    |    -    |    -   |  17,536  |    -    |    -    |   -   | 18,235 | 298,489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АО ОПХ "Петропавловское"          | 4105002387 |    -    |    -    |    -   |  51,854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Авача"                        | 4101149910 |    -    |    -    |    -   |  0,968   |    -    |    -    |   -   | 18,763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Азов"                         | 4108002191 |    -    |    -    |    -   |    -     |    -    |    -    |   -   | 38,679 | 194,004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АПОЛЛО"                       | 4101162982 | 265,62  |    -    | 924,454|    -     |    -    |  5,483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Арбат-Запад"                  | 4101147857 |    -    |    -    |    -   |  88,001  |    -    |    -    |   -   |  58,86 |  92,765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Арс-Фиш"                      | 4105025881 |    -    |    -    |    -   |  22,269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Биотон"                       | 8203002826 |    -    |    -    | 19,725 |    -  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Валтэн"                       | 8202004644 |    -    |    -    |    -   |    -     |    -    |    -    |   -   | 51,638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Вивон"                        | 4100017397 |    -    |    -    |    -   |  28,186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Витязь-Авто"                  | 4101081250 |    -    |    -    |    -   |  55,619  |    -    |    -    |   -   | 547,017| 618,254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Восточный берег"              | 8203002223 |    -    | 42,936  | 644,914|    -  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Город 415"                    | 4101158009 |    -    |    -    | 361,521| 324,895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Деликатесрыбпродукт"          | 4100006959 |    -    |    -    |    -   |  4,196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Дельта Фиш, Лтд."             | 4109002892 |    -    |    -    |    -   | 382,128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Западный лиман"               | 4105040865 |    -    |    -    |    -   |    -     |    -    |    -    |   -   |  5,045 |  50,034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Каммаг"                       | 4101024943 |    -    |    -    |    -   | 120,383  |    -    |    -    |   -   |    -   |  73,563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Камчатка-П"                   | 4101162816 |    -    |    -    |    -   |  291,76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Камчатрыбопродукт"            | 4100011035 |    -    |    -    |    -   |  57,556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Камчаттралфлот"               | 4100006691 |    -    |    -    |    -   | 1060,641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Корякморепродукт"             | 8203002008 |    -    | 124,144 | 792,851|    -  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Лоция"                        | 4105043633 |    -    |    -    |    -   |  1,829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МАРКУЗ"                       | 4100016925 |    -    |    -    |    -   |  11,296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Мореход"                      | 4100009491 |    -    |    -    |    -   | 176,971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Норд Фиш"                     | 4100010730 |    -    |    -    |    -   |  10,005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Октябрьский рыбокомбинат"     | 4108003491 |    -    |    -    |    -   |    -     |    -    |    -    |   -   |  87,35 | 256,298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Октябрьский-1"                | 4101161435 |    -    |    -    |    -   |    -     |    -    |    -    |   -   | 141,099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ОМЕГА 3"                      | 4101162990 |    -    |    -    |    -   | 181,166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ПК PK3"                       | 4100013811 |    -    |    -    |    -   | 228,394  |    -    |    -    |   -   |    -   |  88,258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Поларис"                      | 4101138370 | 265,62  |  6,282  | 974,537|    -     |    -    |    -    |   -   | 106,772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Поллукс"                      | 8200001479 |    -    |1118,983 |2856,422| 203,005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РПЗ "Сокра"                   | 4102006640 |    -    |    -    |    -   |  80,578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Рыбвосткам-108"               | 4101142295 |    -    |    -    |    -   | 332,533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Рыболовецкая артель "Народы   |            |         |         |        |          |         |         |       |        |          |         |        |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Севера"                            | 4108006887 |    -    |    -    |    -   |  5,056   |    -    |    -    |   -   | 69,082 | 241,964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Северные промыслы"            | 4100019115 |    -    |    -    |    -   |  20,225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Северо-Восточная компания"    | 8203002583 |    -    |    -    | 806,72 |    -  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Северпродукт"                 | 4100008096 |    -    |    -    |    -   |  27,11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Скат"                         | 8203010922 |    -    |    -    | 10,325 |    -  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Сокра-Флот"                   | 4102007080 |    -    |    -    |    -   | 383,634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Союз"                         | 4101087485 |    -    |    -    |    -   |  6,347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Сулой"                        | 4101077695 |    -    |    -    |    -   | 287,026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Сфера Марин"                  | 4101133011 |    -    |    -    |    -   |  338,45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СФЕРА МАРИН"                  | 4105040706 |    -    |    -    |    -   | 137,811  |    -    |    -    |   -   |  0,627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Тесей-4"                      | 4101154974 |    -    |    -    |    -   |  23,991  |    -    |    -    |   -   |  5,012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Токс"                         | 4101084318 |    -    |    -    |    -   |   6,67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Тымлатский рыбокомбинат"      | 8203002819 |    -    | 452,217 |1647,805|    -  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Флинт-2"                      | 4108002593 |    -    |    -    |    -   |  0,861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Форк"                         | 4100015921 |    -    |    -    |    -   |  4,949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Холкамфлот"                   | 4108002716 |    -    |    -    |    -   |  6,347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Шивелуч"                      | 4109004755 |    -    |    -    |    -   |  62,827  |    -    |    -    |   -   |    -   | 218,976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Юния"                         | 4100009251 |    -    |    -    |    -   |  51,854  |    -    |    -    |   -   | 35,448 | 189,407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РК "Лунтос"                    | 4100006765 |    -    |    -    |    -   |  139,21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ВостокИнвест"                 | 4101145786 |    -    |    -    |    -   |    -     |    -    |    -    |   -   | 119,039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РА "Пасифик Маркет"                | 4100019242 |    -    |    -    |    -   |  9,252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РК "CXA Дружба"                    | 8203008761 |    -    |    -    | 201,873|    -  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Рыболовецкий колхоз им. В.И. Ленина| 4101016808 |    -    |    -    |    -   | 2226,069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ФГУП "КамчатНИРО"                  | 4101003277 |    -    |    -    |    -   |  63,042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"Край света"                   | 6518008480 |    -    |    -    |    -   |    -     |    -    | 876,566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"Курильский рассвет"           | 6515001310 |    -    |    -    |    -   |    -     | 552,858 |    -    |   -   |    -   | 385,124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"Курильский рыбак"             | 6511000178 |    -    |    -    |    -   |    -     |    -    |2684,045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ЗАО "Татарский пролив"             | 6509022248 |    -    |    -    |    -   |    -     |    -    |    -    |   -   |    -   |    -     |    -    |    -   | 171,1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АО "СК БСФ"                       | 6515000242 |    -    |    -    |    -   |    -     |2217,357 |    -    |   -   |    -   |  388,73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Алаид"                        | 6515003317 |    -    |    -    |        |    -     |2604,662 |    -    |   -   |  4,023 | 292,088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Берег-М"                      | 6504011235 |    -    |    -    |    -   |    -     |    -    |    -    |   -   |    -   |    -     |    -    |    -   |222,606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Дельта"                       | 6518002640 |    -    |    -    |    -   |    -     |    -    | 18,676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Зюйд-Вест"                    | 6508006155 |    -    |    -    |    -   |    -     |    -    |    -    |   -   |    -   |    -     |    -    |    -   |159,408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Кайра"                        | 6518003435 |    -    |    -    |    -   |    -     |    -    | 104,345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Морские ресурсы"              | 6515001905 |    -    |    -    |    -   |    -     |2088,842 |    -    |   -   |    -   | 112,328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Орландо"                      | 6501095445 |    -    |    -    |    -   |    -     |    -    |    -    |   -   |    -   |    -     |    -    |    -   |  35,3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Паллада"                      | 6511002136 |    -    |    -    |    -   |    -     | 70,647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Приморская рыболовная         |            |         |         |        |          |         |         |       |        |          |         |        |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компания"                          | 6501221019 |    -    |    -    |    -   |    -     |    -    |    -    |   -   |    -   |    -     |    -    |    -   |102,242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Санрайз"                      | 6515001694 |    -    |    -    |    -   |    -     |1667,833 |    -    |   -   |    -   | 128,735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Татарский пролив"             | 6502002972 |    -    |    -    |    -   |    -     |    -    |    -    |   -   |    -   |    -     |    -    |    -   | 31,295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"Флинт"                        | 6518004830 |    -    |    -    |    -   |    -     |    -    | 239,473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ПКФ "Южно-Курильский           |            |         |         |        |          |         |         |       |        |          |         |        |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рыбокомбинат"                      | 6518005270 |    -    |    -    |    -   |    -     |    -    |1423,049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ОО Фирма "Скит"                   | 6511003122 |    -    |    -    |    -   |    -     |    -    | 47,992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Р/К Имени Ленина                   | 6509002322 |    -    |    -    |    -   |    -     | 56,851  |    -    |   -   |    -   |    -     |    -    |    -   |134,395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ГП ЧАО "Чукотоптторг"              | 8709008100 |    -    |1676,046 |    -   |    -  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|------------|---------|---------|--------|----------|---------|---------|-------|--------|----------|---------|--------|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ОАО "Чукотрыбпромхоз"              | 8709011367 |    -    |1952,052 |    -   |    -     |    -    |    -    |   -   |    -   |    -     |    -    |    -   |   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1</w:t>
      </w:r>
    </w:p>
    <w:p>
      <w:pPr>
        <w:pStyle w:val="Normal"/>
        <w:spacing w:lineRule="auto" w:line="240" w:before="280" w:after="280"/>
        <w:contextualSpacing/>
        <w:rPr>
          <w:rFonts w:ascii="Consolas" w:hAnsi="Consolas" w:cs="Consolas"/>
          <w:sz w:val="16"/>
          <w:szCs w:val="16"/>
          <w:lang w:eastAsia="ru-RU"/>
        </w:rPr>
      </w:pPr>
      <w:r>
        <w:rPr>
          <w:rFonts w:eastAsia="Consolas" w:cs="Consolas" w:ascii="Consolas" w:hAnsi="Consolas"/>
          <w:sz w:val="16"/>
          <w:szCs w:val="16"/>
          <w:lang w:eastAsia="ru-RU"/>
        </w:rPr>
        <w:t xml:space="preserve">  </w:t>
      </w:r>
      <w:r>
        <w:rPr>
          <w:rFonts w:eastAsia="Times New Roman" w:cs="Consolas" w:ascii="Consolas" w:hAnsi="Consolas"/>
          <w:sz w:val="16"/>
          <w:szCs w:val="16"/>
          <w:lang w:eastAsia="ru-RU"/>
        </w:rPr>
        <w:t>Прибрежное  рыболовство  допускается  осуществлять   во   внутренних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морских водах Российской Федерации,  в территориальном море Российской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Федерации,  а также в определенных Правительством Российской Федерации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районах  континентального шельфа Российской Федерации и исключительной</w:t>
      </w:r>
    </w:p>
    <w:p>
      <w:pPr>
        <w:pStyle w:val="Normal"/>
        <w:spacing w:lineRule="auto" w:line="240" w:before="280" w:after="280"/>
        <w:contextualSpacing/>
        <w:rPr>
          <w:rFonts w:ascii="Consolas" w:hAnsi="Consolas" w:eastAsia="Times New Roman" w:cs="Consolas"/>
          <w:sz w:val="16"/>
          <w:szCs w:val="16"/>
          <w:lang w:eastAsia="ru-RU"/>
        </w:rPr>
      </w:pPr>
      <w:r>
        <w:rPr>
          <w:rFonts w:eastAsia="Times New Roman" w:cs="Consolas" w:ascii="Consolas" w:hAnsi="Consolas"/>
          <w:sz w:val="16"/>
          <w:szCs w:val="16"/>
          <w:lang w:eastAsia="ru-RU"/>
        </w:rPr>
        <w:t>экономической зоны Российской Федерации.</w:t>
      </w:r>
    </w:p>
    <w:p>
      <w:pPr>
        <w:pStyle w:val="Normal"/>
        <w:spacing w:lineRule="auto" w:line="240" w:before="0" w:after="200"/>
        <w:contextualSpacing/>
        <w:jc w:val="right"/>
        <w:rPr>
          <w:rFonts w:ascii="Courier New" w:hAnsi="Courier New" w:eastAsia="Times New Roman" w:cs="Courier New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sz w:val="14"/>
          <w:szCs w:val="14"/>
          <w:lang w:eastAsia="ru-RU"/>
        </w:rPr>
      </w:r>
    </w:p>
    <w:sectPr>
      <w:type w:val="nextPage"/>
      <w:pgSz w:orient="landscape" w:w="16838" w:h="11906"/>
      <w:pgMar w:left="993" w:right="138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5348,45);" TargetMode="External"/><Relationship Id="rId3" Type="http://schemas.openxmlformats.org/officeDocument/2006/relationships/hyperlink" Target="javascript:viewd(8583,50);" TargetMode="External"/><Relationship Id="rId4" Type="http://schemas.openxmlformats.org/officeDocument/2006/relationships/hyperlink" Target="javascript:viewd(8583,5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5:00Z</dcterms:created>
  <dc:creator>PashinSS</dc:creator>
  <dc:description/>
  <cp:keywords/>
  <dc:language>en-US</dc:language>
  <cp:lastModifiedBy>PashinSS</cp:lastModifiedBy>
  <dcterms:modified xsi:type="dcterms:W3CDTF">2014-09-23T03:48:00Z</dcterms:modified>
  <cp:revision>3</cp:revision>
  <dc:subject/>
  <dc:title/>
</cp:coreProperties>
</file>