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</w:tblGrid>
      <w:tr>
        <w:trPr/>
        <w:tc>
          <w:tcPr>
            <w:tcW w:w="7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8"/>
          <w:szCs w:val="16"/>
          <w:lang w:eastAsia="ru-RU"/>
        </w:rPr>
      </w:pPr>
      <w:r>
        <w:rPr>
          <w:rFonts w:eastAsia="Times New Roman" w:cs="Arial" w:ascii="Arial" w:hAnsi="Arial"/>
          <w:vanish/>
          <w:sz w:val="18"/>
          <w:szCs w:val="1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МИНИСТЕРСТВО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(Минсельхоз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20"/>
          <w:lang w:eastAsia="ru-RU"/>
        </w:rPr>
        <w:t>от 19 декабря 2013 г.          Москва                 N 4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Cs w:val="20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агентства по рыболовству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 по осуществлению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надзора за торговым мореплаванием в част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безопасности плавания судов рыбопромыслового фл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Cs w:val="20"/>
          <w:lang w:eastAsia="ru-RU"/>
        </w:rPr>
        <w:t>в районах промысла при осуществлении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Зарегистрирован Минюстом России 04 августа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Регистрационный N 33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соответствии  с  пунктом  4  Правил  разработки  и 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ых   регламентов   исполнения  государственных  фун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твержденных  постановлением  Правительства  Российской  Федера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6 мая 2011 г.  N 373 (Собрание законодательств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11,  N 22, ст. 3169; N 35, ст. 5092; 2012, N 28, ст. 3908; N 36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903; N 50, ст. 7070; N 52, ст. 7507; 2014, N 5, ст. 50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Утвердить прилагаемый  Административный  регламент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гентства  по  рыболовству  по  исполнению  государственной функ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ению государственного,  надзора за торговым  мореплавани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части обеспечения безопасности плавания судов рыбопромыслового фло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йонах промысла при осуществлении 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инистр                                                   Н.В. Фе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иказом Минсельхоз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от 19 декабря 2013 г. N 4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по исполнению государственной функции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го надзора за торговым мореплаванием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/>
        </w:rPr>
        <w:t>обеспечения безопасности плавания судов рыбопромыслового фл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Cs w:val="20"/>
          <w:lang w:eastAsia="ru-RU"/>
        </w:rPr>
        <w:t>в районах промысла при осуществлении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. Административный   регламент   Федерального    агентства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ловству  по  исполнению  государственной  функции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надзора за торговым мореплаванием в част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езопасности  плавания судов рыбопромыслового флота в районах промы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 осуществлении рыболовства (далее  -  Административный  регламен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пределяет   сроки   и  последовательность  административных 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действий)  при  исполнении  Федеральным  агентством  по  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 функции  по осуществлению государственного надзор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орговым мореплаванием в части обеспечения безопасности плавания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промыслового   флота   в   районах   промысла 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Наименование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. Государственный  надзор  за  торговым  мореплаванием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еспечения  безопасности  плавания  судов  рыбопромыслового  фло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йонах   промысла   при   осуществлении    рыболовства    (далее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ый над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Cs w:val="20"/>
          <w:lang w:eastAsia="ru-RU"/>
        </w:rPr>
        <w:t>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исполняющего государственную фун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. Государственная функция исполняется Федеральным агентств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ловству и его территориальными управ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Росрыболовство (центральный    аппарат)    осуществляет    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ординацию,   методическое   обеспечение   и  организацию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ые управления     Росрыболовства  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яют государственны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еречень нормативных правовых актов, регулирующих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. Исполнение   государственной    функции    осуществля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Кодексом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 30 декабря 2001 г.  N 195-ФЗ (Собрание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, 2002, N 1, ст. 1; N 18, ст. 1721; N 30, ст. 3029; N 44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295,  ст. 4298; 2003, ст. 2 N 27, ст. 2700, ст. 2708, ст. 2717;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4434, ст. 4440;  N 50, ст. 4847, ст. 4855; N 52, ст. 5037;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19,  ст.  1838;  N 30, ст. 3095; N 31, ст. 3229; N 34, ст. 3529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533;  N 44,  ст.  4266; 2005, N 1, ст. 9, ст. 13, ст. 37, ст. 4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5;  N 10, ст. 762, ст. 763; N 13, ст. 1077, ст. 1079; N 17, ст. 14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19,  ст.  1752;  N 25, ст. 2431; N 27, ст. 2719, ст. 2721; N 3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104,  ст. 3124,  ст. 3131;  N 40, ст. 3986; N 50, ст. 5247; N 5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5574,  ст. 5596; 2006, N 1, ст. 4, ст. 10; N 2, ст. 172, ст. 175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636;  N 10,  ст. 1067;  N 12, ст. 1234; N 17, ст. 1776; N 18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907;  N 19, ст. 2066; N 23, ст. 2380, ст. 2385; N 28, ст. 2975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3287;  N 31,  ст. 3420,  ст. 3432,  ст. 3433, ст. 3438, ст. 34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43,  ст.  4412;  N 45, ст. 4633, ст. 4634, ст. 4641; N 50, ст. 52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5281; N 52, ст. 5498;  2007,  N 1, ст. 21, ст. 25; ст. 29, ст. 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7,  ст.  840;  N 15,  ст.  1743; N 16, ст. 1824, ст. 1825; N 17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930;  N 20, ст. 2367; N 21, ст. 2456; N 26, ст. 3089; N 30, ст. 375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31,  ст.  4001,  ст.  4007,  ст. 4008, ст. 4009, ст. 4015; N 41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845;  N 43, ст. 5084; N 46, ст. 5553; N 49, ст. 6034, ст. 6065; N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6246;  2008,  N 10,  ст. 896; N 18, ст. 1941; N 20, ст. 2251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259;  N 29,  ст.  3418; N 30, ст. 3582, ст. 3601, ст. 3604; N 45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5143;  N 49,  ст.  5738, ст. 5745, ст. 5748; N 52, ст. 6227, ст. 62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6236,  ст.  6248; 2009, N 1, ст. 17; N 7, ст. 771, ст. 777;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2276;  N 23,  ст.  2759,  ст. 2767, ст. 2776; N 26, ст. 312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122,  ст.  3131,  ст.  3132;  N 29, ст. 3597, ст. 3599, ст. 3635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642;  N 30,  ст.  3735, ст. 3739; N 45, ст. 5265, ст. 5267; N 48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5711,  ст. 5724, ст. 5755; N 52, ст. 6406, ст. 6412; 2010, N 1, ст.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11,  ст. 1169, ст. 1176;  N 15, ст. 1743, ст. 1751;  N 18, ст. 214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19,  ст.  2291;  N 21, ст. 2524, ст. 2525, ст. 2526, ст. 2530;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2790;  N 25, ст. 3070; N 27, ст. 3416, ст. 3429;  N 28, ст. 35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30,  ст.  4000,  ст.  4002,  ст. 4005, ст. 4006, ст. 4007; N 31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155,  ст. 4158, ст. 4164, ст. 4191, ст. 4192, ст. 4193, ст. 4195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198,  ст.  4206,  ст. 4207, ст. 4208; N 32, ст. 4298; N 41, ст. 51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5193;  N 46,  ст. 5918; N 49, ст. 6409; N 50, ст. 6605, N 5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984, ст.  6995,  ст. 6996; 2011, N 1, ст. 10, ст. 23, ст. 29, ст.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47, ст. 54; N 7, ст. 901, ст. 905; N 15, ст. 2039; N 17, ст. 23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2312;  N 19,  ст. 2714, ст. 2715; N 23, ст. 3260, ст. 3267;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3873, ст. 3881; N 29, ст. 4284, ст. 4289, ст. 4290, ст. 4291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298;  N 30,  ст.  4573,  ст.  4574, ст. 4584, ст. 4585, ст. 459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591,  ст.  4598,  ст.  4600,  ст. 4601, ст. 4605; N 45, ст. 6325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326,  ст.  6334;  N 46, ст. 6406; N 47, ст. 6601, ст. 6602; N 48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728,  ст.  6730,  ст.  6732;  N 49, ст. 7025, ст. 7042, ст. 7056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7061;  N 50,  ст.  7342,  ст.  7345, ст. 7346, ст. 7351, ст. 735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7355,  ст.  7362,  ст. 7366; 2012, N 6, ст. 621; N 10, ст. 1166; N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1723,  ст.  1724;  N 18,  ст. 2126, ст. 2128; N 19, ст. 2278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281;  N 24,  ст.  3068, ст. 3069, ст. 3082; N 25, ст. 3268; N 29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996; N 31,  ст.  4320,  ст. 4322, ст. 4329, ст. 4330; N 41, ст. 55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4295;  N 47,  ст.  6402,  ст. 6403, ст. 6404, ст. 6405; N 49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752,  ст.  6757;  ст.  6967;  N 53, ст. 7577, ст. 7580, ст. 760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7639,  ст.  7640, ст. 7641, ст. 7643; 2013, N 8, ст. 717, ст. 718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719,  ст. 720; N 14, ст. 1641, ст. 1642, ст. 1651, ст. 1657, ст. 16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1666;  N 17,  ст.  2029;  N 19, ст. 2307, ст. 2318, ст. 232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325;  N 23,  ст.  2875; N 26, ст. 3207, ст. 3208, ст. 3209; N 27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442,  ст.  3454,  ст.  3458,  ст. 3465, ст. 3469, ст. 3478; N 3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026,  ст. 4027, ст. 4030, ст. 4032, ст. 4034, ст. 4035, ст. 404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044,  ст. 4078, ст. 4081, ст. 4082;  N 31,  ст. 4191; N 40, ст. 50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43,  ст. 3443, ст. 5444, ст. 5445, ст. 5446, ст. 5452, ст. 5624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5633,  ст.  5643,  ст.  5644;  N 48, ст. 6158, ст. 6159, ст. 613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164, ст.  6165;  N 49,  ст.  6327,  ст. 6341, ст. 6342, ст. 634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344,  ст.  6345;  N 51, ст. 6685, ст. 6695, ст. 6696; N 52, ст. 69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6961,  ст. 6981, ст. 6994, ст. 6995, ст. 6999, ст. 7002, ст. 70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14,  N 6,  ст.  557, ст. 558, ст. 566; N 11, ст. 1092, ст. 1096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097, ст. 10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Кодексом торгового мореплавания Российской Федерации от 30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999 г. N 81-ФЗ (Собрание законодательства Российской Федерации,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18,  ст.  2207;  2001, N 22, ст. 2125;  2003, N 27, ст. 2700;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45,  ст.  4377;  2005, N 52, ст. 5581;  2006, N 50, ст. 5279;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46,  ст. 5557; N 50, ст. 6246; 2008, N 29, ст. 3418; N 30, ст. 361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49,  ст.  5748;  2009,  N 1, ст. 30; N 29, ст. 3625; 2010, N 27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425;  N 48, ст. 6246; 2011, N 23, ст. 3253; N 25, ст. 3534; N 3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590,  ст. 4596; N 45, ст. 6335; N 48, ст. 6728; 2012, N 18, ст. 212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25,  ст. 3268; N 31, ст. 4321); 2013, N 30, ст. 4058; 2014, N 6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56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ым законом от 26 декабря 2008 г. N 294-ФЗ "О защите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юридических лиц и индивидуальных  предпринимателей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  контроля   (надзора)   и  муниципального  контрол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Собрание законодательства Российской Федерации 2008,  N 52, ст. 624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09,  N 18, ст. 2140; N 29, ст. 3601; N 48, ст. 5711; N 52, ст. 64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10,  N 17,  ст.  1988; N 18, ст. 2142; N 31, ст. 4160, ст. 419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196;  N 32,  ст.  4298;  2011, N 1, ст. 20; N 17, ст. 2310; N 2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3263;  N 27, ст. 3880; N 30, ст. 4590; N 48, ст. 6728; 2012, N 19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281;  N 26, ст. 3446; N 31, ст. 4320, ст. 4322; N 47, ст. 6402;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9,  ст.  874,  N 27, ст. 3477; N 30, ст. 4041; N 44, ст. 5633;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6165;  N 49, ст. 6338; N 52, ст. 6961, ст. 6979, ст. 6981;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11, ст. 1092, ст. 109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ым законом от 20 декабря 2004 г. N 166-ФЗ "О рыболов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 сохранении водных биологических ресурсов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,  2004,  N 52, ст. 5270; 2006, N 1, ст. 10;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2380; N 52, ст. 5498; 2007, N 1, ст. 23; N 17, ст. 1933; N 50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246;  2008,  N 49, ст. 5748; 2011, N 1, ст. 32; N 30, ст. 4590;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6728,  ст. 6732; N 50, ст. 7343, ст. 7351;  2013, N 27, ст. 34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52, ст. 6991; 2014, N 11, ст. 109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ым законом  от 9 февраля 2009 г. N 8-ФЗ "Об 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ступа  к информации о деятельности государственных органов 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естного   самоуправления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,  2009,  N 7, ст. 776; 2011, N 29, ст. 4291; 2013, N 2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870, N 51, ст. 6686; N 52, ст. 696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ым законом   от  2  мая  2006  г.  N  59-ФЗ  "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я  обращений  граждан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одательства  Российской Федерации 2006,  N 19,  ст.  2060;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27, ст. 3410, N 31, ст. 4196; 2013, N 19, ст. 2307; N 27, ст. 347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остановлением  Правительства  Российской  Федерации   от 30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10 г.   N   489   "Об   утверждении   Правил   подготовк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контроля (надзора) и органам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ежегодных  планов  проведения  плановых  проверок  юридических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ых предпринимателей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, 2010, N 28, ст. 3706; 2012, N 2, ст. 301; N 53, ст. 795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остановлением  Правительства  Российской  Федерации   от 11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08 г.  N 444 "О  Федеральном  агентстве  по  рыболовству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одательства Российской Федерации, 2008, N 25, ст. 2979; N 4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825; N 46,  ст.  5337;  2009, N 2, ст. 253; N 6, ст. 738; 2010, N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3350;  N 31,  ст. 4251; N 32, ст. 4330; 2011, N 6, ст. 888; N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 1935;  N 47,  ст. 6656; ст. 6660; 2012, N 28, ст. 3900; N 3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561;  2013, N 24, ст. 2999; N 45, ст. 5822; 2014, N 4, ст. 382, N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. 10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остановлением  Правительства  Российской  Федерации   от  16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11 г. N 373 "О разработке и утверждении административных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я  государственных  функций  и  административных  регл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оставления  государственных  услуг" 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 Федерации,  2011,  N 22,  ст. 3169;  N 35, ст. 5092;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28,  ст. 3908; N 36, ст. 4903; N 50, ст. 7070; N 52, ст. 7507;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5, ст. 50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иказом Министерства    экономического    развития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  от  30  апреля  2009  г.  N  141  "О  реализации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льного закона "О защите прав юридических  лиц  и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ринимателей при осуществлении государственного контроля (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 муниципального контроля" (зарегистрирован в Минюсте  России  13 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09 г., регистрационный N 1391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 xml:space="preserve">приказом  Федерального  агентства  по  рыболовству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от  12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2010 г.  N  326</w:t>
        </w:r>
      </w:hyperlink>
      <w:r>
        <w:rPr>
          <w:rFonts w:eastAsia="Times New Roman" w:cs="Courier New" w:ascii="Courier New" w:hAnsi="Courier New"/>
          <w:szCs w:val="20"/>
          <w:lang w:eastAsia="ru-RU"/>
        </w:rPr>
        <w:t xml:space="preserve">  "О  реализации отдельных положений Кодекс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 об административных правонарушениях в  сфере  рыболов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хранения  водных  биологических ресурсов" (зарегистрирован в Миню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и 13 мая 2010 г., регистрационный N 1719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 xml:space="preserve">приказом Минсельхоза России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от 8 апреля 2013 г.  N 171</w:t>
        </w:r>
      </w:hyperlink>
      <w:r>
        <w:rPr>
          <w:rFonts w:eastAsia="Times New Roman" w:cs="Courier New" w:ascii="Courier New" w:hAnsi="Courier New"/>
          <w:szCs w:val="20"/>
          <w:lang w:eastAsia="ru-RU"/>
        </w:rPr>
        <w:t xml:space="preserve"> "О Тип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ложении  о  территориальном   органе   Федерального   агентств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ыболовству"  (зарегистрирован  в  Минюсте  России  25  июля  2013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истрационный N 2917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едмет государствен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. Предметом   государственного   надзора    является   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блюдения   юридическими  лицами,  индивидуальными  предприним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далее - проверяемое лицо) в процессе осуществления свое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, установленных    международными    договор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, федеральными законами и иными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 Федерации  в области безопасности торгового морепла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части обеспечения безопасности плавания судов рыбопромыслового фло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йонах  промысла  при осуществлении рыболовства (далее - обяз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ава и обязанности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и осуществлении государствен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. Должностные  лица Росрыболовства, 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при осуществлении государственного надзор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запрашивать и получать на  основании  мотивированного  за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ы   и   информацию   от   проверяемых  лиц  и  их  полно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ителей о соблюдении обязательных требований,  необходим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беспрепятственно  по  предъявлению  служебного удостовер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пии приказа руководителя (заместителя руководителя)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  Росрыболовства   о  назначении  проверки  посещать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хождения проверяемых лиц и (или) места их фактическог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ятельности,   обследовать   используемые   ими   здания,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ружения,  технические средства,  оборудование,  материалы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одить  расследования,  испытания,  экспертизы,  анализы  и оц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обходимые для осуществления государственного 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выдавать проверяемым лицам предписания о прекращении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  требований,   об   устранении  выявленных  наруш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 соответствующи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составлять  протоколы  об  административных   правонаруш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язанных с нарушениями обязательных требований, рассматривать дел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ых  административных   правонарушениях,   принимать   мер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отвращению таки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направлять  в  уполномоченные  органы  материал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ями  обязательных   требований,   для   решения   вопрос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. Должностные  лица  территориального  управления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 осуществлении государственного надзор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своевременно и  в  полной  мере  исполнять  предоставл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 с  законодательством  Российской Федерации полномоч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упреждению,  выявлению   и   пресечению   нарушений 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соблюдать   законодательство  Российской  Федерации,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ные интересы проверяемых лиц при их прове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проводить  проверку   на   основании   приказа  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местителя  руководителя  территориального  управления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далее - приказа  территориального  управления  Росрыболовства)  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проводить   проверку  только  во  время  исполнения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нностей,  выездную проверку  только  при  предъявлении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достоверений,     копии     приказа    территориального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о ее проведении,  а также и в  случа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одательством  после  согласования  с органом прокуратуры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ения деятельности таких проверяемых лиц,  копии  документ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гласовании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не  препятствовать  руководителю,  иному должностному лиц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му представителю  проверяемого  лица  присутствоват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  проверки  и давать разъяснения по вопросам,  относящим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мету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предоставлять  руководителю,  иному  должностному   лицу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му  представителю  проверяемого лица,  присутствующи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 проверки,  информацию и документы,  относящиеся к  предм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знакомить    руководителя,    иное    должностное   лиц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го  представителя  проверяемого   лица   с  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) учитывать   при   определении   мер,   принимаемых  по  фа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явленных нарушений, соответствие указанных мер тяжести нарушений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тенциальной  опасности  для  жизни,  здоровья  людей,  для живот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тений,   окружающей   среды,    безопасности    государства,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зникновения   чрезвычайных   ситуаций   природного   и  техног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характера,  а также не допускать  необоснованное  ограничение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ных интересов проверя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) соблюдать сроки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) не  требовать от проверяемого лица документы и иные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ление которых не  предусмотрено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1) перед   началом   проведения  выездной  проверки  по  прос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уководителя,   иного   должностного    лица    или  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ителя  проверяемого  лица,  его  уполномоче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знакомить их с положениями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2) осуществлять запись о проведенной проверке  в  журнале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3) доказывать  обоснованность  своих действий при их обжал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ыми  лицами  в   порядке, 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. При  осуществлении  государственного  надзора должностны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,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проверять  выполнение  обязательных  требований,  если 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я    не   относятся   к   полномочиям   Росрыболовства,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ых у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существлять плановую  или  внеплановую  выездную  провер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лучае  отсутствия при ее проведении руководителя,  иного дол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  или  уполномоченного   представителя   проверяемого   лиц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ключением случая    проведения    такой   проверки   по   осн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усмотренному подпунктом 2 пункта 59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требовать  представления  документов,   информации,  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дукции,  проб  обследования  объектов  окружающей  среды и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изводственной  среды,  если  они  не  являются  объектами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юридических  лиц  и индивидуальных предпринимателей или не относя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мету проверки юридических лиц и индивидуальных предпринимателе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акже изымать оригиналы та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отбирать   образцы   продукции,  пробы  обследования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кружающей среды и объектов производственной среды для  провед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следований, испытаний, измерений без оформления протоколов об отб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ых образцов,  проб  по  установленной  форме  и  в 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вышающем нормы,  установленные национальными стандартами,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бора  образцов,  проб  и  методами   их   исследований,   испыт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змерений,  техническими  регламентами  или  действующими  до 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ступления  в  силу  иными  нормативными  техническими  документ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илами и методами исследований, испытаний,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распространять информацию,  полученную в результат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и составляющую государственную, коммерческую, служебную,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храняемую  законом  тайну,  за  исключением случае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осуществлять  выдачу  проверяемым   лицам,   предписани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ложений о проведении за их счет мероприятий по контро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) при    проведении    документарной   проверки,   требовать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го  лица,   индивидуального   предпринимателя   свед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ы,  не относящиеся к предмету документарной проверки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едения и документы,  которые  могут  быть  получены  террито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ем  Росрыболовства  от иных органов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надзора), органов муниципаль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ава и обязанности лиц, в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осуществляются мероприятия по государственному надз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. Руководитель,   иное   должностное   лицо  или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итель проверяемого лица при проведении проверки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непосредственно присутствовать при проведении проверки, 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получать  от должностных лиц Росрыболовства,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Росрыболовства,  информацию,  которая относится к  предм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и предоставление которой предусмотрено Федеральным закон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6 декабря  2008  г.  N  294-ФЗ  "О  защите  прав  юридических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ых  предпринимателей  при  осуществлени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роля (надзора) и муниципального контрол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знакомиться  с  результатами  проверки  и  указывать  в   а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 о  своем ознакомлении с результатами проверки,  соглас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согласии с ними,  а также с отдельными  действиями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территориального управления Росрыболо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обжаловать     действия    (бездействие)    должностных 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территориального управления Росрыболовства, повлек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  собой  нарушение  прав  и законных интересов проверяемого лиц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  проверки,  в  досудебном  и  (или)  судебном   поряд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на   возмещение   вреда,  причиненного  им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. Проверяемые лиц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предоставить  должностным  лицам  Росрыболовства,   провод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ездную проверку,  возможность ознакомиться с документами, свя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 целями,  задачами и предметом  выездной  проверки,  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ездной проверке не предшествовало проведение документарной прове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 также обеспечить доступ проводящих выездную проверку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 участвующих в выездной проверке экспертов, представителей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изаций  на  территорию,  в  используемые  проверяемым  лицо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ении деятельности здания,  строения, сооружения, помещения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ьзуемым  проверяемым  лицом  оборудованию,   подобным   объек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анспортным средствам и перевозимым ими груз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беспечить   должностному   лицу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 осуществляющему   выездную   проверку,    экспер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частвующим в выездной проверке,  беспрепятственный доступ на суд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мещения,  сооружения,   к   техническим   средствам,   оборуд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атериалам  для  проведения  соответствующих исследований,  испыт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змерений,  проводимых в рамках исполнения государственной  фун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обходимых для осуществления 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вести  журнал  учета  проверок по типовой форме,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казом  Минэкономразвития России  от  30  апреля  2009 г.  N 141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ализации  положений  Федерального  закона "О защите прав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    и    индивидуальных    предпринимателей    при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контроля (надзора) и муниципального контро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1. Объединения юридических лиц, индивидуальных предприним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аморегулируемые организац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обращаться в органы прокуратуры с просьбой принести протес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тиворечащие закону нормативные правовые акты,  на основа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одятся проверки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бращаться  в  суд  в  защиту  нарушенных  при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ом,     территориальным     управлением   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надзора прав и (или) законных  интересов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,  индивидуальных  предпринимателей,  являющихся  членами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ъединений, саморегулируем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Описание результата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2. Результатом  исполнения  государственной   функции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явление  и  пресечение  нарушений  проверяемыми  лицами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 путем  применения  мер,  предусмотренных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3. Юридическими  фактами  завершения  исполнени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унк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составление  и  вручение  (отправка)  проверяемому  лицу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вынесение  определения  о возбуждении дела об админист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онаруш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составление протокола об административном правонаруш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выдача предписания об устранении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вынесение   постановления   по   делам   об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онаруш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вынесение  представления о принятии мер по устранению прич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ловий, способствующих совершению административного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направление в органы  прокуратуры,  другие 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ы   по  подведомственности  материалов,  связанных  с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требований,  для решения вопроса о возбуждении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ла по признакам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отоколы об  административных   правонарушениях,   протоколы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менении  мер  обеспечения  производства по делу об админист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онарушении,  предписания  об   устранении   выявленных 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 требований,  представления  о принятии мер по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чин  и  условий,  способствующих  административному  правонару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становления  по  делам  об административных правонарушениях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зультатами  исполнения  государственной  функции  только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явления нарушений проверя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II. Требования к порядку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орядок информирования об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4. Сведения  о  местоположении,  контактных  телефонах,  граф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боты  Росрыболовства и его территориальных управлений размещ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формационных  стендах,  в  сети  Интернет   на   официальном 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и официальных сайтах его территориальных у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е агентство по рыболовст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Место  нахождения:  107996,  г. Москва,  Рождественский  бульв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Телефон: (495) 628-23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акс: (495) 628-19-04; (495) 987-05-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Номер телефона-автоинформатора: (495) 628-23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Официальный сайт: http://www.fish.gov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E-mail: harbour@fishcom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онедельник   9.00 - 18.00 (перерыв 12.00 - 12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торник       9.00 - 18.00 (перерыв 12.00 - 12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среда         9.00 - 18.00 (перерыв 12.00 - 12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четверг       9.00 - 18.00 (перерыв 12.00 - 12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ятница       9.00 - 16.45 (перерыв 12.00 - 12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суббота       вых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оскресенье   вых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Справочные телефоны   ответственных   структурных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за исполнение государственной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флота, портов и мониторинга - т. (495) 987-05-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правового обеспечения - т. (495) 987-05-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ая государственная информационная система "Единый по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ых и муниципальных услуг (функций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Официальный сайт: http://www.gosuslugi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Телефон горячей линии: 8 (800) 100-70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еречень территориальных управлений  Росрыболовства,  ис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ую   функцию,   содержащий  их  почтовые  адреса, 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лефонов справочных служб, факсов, телефона-автоинформатора, приве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 приложении 1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5. Информирование заинтересованных лиц по  вопросам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я государственной функции, осуществляется посредством 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ема,  по телефону,  посредством почтовых отправлений,  а 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6. При    информировании    должностные   лица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ых  управлений   Росрыболовства   обязаны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формацию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о   действующих   нормативных   правовых   актах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я государственн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 порядке исполнения государственн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о  почтовых  адресах,  адресах  электронной   почты,   ад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фициальных  сайтов  в  сети "Интернет",  номерах телефонов спра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лужб,  факсов,  телефонов "горячей линии",  а  также  графике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территориальных управлений Росрыболо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о порядке обжалования действий или бездействия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территориального  управления  Росрыболовства  в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я ими 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Консультации посредством личного приема осуществляю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усмотренном  Федеральным  законом  от  2 мая  2006 г.  N 59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7. При   ответах   на   телефонные   звонки   должностные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территориального  управления  Росрыболовства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робно и в вежливой (корректной) форме проинформировать обрат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 вышеназванн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Ответ на телефонный  звонок  должен  начинаться  с 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именовании органа, фамилии, имени, отчества и должности дол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, принявшего телефонный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и невозможности  должностного   лица,   принявшего   телеф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вонок,  самостоятельно  ответить на поставленные вопросы,  телеф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вонок должен быть переадресован  (переведен)  на  другое  должн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о  или обратившемуся лицу должен быть сообщен телефонный номер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торому можно получить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8. Обращение   заявителя,    поступившее    в    Росрыболов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е управление Росрыболовства в письменной или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орме,  по вопросам исполнения государственной функции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 течение 30 дней со дня ег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Ответ на  обращение  подписывается  руководителем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,  либо уполномоченным на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ностным   лицом  и  направляется  заявителю  в  форме, 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ращение  поступило  в  Росрыболовство,  территориальное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 на   почтовый  адрес  или  адрес  электронной  по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ый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Cs w:val="20"/>
          <w:lang w:eastAsia="ru-RU"/>
        </w:rPr>
        <w:t>Срок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9. Установлена  следующая   продолжительность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цедур в рамках исполнения государственной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а) срок проведения проверки не может превышать  двадцати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б) в отношении одного субъекта малого  предпринимательства  об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рок   проведения   плановой  выездной  проверки  не  может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ятидесяти  часов  для  малого  предприятия  и  пятнадцати  час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икропредприятия   в   год.  В  исключительных  случаях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обходимостью проведения сложных  и  (или)  длительных  исслед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ытаний,   специальных   экспертиз  и  расследований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отивированных предложений должностных лиц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срок  проведения выездной плановой проверки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длен руководителем территориального управления  Росрыболов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его заместителем, но не более чем на двадцать рабочих дней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алых предприятий,  микропредприятий -  не  более  чем  на  пятн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0. Срок  проведения  проверки  в  отношении  юридического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торое  осуществляет  свою  деятельность  на  территориях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убъектов Российской Федерации,  устанавливается отдельно 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илиалу,  представительству  юридического  лица,  при  этом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вышать шестидесяти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III. Состав,  последовательность и срок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Состав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1. Исполнение   государственной   функции   включает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разработка ежегодного плана проведения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проведение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проведение вне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оформление результатов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2. Блок-схема исполнения  государственной  функции  приведе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ложении N 2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Cs w:val="20"/>
          <w:lang w:eastAsia="ru-RU"/>
        </w:rPr>
        <w:t>Формирование ежегодного плана проведения плановых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3. Плановые  проверки  проводятся  на  основании разрабат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ом  (территориальными  управлениями   Росрыболовства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с их полномочиями ежегодных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Основанием для  включения  плановой  проверки  в  ежегодный 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плановых проверок является истечение трех лет с д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государственной регистрации проверя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кончания проведения последней плановой проверки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,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начала  предпринимательской  деятельности  проверяемого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язанной с соблюдением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4. Разработка  проектов  ежегодных  планов  проведения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     объектов    государственного    надзора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посредственно   начальником   отдела   территориальн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  к    компетенции   которого   отнесено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5. В  целях  подготовки  проектов  ежегодных  планов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вых  проверок  объектов  государственного надзора проводится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ых лиц.  По каждому проверяемому лицу, состоящему на учет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м  управлении  Росрыболовства формируется отдель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далее - дело) и присваивается инвентарн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деле отражаются сведения о деятельности  проверяемого  лиц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ремени постановки его на учет, копии актов проверки его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едения  о   привлечении   проверяемого   лица   к 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ветственности,   вынесенных  предписаниях  об  устранении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Документы в   деле   должны   располагаться   в   хрон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следовательности и быть пронуме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Из числа  учтенных  проверяемых  лиц  территориаль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разрабатывается  проект  ежегодного  плана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6. Ежегодные планы проведения плановых проверок, разрабаты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ыми управлениями Росрыболовства по  форме,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становлением  Правительства Российской Федерации  от 30 июн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N 489  "Об  утверждении  Правил  подготовки  органа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роля (надзора) и органами муниципального контроля ежегод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  плановых   проверок   юридических  лиц  и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ринима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7. В  ежегодных  планах проведения плановых проверок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наименование проверяемого лица (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ля юридического лица, фамилия, имя, (в случае, если имеется)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ого предприним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адрес места  нахождения  и  (или)  фактического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ятельности  (с  указанием субъекта Российской Федерации,  пос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именования улицы, номера до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основной государственный регистрационный номер (ОГР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идентификационный номер налогоплательщика (ИН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цель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основание    проведения    проверки    (с    указанием 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  регистрации   проверяемого   лица,   даты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следней   проверки,    начала    предпринимательско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го лица, связанной с соблюдением обязательных требов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дата начала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) срок проведения плановой проверки (с указанием рабочих дне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ля  проверяемых   лиц,   являющихся   субъектами   малого,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ринимательства и микропредприятий - рабочих 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) наименование   территориального   управления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одящего планов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) наименование  органа  государственного  контроля   (надз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а   муниципального   контроля,   с  которым  проверка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вмес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1) форма   проведения   проверки    (документарная,    выез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арная и выездн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8. Проекты   ежегодных   планов  проведения  плановых  прове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зрабатываемые    территориальными    управлениями 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правляются  до  1  сентября  года,  предшествующего  году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вых проверок, для рассмотрения и согласования в орган 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  месту  нахождения (месту жительства) проверяемых лиц, 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торых планируется проведение 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9. Согласованные   с   органом   прокуратуры   ежегодные   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плановых проверок  утверждаются  приказом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 Росрыболовства и в срок до 1 ноября года,  предше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ду проведения плановых проверок, представляются в Росрыболов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0. Росрыболовство на основании  представленных  территор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ми   Росрыболовства   копий  утвержденных  ежегодных 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 плановых   проверок   в   срок   до   31   декабря 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шествующего году проведения плановых проверок,  составляет св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 проведения 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1. Внесение  изменений  в  ежегодный  план  проведения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  допускается  в  случае  невозможности  проведения  ежег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вой проверки деятельности проверяемого  лица,  связанного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организацией  или  ликвидацией,  прекращением им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ятельности, связанной с соблюдением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2. Внесение  изменений  в  сводный  план   проведения 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   осуществляется  Росрыболовством  на  основании  пред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ых управлений  Росрыболовства  о  необходимости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ых  изменений,  согласованных  с  органом  прокуратуры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хождения (месту жительства) проверяемых  лиц,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ируется проведение 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3. Сведения  о  внесенных изменениях в ежегодный план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вых проверок доводятся до органа прокуратуры по месту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месту  жительства)  проверяемых лиц,  в отношении которых план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е 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4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утверждение ежегодных планов проведения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представление утвержденных планов проведения плановых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  1 ноября года,  предшествующего году проведения плановых прове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 бумажном носителе  (с  приложением  копии  в  электронном  виде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о  и  в орган прокуратуры по месту нахождения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 и индивидуальных предпринимателей, в отношении которых план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е   плановых   проверок,  заказным  почтовым  отправлени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ведомлением  о  вручении  либо  в   форме   электронного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писанного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подготовка  Росрыболовством сводного плана проведения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,   включающего   сведения    утвержденных    территор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ми   Росрыболовства  ежегодных  планов  проведения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5. Способ  фиксации  результатов   выполнения 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размещение  на  официальном  сайте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ежегодных планов проведения плановых проверок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0 дней со дня их утвер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размещение на официальном сайте Росрыболовства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 в федеральной государственной информационной системе "Единый  по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ых   и   муниципальных   услуг   (функций)"   в   раз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"Федеральное агентство   по   рыболовству"   государственная  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"Государственный надзор за торговым мореплаванием в ч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езопасности  плавания судов рыбопромыслового флота в районах промы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 осуществлении рыболовства",  сводного  плана  проведения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,   включающего   сведения  об  утвержденных  территор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ми  Росрыболовства  ежегодных  планов  проведения  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ок в течение 10 дней со дня его утвер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оведение плановых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6. Основаниями для начала административной процедур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утвержденный   ежегодный   план 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проведения план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приказ  о  проведении  проверки,  изданны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твержденным   территориальным  управлением  Росрыболовства  ежег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м проведения 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7. Приказ   территориального   управления    Росрыболовств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  проверки  разрабатывается  в соответствии с типовой фо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каза   органа   государственного   контроля    (надзора),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униципального  контроля  о  проведении  проверки  юридического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ого      предпринимателя,      утвержденной     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инэкономразвития  России  от  30  апреля 2009 г.  N 141 "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ложений  Федерального  закона  "О  защите  прав  юридических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ых  предпринимателей  при  осуществлени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роля (надзора) и муниципального контроля" (далее - Типовая фор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приказе территориального управления Росрыболовства о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наименование      органа      территориального 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проводящего планов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фамилии,  имена,  (в случае, если имеются) отчества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,  уполномоченных  на  проведение проверки,  а также привлек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ю проверки экспертов, представителей эксперт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наименование юридического лица или фамилия,  имя,  (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если  имеется) отчество индивидуального предпринимателя,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торого подлежит прове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место   нахождения   (жительства)   или   место 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ения деятельности проверя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цели, задачи, предмет проверки и срок ее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правовые основания проведения проверки, в том числе по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е обязатель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сроки  проведения   и   перечень   мероприятий   по   надз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обходимых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) перечень документов проверяемого лица,  представление котор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обходимо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) даты начала и окончания проведе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8. Предметом плановой проверки является  соблюдение  провер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ом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9. Плановые проверки проводятся один раз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0. Плановые проверки проводятся в форме документарной провер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или) выезд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1. О  проведении плановой проверки проверяемое лицо уведо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ым управлением Росрыболовства  не  позднее  трех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ней  до  начала ее проведения,  посредством направления копии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управления  Росрыболовства   о   начале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лановой  проверки  заказным  почтовым  отправлением  с уведом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ручении или  иным  доступным  способом,  в  том  числе  по  телеф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леграфу, факсу,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2. В   случае   проведения   проверки   членов  саморегул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изации   территориальное   управление   Росрыболовства  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ведомить саморегулируемую организацию в целях обеспечения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частия или  присутствия  ее  представителя  при  проведении  пла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случае выявления нарушений членами саморегулируем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требований,  должностные лица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 при   проведении   плановой   проверки  таки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аморегулируемой  организации  обязаны  сообщить  в   саморегулир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изацию о выявленных нарушениях в течение пяти рабочих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кончания проведения планов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3. Предметом   документарной   проверки    являются  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держащиеся   в  документах  проверяемого  лица,  устанавливающих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изационно-правовую  форму,  права   и   обязанности,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ьзуемые   при   осуществлении   их  деятельности  и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ем ими обязательных требований,  исполнением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исаний     и     постановлений     территориального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4. Документарная  проверка  проводится   по   месту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5. В  ходе проведения документарной проверки должнос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 управления   Росрыболовства,   в   первую  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атриваются документы проверяемого лица,  имеющиеся в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,  акты предыдущих прове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атериалы  рассмотрения дел об административных правонарушениях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ы о результатах действий в отношении проверяем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6. В  случае  если  достоверность   сведений,   содержащих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ах,   имеющихся  в  распоряжении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вызывает обоснованные сомнения,  либо эти свед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зволяют    оценить   исполнение   проверяемым   лицом 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,  территориальное управление  Росрыболовства  направля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рес   проверяемого   лица   мотивированный   запрос   с  треб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оставить иные необходимые в ходе проведения документарн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7. К   запросу  прилагается  заверенная  печатью  копия 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 о проведении  документ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Не допускается   требовать  от  проверяемого  лица  нота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достоверения  представляемых   копий   документов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8. В    течение   десяти   рабочих   дней   со 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мотивированного  запроса  проверяемое   лицо   обязано   направи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е   управление   Росрыболовства   указанные   в  запр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Указанные в  запросе  документы  представляются  в  виде   коп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веренных   печатью   проверяемого   лица   (при   ее   наличии)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енно подписью  руководителя,  иного  должностного  лиц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го представителя проверяем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оверяемое лицо вправе представить указанные в запрос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   форме  электронных  документов  в  соответствии  с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ительства Российской Федерации от 7 июля 2011 г.  N 553 "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формления  и  представления заявлений и иных документов,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ля предоставления государственных  и  (или)  муниципальных  услуг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орме  электронных  документов" 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, 2011, N 29, ст. 447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9. В случае,  если в ходе документарной проверки выявлены оши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 (или) противоречия в представленных  проверяемым  лицом  докуме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бо   несоответствие   сведений,   содержащихся  в  этих  докуме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едениям,  содержащимся в  имеющихся  у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документах  и  (или)  полученным  в ходе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надзора, информация об этом направляется проверя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у   с   требованием  представить  в  течение  десяти  рабочи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обходимые пояс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0. Проверяемое лицо, представляющее в территориаль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 пояснения  относительно  выявленных  ошибок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тиворечий в представленных документах либо несоответствий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праве   представить   дополнительно   в   территориальное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 документы,   подтверждающие    достоверность 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1. В случае,  если после рассмотрения представленных пояс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ов,  либо при отсутствии пояснений территориальное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 установит   признаки   нарушения   проверяемы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 требований,  территориальное  управление 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праве провести выездную прове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2. Выездная  проверка  также  проводится  в  случаях,  есл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удостовериться   в   полноте   и    достоверности 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держащихся  в  уведомлении  о  начале  осуществления отдель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ринимательской  деятельности  и  иных  имеющихся  в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а  государственного  контроля  (надзора),  органа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роля     документах     юридического     лица,  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ценить    соответствие    деятельности   юридическ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ого предпринимателя     обязательным    требования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ям,  установленным  муниципальными  правовыми   актами,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соответствующего мероприятия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3. Предметом   выездной   проверки   являются   содержащие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ах  проверяемого  лица  сведения,  а  также  соответств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ботников, состояние используемых указанными лицам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ятельности  судов  и   оборудования   обязательным   требования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нимаемые ими меры по исполнению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4. Выездная  проверка проводится по месту нахождения повер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 и (или) месту фактического осуществления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5. Выездная  проверка  начинается  с   предъявления  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достоверения,    обязательного   ознакомления   руководителя,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ностного лица или уполномоченного представителя проверяем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    роспись    с   копией   приказа   территориальн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о  назначении  выездной  проверки,  заверенной  печа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 и с полномочиями пр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ездную  проверку  лиц,  а  также  с  целями,  задачами,  осн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я  выездной  проверки,  составом  экспертов,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кспертных организаций,  привлекаемых к выездной проверке (в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частия в выездной проверке), со сроками и с условиями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6. В   случае  выявления  в  ходе  плановой  проверки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ым   лицом   обязательных   требований    должностные 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управления  Росрыболовства  осуществляют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ледующ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фиксируют факты выявленных нарушений в акте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выдают предписание проверяемому лицу об устранении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й  с  указанием  сроков  их  устранения  или  представл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транении причин и условий, способствовавших нару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принимают  меры  по   контролю   за   устранением 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й,  их  предупреждению,  предотвращению  возможного прич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реда жизни,  здоровью людей,  вреда  окружающей  среде,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а,  имуществу физических и юридических лиц,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ли  муниципальному  имуществу,  а  также  меры  по  привлечению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пустивших выявленные нарушения, к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при   выявлении   признаков  административных 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усмотренных статьей 11.6,  частью 1 статьи  11.7,  статьями  11.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1.9 - 11.11,  частью 2 статьи 11.17,  частью 1 статьи 19.4, 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атьи  19.5,   статьей   19.7   Кодекса   Российской   Федераци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ых правонарушениях,  возбуждают дела об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онарушениях  и  обеспечивают  их  рассмотрение 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при выявлении признаков нарушений обязательных требований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торые  предусмотрена  уголовная  ответственность,  принимают  ме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7. В случае,  если в ходе проведения проверки  установле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ятельность   проверяемого   лица,  его  филиала,  представ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ксплуатация ими  оборудования или судов представляют непосред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грозу причинения вреда жизни, здоровью людей, вреда окружающей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езопасности  государства,  имуществу  физических  и 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му или муниципальному имуществу или такой вред причин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е   управление  Росрыболовства  обязано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нять меры по  недопущению  причинения  вреда  или  прекращению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чинения  и довести до сведения граждан,  а также других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,  индивидуальных   предпринимателей   любым   доступным   сп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формацию   о   наличии   угрозы  причинения  вреда  и  способа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от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8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составление акта проверки в  порядке,  установленном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8 - 75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выдача  предписания  об   устранении   выявленных   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формляемого  в  соответствии  с  пунктами  76  - 78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направление  в  органы прокуратуры,  другие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ы  по  подведомственности  материалов,  связанных  с 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требований,  для решения вопроса о возбуждении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ла  по  признакам  преступления  в   соответствии   с   пунктом  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оведение внеплановых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9. Основанием для начала административной процедур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истечение   срока   исполнения   проверяемым  лицом 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ым управлением Росрыболовства предписания  об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явленного нарушения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поступление   в   Росрыболовство,  территориальное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обращений   и   заявлений   граждан, 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ых   предпринимателей,   юридических  лиц,  информа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ов государственной власти,  органов местного  самоуправления,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редств   массовой   информации   о   фактах   нарушения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,  фактах возникновения аварий и транспортных  происше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язанных с нарушениями обязательных требований,  если таки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здают  угрозу  причинения  вреда  жизни,   здоровью   людей,  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кружающей  среде,  безопасности  государства,  имуществу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юридических лиц,  государственному или муниципальному  имуществу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лекут причинение такого вре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наличие  приказа  территориального управления Росрыболов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и внеплановой проверки, изданного в соответствии с пор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зидента Российской Федерации или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бо  на  основании  требования  прокурора  о  проведении  внепла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 в  рамках  надзора  за  исполнением законов по поступивш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ы прокуратуры материалам и обращ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едметом внеплановой проверки  является  соблюдение  провер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ом  в  процессе осуществления деятельности обязательных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полнение  предписаний  территориальных  управлений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ие  мероприятий  по  предотвращению  причинения  вреда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доровью граждан,  вреда животным,  растениям,  окружающей  среде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еспечению безопасности государства,  по предупреждению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чрезвычайных  ситуаций  природного  и   техногенного   характера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квидации последствий причинения так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неплановая выездная  проверка   по   основанию,   указанном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пункте  2  настоящего пункта,  может быть проведена территор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ем  Росрыболовства  незамедлительно   с   извещением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куратуры в порядке,  установленном частью 12 статьи 1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а от 26 декабря 2008 г.  года N 294-ФЗ "О защите прав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    и    индивидуальных    предпринимателей    при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го контроля (надзора) и муниципального контро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едварительное уведомление   проверяемого   лица   о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неплановой выездной проверки по основанию,  указанному в подпункте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стоящего пункта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0. Обращения  и  заявления,  не  позволяющие  установить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ратившееся     в    Росрыболовство,    территориальное   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а также обращения и заявления, не содержащие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   фактах,  указанных  в  подпункте  2  пункта  59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ламента,  не могут служить основанием  для  проведения  внепла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1. Внеплановая   проверка   проводится   на   основании 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 управления   Росрыболовства,   подготовленного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ии с типовой фо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2. В    приказе   территориального   управления  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ываются сведения,  предусмотренные  пунктом  37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3. Внеплановые   проверки   проводятся   в  форме  документ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и (или) выездной проверки в порядке,  установленном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43 - 51, 53 - 5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О проведении   внеплановой   выездной  проверки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неплановой выездной проверки,  основания проведения которой указ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пункте  2  пункта  59 Административного регламента проверяем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ведомляется территориальным управлением Росрыболовства не  мен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  двадцать  четыре  часа  до  начала  ее  проведения любым досту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4. В  случае  проведения  внеплановой  выездной  проверк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аморегулируемой организации территориальное управление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но    уведомить   саморегулируемую   организацию   о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неплановой выездной проверки в целях обеспечения возможности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ли  присутствия  ее представителя при проведении внеплановой выез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случае выявления нарушений членами саморегулируем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требований,  должностные лица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при  проведении  внеплановой  выездной  проверки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членов саморегулируемой     организации     обязаны     сообщить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аморегулируемую  организацию  о  выявленных нарушениях в течение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бочих  дней  со  дня  окончания  проведения   внеплановой   выез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5. В случае выявления в  ходе  проверки  нарушений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 должностные лица территориального управления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яют  реализацию  полномочий,  перечисленных   в   пункте  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6. В  случае,  если в ходе проведения проверки установле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ятельность  проверяемого  лица,  его   филиала,   представ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труктурного  подразделения,  ими  оборудования или судов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посредственную угрозу причинения вреда жизни,  здоровью людей,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кружающей  среде,  безопасности  государства,  имуществу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юридических лиц,  государственному или  муниципальному  имуществ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акой вред причинен, территориальное управление Росрыболовства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замедлительно принять  меры  по  недопущению  причинения  вре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кращению  его  причинения  и  довести до сведения граждан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ругих  юридических   лиц,   индивидуальных   предпринимателей  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ступным  способом  информацию  о  наличии  угрозы причинения вре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пособах его предот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7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составление акта проверки в  порядке,  установленном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68 - 75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выдача   предписания   об   устранении  выявленных  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формляемого  в  соответствии  с  пунктами  76 - 78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направление  в  органы прокуратуры,  другие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ы  по  подведомственности  материалов,  связанных  с 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требований,  для решения вопроса о возбуждении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ла  по  признакам  преступления  в   соответствии   с   пунктом  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Оформление результатов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8. Основанием  для  начала  административной  процедуры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вершение сбора, анализа необходимой информаци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составления акта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формление  предписания  об  устранении  выявленных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вынесение  представления о принятии мер по устранению прич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ловий, способствовавших их совер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направления в уполномоченные органы  материалов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ем обязательных требований,  для решения вопроса о возбу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головного дела по признакам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9. По   результатам   проверки   должностным   лицом    (лиц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,  участвующими в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,  составляется акт,  подготовленный в соответствии с  Ти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о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0. Акт  проверки оформляется непосредственно после ее за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 двух экземплярах,  один из которых с  копиями  приложений  вр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уководителю,    иному    должностному    лицу   или   уполномоч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ителю проверяемого лица под расписку об ознакомлении  либо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казе в ознакомлении с актом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случае  отсутствия  руководителя  иного  должностного 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го представителя проверяемого  лица,  а  также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каза  проверяемого лица дать расписку об ознакомлении либо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 ознакомлении с актом проверки,  акт направляется  заказным 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правлением   с   уведомлением  о  вручении,  которое  приобщае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кземпляру  акта  проверки,  хранящемуся   в   деле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1. Акт проверки должен 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дату, время и место составления акта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наименование   территориального   управления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одящего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дату и номер приказа руководителя  (заместителя 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управления  Росрыболовства,  на  основан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одилась прове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фамилии,  имена, (в случае, если имеются) отчества и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ностных    лиц    территориального    управления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частвующих в проведении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наименование проверяемого лица (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ля юридических лиц,  фамилия,  имя, (в случае, если имеется)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дивидуального предпринимателя), а также фамилию, имя (в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меется)  отчество  и должность руководителя,  иного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ли уполномоченного представителя проверяемого лица,  присутствов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  проведении  проверки  и  (или) взаимодействовавших с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ми  территориальных  управлений  Росрыболовства   при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адрес    места   нахождения   и   (или)   места 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существления деятельности проверяемого лица (с указанием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убъекта Российской Федерации,  населенного пункта, улицы, номера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корпуса, стро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дату, время, продолжительность и место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) сведения о результатах проверки,  в  том  числе  о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ях  обязательных  требований,  об  их  характере  и  о  лиц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пустивших указанные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) сведения об ознакомлении или отказе  в  ознакомлении  с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  руководителя,  иного  должностного  лица или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ставителя юридического лица,  индивидуального предпринимателя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го представителя,    присутствовавших    при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,  о наличии их подписей или отказе от совершения  подпис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акже сведения о внесении в журнал учета проверок записи о прове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е  либо  о  невозможности  внесения  такой  записи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сутствием   у  юридического  лица,  индивидуального 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ого жур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) подписи  должностного  лица или должностных лиц,  провод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2. Акт  проверки  должен  быть  кратким,  конкретным,  с  че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валификацией   выявленных   нарушений,   выводами  и  рекоменд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ый  акт  проверки  является  основополагающим  документ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нятия   решения  должностными  лицами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осуществляющими прове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3. К  акту  проверки  прилагаются   протоколы   или 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денных расследований,  испытаний,  экспертиз,  анализов и оц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ъяснения  работников  проверяемого  лица,  на  которых   воз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ветственность  за нарушение обязательных требований,  предписа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транении выявленных нарушений и связанные  с  результатами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кументы или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4. В  случае,  если  для  составления  акта  проверк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лучить  заключения   по   результатам   проведенных   расслед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ытаний,  экспертиз,  анализов  и оценок акт проверки соста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рок, не превышающий трех рабочих дней после завершения мероприят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дзору   и   вручается  руководителю,  иному  должностному  лиц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олномоченному представителю проверяемого  лица,  под  расписку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правляется заказным почтовым отправлением с уведомлением о вру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торое приобщается к экземпляру акта  проверки,  хранящемуся  в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5. В  случае,  если для проведения внеплановой выездн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лось согласование ее проведения с  органом  прокуратуры,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кта  проверки направляется в орган прокуратуры,  которым было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шение о согласовании проведения проверки,  в  течение  пяти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ней со дня составления акта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6. Предписание  об  устранении выявленных нарушений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,   является   документом,   содержащим   обязательно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я требование к проверяем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7. В предписании об устранении выявленных нарушений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наименование   территориального   управления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давшего пред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дата, время и место составления пре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номер, название, позывной и порт приписки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наименование, местонахождение (адрес), ИНН судовладель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ссылка  на акт проверки,  по результатам рассмотрения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нято решение о выдаче пре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6) содержание замечаний и нарушений и меры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) ссылки на требования  и  условия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 Федерации,  в том числе международных договор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, по которым были выявлены замечания и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) сроки устранения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) способы  извещения  и  подтверждения  устранения  замеча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) фамилия,  имя,  (в случае,  если имеется) отчество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,   территориального    управления    Росрыболовства,    вы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8. Предписания  об  устранении выявленных нарушений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,  представления о  принятии  мер  по  устранению  причи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ловий,  способствовавших совершению административного 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хранятся  в  соответствующих  делах   согласно   внутреннему 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лопроизводства территориального управления 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79. Направление  в органы прокуратуры,  другие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рганы материалов для решения вопросов о возбуждении уголовных де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знакам    преступлений,   связанных   с   нарушением 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ребований,  осуществляются  в  порядке  и  с  соблюдение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головного  кодекса  Российской  Федерации  и Уголовно-процесс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Cs w:val="20"/>
          <w:lang w:eastAsia="ru-RU"/>
        </w:rPr>
        <w:t>IV. Порядок и формы контроля за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Cs w:val="20"/>
          <w:lang w:eastAsia="ru-RU"/>
        </w:rPr>
        <w:t>Порядок осуществления текущего контроля за соблюд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Cs w:val="20"/>
          <w:lang w:eastAsia="ru-RU"/>
        </w:rPr>
        <w:t>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Cs w:val="20"/>
          <w:lang w:eastAsia="ru-RU"/>
        </w:rPr>
        <w:t>Административного регламента и иных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Cs w:val="20"/>
          <w:lang w:eastAsia="ru-RU"/>
        </w:rPr>
        <w:t>устанавливающих требования к исполнению государственной фун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а также принятия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0. Текущий контроль за соблюдением административных процеду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ю   государственной   функции   осуществляется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территориального управления Росрыболовств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Должностные лица   Росрыболовства, 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   обеспечивают   сохранность   сведений, 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лужебную,  банковскую,  налоговую или коммерческую тайну,  ставши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звестными   при   исполнении   государственной   функции,   и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тановленную  законодательством  Российской Федерации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 разглашение эт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1. Текущий    контроль    осуществляется    путем 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местителями руководителя Росрыболовства,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начальниками  структурных  подразделений  плано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неплановых  проверок  соблюдения  и  исполнения  должностными 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территориального управления Росрыболовства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министративного регламента,   иных   нормативных   правовых 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  Федерации,   устанавливающих   требования   к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/>
        </w:rPr>
        <w:t>проверок полноты и качества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2. Проведение  плановых проверок осуществляется постоянно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я административных процедур, предусмотренных Администра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ламентом, внеплановых - по мере поступления жал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3. Плановая проверка проводится ежегодно в срок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ующим приказом Росрыболовства,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При проведении   плановой   проверки   проверяется 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йствий  и  принимаемых решений должностного лица,  ответственно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сполнение  государственной  функции,   положениям 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ламента и иным нормативным правовым актам,  регулирующим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4. Внеплановая проверка проводится по мере поступления жалоб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ействия (бездействие) или решение должностного лица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  Росрыболовства,   принятое   им   в  процессе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5. Результаты  проведения  плановых   и   внеплановых  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формляются   актом,  в  котором  указываются  выявленные  недост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ложения   по   их   устранению   и   докладываются  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   территориального     управления    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заместителям руководителя Росрыболовства, территориа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)  для  принятия мер, 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6. Контроль за полнотой и качеством  исполнени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ункции  включает  в себя проведение проверок,  выявление и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й прав индивидуальных предпринимателей и  юридических  лиц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ю,  принятию  решений и подготовке ответов на их обра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держащие жалобы на решения,  действия (бездействие)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территориального управления Рос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Cs w:val="20"/>
          <w:lang w:eastAsia="ru-RU"/>
        </w:rPr>
        <w:t>Ответственность должностных лиц Росрыболовства,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я Росрыболовства за решения и действия (бездейств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принимаемые (осуществляемые) ими в ходе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7. По   результатам  проведенных  проверок  в  случае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рушений  прав  юридических  лиц,  индивидуальных   предприним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чиненных  действиями (бездействием) должностных лиц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управления Росрыболовства и  решениями,  принима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ми в  ходе   исполнения   государственной   функции,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влечение   виновных   лиц   к   ответственност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Cs w:val="20"/>
          <w:lang w:eastAsia="ru-RU"/>
        </w:rPr>
        <w:t>Положения, характеризующие требования 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Cs w:val="20"/>
          <w:lang w:eastAsia="ru-RU"/>
        </w:rPr>
        <w:t>и формам контроля за исполнением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том числе со стороны граждан, их объединений о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8. Контроль за исполнением государственной  функции 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раждан,  их объединений и организаций является самостоятельной фо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нтроля и осуществляется путем направления обращений в Росрыболов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  (или)  территориальное  управление  Росрыболовства,  а  также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жалования    действий    (бездействия)    и    решений,     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осуществляемых)   в   ходе   исполнения   государственной  функ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шестоящие органы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Cs w:val="20"/>
          <w:lang w:eastAsia="ru-RU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Cs w:val="20"/>
          <w:lang w:eastAsia="ru-RU"/>
        </w:rPr>
        <w:t>и действий (бездействия) органа, исполн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ую функцию, а также их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89. Обжалование  действий (бездействия) и решений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а также должностных лиц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  проводивших   проверки   в   отношении 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ых  лиц  производится  в  соответствии  с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0. Действия   (бездействие)   должностных   лиц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й  Росрыболовства,  повлекшие   за   собой   нарушение 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го  лица  и  (или)  их  законных  интересов  при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ки, могут быть обжалованы в досудебном (внесудебном)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1. В досудебном (внесудебном)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действия (бездействие) должностного лица  Росрыболовства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 управления   могут   быть  обжалованы  выше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ностному  лицу  Росрыболовства,  его  территориаль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действия     (бездействия)    руководителя 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  Росрыболовства   могут   быть   обжалованы   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действия  (бездействие) руководителя Росрыболовства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жалованы в Министерство сельского хозяй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2. Обжалование   действий    (бездействия)    должностных 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рыболовства,  территориального  управления Росрыболовств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шений,  принимаемых ими,  осуществляется путем направления жало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исьменной  форме  непосредственно  или почтовым отправлением,  либ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лектронной  форме,  в  том  числе  в  виде  электронного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писанного   простой  или  усиленной  квалифицированной 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писью и с использованием федеральной государственной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истемы   "Единый   портал   государственных   и  муниципальных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функций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3. Проверяемое лицо в жалобе в обязательном порядке указы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а) наименование государственного органа,  в который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жалоба,   либо   фамилию,   имя  (в  случае,  если  имеется)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ующего должностного лица,  либо  должность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, а также свои фамилию, имя (в случае, если имеется) от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б) наименование юридического лица,  фамилию имя (в 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меется) отчество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) почтовый адрес,  либо адрес  электронной  почты,  по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ен быть направлен ответ, уведомление о переадресации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г) суть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д) личную подпись и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4. В  случае  необходимости  в   подтверждение   своих   д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е лицо прилагает к жалобе соответствующие документы, либ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5. Жалоба,  поступившая в Росрыболовство или его террито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е,  рассматривается  в  течение  30  дней  со дня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жалобы,  если  иное  не  предусмотрено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6. В   исключительных   случаях   руководитель  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го  управления  Росрыболовства  вправе   продлить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я  жалобы  не  более,  чем  на 30 дней сверх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рока  для  ответа  на  запрос,  уведомив  о   продлении   срок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я проверяемое лицо, направившее жал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7. Рассмотрение  жалобы  может  быть  приостановлено  или в 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твета на жалобу может быть отказано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обращение проверяемого лица о прекращении рассмотрения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тсутствие в жалобе фамилии и  почтового  адреса  провер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а, по которому должен быть направлен от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содержание   в   жалобе   нецензурных,   либо   оскорб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ражений,  угрозы жизни, здоровью, имуществу должностных лиц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членов их семей (при этом заявителю,  направившему жалобу,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бщено о недопустимости злоупотребления пра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не поддающийся прочтению текст жалобы,  фамилии  или 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рес  проверяемого  лица  (ответ на него не дается,  о чем сооб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му лицу, направившему обращение, если его фамилия и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адрес поддаются прочт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8. В случае,  если в жалобе проверяемого лица содержится вопр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 который ему многократно давались ответы по существу в связи с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правляемыми жалобами, и при этом в жалобе не приводятся новые до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ли  обстоятельства,  руководитель  Росрыболовства   (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  Росрыболовства),  заместитель руководителя Росрыболо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территориального управления Росрыболовства) или  иное  уполномо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ностное лицо вправе принять решение о безосновательности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жалобы и прекращении переписки с заявителем  по  данному  вопрос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словии, что указанная жалоба и ранее направляемые жалобы направл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 один и тот же государственный орган.  О данном решении  уведо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е лицо, направившее жал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99. В случае,  если ответ  по  существу  поставленного  в  жал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проса  не  может  быть  дан  без разглашения сведений,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ую  или  иную  охраняемую  федеральным   законом   та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му  лицу  сообщается  о невозможности дать ответ по с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ставленного вопроса в связи с недопустимостью разглашения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0. Если  в  обращении  проверяемого  лица содержатся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дготавливаемом, совершаемом или совершенном противоправном деян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акже  о  лице  его  подготавливающем,  совершающем  или  совершивш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ращение подлежит направлению в государственный орган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 его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1. Основанием  для  начала процедуры досудебного (внесудеб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обжалования является поступление жалобы  в  орган,  уполномоч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е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2. В  случае  необходимости  проверяемое  лицо,  обратившие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жалобой,  имеет право на  получение  копий  документов  и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асающихся существа его жалобы, подтверждающих правоту и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актов,  изложенных в его обращении,  необходимых  для  обосн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3. Предоставление  копий документов и материалов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 письменному запросу лица в соответствии со статьей 22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она  от  9  февраля  2009  г.  N  8-ФЗ  "Об  обеспечении  доступ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формации о деятельности государственных органов и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амоуправ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4. Письменный  запрос  пишется  в  произвольной  форме и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держать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почтовый адрес,  номер телефона  и  (или)  факса,  либо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лектронной  почты  для  направления  ответа  на  запрос или уточ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держа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фамилия,  имя  и  (в  случае,  если  имеется)  отчество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именование организации проверяемого лица, запрашивающего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5. Запрос  подлежит  рассмотрению  в 30-дневный срок со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гистрации,  если иное не предусмотрено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6. Минсельхоз  России,  Росрыболовство  и  его  террито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обеспечивают   объективное,   всестороннее   и   свое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е   обращения,   в   случае   необходимости  -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оверяемого лица, направившего жало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при  необходимости  запрашивают документы и материалы в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ых органах,  органах местного  самоуправления  и  у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лжностных  лиц,  за  исключением  судов,  органов дознания 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) по   результатам   рассмотрения   жалобы   принимаются 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аправленные  на  восстановление или защиту нарушенных прав и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интересов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4) направляют письменный ответ по существу поставленных в  жал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5) уведомляют  проверяемое  лицо  о  направлении  его обращения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е  в   другой   государственный   орган,   орган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амоуправления  или  иному  должностному  лицу  в  соответствии  с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7. По   результатам   рассмотрения    жалобы    Росрыболов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территориальное  управление Росрыболовства принимает одно из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) удовлетворяет жалобу,  в том числе в  форме  отмены  прин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шения, возврата проверяемому лицу денежных средств, взимание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не предусмотрено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влечения  к  ответственност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 должностного  лица,  ответственного  за 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бездействие)  и решения,  осуществляемые (принятые) в ходе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08. Не  позднее  дня,  следующего  за  днем  принятия  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казанного  в  пункте  107 Административного регламента,  проверя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лицу,  подавшему жалобу,  в  письменной  форме  и  по  его  жела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электронной  форме  направляется  мотивированный  ответ  о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аген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за торговым мореплава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части обеспече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лавания судов рыбопромыс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лота в районах промысл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осуществлении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о местонахождении и контактных телефонах упр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и учреждений Рос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Cs w:val="20"/>
          <w:lang w:eastAsia="ru-RU"/>
        </w:rPr>
        <w:t>Название     | Адрес, телефон, факс, сайт, e-mail, график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мурское       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680000, г. Хабаровск, ул. Ленина, д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4212) 450-8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4212) 450-8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amur_fish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Официальный сайт: http://www.atu-fishcom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зово-Черноморское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334002, г. Ростов-на-Дону, ул. Береговая, д. 21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863) 200-11-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863) 262-49-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uprav-ter@yandex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Официальный сайт: http://www.rostov-fishcom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Баренцево-     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Беломорское       | 183038, г. Мурманск, ул. Коминтерна, д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Телефон для справок: (8152) 798-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Факс: (8152) 798-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Электронный адрес: murmansk@bbtu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Официальный сайт: http://bbtu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Волго-Каспийское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414052, г. Астрахань, ул. Яблочкова, д. 38-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8152) 370-7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Электронный адрес: vk-ter-upr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Официальный сайт: http://www.vkterup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Двинско-Печерское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163000, г. Архангельск, ул. Л. Лучинского, д.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8182) 288-6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8182) 215-9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rybnadzordptu04@yandex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Официальный сайт: arhfish@yandex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Западно-Балтийское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236000, г. Калининград, ул. Кирова, д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4012) 934-8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4012) 992-2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zbtb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Западно-Каспийское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317000, г. Махачкала, ул. Даниялова, д.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872) 252-01-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872) 252-01-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zk-ter-pr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Охотское       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685024, г. Магадан, ул. Нагаевская, д. 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4132) 643-3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4132) 643-3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office@magfishcom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Официальный сайт: http://www.magfishcom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риморское     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690600, г. Владивосток, ул. Петра Великого, д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4232) 268-8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4232) 267-2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primterdep@yandex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Официальный сайт: http://prim-gkr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Сахалино-      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Курильское        | 693006, г. Южно-Сахалинск, ул. Емельянова, д. 43/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Телефон для справок: (4242) 753-4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Факс: (4242) 752-3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Электронный адрес: syugo@sakhrybvod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Северо-Восточное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683009, г. Петропавловск-Камчат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ул. Академика Королева, д. 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Телефон для справок: (4152) 235-8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Факс: (4152) 467-6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Электронный адрес: svrybolovstvo@terkamfish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Официальный сайт: http://www.terkamfish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Северо-Западное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199000, г. Санкт-Петербург, Манежный пер., д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812) 325-84-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Факс: (812) 325-83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Электронный адрес: sztyr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Официальный сайт: www.sztuspb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понедельник - пятница 9.00 -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|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Крымское          | Юридический и почтов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территориальное   | 299011, г. Севастополь, ул. Гоголя, д.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управление        | Телефон для справок: (0692) 46-68-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  | Электронный адрес: Krimskoe_tu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агентства         | 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по рыболовству    | понедельник - пятница 9.00 - 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(перерыв 13.00 - 13.4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суббота, воскресенье -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 предпраздничные дни работ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управления прекращается на 1 час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го    агентства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рыболовству    по  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государственной функции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за  торговым  мореплавание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части  обеспече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лавания судов рыбопромыс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лота  в  районах промысл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осуществлении рыбол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Cs w:val="20"/>
          <w:lang w:eastAsia="ru-RU"/>
        </w:rPr>
        <w:t>Блок-схема исполнения государственн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1. Проведение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     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План проведения плановых|   |  Истечение срока исполнения предписания об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проверок юридических лиц|   |  устранении выявленных замечаний, обращ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    и индивидуальных    |   |граждан, информация от органов государственно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    предпринимателей    |   | власти, органов местного самоуправления ил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                        |   |                     СМИ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     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                              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| Приказ территориального управления Росрыболовств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о проведении проверк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                              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     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 Документарная проверка |   |               Выездная проверк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|                        |   |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     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                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 Прибытие должностных лиц территориального управления Росрыболовств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к месту нахождения юридического лица, индивидуального предприним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    и (или) к месту фактического осуществления их деятельности.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Предъявление служебного удостоверения, ознакомление юридического лиц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   индивидуального предпринимателя или их представителей с приказ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  территориального управления Росрыболовства о проведении проверки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 целями, задачами, видами и объемом мероприятия, сроками и условия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|                               ее проведения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|     Проведение мероприятий проверки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ru-RU"/>
        </w:rPr>
        <w:t>----------&gt;| установленных приказом территориаль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управления Росрыболовств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Оформление результатов проверк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2. Оформление результатов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Составление акта проверки юридических лиц, индивидуальны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предпринимателей должностными лицами территориального управлени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Росрыболовства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                                \|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  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Cs w:val="20"/>
          <w:lang w:eastAsia="ru-RU"/>
        </w:rPr>
        <w:t>|Замечания и нарушения не выявлены|  |Замечания и нарушения выявлен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   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             |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                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Ознакомление юридического лица, индивидуального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  предпринимателя или их представителей   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с содержанием акта проверки        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                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Подписание акта проверки должностными лицами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территориального управления Росрыболовства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   и юридическим лицом, индивидуальным    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 предпринимателем или их представителями  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   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\|/                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Вручение экземпляра акта проверки юридическому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  лицу, индивидуальному предпринимателю   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/>
        </w:rPr>
        <w:t>|              или их представителям              |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----------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 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ыдача предписания об устранении |      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выявленных нарушений       |&lt;-------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|  Направление в уполномоченные органы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материалов, связанных с нарушением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|  обязательных требований, для решения |&lt;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| вопроса о возбуждении уголовного дел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|       по признакам преступлени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Cs w:val="20"/>
          <w:lang w:eastAsia="ru-RU"/>
        </w:rPr>
        <w:t>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6359,47);" TargetMode="External"/><Relationship Id="rId3" Type="http://schemas.openxmlformats.org/officeDocument/2006/relationships/hyperlink" Target="javascript:viewd(6359,47);" TargetMode="External"/><Relationship Id="rId4" Type="http://schemas.openxmlformats.org/officeDocument/2006/relationships/hyperlink" Target="javascript:viewd(8394,5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6:00Z</dcterms:created>
  <dc:creator>Александр Е. Бондаренко</dc:creator>
  <dc:description/>
  <dc:language>en-US</dc:language>
  <cp:lastModifiedBy>Александр Е. Бондаренко</cp:lastModifiedBy>
  <dcterms:modified xsi:type="dcterms:W3CDTF">2014-09-26T03:59:00Z</dcterms:modified>
  <cp:revision>1</cp:revision>
  <dc:subject/>
  <dc:title/>
</cp:coreProperties>
</file>