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МИНИСТЕРСТВО СЕЛЬСКОГО ХОЗЯЙСТВА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РОССИЙСКОЙ ФЕДЕРАЦИИ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(Минсельхоз России)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П Р И К А З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 сентября 2014 г.         Москва                 N 369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б установлении ограничений рыболовства в отношении отдельных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идов водных биологических ресурсов в 2014 году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регистрирован Минюстом России 14 октября 2014 г.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Регистрационный N 34317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а основании статьи 26 Федерального закона  от 20 декабря 2004 г.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 166-ФЗ  "О  рыболовстве и сохранении водных биологических ресурсов"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обрание законодательства Российской Федерации, 2004, N 52, ст. 5270;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/>
      </w:pPr>
      <w:r>
        <w:rPr>
          <w:color w:val="000000"/>
          <w:sz w:val="22"/>
          <w:szCs w:val="22"/>
        </w:rPr>
        <w:t>2006,  N 1, ст. 10; N 23, ст. 2380; N 52, ст. 5498; 2007, N 1, ст. 23;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17,  ст.  1933; N 50, ст. 6246; 2008, N 49, ст. 5748; 2011, N 1, ст.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;  N 30,  ст.  4590;  N 48,  ст. 6728, ст. 6732; N 50, ст. 7343, ст.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351;  2013, N 27,  ст. 3440;  N 52, ст. 6961;  2014,  N 11, ст. 1098;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26,  ст.  3387),  пункта  5.5.31  Положения о Министерстве сельского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зяйства   Российской   Федерации,    утвержденного    постановлением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тельства Российской Федерации от 12 июня 2008 г.  N 450 (Собрание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дательства Российской Федерации, 2008, N 25, ст. 2983; N 32, ст.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91;  N 42,  ст.  4825;  N 46, ст. 5337; 2009, N 1, ст. 150; N 3, ст.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8;  N 6, ст. 738; N 9, ст. 1119, ст. 1121; N 27, ст. 3364; N 33, ст.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88;  2010,  N 4,  ст.  394;  N 5, ст. 538; N 23, ст. 2833; N 26, ст.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/>
      </w:pPr>
      <w:r>
        <w:rPr>
          <w:color w:val="000000"/>
          <w:sz w:val="22"/>
          <w:szCs w:val="22"/>
        </w:rPr>
        <w:t>3350;  N 31, ст. 4251, ст. 4262; N 32, ст. 4330; N 40, ст. 5068; 2011,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7,  ст.  983;  N 12, ст. 1652; N 14, ст. 1935; N 18, ст. 2649; N 22,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.  3179; N 36, ст. 5154; 2012, N 28, ст. 3900; N 32, ст. 4561; N 37,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.  5001; 2013, N 10, ст. 1038; N 29, ст. 3969; N 33, ст. 4386; N 45,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.  5822;  2014,  N 4, ст. 382; N 10, ст. 1035; N 12, ст. 1297; N 28,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.  4068), с учетом рекомендаций Ученого совета ФГУП "ВНИРО" (выписки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протоколов  заседаний  биологической  секции  Ученого  совета  ФГУП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ВНИРО"  от  11 июля  2014 г.  N 36,  от  1 августа 2014 г.  N 42,  от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 августа 2014 г. N 48) п р и к а з ы в а ю :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 Закрыть по 31 декабря 2014 г.  рыболовство  краба  колючего  в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еро-Охотоморской    подзоне    (за    исключением   рыболовства   в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о-исследовательских и контрольных целях).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Закрыть   по   31   декабря   2014   г.   рыболовство  камбалы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евосточной в Северо-Охотоморской подзоне.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 Закрыть по 31 декабря 2014 г. рыболовство омуля арктического в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нисейском заливе Карского моря.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 Контроль  за  выполнением  приказа  возложить  на  заместителя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ра  сельского  хозяйства  Российской  Федерации  -  руководителя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агентства по рыболовству И.В. Шестакова.</w:t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96" w:hanging="18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р                                                   Н.В. Федоров</w:t>
      </w:r>
    </w:p>
    <w:p>
      <w:pPr>
        <w:pStyle w:val="Normal"/>
        <w:tabs>
          <w:tab w:val="clear" w:pos="708"/>
          <w:tab w:val="left" w:pos="0" w:leader="none"/>
        </w:tabs>
        <w:ind w:hanging="189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30:00Z</dcterms:created>
  <dc:creator>Admin</dc:creator>
  <dc:description/>
  <cp:keywords/>
  <dc:language>en-US</dc:language>
  <cp:lastModifiedBy>Admin</cp:lastModifiedBy>
  <dcterms:modified xsi:type="dcterms:W3CDTF">2014-11-17T02:54:00Z</dcterms:modified>
  <cp:revision>2</cp:revision>
  <dc:subject/>
  <dc:title/>
</cp:coreProperties>
</file>