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МИНИСТЕРСТВО СЕЛЬСКОГО ХОЗЯЙСТВ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Минсельхоз России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П Р И К А З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 октября 2014 г.           Москва              N 379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Об установлении ограничения рыболовств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бычка в Петропавловско-Командорской подзоне в 2014 году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Зарегистрирован Минюстом России 28 октября 2014 г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Регистрационный N 3447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 основании статьи 26 Федерального закона  от 20 декабря 2004 г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 166-ФЗ  "О  рыболовстве и сохранении водных биологических ресурсов"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обрание законодательства Российской Федерации, 2004, N 52, ст. 5270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6,  N 1, ст. 10; N 23, ст. 2380; N 52, ст. 5498; 2007, N 1, ст. 23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17,  ст.  1933; N 50, ст. 6246; 2008, N 49, ст. 5748; 2011, N 1, с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;  N 30,  ст.  4590;  N 48,  ст. 6728, ст. 6732; N 50, ст. 7343, с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51; 2013,  N 27,  ст.  3440;  N 52,  ст. 6961; 2014, N 11, ст. 1098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26,  ст.  3387),  пункта  5.5.31  Положения о Министерстве сельского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зяйства   Российской   Федерации,    утвержденного    постановлением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тельства Российской Федерации от 12 июня 2008 г.  N 450 (Собрание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а Российской Федерации, 2008, N 25, ст. 2983; N 32, с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/>
      </w:pPr>
      <w:r>
        <w:rPr>
          <w:rFonts w:cs="Courier New" w:ascii="Courier New" w:hAnsi="Courier New"/>
          <w:sz w:val="22"/>
          <w:szCs w:val="22"/>
        </w:rPr>
        <w:t>3791;  N 42,  ст.  4825;  N 46, ст. 5337; 2009, N 1, ст. 150; N 3, с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8;  N 6, ст. 738; N 9, ст. 1119, ст. 1121; N 27, ст. 3364; N 33, с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88;  2010,  N 4,  ст.  394;  N 5, ст. 538; N 23, ст. 2833; N 26, с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50;  N 31, ст. 4251, ст. 4262; N 32, ст. 4330; N 40, ст. 5068; 2011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7,  ст.  983;  N 12, ст. 1652; N 14, ст. 1935; N 18, ст. 2649; N 22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.  3179; N 36, ст. 5154; 2012, N 28, ст. 3900; N 32, ст. 4561; N 37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.  5001; 2013, N 10, ст. 1038; N 29, ст. 3969; N 33, ст. 4386; N 45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.  5822;  2014,  N 4, ст. 382; N 10, ст. 1035; N 12, ст. 1297, N 28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.  4068), с учетом рекомендаций Ученого совета ФГУП "ВНИРО" (выписк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 протокола  заседания  биологической  секции  Ученого  совета  ФГУП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ВНИРО" от 19 июня 2014 г. N 28) п р и к а з ы в а ю 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крыть   по   31   декабря   2014   г.  рыболовство  бычка  в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опавловско-Командорской подзон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онтроль  за  выполнением  приказа  возложить  на  заместител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нистра  сельского  хозяйства  Российской  Федерации  -  руководител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льного агентства по рыболовству И.В. Шестако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896" w:hanging="1896"/>
        <w:jc w:val="left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нистр                                                   Н.В. Федоров</w:t>
      </w:r>
    </w:p>
    <w:p>
      <w:pPr>
        <w:pStyle w:val="Normal"/>
        <w:tabs>
          <w:tab w:val="clear" w:pos="708"/>
          <w:tab w:val="left" w:pos="0" w:leader="none"/>
        </w:tabs>
        <w:ind w:hanging="189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4:00Z</dcterms:created>
  <dc:creator>Admin</dc:creator>
  <dc:description/>
  <dc:language>en-US</dc:language>
  <cp:lastModifiedBy>Admin</cp:lastModifiedBy>
  <dcterms:modified xsi:type="dcterms:W3CDTF">2014-11-17T03:04:00Z</dcterms:modified>
  <cp:revision>2</cp:revision>
  <dc:subject/>
  <dc:title/>
</cp:coreProperties>
</file>