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ФЕДЕРАЛЬНАЯ СЛУЖБА ГОСУДАРСТВЕННОЙ СТАТИ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сентября 2014 г. N 58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ТАТИСТИЧЕСКОГО ИНСТРУМЕНТАР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РГАНИЗАЦИИ ФЕДЕРАЛЬНЫМ АГЕНТСТВОМ ПО РЫБОЛОВСТВ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СТАТИСТИЧЕСКОГО НАБЛЮДЕНИЯ ЗА УЛОВОМ РЫБ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БЫЧЕЙ ДРУГИХ ВОДНЫХ БИОРЕСУРСОВ И ПРОИЗВОД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ЫБ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дпунктом 5.5</w:t>
        </w:r>
      </w:hyperlink>
      <w:r>
        <w:rPr>
          <w:rFonts w:cs="Calibri"/>
        </w:rPr>
        <w:t xml:space="preserve"> Положения о Федеральной службе государственной статистики, утвержденного постановлением Правительства Российской Федерации от 2 июня 2008 г. N 420, и во исполнение Федерального </w:t>
      </w:r>
      <w:hyperlink r:id="rId3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статистических работ, утвержденного распоряжением Правительства Российской Федерации от 6 мая 2008 г. N 671-р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3"/>
      <w:bookmarkEnd w:id="1"/>
      <w:r>
        <w:rPr>
          <w:rFonts w:cs="Calibri"/>
        </w:rPr>
        <w:t xml:space="preserve">1. Утвердить представленную Федеральным агентством по рыболовству прилагаемую квартальную форму федерального статистического наблюдения </w:t>
      </w:r>
      <w:hyperlink w:anchor="Par34">
        <w:r>
          <w:rPr>
            <w:rStyle w:val="InternetLink"/>
            <w:rFonts w:cs="Calibri"/>
            <w:color w:val="0000FF"/>
          </w:rPr>
          <w:t>N 1-П</w:t>
        </w:r>
      </w:hyperlink>
      <w:r>
        <w:rPr>
          <w:rFonts w:cs="Calibri"/>
        </w:rPr>
        <w:t xml:space="preserve"> (рыба) "Сведения об улове рыбы, добыче других водных биоресурсов и производстве рыбной продукции" с указаниями по ее заполнению, сбор и обработка данных по которой осуществляются в системе Росрыболовства, и ввести ее в действие с отчета за январь - сентябрь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 предоставление данных по указанной в </w:t>
      </w:r>
      <w:hyperlink w:anchor="Par1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риказа форме федерального статистического наблюдения в адреса и в сроки, установленные в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 введением указанного в </w:t>
      </w:r>
      <w:hyperlink w:anchor="Par1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риказа статистического инструментария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стата от 9 июля 2014 г. N 475 "Об утверждении статистического инструментария для организации Федеральным агентством по рыболовству федерального статистического наблюдения за уловом рыбы, добычей других водных биоресурсов и производством рыбной продук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Е.СУРИНОВ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F61204F90504F7109ACDA520AA7BA3EB16D74B3F852794ACF9806749C96204EE11CEA4472193B4F0FX" TargetMode="External"/><Relationship Id="rId3" Type="http://schemas.openxmlformats.org/officeDocument/2006/relationships/hyperlink" Target="consultantplus://offline/ref=27CF61204F90504F7109ACDA520AA7BA3EB2617EBBFC52794ACF9806749C96204EE11CEA44731D3A4F09X" TargetMode="External"/><Relationship Id="rId4" Type="http://schemas.openxmlformats.org/officeDocument/2006/relationships/hyperlink" Target="consultantplus://offline/ref=27CF61204F90504F7109ACDA520AA7BA3EB26C71B5F952794ACF980674490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3:43:00Z</dcterms:created>
  <dc:creator>rudenko</dc:creator>
  <dc:description/>
  <dc:language>en-US</dc:language>
  <cp:lastModifiedBy>Admin</cp:lastModifiedBy>
  <dcterms:modified xsi:type="dcterms:W3CDTF">2014-11-20T23:43:00Z</dcterms:modified>
  <cp:revision>2</cp:revision>
  <dc:subject/>
  <dc:title/>
</cp:coreProperties>
</file>