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МИНИСТЕРСТВО СЕЛЬСКОГО ХОЗЯЙСТВА РОССИЙСКОЙ ФЕДЕРАЦИ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ФЕДЕРАЛЬНОЕ АГЕНТСТВО ПО РЫБОЛОВСТВУ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(Росрыболовство)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</w:t>
      </w:r>
      <w:r>
        <w:rPr>
          <w:rFonts w:cs="Courier New" w:ascii="Courier New" w:hAnsi="Courier New"/>
          <w:sz w:val="24"/>
        </w:rPr>
        <w:t>П Р И К А З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3 июля 2015 года               Москва                 N 519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О внесении изменений в Положение об организации деятельност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внештатных общественных инспекторов Федерального агентства по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рыболовству, утвержденное приказом Федерального агентства по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рыболовству от 17 апреля 2009 г. N 321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 соответствии   с   Положением   о   Федеральном   агентстве  по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ыболовству,  утвержденным  постановлением  Правительства   Российской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ции  от  11 июня 2008 г.  N 444,  пунктом 6 Типового положения о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рриториальном  органе   Федерального   агентства   по   рыболовству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твержденного  приказом  Министерства  сельского  хозяйства Российской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 xml:space="preserve">Федерации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4"/>
            <w:u w:val="single"/>
          </w:rPr>
          <w:t>от 8 апреля 2013 г.  N 171</w:t>
        </w:r>
      </w:hyperlink>
      <w:r>
        <w:rPr>
          <w:rFonts w:cs="Courier New" w:ascii="Courier New" w:hAnsi="Courier New"/>
          <w:sz w:val="24"/>
        </w:rPr>
        <w:t xml:space="preserve"> (зарегистрирован Минюстом  Росси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 июля   2013 г.,   регистрационный  N 29170),  в  целях  обеспечени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заимодействия   Федерального   агентства   по   рыболовству   и   его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рриториальных     управлений    с    общественными    объединениями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рганизациями  и  гражданами  в  субъектах  Российской  Федерации  пр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уществлении   федерального  государственного  контроля  (надзора)  в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ласти рыболовства и сохранения водных биоресурсов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 р и к а з ы в а ю 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. Утвердить  изменения  в  Положение об организации деятельност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нештатных  общественных   инспекторов   Федерального   агентства   по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ыболовству,   утвержденное   приказом   Федерального   агентства   по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 xml:space="preserve">рыболовству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4"/>
            <w:u w:val="single"/>
          </w:rPr>
          <w:t>от 17 апреля 2009 г.  N 321</w:t>
        </w:r>
      </w:hyperlink>
      <w:r>
        <w:rPr>
          <w:rFonts w:cs="Courier New" w:ascii="Courier New" w:hAnsi="Courier New"/>
          <w:sz w:val="24"/>
        </w:rPr>
        <w:t xml:space="preserve"> "Об утверждении  Положения  об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рганизации    деятельности    внештатных   общественных   инспекторов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льного  агентства  по   рыболовству"   согласно   приложению   к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стоящему приказу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. Контроль за исполнением настоящего приказа оставляю за собо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меститель Министра сельского хозяйств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сийской Федерации - руководитель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льного агентства по рыболовству                    И.В. Шестаков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</w:rPr>
        <w:t>Утверждены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</w:rPr>
        <w:t>приказом Росрыболовств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</w:t>
      </w:r>
      <w:r>
        <w:rPr>
          <w:rFonts w:cs="Courier New" w:ascii="Courier New" w:hAnsi="Courier New"/>
          <w:sz w:val="24"/>
        </w:rPr>
        <w:t>от 03.07.2015 г. N 519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Изменения в Положение об организации деятельности внештатных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общественных инспекторов Федерального агентства по рыболовству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утвержденное приказом  Федерального  агентства  по рыболовству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4"/>
            <w:u w:val="single"/>
          </w:rPr>
          <w:t>от 17 апреля 2009 г. N 321</w:t>
        </w:r>
      </w:hyperlink>
      <w:r>
        <w:rPr>
          <w:rFonts w:cs="Courier New" w:ascii="Courier New" w:hAnsi="Courier New"/>
          <w:sz w:val="24"/>
        </w:rPr>
        <w:t xml:space="preserve"> "Об утверждении Положения об организаци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деятельности внештатных общественных инспекторов Федерального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агентства по рыболовству"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. Пункт  1.1.  Положения  об организации деятельности внештатных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щественных  инспекторов  Федерального  агентства   по   рыболовству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 xml:space="preserve">утвержденного   приказом  Федерального  агентства  по  рыболовству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4"/>
            <w:u w:val="single"/>
          </w:rPr>
          <w:t>от</w:t>
        </w:r>
      </w:hyperlink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hyperlink r:id="rId6">
        <w:r>
          <w:rPr>
            <w:rStyle w:val="InternetLink"/>
            <w:rFonts w:cs="Courier New" w:ascii="Courier New" w:hAnsi="Courier New"/>
            <w:color w:val="0000FF"/>
            <w:sz w:val="24"/>
            <w:u w:val="single"/>
          </w:rPr>
          <w:t>17 апреля 2009 г.  N 321</w:t>
        </w:r>
      </w:hyperlink>
      <w:r>
        <w:rPr>
          <w:rFonts w:cs="Courier New" w:ascii="Courier New" w:hAnsi="Courier New"/>
          <w:sz w:val="24"/>
        </w:rPr>
        <w:t xml:space="preserve">  "Об  утверждении  Положения  об  организаци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ятельности    внештатных   общественных   инспекторов   Федерального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гентства по рыболовству" (далее -  Положения)  изложить  в  следующей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"1.1. Настоящее Положение об организации деятельности  внештатных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щественных  инспекторов Федерального агентства по рыболовству (далее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Положение)  разработано   в   целях    обеспечения    взаимодействи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льного агентства по рыболовству и его территориальных управлений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  общественными  объединениями,  организациями   и   гражданами   пр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уществлении   федерального  государственного  контроля  (надзора)  в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ласти рыболовства и сохранения водных биоресурсов.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. Пункт 1.3. Полож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"1.3. Основной   задачей   внештатных   общественных  инспекторов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является  оказание  содействия   должностным   лицам   Росрыболовства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лжностным   лицам   территориальных   управлений   Росрыболовства  в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уществлении возложенных на них полномочий.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 Пункт 1.5. Полож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"1.5. Деятельность     внештатных     общественных    инспекторов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уществляется  под  непосредственным  руководством  должностных   лиц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рыболовства,    должностных    лиц    территориальных    управлений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рыболовства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4. Пункт 1.6. Полож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"1.6. В  своей  деятельности  внештатные  общественные инспектор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уководствуются  Конституцией   Российской   Федерации,   федеральным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онами,  актами  Президента  и  Правительства  Российской Федерации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ыми нормативными правовыми актами  Российской  Федерации,  настоящим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ложением.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 Пункт 2.1.1. Полож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"2.1.1. Оказание практической    помощи     должностным     лицам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рыболовства,    должностным    лицам   территориальных   управлений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рыболовства при проведении мероприятий по контролю  за  соблюдением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язательных   требований   на   водных   объектах  рыбохозяйственного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начения.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6. Пункт 2.2.1. Полож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"2.2.1. Участвуют     в     проводимых     должностными    лицам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рыболовства,   должностными   лицами   территориальных   управлений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рыболовства  мероприятиях  по  контролю за соблюдением обязательных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ебований на водных объектах рыбохозяйственного значения.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7. Пункт 2.2.2. Полож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"2.2.2. Сообщают  должностным  лицам Росрыболовства,  должностным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ицам территориальных управлений Росрыболовства  о  случаях  нарушени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онодательства   в   области   рыболовства   и   сохранения   водных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ресурсов,  в том числе  загрязнения  и  засорения  водных  объектов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ыбохозяйственного   значения,   о  проведении  работ,  ухудшающих  их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стояние,  а также о заболевании или гибели  водных  биоресурсов  дл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нятия необходимых мер.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8. Пункт 3.1. Полож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"3.1. Участвуют в проводимых должностными лицами  Росрыболовства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лжностными    лицами   территориальных   управлений   Росрыболовств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ероприятиях по контролю за  соблюдением  обязательных  требований  н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дных объектах рыбохозяйственного значения.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9. Пункт 3.3. Полож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"3.3. Вносят    предложения    по    совершенствованию     работы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рыболовства  и  его территориальных управлений,  а также внештатных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щественных инспекторов в части организации и проведения  мероприятий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  контролю за соблюдением обязательных требований на водных объектах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ыбохозяйственного значения.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0. Пункт 3.4.1. Полож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"3.4.1. Разглашать  сведения,  ставшие  известными  им  в связи с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уществлением  функций  внештатного  общественного  инспектора,   без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гласования  с  должностным  лицом Росрыболовства,  должностным лицом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рриториального управления Росрыболовства.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1. Пункт 4.1. Полож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"4.1. Внештатные  общественные  инспектора  оказывают  содействие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лжностным лицам Росрыболовства,  должностным лицам  территориального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правления  Росрыболовства  в осуществлении мероприятий по контролю з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блюдением    обязательных    требований    на    водных     объектах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ыбохозяйственного значения добровольно,  без освобождения от основной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боты и на безвозмездной основе.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2. Пункт 4.2. Полож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"4.2. Участие  внештатных общественных инспекторов в мероприятиях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 контролю за соблюдением обязательных требований на водных  объектах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ыбохозяйственного  значения  должно  осуществляться  под  контролем 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уководством   должностных   лиц   Росрыболовства,   должностных   лиц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рриториального управления Росрыболовства.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3. Пункт 4.3. Полож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"4.3. Должностные   лица   Росрыболовства,    должностные    лиц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рриториальных   управлений   Росрыболовства  обязаны  систематическ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структировать внештатных общественных инспекторов,  проводить с ним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нятия по  изучению  законодательных  и  нормативных  правовых  актов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сийской  Федерации  в  области  рыболовства  и  сохранения   водных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ресурсов,   семинары  по  обмену  передовым  опытом,  оказывать  им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ктическую помощь и направлять их деятельность на сохранение  водных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ресурсов.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4. Пункт 4.5. Полож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"4.5. Включение  в  состав  внештатных  общественных  инспекторов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уществляется   на   основании    ходатайства    должностного    лиц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рыболовства,    должностного   лица   территориального   управлени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рыболовства,  общественного объединения,  организации к заместителю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нистра  сельского  хозяйства  Российской  Федерации  -  руководителю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льного  агентства  по  рыболовству   (заместителю   руководител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рыболовства,  в  ведении  которого  находятся  вопросы федерального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ударственного контроля (надзора) в области рыболовства и сохранени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дных    биоресурсов),   руководителю   территориального   управлени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рыболовства по личному письменному заявлению гражданина.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5. Пункт 4.6. Полож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"4.6. На  внештатного  общественного  инспектора заводится личное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ло (приложение  N 1).  Личное  дело  хранится  у  должностного  лиц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рыболовства,  территориального  управления Росрыболовства,  который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уществляет  контроль  за   деятельностью   внештатных   общественных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спекторов.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6. Пункт 4.7. Полож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"4.7. Внештатному     общественному      инспектору      выдаетс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достоверение.  Срок  действия  удостоверения продлевается каждый год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формление и выдача удостоверений внештатным общественных инспекторам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  также   продление   срока  их  действия  (на  год)  осуществляетс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местителем  Министра  сельского  хозяйства  Российской  Федерации  -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уководителем  Федерального  агентства  по  рыболовству  (заместителем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уководителя Росрыболовства,  в  ведении  которого  находятся  вопросы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льного государственного контроля (надзора) в области рыболовств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 сохранения  водных  биоресурсов),  руководителем   территориального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правления Росрыболовства.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7. Пункт 4.9. Полож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"4.9. Внештатные   общественные   инспектора    отчитываются    в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исьменной  форме  о  проделанной  работе  перед заместителем Министр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льского хозяйства Российской Федерации - руководителем  Федерального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гентства по рыболовству (заместителем руководителя Росрыболовства,  в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едении  которого  находятся  вопросы  федерального   государственного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нтроля   (надзора)   в   области  рыболовства  и  сохранения  водных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ресурсов), руководителем территориального управления Росрыболовств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  реже  одного  раза  в год (приложение N 2).  Отчет согласовываетс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лжностным лицом Росрыболовства,  должностным лицом  территориального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правления  Росрыболовства,  под  руководством которого осуществлялась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ятельность внештатного общественного инспектора.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8. Пункт 4.10. Полож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"4.10. Внештатные  общественные  инспектора  могут объединяться в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руппы,  руководитель которой в соответствии с пунктом 4.9  настоящего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ложения   информирует  о  проделанной  работе  заместителя  Министр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льского хозяйства Российской Федерации -  руководителя  Федерального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гентства  по рыболовству (заместителя руководителя Росрыболовства,  в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едении  которого  находятся  вопросы  федерального   государственного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нтроля   (надзора)   в   области  рыболовства  и  сохранения  водных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ресурсов),      руководителя      территориального       управлени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рыболовства.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9. Пункт 4.12. Полож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"4.12. При     Росрыболовстве,     территориальном     управлени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рыболовства    могут    создаваться   советы   (штабы)   внештатных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щественных   инспекторов,    руководство    которыми    осуществляет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лжностное    лицо    Росрыболовства,   территориального   управлени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рыболовства.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0. В  приложении  N 1  к  Положению  слова  "должностного   лиц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рыболовства"  заменить  словами  "должностного лица Росрыболовства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лжностного лица территориального управления Росрыболовства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1. В  приложении  N 1  к  Положению  слова  "должностным   лицом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рыболовства"  заменить  словами  "должностным лицом Росрыболовства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лжностным лицом территориального управления Росрыболовства"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2. В   приложении   N 1   к   Положению   слова    "руководитель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рриториального    управления    Росрыболовства"   заменить   словам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"Заместитель Министра   сельского  хозяйства  Российской  Федерации  -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уководитель  Федерального  агентства  по   рыболовству,   заместитель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уководителя Росрыболовства,  руководитель территориального управлени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рыболовства"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Courier New" w:hAnsi="Courier New" w:cs="Courier New"/>
          <w:sz w:val="24"/>
          <w:szCs w:val="16"/>
        </w:rPr>
      </w:pPr>
      <w:r>
        <w:rPr>
          <w:rFonts w:cs="Courier New" w:ascii="Courier New" w:hAnsi="Courier New"/>
          <w:sz w:val="24"/>
          <w:szCs w:val="16"/>
        </w:rPr>
      </w:r>
    </w:p>
    <w:sectPr>
      <w:type w:val="nextPage"/>
      <w:pgSz w:w="11906" w:h="16838"/>
      <w:pgMar w:left="851" w:right="566" w:gutter="0" w:header="0" w:top="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8394,50);" TargetMode="External"/><Relationship Id="rId3" Type="http://schemas.openxmlformats.org/officeDocument/2006/relationships/hyperlink" Target="javascript:viewd(5591,46);" TargetMode="External"/><Relationship Id="rId4" Type="http://schemas.openxmlformats.org/officeDocument/2006/relationships/hyperlink" Target="javascript:viewd(5591,46);" TargetMode="External"/><Relationship Id="rId5" Type="http://schemas.openxmlformats.org/officeDocument/2006/relationships/hyperlink" Target="javascript:viewd(5591,46);" TargetMode="External"/><Relationship Id="rId6" Type="http://schemas.openxmlformats.org/officeDocument/2006/relationships/hyperlink" Target="javascript:viewd(5591,46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4:00Z</dcterms:created>
  <dc:creator>Admin</dc:creator>
  <dc:description/>
  <cp:keywords/>
  <dc:language>en-US</dc:language>
  <cp:lastModifiedBy>Admin</cp:lastModifiedBy>
  <dcterms:modified xsi:type="dcterms:W3CDTF">2015-07-06T23:43:00Z</dcterms:modified>
  <cp:revision>5</cp:revision>
  <dc:subject/>
  <dc:title/>
</cp:coreProperties>
</file>