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1 августа 2012 года           Москва                 N 73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О внесении измен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в приложение к приказу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от 7 декабря 2011 г. N 121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с пунктом 5.5.7. Положения о Федеральном агентст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рыболовству,  утвержденного постановлением Правительства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 от 11 июня  2008 г.  N  444,  постановлением  Прав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  Федерации   от  12  августа  2008  г.  N  605,  приказ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Федерального агентства по рыболовству 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11 ноября 2008 г.  N  306-дк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б  утверждении  долей  квот  добычи  (вылова) водных биоресурсов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ения промышленного рыболовства  (за  исключением  прибреж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)  на  континентальном  шельфе  Российской  Федерации  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ключительной экономической зоне Российской Федерации",  от 29 ноябр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1 г.  N  1177-дсп  "О  распределении общих допустимых уловов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 Дальневосточного  рыбохозяйственного  бассей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менительно  к  видам  квот  их  добычи  (вылова)  на  2012  год"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ными с юридическими лицами и индивидуальными предпринимателя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ми   о   закреплении   долей   квот   добычи  (вылова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ресурсов, 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Внести изменения в приложение "Квоты  добычи  (вылова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ресурсов для осуществления промышленного рыболовств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тинентальном  шельфе  Российской  Федерации  и   в   исключитель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экономической   зоне   Российской   Федерации   по   пользователям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льневосточном рыбохозяйственном бассейне  на  2012  год"  к  приказ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осрыболовства 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от  7  декабря  2011  г.  N 1213</w:t>
        </w:r>
      </w:hyperlink>
      <w:r>
        <w:rPr>
          <w:rFonts w:cs="Courier New" w:ascii="Courier New" w:hAnsi="Courier New"/>
          <w:color w:val="000000"/>
        </w:rPr>
        <w:t xml:space="preserve"> "О распределении кв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и  (вылова)  водных  биологических  ресурсов  для  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шленного   рыболовства   на   континентальном  шельфе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и в исключительной экономической зоне  Российской 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 пользователям в Дальневосточном рыбохозяйственном бассейне на 201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д",  изложив таблицу "Краб-стригун опилио" в новой редакции соглас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ю к настоящему приказ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Территориальным     управлениям     Росрыболовства      вне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ующие изменения в ранее выданные разрешения или организов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дачу,  регистрацию в  установленном  порядке  разрешений  на  добыч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)  водных  биоресурсов  в  соответствии  с  настоящим приказом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етом фактически добытых (выловленных) водных биологических 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гласно   постановлению   Правительства   Российской   Федерации 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 октября  2008  г.  N  775  "Об  оформлении,  выдаче,   регист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остановлении  действия и аннулировании разрешений на добычу (выл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логических ресурсов, а также о внесении в них изменений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Контроль    исполнения   настоящего   приказа   возложить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я руководителя Агентства В.И. Соколо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                                             А.А. Край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rFonts w:cs="Courier New" w:ascii="Courier New" w:hAnsi="Courier New"/>
          <w:color w:val="000000"/>
        </w:rPr>
        <w:t>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rFonts w:cs="Courier New" w:ascii="Courier New" w:hAnsi="Courier New"/>
          <w:color w:val="000000"/>
        </w:rPr>
        <w:t>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rFonts w:cs="Courier New" w:ascii="Courier New" w:hAnsi="Courier New"/>
          <w:color w:val="000000"/>
        </w:rPr>
        <w:t>от 31 августа 2012 г. N 73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Квоты добычи (вылова) водных биологических ресурсов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осуществления промышленного рыболовства на континентальном шельф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Российской Федерации и в исключительной экономической з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Российской Федерации по пользователям в Дальневосточ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рыбохозяйственном бассейне на 2012 г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Краб-стригун опили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(тон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ользователи   |    ИНН     |Чукот-| Западно-| Восточно-Камчат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ская | Беринго-|         з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зона |воморская|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|  зона   |Карагинская|Петропав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|         | подзона   | ловск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|         |           |Командор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|         |           |  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|         |           | подз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сток-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жапан"           | 2528004350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ефида"      | 2539107572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Дальрыба"    | 2500000073 |  -   | 35,639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Преображен-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кая БТФ"         | 2518000814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"Приморец"| 2503029553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террыбфлот"| 2539041064 |  -   | 101,297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ПК Прибой"  | 2508095479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рыбфлот" | 2536084366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нар-ДВ"    | 2540164230 |  -   | 209,246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Хасанрыба"   | 2531008227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квариус"    | 2720046210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муррыбпром" | 2721058970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нтей"       | 2704007990 |  -   | 43,322  |   7,922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ток-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пром"          | 2721023255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невосточное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бережье"        | 2722090350 |  -   | 477,081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Запад"       | 2725108439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мпания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илигрим-Восток" | 2724039302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еридиан"    | 2722069044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кси-ДВ"   | 2721181501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лив"      | 2709013451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НПФ    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Амур-Тинар"      | 2722014366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 (колхоз) им.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0 лет Октября    | 2709001128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Акрос 1"     | 4101151941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Западное"    | 4101150480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амчатимпэкс"| 4101080264 |  -   | 550,251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амчатрыб-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-Краб"        | 4101150962 |  -   |    -    |   52,977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зерновский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З N 55"         | 4108003484 |  -   | 18,114  |   3,967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точный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етер"            | 4101148681 |  -   | 294,368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внинг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р Кам"         | 8202001964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тамаран"   | 4100016770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ант"       | 8202016209 |  -   | 403,52  |  48,28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долье"     | 4101101877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"       | 4101142626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Фрегат"      | 4101148917 |  -   |    -    |   7,992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РК "Лунтос"   | 4100006765 |  -   | 266,583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Западное      | 4101145754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В.И. Ленина   | 4101016808 |  -   | 53,312  |  85,062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КамчатНИРО" | 4101003277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лна"       | 6505008027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арин-Юнион" | 6501094184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стров Сахалин"  | 6501074974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ахпромфлот" | 6501219073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ахалинский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 6509006912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марамба"    | 6501239224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Берег Надежды"   | 6504037635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В-Флот"     | 6505001790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рлин"      | 6501214830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ыс"         | 6505005675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АЛАДИН"     | 6501246542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орская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ная 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6501221019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К им. Кирова"   | 6504006429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онерон"     | 4909111629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еврыбфлот"  | 4909111636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итон"       | 4909096811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г-Си     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тернешнл"       | 4909070355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хотоморская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шленная  |            |      |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4909111322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рыбком"   | 4909053889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|---------|-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МагаданНИРО"| 4900009109 |  -   |    -    | 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олжение таблиц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(тон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ользователи   |   ИНН    |  Северо- |   Южно-  |   Охотское мо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Курильская|Курильская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зона   |   зона   |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       |          | Северо- |Запад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       |          | Охото-  |Камчат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       |          | морская | 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       |          | подзона |подз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сток-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жапан"           |2528004350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ефида"      |2539107572|     -    |     -    | 149,649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Дальрыба"    |2500000073|     -    |     -    | 701,161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Преображен-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кая БТФ"         |2518000814|     -    |     -    | 134,625 | 0,31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"Приморец"|2503029553|     -    |     -    | 95,823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террыбфлот"|2539041064|     -    |     -    | 189,043 | 2,0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ПК Прибой"  |2508095479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рыбфлот" |2536084366|     -    |     -    | 677,028 | 7,51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нар-ДВ"    |2540164230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Хасанрыба"   |2531008227|     -    |     -    |  274,1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квариус"    |2720046210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муррыбпром" |2721058970|     -    |     -    | 10,055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нтей"       |2704007990|     -    |     -    | 814,729 | 1,19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ток-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пром"          |2721023255|     -    |     -    | 22,95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невосточное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бережье"        |2722090350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Запад"       |2725108439|     -    |     -    | 69,56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мпания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илигрим-Восток" |2724039302|     -    |     -    | 33,242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еридиан"    |2722069044|     -    |     -    | 15,024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кси-ДВ"   |2721181501|     -    |     -    | 140,185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лив"      |2709013451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НПФ    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Амур-Тинар"      |2722014366|     -    |     -    | 14,196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 (колхоз) им.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0 лет Октября    |2709001128|     -    |     -    | 10,055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Акрос 1"     |4101151941|     -    |     -    | 335,616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Западное"    |4101150480|     -    |     -    | 69,205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амчатимпэкс"|4101080264|     -    |     -    | 382,462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амчатрыб-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-Краб"        |4101150962|     -    |     -    | 35,017  | 5,77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зерновский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З N 55"         |4108003484|     -    |     -    |    -    | 0,07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точный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етер"            |4101148681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внинг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р Кам"         |8202001964|     -    |     -    |    -    | 5,14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тамаран"   |4100016770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ант"       |8202016209|     -    |     -    | 39,749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долье"     |4101101877|     -    |     -    |    -    | 2,52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"       |4101142626|     -    |     -    | 70,033  | 3,08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Фрегат"      |4101148917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РК "Лунтос"   |4100006765|     -    |     -    | 127,763 | 0,30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Западное      |4101145754|     -    |     -    | 116,288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В.И. Ленина   |4101016808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КамчатНИРО" |4101003277|     -    |     -    |    -    | 1,67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лна"       |6505008027|     -    |     -    | 53,826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арин-Юнион" |6501094184|     -    |     -    | 273,745 | 6,74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стров Сахалин"  |6501074974|     -    |     -    | 122,913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ахпромфлот" |6501219073|     -    |     -    | 239,32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ахалинский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6509006912|     -    |     -    | 19,993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марамба"    |6501239224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Берег Надежды"   |6504037635|     -    |     -    | 47,793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В-Флот"     |6505001790|     -    |     -    | 154,854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рлин"      |6501214830|     -    |     -    | 87,542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ыс"         |6505005675|     -    |     -    | 30,758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АЛАДИН"     |6501246542|     -    |     -    | 111,202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орская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ная 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6501221019|     -    |     -    | 926,048 | 14,44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К им. Кирова"   |6504006429|     -    |     -    | 61,397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онерон"     |4909111629|     -    |     -    | 814,729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еврыбфлот"  |4909111636|     -    |     -    | 988,984 | 0,85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итон"       |4909096811|     -    |     -    |    -    | 4,0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г-Си     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тернешнл"       |4909070355|     -    |     -    | 1449,643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хотоморская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шленная  |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4909111322|     -    |     -    | 787,756 | 0,93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рыбком"   |4909053889|     -    |     -    | 796,392 | 1,01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|-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МагаданНИРО"|4900009109|     -    |     -    | 325,324 | 2,7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олжение таблиц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(тон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ользователи   |   ИНН    |    Охотское море     |  Японское мо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----------------------|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Камчатско-|Восточно-  |Подзона |Запад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Курильская|Сахалинская|  При-  |Сахалин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подзона |  подзона  | морье* | 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       |           |        |подз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сток-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жапан"           |2528004350|     -    |     -     | 52,219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ефида"      |2539107572|     -    |     -     | - 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Дальрыба"    |2500000073|     -    |     -     | - 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Преображен-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кая БТФ"         |2518000814|     -    |     -     | 139,829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"Приморец"|2503029553|     -    |     -     | 293,992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террыбфлот"|2539041064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ПК Прибой"  |2508095479|     -    |     -     | 100,868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рыбфлот" |2536084366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нар-ДВ"    |2540164230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Хасанрыба"   |2531008227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квариус"    |2720046210|     -    |     -     | 109,272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муррыбпром" |2721058970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нтей"       |2704007990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ток-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пром"          |2721023255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невосточное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бережье"        |2722090350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Запад"       |2725108439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мпания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илигрим-Восток" |2724039302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еридиан"    |2722069044|     -    |     -     | 20,529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кси-ДВ"   |2721181501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лив"      |2709013451|     -    |     -     | 187,477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НПФ    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Амур-Тинар"      |2722014366|     -    |     -     | 63,116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 (колхоз) им.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0 лет Октября    |2709001128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Акрос 1"     |4101151941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Западное"    |4101150480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амчатимпэкс"|4101080264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амчатрыб-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-Краб"        |4101150962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зерновский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З N 55"         |4108003484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точный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етер"            |4101148681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внинг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р Кам"         |8202001964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тамаран"   |4100016770|     -    |     -     |  5,93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ант"       |8202016209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долье"     |4101101877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"       |4101142626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Фрегат"      |4101148917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РК "Лунтос"   |4100006765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Западное      |4101145754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В.И. Ленина   |4101016808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КамчатНИРО" |4101003277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лна"       |6505008027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арин-Юнион" |6501094184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стров Сахалин"  |6501074974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ахпромфлот" |6501219073|     -    |     -     | 251,481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ахалинский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6509006912|     -    |     -     | 104,815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марамба"    |6501239224|     -    |     -     | 63,663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Берег Надежды"   |6504037635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В-Флот"     |6505001790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рлин"      |6501214830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ыс"         |6505005675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АЛАДИН"     |6501246542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орская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ная 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6501221019|     -    |     -     | 457,314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К им. Кирова"   |6504006429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онерон"     |4909111629|     -    |     -     | 38,054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еврыбфлот"  |4909111636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итон"       |4909096811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г-Си     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тернешнл"       |4909070355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хотоморская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шленная  |          |          |  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4909111322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рыбком"   |4909053889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|----------|--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МагаданНИРО"|4900009109|     -    |     -     |    -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* в том числе севернее мыса Золотой 1093,4 тн,  южнее  мыса  Золот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95,159 т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46,45);" TargetMode="External"/><Relationship Id="rId3" Type="http://schemas.openxmlformats.org/officeDocument/2006/relationships/hyperlink" Target="javascript:viewd(7446,48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52:00Z</dcterms:created>
  <dc:creator>Admin</dc:creator>
  <dc:description/>
  <dc:language>en-US</dc:language>
  <cp:lastModifiedBy>Admin</cp:lastModifiedBy>
  <dcterms:modified xsi:type="dcterms:W3CDTF">2012-12-10T23:53:00Z</dcterms:modified>
  <cp:revision>1</cp:revision>
  <dc:subject/>
  <dc:title/>
</cp:coreProperties>
</file>