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</w:t>
      </w:r>
      <w:r>
        <w:rPr>
          <w:rFonts w:cs="Courier New" w:ascii="Courier New" w:hAnsi="Courier New"/>
          <w:color w:val="000000"/>
        </w:rPr>
        <w:t>ФЕДЕРАЛЬНОЕ АГЕНТСТВО ПО РЫБОЛОВСТВ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</w:t>
      </w:r>
      <w:r>
        <w:rPr>
          <w:rFonts w:cs="Courier New" w:ascii="Courier New" w:hAnsi="Courier New"/>
          <w:color w:val="000000"/>
        </w:rPr>
        <w:t>(Росрыболовство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>П Р И К А З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9 октября 2012 года           Москва                 N 827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</w:t>
      </w:r>
      <w:r>
        <w:rPr>
          <w:rFonts w:cs="Courier New" w:ascii="Courier New" w:hAnsi="Courier New"/>
          <w:color w:val="000000"/>
        </w:rPr>
        <w:t>О внесении изменен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в приложение к приказу Росрыболов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>от 7 декабря 2011 г. N 121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 соответствии с пунктом 5.5.7. Положения о Федеральном агентств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 рыболовству,  утвержденного постановлением Правительства Российск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ции от 11 июня  2008  г.  N  444,  постановлением  Правитель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сийской   Федерации   от  12  августа  2008  г.  N  605,  приказам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Федерального агентства по рыболовству  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от 11 ноября 2008 г.  N  306-дк</w:t>
        </w:r>
      </w:hyperlink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Об  утверждении  долей  квот  добычи  (вылова) водных биоресурсов д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существления промышленного рыболовства  (за  исключением  прибреж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ства)  на  континентальном  шельфе  Российской  Федерации  и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сключительной экономической зоне Российской Федерации",  от 29 ноябр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011 г.  N 1177-дсп  "О распределении  общих  допустимых уловов в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иологических ресурсов  Дальневосточного  рыбохозяйственного  бассей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менительно  к  видам  квот  их  добычи  (вылова)  на  2012  год"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ключенными с юридическими лицами и индивидуальными предпринимателям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говорами   о   закреплении   долей   квот   добычи  (вылова)  в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иоресурсов, п р и к а з ы в а ю 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. Внести изменения в приложение "Квоты  добычи  (вылова)  в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иологических  ресурсов для осуществления промышленного рыболовства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нтинентальном  шельфе  Российской  Федерации  и   в   исключитель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экономической   зоне   Российской   Федерации   по   пользователям 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альневосточном рыбохозяйственном бассейне  на  2012  год"  к  приказ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 xml:space="preserve">Росрыболовства 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от  7 декабря  2011 г.  N 1213</w:t>
        </w:r>
      </w:hyperlink>
      <w:r>
        <w:rPr>
          <w:rFonts w:cs="Courier New" w:ascii="Courier New" w:hAnsi="Courier New"/>
          <w:color w:val="000000"/>
        </w:rPr>
        <w:t xml:space="preserve"> "О  распределении  кв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бычи  (вылова)  водных  биологических  ресурсов  для   осуществл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мышленного   рыболовства   на   континентальном  шельфе  Российск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ции и в исключительной экономической зоне  Российской  Федер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  пользователям в Дальневосточном рыбохозяйственном бассейне на 201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год",  изложив таблицу "Минтай" в новой редакции согласно приложению 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стоящему приказу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. Территориальным     управлениям     Росрыболовства      вне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ответствующие изменения в ранее выданные разрешения или организова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ыдачу,  регистрацию в  установленном  порядке  разрешений  на  добыч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вылов)  водных  биоресурсов  в  соответствии  с  настоящим приказом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етом фактически добытых (выловленных) водных биологических  ресурс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гласно   постановлению   Правительства   Российской   Федерации   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2 октября  2008  г.  N  775  "Об  оформлении,  выдаче,   регистраци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остановлении  действия и аннулировании разрешений на добычу (вылов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одных биологических ресурсов, а также о внесении в них изменений"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 Контроль    исполнения   настоящего   приказа   возложить  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местителя руководителя Агентства В.И. Соколов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уководитель                                              А.А. Крайн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</w:t>
      </w:r>
      <w:r>
        <w:rPr>
          <w:rFonts w:cs="Courier New" w:ascii="Courier New" w:hAnsi="Courier New"/>
          <w:color w:val="000000"/>
        </w:rPr>
        <w:t>Прилож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</w:t>
      </w:r>
      <w:r>
        <w:rPr>
          <w:rFonts w:cs="Courier New" w:ascii="Courier New" w:hAnsi="Courier New"/>
          <w:color w:val="000000"/>
        </w:rPr>
        <w:t>к приказу Федераль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</w:t>
      </w:r>
      <w:r>
        <w:rPr>
          <w:rFonts w:cs="Courier New" w:ascii="Courier New" w:hAnsi="Courier New"/>
          <w:color w:val="000000"/>
        </w:rPr>
        <w:t>агентства по рыболовств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</w:t>
      </w:r>
      <w:r>
        <w:rPr>
          <w:rFonts w:cs="Courier New" w:ascii="Courier New" w:hAnsi="Courier New"/>
          <w:color w:val="000000"/>
        </w:rPr>
        <w:t>от 19.10.2012 г. N 827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Квоты добычи (вылова) водных биологических ресурсов д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осуществления промышленного рыболовства на континентальном шельф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Российской Федерации и в исключительной экономической зо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Российской Федерации по пользователя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в Дальневосточном рыбохозяйственном бассейне на 2012 год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</w:t>
      </w:r>
      <w:r>
        <w:rPr>
          <w:rFonts w:cs="Courier New" w:ascii="Courier New" w:hAnsi="Courier New"/>
          <w:color w:val="000000"/>
        </w:rPr>
        <w:t>Минта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</w:rPr>
        <w:t>(тонн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Пользователи   |    ИНН     | Чукот-| Западно-| Восточно-Камчатска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  |  ская | Беринго-|         зо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  |  зона |воморская|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  |       |  зона   | Карагин- |Петропав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  |       |         |   ская   | ловско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  |       |         | подзона  |Командор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  |       |         |          |  ска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  |       |         |          | подзо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Дальрыбпром" | 2540078397 |   -   | 21,934  |  16,464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Интрарос"    | 2537008664 |   -   |10013,061| 2789,105 | 2444,337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Трансморе-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продукт"          | 2536081686 |   -   | 168,164 | 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МСК "Восток-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ранссервис"      | 2538003718 |   -   | 314,393 |     -    | 786,13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Дальрыба"    | 2500000073 |   -   |4566,014 |  511,339 | 116,14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ОАО "Корсаковская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аза океанического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ства"      | 6504043082 |   -   | 493,524 |   72,173 |  99,79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ОАО "НБАМР"       | 2508007948 |   -   |52350,142| 1669,366 | 3075,5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Преображен-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кая БТФ"         | 2518000814 |   -   |10616,258|  584,086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РК     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Моряк-Рыболов"   | 2523002461 |   -   |    -    | 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РК "Приморец"| 2503029553 |   -   |    -    | 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Рыболовецкий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лхоз "Новый мир"| 2503023449 |   -   |2471,278 |  157,556 |  72,62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Рыболовецкий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лхоз      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им. Чапаева"      | 2521007305 |   -   | 573,951 | 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ТУРНИФ"      | 2536053382 |   -   |19262,074|  405,855 | 1300,61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ОАО "Южноморская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аза рыбфлота"    | 2508008451 |   -   |    -    | 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ВО      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"Дальинторг"      | 2508068130 |   -   |2025,278 |  310,326 |  95,91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ХК "Дальморе-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дукт"          | 2504001293 |   -   |14114,797|     -    |  17,74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Акватехнологии"  | 2537042030 |   -   |    -    | 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Восток-Импорт"   | 2538113661 |   -   | 193,754 | 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ООО "Дальвест"    | 2540089310 |   -   |1685,294 | 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Дальрыбпром" | 2508057265 |   -   |    -    | 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ООО         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ДАЛЬТРАНСФЛОТ"   | 2537068039 |   -   |1992,376 | 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Инсоф Марин" | 2508052972 |   -   |    -    | 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Интеррыбфлот"| 2539041064 |865,838|    -    | 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Компания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ВРОС"            | 2536238432 |   -   | 336,328 |  65,664  |  14,96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Коррект"     | 2536011417 |   -   |    -    | 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Кронверк"    | 2508035960 |   -   |    -    | 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К     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"Тихий океан"     | 2508110494 |   -   |1008,983 |     -    |  57,93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К Тафуин"   | 2508096095 |   -   |    -    |     -    |   4,9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ОЛИЗ"       | 2536247860 |   -   |1849,802 |  156,024 | 360,35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ыбфлот-ДВ"  | 2536104750 |   -   | 336,328 | 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и-Гал"      | 2508042406 |   -   |    -    | 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офко"       | 2508044467 |   -   |5362,965 |  121,182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эил"        | 2508045044 |   -   | 325,361 | 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Уссури"      | 2537063288 |   -   |4068,834 | 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ецкий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лхоз      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Огни Востока"    | 2528004952 |   -   | 566,639 | 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ГАОУ СПО "ВМРК"  | 2539008170 |   -   | 793,295 |  82,128  | 118,087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ГБОУ ВПО   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Дальрыбвтуз"     | 2538008586 |   -   | 274,18  |  483,006 |  179,07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Аквариус"    | 2720046210 |   -   |    -    | 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Востокрыбпром"   | 2721023255 |   -   |11555,782|  611,845 | 1614,127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Моррыбпром"  | 2709010891 |   -   |    -    | 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Навис"       | 2725113728 |   -   |1345,311 | 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Норд Стрейт" | 2721083769 |   -   |    -    | 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Оладон"      | 2721177230 |865,838|1016,295 | 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Орион"       | 2723108634 |   -   |1078,442 | 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оллукс"     | 2704014652 |865,838|5838,211 | 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игма Марин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ехнолоджи"       | 2723050060 |   -   | 336,328 |     -    | 299,37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Совгаваньрыба"   | 2704010129 |   -   |2153,229 |  125,394 | 360,08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Тихоокеанская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промысловая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пания"         | 2712005764 |   -   | 168,164 | 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Транзит"     | 2720020653 |   -   |    -    | 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 (колхоз) 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м. 50 лет Октября| 2709001128 |   -   | 742,114 | 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ецкий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лхоз им. Ленина | 2715000919 |   -   |    -    | 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ЗАО "Акрос"       | 4101013772 |   -   |10729,585|  725,753 | 531,94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БЛАФ"        | 4100002721 |   -   | 3429,08 |     -    | 563,54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Камчатимпэкс"| 4101080264 |   -   |5388,555 |  269,932 | 465,13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Командор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ишериз"          | 4103000426 |   -   |    -    |     -    |  14,41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Компания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толл-Запад"      | 4107000321 |   -   |    -    | 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Малкинские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мыслы"         | 4105038640 |   -   | 354,606 |     -    | 135,27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Олюторский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завод"        | 8201001922 |   -   |    -    |  45,372  |  4,71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Хайрюзовский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КЗ"              | 8202001650 |   -   |    -    | 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Компания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Ивнинг Стар"     | 8200001743 |   -   |    -    |   8,423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П Гескин   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ндрей Дмитриевич |410100930720|   -   |    -    |     -    |  13,58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П Казанцев 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иколай Иванович  |410500323977|   -   |    -    |     -    | 158,00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        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Камчатрыбпром"   | 4100000675 |   -   |2131,294 |  220,731 | 55,717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Колхоз 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м. Бекерева"     | 8203010714 |   -   | 701,901 |  977,689 | 145,25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        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Колхоз Октябрь"  | 4107002304 |   -   |    -    | 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Озерновский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КЗ N 55"         | 4108003484 |   -   | 932,213 | 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Океанрыбфлот"| 4100000530 |865,838|45385,964| 2267,619 | 1479,96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        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УТРФ-Камчатка"   | 4101087870 |   -   | 537,393 |    -     |  39,917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Блаф-Западный"   | 4108003910 |   -   |    -    |  0,191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Валтэн"      | 8202004644 |   -   |    -    |    - 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Восмония-ДВ" | 4101151028 |   -   |1180,803 |    -     | 148,30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Галис"       | 4101076846 |   -   | 182,787 |    -     | 117,80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Дельта-Флот" | 4105023210 |   -   |    -    |    - 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Имлан"       | 4100016322 |   -   |1297,786 |    - 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Камкорн и Ко"| 4101020811 |   -   |    -    |    -     | 149,687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КАМТРАЛ"     | 4101152367 |   -   |    -    |    -     |  361,1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Камчатресурс ЛТД"| 4108002434 |   -   | 149,885 |    -     |  23,007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Колхоз Ударник"  | 8203010961 |   -   |    -    | 659,131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Корякморе-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дукт"          | 8203002008 |   -   |    -    | 372,353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Ларга"       | 4105040706 |   -   |    -    |    -     | 277,47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Мореход"     | 4100009491 |   -   |    -    |    -     | 232,29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Москам"      | 4101125395 |   -   |    -    |    -     |  28,82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Окленд"      | 4101145909 |   -   |    -    |    -     | 635,06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Орочон"      | 8203002495 |   -   |    -    |  9,572   |  2,21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елагиаль"   | 4100004140 |   -   |4719,555 |    - 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одолье"     | 4101101877 |   -   | 4269,9  |    -     | 572,13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оларис"     | 4101138370 |   -   |    -    | 70,833   |  21,34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оллукс"     | 8200001479 |   -   |1930,229 |1183,871  | 596,80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К КамДакс"  | 4100016604 |   -   |    -    |    -     | 130,83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оскамрыба"  | 4100021636 |   -   | 990,704 |    -     | 511,70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оскамфлот"  | 4101086058 |   -   |    -    |    -     |  18,01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оял Стэйт"  | 4101074969 |   -   |    -    |    -     |  9,70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Рыбвосткам-108"  | 4101142295 |   -   |    -    |    -     | 145,25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ыболовецкая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ртель"           | 4108002547 |   -   |    -    |    -     |  66,2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Самотлор-рыба"   | 4108003981 |   -   |    -    |    -     | 152,45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еверные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мыслы"         | 4100019115 |   -   |    -    |    -     | 114,20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еверо-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осточная   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пания"         | 8203002583 |   -   |    -    |  2,872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окра-Флот"  | 4102007080 |   -   |    -    |    -     | 397,50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улой"       | 4101077695 |   -   |    -    |    -     |  505,6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фера Марин" | 4101133011 |   -   |  25,59  | 84,617   | 447,12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Тертей-Флот" | 4101085833 |   -   |    -    |    - 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Тымлатский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комбинат"     | 8203002819 |   -   |  7,311  | 287,736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РК "Лунтос"   | 4100006765 |   -   | 325,361 |    -     |  27,7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ецкий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лхоз      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м. В.И. Ленина   | 4101016808 |   -   |5695,637 | 1105,189 | 2970,18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ГУП "КамчатНИРО" | 4101003277 |   -   |    -    |    -     | 286,90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Волна"       | 6505008027 |   -   |  51,18  |    - 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Курильский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ссвет"          | 6515001310 |   -   |    -    |    -     |  19,95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Курильский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ак"            | 6511000178 |   -   |    -    |    - 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Онекотан"    | 6504009356 |   -   |    -    |    - 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        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Остров Сахалин"  | 6501074974 |   -   |7249,325 | 229,346  | 1009,83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Пиленга"     | 6501012632 |   -   |5743,161 | 159,279  | 315,45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Рыбопромыш-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ленная компания"  | 6518008000 |   -   | 164,508 |    - 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Сахалин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Лизинг Флот"      | 6509006140 |   -   |22588,793| 592,51   | 1068,87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        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Экарма-Сахалин"  | 6501069460 |   -   |17591,402|    - 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НПМЭЦ   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Посейдон"        | 6505009060 |   -   |    -    |    - 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Сахалинский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ак"            | 6509006912 |   -   | 29,246  |    - 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СК БСФ"      | 6515000242 |   -   | 511,803 | 126,351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Улов"        | 6509020970 |   -   |    -    |    - 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Атика"       | 6501007569 |   -   |2368,917 |    - 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Водолей"     | 6509005281 |   -   | 1860,77 |  63,75   |  126,6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Дальмар"     | 6510005776 |   -   |    -    |    - 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Инзель-Фиш"  | 6501089730 |   -   | 186,443 |    -     |  68,19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Корсаков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ралфлот"         | 6504003080 |   -   |3812,933 | 118,885  | 302,42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Марлин"      | 6501214830 |   -   |    -    |    - 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Миккор ЛТД"  | 6501059302 |   -   |3728,851 |    -     |  49,06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Морские ресурсы" | 6515001905 |   -   |    -    |    -     |  15,24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Океантрал"   | 6501247754 |865,838|3842,179 | 747,577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аллада"     | 6511002136 |   -   |    -    |    - 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ерсей"      | 6504027411 |   -   |    -    |    - 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О Сахалин-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аксоюз"        | 6501078432 |   -   |5827,243 | 239,301  | 221,75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оронай"     | 6507005529 |   -   |1959,475 | 68,344   | 122,79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риморская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ная  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пания"         | 6501221019 |   -   |1601,212 |    -     |  12,47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ролив"      | 6505008098 |   -   |    -    |    -     |  35,20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РК им. Кирова"   | 6504006429 |   -   |    -    |    - 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КХ "Сахалин"| 6505010379 |   -   | 654,377 |    -     |  93,13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ыболовецкий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лхоз      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м. Г. Котовского"| 6503013720 |   -   |    -    |    - 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анрайз"     | 6515001694 |   -   |    -    |    -     |  3,04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ахтрал"     | 6501247377 |   -   |    -    |    -     | 375,88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Фирма Море-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дукт Ко, ЛТД"  | 6515000115 |   -   |    -    |    -     |  5,54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ПКФ     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Южно-Курильский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комбинат"     | 6518005270 |   -   | 164,508 |    -     |  78,72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фирма   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Посейдон"        | 6509013155 |   -   |1707,229 | 59,538   |  11,36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/К Имени Ленина  | 6509002322 |   -   |    -    |    - 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колхоз "Дружба"| 6507000094 |   -   |    -    |    - 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        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Дальневосточное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приятие по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быче и    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ереработке     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орепродуктов"    | 4909111160 |   -   |1564,655 |    - 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Монерон"     | 4909111629 |   -   |    -    |    - 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Тралком"     | 4909084252 |   -   |4163,883 | 124,245  |  92,0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Магаданрыба" | 4909056047 |   -   |2021,622 |    - 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Охотоморская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промышленная  |            |       |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пания"         | 4909111322 |   -   | 866,409 |    - 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имар"       | 4900003562 |   -   | 336,328 |    - 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Тихрыбком"   | 4909053889 |   -   |3125,654 | 43,074   |  17,18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ТПФ "ИН-КОМ"  | 4909077777 |   -   |    -    |    - 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ГУП "МагаданНИРО"| 4900009109 |   -   |    -    |    - 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Тралфлот"    | 8701003484 |   -   |8824,947 | 118,502  |  63,20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Алитет"      | 8701003438 |   -   |7454,046 |    - 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|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Аян"         | 8709009343 |   -   |4745,145 |    - 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должение таблиц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</w:rPr>
        <w:t>(тонн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Пользователи   |    ИНН     |  Северо- |   Южно-  |   Охотское мор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  |Курильская|Курильская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  |   зона   |   зона   |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  |          |          | Северо- | Западно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  |          |          |  Охото- | Камчат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  |          |          | морская |  ска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  |          |          | подзона | подзона*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Дальрыбпром" | 2540078397 |     -    |     -    |    -    | 45,73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Интрарос"    | 2537008664 | 2556,706 |     -    |11042,644|7887,00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Трансморе-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дукт"          | 2536081686 |     -    |     -    |  688,82 | 754,68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МСК "Восток-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ранссервис"      | 2538003718 |     -    |     -    |    -    | 314,45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Дальрыба"    | 2500000073 |  601,984 |     -    | 2401,644|2298,35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Корсаковская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аза океанического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ства"      | 6504043082 |  51,473  |     -    |  381,311| 571,72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НБАМР"       | 2508007948 | 5508,875 |     -    |22897,111|18160,97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Преображен-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кая БТФ"         | 2518000814 | 1205,223 |     -    |18754,967|19716,08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РК     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Моряк-Рыболов"   | 2523002461 |     -    |     -    | 1912,705|2481,30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РК "Приморец"| 2503029553 |  59,006  |     -    | 3234,993|2932,97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Рыболовецкий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лхоз "Новый мир"| 2503023449 |  190,827 |     -    | 2819,856| 2301,2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Рыболовецкий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лхоз      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м. Чапаева"      | 2521007305 |     -    |     -    | 1245,411|1051,98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ТУРНИФ"      | 2536053382 | 3773,856 | 9409,578 |14849,604|14504,77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Южноморская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аза рыбфлота"    | 2508008451 | 1342,066 |     -    | 1266,937|1051,98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ВО      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Дальинторг"      | 2508068130 |  302,561 |     -    | 2149,487|1800,947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ХК "Дальморе-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дукт"          | 2504001293 |     -    |     -    | 18364,43|15736,84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Акватехнологии"  | 2537042030 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Восток-Импорт"   | 2538113661 |     -    |     -    | 209,106 | 305,87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Дальвест"    | 2540089310 |     -    |     -    |  175,28 | 917,62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Дальрыбпром" | 2508057265 |     -    |     -    | 347,485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ДАЛЬТРАНСФЛОТ"   | 2537068039 |     -    |     -    |  507,39 | 857,59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Инсоф Марин" | 2508052972 |     -    |     -    |  175,28 | 305,87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Интеррыбфлот"| 2539041064 |     -    |     -    | 113,778 | 228,69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Компания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ВРОС"            | 2536238432 |     -    |     -    | 341,335 | 843,30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Коррект"     | 2536011417 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Кронверк"    | 2508035960 |     -    |     -    |  519,69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К     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Тихий океан"     | 2508110494 |  193,966 |     -    | 2127,961|2790,03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К Тафуин"   | 2508096095 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ОЛИЗ"       | 2536247860 | 1373,452 |     -    |11679,187|11434,58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ыбфлот-ДВ"  | 2536104750 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и-Гал"      | 2508042406 |     -    |     -    | 1479,118|1192,05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офко"       | 2508044467 |     -    |     -    | 2672,252|2544,19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эил"        | 2508045044 |  215,936 |     -    | 753,397 | 120,06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Уссури"      | 2537063288 |     -    |     -    | 1568,295|1835,25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ецкий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лхоз      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Огни Востока"    | 2528004952 |  213,425 |     -    | 2496,972|2810,04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ГАОУ СПО "ВМРК"  | 2539008170 |     -    |     -    |  24,601 | 48,597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ГБОУ ВПО   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Дальрыбвтуз"     | 2538008586 |     -    |     -    | 479,714 | 703,227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Аквариус"    | 2720046210 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Востокрыбпром"   | 2721023255 | 5591,735 |     -    |12943,049|9939,51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Моррыбпром"  | 2709010891 |     -    |     -    | 347,485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Навис"       | 2725113728 |     -    |     -    | 1042,455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Норд Стрейт" | 2721083769 |     -    |     -    |    -    | 188,67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Оладон"      | 2721177230 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Орион"       | 2723108634 |     -    |     -    |    -    | 122,92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оллукс"     | 2704014652 | 1078,424 |     -    | 3019,737|2272,62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игма Марин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ехнолоджи"       | 2723050060 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Совгаваньрыба"   | 2704010129 |  2120,44 |     -    | 3013,587|1297,82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Тихоокеанская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промысловая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пания"         | 2712005764 |     -    |     -    | 116,853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Транзит"     | 2720020653 |     -    |     -    | 292,133 | 683,21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 (колхоз) 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м. 50 лет Октября| 2709001128 |  1487,07 |     -    | 3794,66 |3093,05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ецкий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лхоз им. Ленина | 2715000919 |     -    |     -    | 129,154 |1758,067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Акрос"       | 4101013772 |  266,781 |     -    |10661,333|18078,077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БЛАФ"        | 4100002721 |  554,905 |     -    | 1153,158|2078,23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Камчатимпэкс"| 4101080264 | 1935,262 |     -    | 5492,109| 3336,0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Командор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ишериз"          | 4103000426 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Компания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толл-Запад"      | 4107000321 |     -    |     -    | 1423,766|1306,40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Малкинские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мыслы"         | 4105038640 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Олюторский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завод"        | 8201001922 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Хайрюзовский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РКЗ"              | 8202001650 |     -    |     -    | 448,963 | 288,72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Компания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Ивнинг Стар"     | 8200001743 |     -    |     -    |    -    | 68,60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П Гескин   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ндрей Дмитриевич |410100930720|     -    |     -    |    -    | 11,43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П Казанцев 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иколай Иванович  |410500323977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        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Камчатрыбпром"   | 4100000675 |  623,326 |     -    | 3013,587|1678,02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Колхоз 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м. Бекерева"     | 8203010714 |     -    |     -    | 777,997 | 683,21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        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Колхоз Октябрь"  | 4107002304 |     -    |     -    |    -    | 328,74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Озерновский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КЗ N 55"         | 4108003484 |     -    |     -    | 1875,804|1403,59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Океанрыбфлот"| 4100000530 |  799,088 |     -    |35212,843|32525,67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        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УТРФ-Камчатка"   | 4101087870 |     -    |     -    | 2478,522|1497,93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Блаф-Западный"   | 4108003910 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Валтэн"      | 8202004644 |     -    |     -    |    -    | 40,02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Восмония-ДВ" | 4101151028 |  134,332 |     -    |  169,13 | 788,98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Галис"       | 4101076846 |     -    |     -    | 104,553 | 443,0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Дельта-Флот" | 4105023210 |     -    |     -    |    -    |  8,57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Имлан"       | 4100016322 |     -    |     -    | 1500,643|1192,05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Камкорн и Ко"| 4101020811 |     -    |     -    |    -    |  2,85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КАМТРАЛ"     | 4101152367 |  654,085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Камчатресурс ЛТД"| 4108002434 |     -    |     -    |    -    | 242,98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Колхоз Ударник"  | 8203010961 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Корякморе-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дукт"          | 8203002008 |     -    |     -    |  39,976 | 383,05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Ларга"       | 4105040706 |     -    |     -    |    -    |  5,717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Мореход"     | 4100009491 |     -    |     -    |    -    | 11,43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Москам"      | 4101125395 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Окленд"      | 4101145909 |     -    |     -    |    -    | 611,7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Орочон"      | 8203002495 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елагиаль"   | 4100004140 |     -    |     -    | 3923,813|3361,76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одолье"     | 4101101877 | 1025,695 |     -    | 3856,161|4293,68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оларис"     | 4101138370 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оллукс"     | 8200001479 |     -    |     -    |    -    |1760,92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К КамДакс"  | 4100016604 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оскамрыба"  | 4100021636 |     -    |     -    | 716,496 |1357,857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оскамфлот"  | 4101086058 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оял Стэйт"  | 4101074969 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Рыбвосткам-108"  | 4101142295 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ыболовецкая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ртель"           | 4108002547 |     -    |     -    |    -    | 28,58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Самотлор-рыба"   | 4108003981 |     -    |     -    |    -    | 108,62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еверные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мыслы"         | 4100019115 |     -    |     -    |    -    | 48,597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еверо-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осточная   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пания"         | 8203002583 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окра-Флот"  | 4102007080 |     -    |     -    |    -    | 11,43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улой"       | 4101077695 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фера Марин" | 4101133011 |     -    |     -    |    -    | 28,58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Тертей-Флот" | 4101085833 |     -    |     -    |    -    | 11,43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Тымлатский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комбинат"     | 8203002819 |  30,758  |     -    | 313,659 | 211,5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РК "Лунтос"   | 4100006765 |     -    |     -    | 522,765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ецкий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лхоз      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м. В.И. Ленина   | 4101016808 |  120,522 |     -    | 8327,34 |8184,30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ГУП "КамчатНИРО" | 4101003277 |     -    |     -    |    -    | 22,86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Волна"       | 6505008027 |     -    |     -    |  39,976 | 151,50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Курильский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ссвет"          | 6515001310 | 1069,008 |     -    |    -    | 294,44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Курильский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ак"            | 6511000178 |  264,898 | 10506,99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Онекотан"    | 6504009356 |     -    |     -    | 722,646 | 900,47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        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Остров Сахалин"  | 6501074974 | 4283,565 |  28178,2 |10685,934|6366,20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Пиленга"     | 6501012632 |  926,515 | 1681,494 | 5974,898|2492,73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Рыбопромыш-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ленная компания"  | 6518008000 | 2419,863 |     -    | 445,888 | 383,05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Сахалин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Лизинг Флот"      | 6509006140 | 1310,053 |     -    | 11789,89|10199,64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        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Экарма-Сахалин"  | 6501069460 |     -    |     -    | 4197,496|2910,10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НПМЭЦ   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Посейдон"        | 6505009060 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Сахалинский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ак"            | 6509006912 |  355,29  |     -    | 562,741 | 1160,6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СК БСФ"      | 6515000242 | 2487,656 |     -    |    -    | 949,07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Улов"        | 6509020970 |  80,348  |     -    | 980,953 |1143,45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Атика"       | 6501007569 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Водолей"     | 6509005281 |  222,213 |     -    | 1297,687| 849,01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Дальмар"     | 6510005776 |     -    |     -    | 172,205 | 305,87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Инзель-Фиш"  | 6501089730 |     -    |     -    | 421,287 | 262,99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Корсаков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ралфлот"         | 6504003080 | 2345,792 |     -    | 3222,693|1783,79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Марлин"      | 6501214830 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Миккор ЛТД"  | 6501059302 |  571,226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Морские ресурсы" | 6515001905 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Океантрал"   | 6501247754 |     -    |     -    | 950,202 |1818,09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аллада"     | 6511002136 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ерсей"      | 6504027411 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О Сахалин-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аксоюз"        | 6501078432 | 3492,637 | 5755,633 | 4935,518|4819,677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оронай"     | 6507005529 | 1011,258 |     -    | 1995,733|2329,79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риморская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ная  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пания"         | 6501221019 |     -    |     -    | 2352,443|1915,29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ролив"      | 6505008098 |     -    |     -    | 448,963 | 1077,7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РК им. Кирова"   | 6504006429 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КХ "Сахалин"| 6505010379 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ыболовецкий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лхоз      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м. Г. Котовского"| 6503013720 |     -    |     -    | 691,895 | 437,37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анрайз"     | 6515001694 | 3083,991 |     -    |    -    | 634,61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ахтрал"     | 6501247377 | 1583,739 |  5255,3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Фирма Море-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дукт Ко, ЛТД"  | 6515000115 | 1711,794 |     -    |  89,178 | 128,63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ПКФ     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Южно-Курильский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комбинат"     | 6518005270 |     -    | 11410,91 | 347,485 | 245,84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фирма   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Посейдон"        | 6509013155 |  257,365 |     -    | 1097,807|1006,24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/К Имени Ленина  | 6509002322 |  25,109  |     -    | 768,772 | 788,98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колхоз "Дружба"| 6507000094 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        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Дальневосточное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приятие по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быче и    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ереработке     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орепродуктов"    | 4909111160 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Монерон"     | 4909111629 |     -    |     -    | 1519,094| 1140,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Тралком"     | 4909084252 |  948,486 |     -    | 2149,487|2884,37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Магаданрыба" | 4909056047 |     -    |     -    | 4009,916| 3081,6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Охотоморская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промышленная  |            |          |          |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пания"         | 4909111322 |     -    |     -    |  282,908| 305,87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имар"       | 4900003562 |     -    |     -    |    - 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Тихрыбком"   | 4909053889 |  33,269  |     -    | 4135,994|4402,31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ТПФ "ИН-КОМ"  | 4909077777 |     -    |     -    |  9,225  |  2,85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ГУП "МагаданНИРО"| 4900009109 |     -    |     -    | 1749,726| 377,34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Тралфлот"    | 8701003484 |  276,197 |     -    | 1931,156|1475,06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Алитет"      | 8701003438 |     -    |     -    | 1568,295|1832,39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-|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Аян"         | 8709009343 |     -    |     -    | 1568,295| 611,7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должение таблиц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</w:rPr>
        <w:t>(тонн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Пользователи   |    ИНН     |    Охотское море   |  Японское мор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  |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  |--------------------|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  |Камчатско-|Восточно-|Подзона |Западно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  |Курильская|Сахалин- |Приморье|Сахалин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  | подзона* |  ская   |        | ска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  |          | подзона |        |подзо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Дальрыбпром" | 2540078397 |  30,787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Интрарос"    | 2537008664 | 6251,899 |11471,87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Трансморе-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дукт"          | 2536081686 |    -  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МСК "Восток-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ранссервис"      | 2538003718 | 4053,677 |    -    | 697,322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Дальрыба"    | 2500000073 | 2163,329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Корсаковская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аза океанического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ства"      | 6504043082 | 135,465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НБАМР"       | 2508007948 | 7534,708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Преображен-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кая БТФ"         | 2518000814 | 12670,05 |28674,78 | 80,645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РК     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Моряк-Рыболов"   | 2523002461 | 1594,788 |    -    | 421,144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РК "Приморец"| 2503029553 | 1282,809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Рыболовецкий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лхоз "Новый мир"| 2503023449 | 878,468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Рыболовецкий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лхоз      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м. Чапаева"      | 2521007305 |  831,26  |    -    |  2,967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ТУРНИФ"      | 2536053382 |10859,749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Южноморская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аза рыбфлота"    | 2508008451 | 500,809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ВО      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Дальинторг"      | 2508068130 | 1869,823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ХК "Дальморе-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дукт"          | 2504001293 | 6748,603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Акватехнологии"  | 2537042030 |    -     |    -    | 52,018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Восток-Импорт"   | 2538113661 | 1038,562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Дальвест"    | 2540089310 | 693,743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Дальрыбпром" | 2508057265 |    -  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ДАЛЬТРАНСФЛОТ"   | 2537068039 | 576,751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Инсоф Марин" | 2508052972 | 137,517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Интеррыбфлот"| 2539041064 | 866,153  |    -    |  0,465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Компания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ВРОС"            | 2536238432 | 363,292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Коррект"     | 2536011417 |    -     |    -    | 54,083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Кронверк"    | 2508035960 |    -  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К     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Тихий океан"     | 2508110494 | 1676,888 |    -    | 203,037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К Тафуин"   | 2508096095 |    -     |    -    | 452,564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ОЛИЗ"       | 2536247860 |10535,455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ыбфлот-ДВ"  | 2536104750 |    -  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и-Гал"      | 2508042406 | 484,389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офко"       | 2508044467 | 1962,185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эил"        | 2508045044 | 1247,917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Уссури"      | 2537063288 | 693,743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ецкий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лхоз      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Огни Востока"    | 2528004952 | 1582,473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ГАОУ СПО "ВМРК"  | 2539008170 |  36,945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ГБОУ ВПО   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Дальрыбвтуз"     | 2538008586 | 545,964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Аквариус"    | 2720046210 |    -     |    -    | 379,571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Востокрыбпром"   | 2721023255 |11426,238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Моррыбпром"  | 2709010891 |    -  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Навис"       | 2725113728 | 346,872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Норд Стрейт" | 2721083769 |    -  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Оладон"      | 2721177230 |    -  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Орион"       | 2723108634 | 363,292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оллукс"     | 2704014652 | 966,725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игма Марин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ехнолоджи"       | 2723050060 |    -  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Совгаваньрыба"   | 2704010129 | 1666,626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Тихоокеанская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промысловая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пания"         | 2712005764 |    -  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Транзит"     | 2720020653 | 1087,822 |5895,081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 (колхоз) 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м. 50 лет Октября| 2709001128 | 2036,075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ецкий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лхоз им. Ленина | 2715000919 | 558,279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Акрос"       | 4101013772 |11021,897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БЛАФ"        | 4100002721 | 1783,618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Камчатимпэкс"| 4101080264 | 2134,594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Командор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ишериз"          | 4103000426 |    -  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Компания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толл-Запад"      | 4107000321 |  831,26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Малкинские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мыслы"         | 4105038640 | 710,163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Олюторский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завод"        | 8201001922 |    -  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Хайрюзовский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КЗ"              | 8202001650 | 342,767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Компания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Ивнинг Стар"     | 8200001743 |    -  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П Гескин   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ндрей Дмитриевич |410100930720|    -  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П Казанцев 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иколай Иванович  |410500323977|    -  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        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Камчатрыбпром"   | 4100000675 | 901,045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Колхоз 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м. Бекерева"     | 8203010714 | 449,496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        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Колхоз Октябрь"  | 4107002304 | 277,087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Озерновский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КЗ N 55"         | 4108003484 | 1229,444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Океанрыбфлот"| 4100000530 |26064,632 |6201,782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        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УТРФ-Камчатка"   | 4101087870 | 1851,35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Блаф-Западный"   | 4108003910 |    -  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Валтэн"      | 8202004644 |   8,21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Восмония-ДВ" | 4101151028 | 617,801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Галис"       | 4101076846 |  45,155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Дельта-Флот" | 4105023210 |  24,63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Имлан"       | 4100016322 | 176,515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Камкорн и Ко"| 4101020811 |    -  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КАМТРАЛ"     | 4101152367 |    -  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Камчатресурс ЛТД"| 4108002434 |  2,052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Колхоз Ударник"  | 8203010961 |    -  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Корякморе-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дукт"          | 8203002008 | 322,242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Ларга"       | 4105040706 |  4,105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Мореход"     | 4100009491 |  10,262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Москам"      | 4101125395 |    -  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Окленд"      | 4101145909 | 1254,074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Орочон"      | 8203002495 |    -  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елагиаль"   | 4100004140 | 1724,096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одолье"     | 4101101877 | 2029,917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оларис"     | 4101138370 |    -  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оллукс"     | 8200001479 | 1900,61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К КамДакс"  | 4100016604 |    -  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оскамрыба"  | 4100021636 |    -  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оскамфлот"  | 4101086058 |    -  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оял Стэйт"  | 4101074969 |    -  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Рыбвосткам-108"  | 4101142295 |    -  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ыболовецкая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ртель"           | 4108002547 |  155,99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Самотлор-рыба"   | 4108003981 | 800,473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еверные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мыслы"         | 4100019115 |    -  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еверо-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осточная   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пания"         | 8203002583 |    -  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окра-Флот"  | 4102007080 |  16,42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улой"       | 4101077695 |    -  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фера Марин" | 4101133011 |  49,26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Тертей-Флот" | 4101085833 |  2,052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Тымлатский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комбинат"     | 8203002819 | 145,727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РК "Лунтос"   | 4100006765 | 353,029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ецкий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лхоз      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м. В.И. Ленина   | 4101016808 | 7228,886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ГУП "КамчатНИРО" | 4101003277 | 215,512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Волна"       | 6505008027 | 192,935  | 64,193  |    -   | 22,05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Курильский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ссвет"          | 6515001310 | 591,118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Курильский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ак"            | 6511000178 |    -  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Онекотан"    | 6504009356 | 330,452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        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Остров Сахалин"  | 6501074974 | 4316,396 |3628,703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Пиленга"     | 6501012632 | 1488,059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Рыбопромыш-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ленная компания"  | 6518008000 | 256,562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Сахалин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Лизинг Флот"      | 6509006140 | 7464,923 | 617,86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        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Экарма-Сахалин"  | 6501069460 | 1738,463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НПМЭЦ   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Посейдон"        | 6505009060 |    -     | 627,667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Сахалинский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ак"            | 6509006912 | 236,037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СК БСФ"      | 6515000242 | 383,817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Улов"        | 6509020970 | 615,748  |    -    |    -   | 176,45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Атика"       | 6501007569 |    -  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Водолей"     | 6509005281 | 923,623  | 39,229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Дальмар"     | 6510005776 | 346,872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Инзель-Фиш"  | 6501089730 | 402,289  |8888,092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Корсаков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ралфлот"         | 6504003080 | 1800,038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Марлин"      | 6501214830 |    -     | 35,663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Миккор ЛТД"  | 6501059302 |    -  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Морские ресурсы" | 6515001905 |  114,94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Океантрал"   | 6501247754 | 2060,705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аллада"     | 6511002136 |  10,262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ерсей"      | 6504027411 |    -     | 111,447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О Сахалин-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аксоюз"        | 6501078432 | 3468,716 |17296,52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оронай"     | 6507005529 | 1592,736 | 39,229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риморская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ная  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пания"         | 6501221019 | 1114,505 |3296,146 |    -   | 59,55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Пролив"      | 6505008098 | 1750,778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        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РК им. Кирова"   | 6504006429 |    -     |    -    |    -   |  5,51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КХ "Сахалин"| 6505010379 |    -  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ыболовецкий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лхоз      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м. Г. Котовского"| 6503013720 | 266,824  | 622,318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анрайз"     | 6515001694 | 322,242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ахтрал"     | 6501247377 |    -     |    -    | 68,339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Фирма Море-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дукт Ко, ЛТД"  | 6515000115 | 808,683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ПКФ     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Южно-Курильский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комбинат"     | 6518005270 | 188,83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фирма   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Посейдон"        | 6509013155 | 1457,271 | 180,098 |    -   | 78,18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/К Имени Ленина  | 6509002322 | 275,034  |    -    |    -   | 369,68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колхоз "Дружба"| 6507000094 |    -     | 501,956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        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Дальневосточное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приятие по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быче и    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ереработке     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орепродуктов"    | 4909111160 |    -  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Монерон"     | 4909111629 |  147,78  | 136,411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О "Тралком"     | 4909084252 | 1059,087 |    -    | 15,157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Магаданрыба" | 4909056047 | 2216,694 | 457,377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Охотоморская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промышленная  |            |          |         |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пания"         | 4909111322 |    -  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Симар"       | 4900003562 | 484,389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Тихрыбком"   | 4909053889 |  888,73  | 370,894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ТПФ "ИН-КОМ"  | 4909077777 |    -  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ГУП "МагаданНИРО"| 4900009109 |    -   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АО "Тралфлот"    | 8701003484 | 1204,814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Алитет"      | 8701003438 | 693,743 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|------------|----------|---------|--------|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Аян"         | 8709009343 | 1038,562 |    -    |    -   |  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* допустимо перераспределение  квот  добычи  (вылова)  минтая  межд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падно-Камчатской  и  Камчатско-Курильской  подзонами  без превыш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льзователем их суммарной величины</w:t>
      </w:r>
    </w:p>
    <w:p>
      <w:pPr>
        <w:pStyle w:val="Normal"/>
        <w:ind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6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d(5346,45);" TargetMode="External"/><Relationship Id="rId3" Type="http://schemas.openxmlformats.org/officeDocument/2006/relationships/hyperlink" Target="javascript:viewd(7446,48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13:00Z</dcterms:created>
  <dc:creator>Admin</dc:creator>
  <dc:description/>
  <dc:language>en-US</dc:language>
  <cp:lastModifiedBy>Admin</cp:lastModifiedBy>
  <dcterms:modified xsi:type="dcterms:W3CDTF">2012-12-11T04:14:00Z</dcterms:modified>
  <cp:revision>1</cp:revision>
  <dc:subject/>
  <dc:title/>
</cp:coreProperties>
</file>