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ru-RU"/>
        </w:rPr>
        <w:t>ПРАВИЛА ОХРАНЫ И ПРОМЫСЛА МОРСКИХ МЛЕКОПИТАЮЩ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ПРИКАЗ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lang w:val="ru-RU"/>
        </w:rPr>
        <w:t>МИНИСТЕРСТВО РЫБНОГО ХОЗЯЙСТВА СССР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30 июня 1986 г.</w:t>
      </w:r>
    </w:p>
    <w:p>
      <w:pPr>
        <w:pStyle w:val="HTMLPreformatted"/>
        <w:jc w:val="both"/>
        <w:rPr/>
      </w:pPr>
      <w:r>
        <w:rPr>
          <w:rFonts w:eastAsia="Courier New"/>
          <w:lang w:val="ru-RU"/>
        </w:rPr>
        <w:t xml:space="preserve">                                </w:t>
      </w:r>
      <w:r>
        <w:rPr/>
        <w:t>N</w:t>
      </w:r>
      <w:r>
        <w:rPr>
          <w:lang w:val="ru-RU"/>
        </w:rPr>
        <w:t xml:space="preserve"> 349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(Д)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Район действия правил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. Действие настоящих Правил распространяется на территорию СССР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территориальные и внутренние воды СССР и экономическую зону ССС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храна и промысел морских млекопитающих за пределами этих районо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егламентируются   приказами   Министерства  рыбного  хозяйства  СССР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зданными на основе международных конвенций  и  решений  международн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рганизаций, в которых участвует ССС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. Под термином морские  млекопитающие  понимаются  калан,  морж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иды   ушастых   и  настоящих  тюленей,  дельфины,  встречающиеся  ил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остоянно обитающие в районах, указанных в ст.1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Общие положе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 Охрану, регулирование и контроль за состоянием запасов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 в  районах,  указанных  в  статье  1  настоящих Правил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существляют органы рыбоохраны посредством следующих мер: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. Охраной среды обитания, мест размножения и путей миграций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2. Выдачей разрешений на добычу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3. Отводом промысловых участков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4. Подготовкой рекомендаций о лимитах добыч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5. Контролем за промыслом и выполнением лимита добыч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6. Выдачей разрешений и контролем за проведением мероприятий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акклиматизации морских млекопитающих и воспроизводству их запасов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7. Мелиорацией лежбищ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8. Установлением запретов и ограничений в использовании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9. Охраной   морских  млекопитающих  от  нарушения  порядка  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спользования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0. Предотвращением    гибели    морских    млекопитающих   пр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существлении производственных процессов и судоходства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1. Оказанием  помощи  морским млекопитающим в случае угрозы 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ибели при стихийных бедствиях и вследствие иных причин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2. Пропагандой   средствами   массовой   информации  охраны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уманного отношения к морским млекопитающим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3. По    согласованию    с   заинтересованными   организация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становлением особо охраняемых районов и акватори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14. И  другими мерами,  направленными на охрану и регулировани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а морских 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чание. Под  термином  "лежбище" подразумевается участок суш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ли поля льда,  служащее местом отдыха, размножения или линьки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.  Границы  лежбища  определяются  органами рыбоохраны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гласованию  с  научными  организациями   и   утверждаются   местны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ветскими органами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4. Органы  рыбоохраны определяют в районах,  указанных в статье 1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стоящих Правил,  промысловые участки и предоставляют  право  веде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а   на   них   морских   млекопитающих,   в   первую   очередь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осударственным предприятиям  рыбной  промышленности,  рыболовецким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другим    колхозам,   сдающим   продукцию   промысла   государственным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едприятиям,  и  во  вторую  очередь  -  другим  добывающим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организациям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5. Добыча  морских  млекопитающих  производится  государственны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едприятиями   рыбной   промышленности,   рыболовецкими  колхозами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торостепенными (не входящими в систему Министерства рыбного хозяйств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ССР,  но занимающимися добычей морских млекопитающих) организациями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еделах,  установленных Министерством рыбного хозяйства СССР лимитов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и условии проведения первичной обработки, обеспечивающей сохранность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ырья и сдачи всей меховой,  кожевенной и  другой  продукции  промысл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осударственным  предприятиям.  Народностям Крайнего Севера,  из числ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живающих  в  сельской   местности,   разрешается   добыча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 в  организованном порядке силами колхозов (совхозов) н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частках,  отведенных органами рыбоохраны,  за исключением  каланов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ских  котиков,  для  личного  потребления  и  хозяйственных  нужд с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блюдением настоящих Правил и в пределах  выделяемой  для  них  част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бщего лимита добыч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ведении   промысла   морских   млекопитающих,   кроме   того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еобходимо  руководствоваться Инструкцией о порядке проведения добычи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ервичной обработки,  сдачи и приемки  первичной  продукции  тюленье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а,  проводимого рыболовецкими колхозами,  сельскохозяйственны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вхозами, колхозами и другими второстепенными заготовителями, а такж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оренным   местным   населением,  утвержденной  приказом  Министерства</w:t>
      </w:r>
    </w:p>
    <w:p>
      <w:pPr>
        <w:pStyle w:val="HTMLPreformatted"/>
        <w:jc w:val="both"/>
        <w:rPr/>
      </w:pPr>
      <w:r>
        <w:rPr>
          <w:lang w:val="ru-RU"/>
        </w:rPr>
        <w:t xml:space="preserve">рыбного хозяйства СССР от 12 мая 1974 г. </w:t>
      </w:r>
      <w:r>
        <w:rPr/>
        <w:t>N</w:t>
      </w:r>
      <w:r>
        <w:rPr>
          <w:lang w:val="ru-RU"/>
        </w:rPr>
        <w:t xml:space="preserve"> 203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ыча морских     млекопитающих     производится    только   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зрешительным билетам, выдаваемым органами рыбоохран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бор шкур   с   павших   морских  млекопитающих  и  клыков  морж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изводится по разрешению органов рыбоохраны при  условии  проведе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ервичной  обработки,  обеспечивающей  сохранность  сырья  и сдачи е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осударственным предприятиям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6. Билет  на право добычи морских млекопитающих выдается органа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ыбоохраны отдельно  на  каждое  судно,  бригаду  или  звено,  ведуще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амостоятельно   промысел,  и  начальнику  зверобойной  экспедиции. 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зрешении указываются виды  морских  млекопитающих,  а  также  каки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рудиями,  в  каких  местах,  в  какие  сроки  и в каком количестве (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оловах/тоннах) производится их добыча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ет на  право добычи морских млекопитающих должен находиться н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овом  судне,  в  промысловой  бригаде,  звене  и  у  начальник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зверобойной экспедици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7. Капитаны  морских  рыбных  портов  и  руководители  добывающ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рганизаций  обязаны  запрещать  выход  зверобойного и арендуемого дл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ведения промысловых операций транспорта, бригад или звеньев в район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а  в  случае  отсутствия  у капитана,  бригадира или звеньево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длежаще оформленного  разрешительного  билета  на  промысел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8. Выдача разрешений на добычу и отлов  морских  млекопитающих 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учно-исследовательских   целях   производится   в   соответствии   с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нструкцией о порядке выдачи и использования разрешений на лов рыбы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других  объектов  водного промысла для научно-исследовательских целей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зарыбления,  контрольного  лова,  акклиматизации   и   рыборазведения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твержденной  приказом  Министерства рыбного хозяйства СССР 30 декабря</w:t>
      </w:r>
    </w:p>
    <w:p>
      <w:pPr>
        <w:pStyle w:val="HTMLPreformatted"/>
        <w:jc w:val="both"/>
        <w:rPr/>
      </w:pPr>
      <w:r>
        <w:rPr>
          <w:lang w:val="ru-RU"/>
        </w:rPr>
        <w:t xml:space="preserve">1980 г. </w:t>
      </w:r>
      <w:r>
        <w:rPr/>
        <w:t>N</w:t>
      </w:r>
      <w:r>
        <w:rPr>
          <w:lang w:val="ru-RU"/>
        </w:rPr>
        <w:t xml:space="preserve"> 594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дача разрешений   на  добычу  и  отлов  морских  млекопитающих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занесенных  в  Красную  Книгу  СССР,  производится  в  соответствии  с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орядком  выдачи  разрешений  на добывание (сбор) животных и растений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тносящихся к видам животных и растений,  занесенных в  Красную  Книгу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ССР,  утвержденным Министерством сельского хозяйства СССР 30 сентябр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1983 г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куры морских млекопитающих, добытых для научно-исследователь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целей,  должны до момента  передачи  их  соответствующим  предприятиям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брабатываться способом, обеспечивающим надлежащую сохранность шку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куры после  первичной   обработки   передаются   соответствующим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едприятиям не позднее шести месяцев со дня добыч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дача указанных шкур  морских  млекопитающих  производится 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акту,  один  экземпляр  которого  направляется в инспекцию рыбоохраны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ыдавшую разрешение на добычу животных,  а  на  шкуры,  которые  будут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спользованы   для  исследовательских  и  других  целей,  составляетс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тдельный акт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9. Предприятия     рыбной    промышленности    по    рекомендаци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ответствующих  научно-исследовательских   организаций   Министерств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ыбного  хозяйства  СССР  могут производить экспериментальный промысел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ских млекопитающих с целью испытания новых  или  усовершенствова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именяемых  орудий и способов добычи только по разрешению Главрыбвод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инистерства рыбного хозяйства ССС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 Организации,   занимающиеся  добычей  морских  млекопитающих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бязаны: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1. Не   превышать  установленных  лимитов  на  добычу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по отдельным видам и районам промысла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2. Вести  ежедневно  в  установленном  порядке  в  промыслов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бригаде, звене или на судне промысловый журнал по установленной форме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уководствуясь приказом Министерства рыбного хозяйства СССР от 30 июня</w:t>
      </w:r>
    </w:p>
    <w:p>
      <w:pPr>
        <w:pStyle w:val="HTMLPreformatted"/>
        <w:jc w:val="both"/>
        <w:rPr/>
      </w:pPr>
      <w:r>
        <w:rPr>
          <w:lang w:val="ru-RU"/>
        </w:rPr>
        <w:t xml:space="preserve">1973 года </w:t>
      </w:r>
      <w:r>
        <w:rPr/>
        <w:t>N</w:t>
      </w:r>
      <w:r>
        <w:rPr>
          <w:lang w:val="ru-RU"/>
        </w:rPr>
        <w:t xml:space="preserve"> 287 "Об утверждении промыслового журнала  добычи  морско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зверя"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3. Беспрепятственно допускать инспекторов рыбоохраны на  мест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омысла,   суда   и  другие  плавучие  средства,  в  производственны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омещения, пункты приема и реализации продукции промысла, склады, базы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 иные места для проверки орудий добычи,  сырья,  шкур добытых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и т. д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4. Представлять  инспекторам  органов  рыбоохраны  возможность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делать и получать готовые выписки из промысловых и  судовых  журналов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з  квитанций  на  сданную  продукцию,  а  также из других документов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меющих отношение к промыслу морских 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5. Предоставлять инспекторам органов рыбоохраны жилье на суда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 в других местах ведения промысла на весь промысловый период, а такж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зрешать им бесплатное пользование для служебных нужд радиостанциями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любыми видами транспорта при выездах и разъездах,  связанных с охран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   регулированием   промысла   морских   млекопитающих,  и  оказывать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действие в выполнении их работ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6. Производить  по  согласованию  с органами рыбоохраны свои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илами  и  за  свой  счет  расчистку  и  мелиорацию   лежбищ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,  а  также  содержать  в надлежащем санитарном состояни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частки забоя и разделки туш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7. Осуществлять  по  согласованию  с  органами  рыбоохраны  н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естах охрану выделенных промысловых участков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8. Сдавать    на    рыбоприемные    пункты    (суда)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, попавших в орудия лова при промысле рыб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вые особи должны быть немедленно возвращены в водоем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9. Маркировать орудия  лова  (сети)  с  целью  обозначения  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инадлежности добывающей организаци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10. Предоставлять  работникам   органов   рыбоохраны   по   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требованию  сведения,  характеризующие  добычу и использование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по видам и районам промысла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11. Сообщать  органам рыбоохраны сведения о добыче отдельно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аждому виду лимитируемых морских млекопитающих и району промысла, дл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оторого  установлены лимиты,  не позднее 2 и 16-го числа по состоянию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 1 и 15-е число каждого месяца с начала промысла по  нарастающей  з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год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12. Выделять средства для найма и оплаты временных  внештатн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нспекторов и аренды авиатранспорта,  используемого для охраны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во внутренних водоемах и территориальных водах ССС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чание. Действие настоящего подпункта распространяется тольк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 государственные предприятия рыбной  промышленности  и  рыболовецки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олхозы   (объем  затрат  рыбколхозов  на  эти  цели  определяется 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гласованию с Союзрыбколхозобъединением)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13. Проявлять  гуманное  отношение  к  морским  млекопитающим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именять  к  ним  меры  физического  воздействия  только  в  предела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еобходимой самооборон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 Запрещается: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. Промысел морских млекопитающих,  занесенных в Красную Книгу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ССР  (приложение  1),  а также включенных в Конвенцию о международн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торговле  видами  дикой  фауны  и  флоры,  находящимися  под   угроз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счезновения (приложение 2)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2. Спортивная  и  любительская  охота  на  любой  вид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повсеместно и круглогодично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3. Акклиматизация и разведение в любых  водоемах  новых  видо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ских млекопитающих без разрешения органов рыбоохраны и согласова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 научноисследовательскими организациям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4. Добыча  добывающими  организациями морских млекопитающих н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лаву огнестрельным оружием **),  из гладкоствольных ружей,  крючков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настью, с помощью отравляющих и ядовитых веществ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-----------------------------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*) За   исключением   добычи   кольчатой   нерпы  на  акватории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имыкающей к Красноярскому краю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5. Забой морских млекопитающих на береговых лежбищах ближе 500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  от  них,  за  исключением  Командорских  о-вов и о-ва Тюлений,  где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сстояние устанавливается органами рыбоохран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6. Применение  новых способов и орудий промысла без разреше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рганов  рыбоохраны   и   согласования   с   научно-исследовательски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рганизациям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7. Прием,  выделка,  купля, продажа, хранение, транспортировк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шкур  северных морских котиков и каланов без клейма органов рыбоохраны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 акта,  удостоверяющего законность добычи,  а шкур иных видов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и клыков моржа осуществляется только по акту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ты должны быть  подписаны  инспектором  рыбоохраны  и  заверены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ечатью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8. Продажа    добывающими    предприятиями    шкур  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 и  клыков  моржа  частным лицам за исключением случаев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предусмотренных в части 2 статьи 5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9. Посещение лежбищ морских млекопитающих и проведение там ил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 море в радиусе 12 миль от них каких либо  работ,  включая  установку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вигационных устройств (ревуны, мигалки и др.), полеты на летательн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аппаратах ниже 4000 м без разрешения органов рыбоохран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0. Засорение   лежбищ  морских  млекопитающих  и  промыслов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частков продуктами промысла,  нефтепродуктами,  нечистотами или ины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редными для животных веществами,  разжигание на лежбищах и вблизи н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остров, а также хозяйственная деятельность, не связанная с проведению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бот по улучшению лежбищ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чание. При забое морских млекопитающих на льду разделка  туш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азрешается на месте убоя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1. Превышение    установленных    лимитов    выбоя  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2. Содержание  собак  или  нахождение  с  ними  ближе 2 км от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лежбищ  морских  млекопитающих  и  мест  обитания  каланов.  Полностью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запрещается содержание собак на островах Тюлений и Медный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аницы местообитания каланов определяются органами рыбоохраны п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огласованию с научными организациям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3. Хранение горючесмазочных материалов ближе 1 км  от  берег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я   в  местах  обитания  каланов  и  от  береговых  лежбищ  морс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лекопитающих (на о.  Тюлений  горючесмазочные  материалы  хранятся 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есте, согласованном с органами рыбоохраны)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6. Всякая хозяйственная деятельность,  включая рыболовство,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тоянка  каких-либо  судов  в  3-километровой  прибрежной  зоне вокруг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шканьих островов на оз.  Байкал,  за исключением  судов,  застигнут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штормом и отстаивающихся в бухте Пещерка Большого Ушканьего острова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7. Посещение лежбищ ладожской нерпы на островах Воссинансари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Ялаянсари,  Голый, Крестовые на Ладожском озере без разрешения органо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ыбоохраны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8. Оставление в районе промысла добытых морских млекопитающ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ли частей их туш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19. Сдача,  прием  и учет добытых морских млекопитающих одно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ида под названием другого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1.20. Хранение  огнестрельного  оружия на судах и в рыболовецки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бригадах, не связанных с промыслом морских млекопитающих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2. Запрещается промысловая добыча: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2.1. Морских  котиков  на  Курильских островах и лежбище Урильен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строва Медный из группы Командорских островов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2.2. Морских млекопитающих, кроме сивуча, на Курильских острова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 в 12-мильной зоне вокруг них, а также добыча морских млекопитающих с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удов  госпромысла  в 12-мильной прибрежной зоне Берингова и Охотско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ей,  прилегающих к территории Чукотского и Корякского  национальн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кругов и в проливе Литке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2.3. Кормящих самок и сосунков дельфинов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2.4. Дельфинов в Азово-Черноморском бассейне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Промысловые районы, разрешенные для промысла, виды,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сроки, орудия и способы промысл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йкальский промысловый бассейн: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3.12. Байкальского   тюленя   -  перелинявших  особей  в  стади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куматкана - в период с 25  апреля  до  окончания  санного  промысла 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еверном  Байкале  (к  северу  от  Ушканьих  островов),  определяемого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озможностями передвижения по весеннему льду, и с 1 апреля в среднем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южном  Байкале  с  использованием  нарезного  оружия  калибра 5,6 мм с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силенным  патроном  и  капроновых  сетей,  устанавливаемых  в   лунк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(болдузяги)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Ответственность за нарушение настоящих правил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4. За  нарушение  настоящих  Правил виновные лица привлекаются к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головной,   административной,   имущественной   или    дисциплинарн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тветственности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арушение   настоящих   Правил   на   территории    СССР,    в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территориальных  и  внутренних водах СССР виновные лица привлекаются к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тветственности  в  соответствии  с  уголовным  законодательством,   к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административной  ответственности  в  соответствии с Указом Президиум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Верховного Совета СССР от 14 августа 1985  года  "Об  административной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тветственности    за   нарушение   законодательства   об   охране   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использовании животного мира"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нение мер   административного   воздействия  не  освобождает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рушителей настоящих Правил от  возмещения  причиненного  ими  ущерба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морским   млекопитающим,   определяемого  Методикой  подсчета  ущерба,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нанесенного  рыбному   хозяйству   в   результате   нарушения   правил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рыболовства   и  охраны  рыбных  запасов,  утвержденной  Министерством</w:t>
      </w:r>
    </w:p>
    <w:p>
      <w:pPr>
        <w:pStyle w:val="HTMLPreformatted"/>
        <w:jc w:val="both"/>
        <w:rPr/>
      </w:pPr>
      <w:r>
        <w:rPr>
          <w:lang w:val="ru-RU"/>
        </w:rPr>
        <w:t xml:space="preserve">рыбного хозяйства СССР от 12 июля 1974 г. </w:t>
      </w:r>
      <w:r>
        <w:rPr/>
        <w:t>N</w:t>
      </w:r>
      <w:r>
        <w:rPr>
          <w:lang w:val="ru-RU"/>
        </w:rPr>
        <w:t xml:space="preserve"> 30-2-02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нение мер   административного  воздействия,  предусмотренных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этим Указом, не освобождает нарушителей от возмещения причиненного им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ущерба  живым и другим ресурсам экономической зоны СССР в соответстви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с действующим законодательством СССР.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влечение виновных   лиц   к   дисциплинарной   ответственности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  <w:t>осуществляется в установленном законодательством порядке.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</w:t>
      </w:r>
      <w:r>
        <w:rPr>
          <w:lang w:val="ru-RU"/>
        </w:rPr>
        <w:t>Приложение 1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Список морских млекопитающих, занесенных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в Красную книгу СССР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(не приводится)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</w:t>
      </w:r>
      <w:r>
        <w:rPr>
          <w:lang w:val="ru-RU"/>
        </w:rPr>
        <w:t>Приложение 2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Список морских млекопитающих, включенных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в Конвенцию о международной торговле видами дикой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фауны и флоры, находящимися под угрозой исчезновения</w:t>
      </w:r>
    </w:p>
    <w:p>
      <w:pPr>
        <w:pStyle w:val="HTMLPreformatted"/>
        <w:jc w:val="both"/>
        <w:rPr>
          <w:lang w:val="ru-RU"/>
        </w:rPr>
      </w:pPr>
      <w:r>
        <w:rPr>
          <w:lang w:val="ru-RU"/>
        </w:rPr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. Тюлень-монах, или белобрюхий тюлень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. Тюлень Рихарда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. Ладожская нерпа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4. Серый тюлень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5. Атлантический морж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6. Лаптевский морж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7. Северный калан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8. Курильский калан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9. Черноморская афалина</w:t>
      </w:r>
    </w:p>
    <w:p>
      <w:pPr>
        <w:pStyle w:val="HTMLPreformatted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0. Черноморская морская свинья (азовка)</w:t>
      </w:r>
    </w:p>
    <w:p>
      <w:pPr>
        <w:pStyle w:val="HTMLPreformatted"/>
        <w:jc w:val="both"/>
        <w:rPr/>
      </w:pPr>
      <w:r>
        <w:rPr>
          <w:rFonts w:eastAsia="Courier New"/>
          <w:lang w:val="ru-RU"/>
        </w:rPr>
        <w:t xml:space="preserve">     </w:t>
      </w:r>
      <w:r>
        <w:rPr/>
        <w:t>11. Черноморский обыкновенный дельфин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1:00Z</dcterms:created>
  <dc:creator>Gnetii, Vsevolod (CONSLEGB)</dc:creator>
  <dc:description/>
  <dc:language>en-US</dc:language>
  <cp:lastModifiedBy>Gnetii, Vsevolod (CONSLEGB)</cp:lastModifiedBy>
  <dcterms:modified xsi:type="dcterms:W3CDTF">2005-05-16T12:01:00Z</dcterms:modified>
  <cp:revision>1</cp:revision>
  <dc:subject/>
  <dc:title>            ПРАВИЛА ОХРАНЫ И ПРОМЫСЛА МОРСКИХ МЛЕКОПИТАЮЩИХ</dc:title>
</cp:coreProperties>
</file>