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cs="Courier New" w:ascii="Courier New" w:hAnsi="Courier New"/>
          <w:sz w:val="24"/>
        </w:rPr>
        <w:t>МИНИСТЕРСТВО СЕЛЬСКОГО ХОЗЯЙ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</w:t>
      </w:r>
      <w:r>
        <w:rPr>
          <w:rFonts w:cs="Courier New" w:ascii="Courier New" w:hAnsi="Courier New"/>
          <w:sz w:val="24"/>
        </w:rPr>
        <w:t>РОССИЙСКОЙ ФЕДЕРАЦ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</w:t>
      </w:r>
      <w:r>
        <w:rPr>
          <w:rFonts w:cs="Courier New" w:ascii="Courier New" w:hAnsi="Courier New"/>
          <w:sz w:val="24"/>
        </w:rPr>
        <w:t>(Минсельхоз России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</w:t>
      </w:r>
      <w:r>
        <w:rPr>
          <w:rFonts w:cs="Courier New" w:ascii="Courier New" w:hAnsi="Courier New"/>
          <w:sz w:val="24"/>
        </w:rPr>
        <w:t>П Р И К А З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 20 июня 2016 г.             Москва                 N 24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О внесении изменений в Перечень видов вод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биологических ресурсов, в отношении которых устанавливаетс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общий допустимый улов, утвержденный приказо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Минсельхоза России от 1 октября 2013 г. N 36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Зарегистрирован Минюстом России 20 июля 2016 г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>Регистрационный N 4290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 соответствии с  частью  1  статьи  28  Федерального  закона  от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0 декабря  2004 г.  N 166-ФЗ   "О  рыболовстве  и  сохранении  вод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иологических   ресурсов"   (Собрание   законодательства    Российско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едерации,  2004,  N 52,  ст. 5270; 2006, N 1, ст. 10; N 23, ст. 2380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 52,  ст.  5498;  2007,  N 1, ст. 23; N 17, ст. 1933; N 50, ст. 6246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008,  N 49,  ст.  5748;  2011, N 1, ст. 32; N 30, ст. 4590; N 48, ст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728,  ст. 6732; N 50, ст. 7343, ст. 7351; 2013, N 27, ст. 3440; N 52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.  6961; 2014, N 11, ст. 1098; N 26, ст. 3387; N 45, ст. 6153; N 52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.  7556;  2015,  N 1,  ст.  72;  N 18,  ст.  2623;  N 27, ст. 3999)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дпунктом  5.2.25(64)  пункта  5  Положения  о Министерстве сельск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хозяйства   Российской   Федерации,    утвержденного    постановление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авительства Российской Федерации от 12 июня 2008 г.  N 450 (Собрани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конодательства Российской Федерации, 2008, N 25, ст. 2983; N 32, ст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791;  N 42,  ст.  4825;  N 46, ст. 5337; 2009, N 1, ст. 150; N 3, ст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78;  N 6, ст. 738; N 9, ст. 1119, ст. 1121; N 27, ст. 3364; N 33, ст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088;  2010,  N 4,  ст.  394;  N 5, ст. 538; N 23, ст. 2833; N 26, ст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350;  N 31, ст. 4251, ст. 4262; N 32, ст. 4330; N 40, ст. 5068; 2011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 7,  ст.  983;  N 12, ст. 1652; N 14, ст. 1935; N 18, ст. 2649; N 22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.  3179; N 36, ст. 5154; 2012, N 28, ст. 3900; N 32, ст. 4561; N 37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.  5001; 2013, N 10, ст. 1038; N 29, ст. 3969; N 33, ст. 4386; N 45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.  5822;  2014,  N 4, ст. 382; N 10, ст. 1035; N 12, ст. 1297; N 28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.  4068;  2015,  N 2, ст. 491; N 11, ст. 1611; N 26, ст. 3900; N 35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. 4981; N 38, ст. 5297; N 47, ст. 6603; 2016, N 2, ст. 325)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 р и к а з ы в а ю 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нести изменения в Перечень видов водных биологических  ресурсов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  отношении   которых   устанавливается   общий   допустимый   улов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твержденный приказом Минсельхоза России от  1 октября  2013 г.  N 36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зарегистрирован  Минюстом  России  7 ноября 2013 г.,  регистрационны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 30328),  с учетом изменений,  внесенных приказами Минсельхоза Росс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  19 августа  2014 г.  N 326  "О внесении изменений в Перечень вид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дных биологических ресурсов,  в  отношении  которых  устанавливаетс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щий  допустимый  улов,  утвержденный  приказом Минсельхоза России от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 октября 2013 г.  N 365" (зарегистрирован Минюстом России  3 сентябр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014 г.,  регистрационный  N 33941)  и от 15 декабря 2014 г.  N 498 "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несении изменений в Перечень видов водных биологических  ресурсов,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ношении которых устанавливается общий допустимый улов,  утвержденны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казом   Минсельхоза   России   от    1 октября    2013 г.    N 365"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зарегистрирован  Минюстом России 17 декабря 2014 г.,  регистрационны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 35198), согласно приложению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нистр                                                    А.Н. Ткаче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</w:rPr>
        <w:t>Приложение к приказу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</w:rPr>
        <w:t>Минсельхоза Росс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</w:rPr>
        <w:t>от 20 июня 2016 г. N 24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</w:t>
      </w:r>
      <w:r>
        <w:rPr>
          <w:rFonts w:cs="Courier New" w:ascii="Courier New" w:hAnsi="Courier New"/>
          <w:sz w:val="24"/>
        </w:rPr>
        <w:t>ИЗМЕНЕНИЯ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вносимые в Перечень видов водных биологических ресурсов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в отношении которых устанавливается общий допустимый улов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утвержденный приказом Минсельхоза России от 1 октября 2013 г. N 36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   подразделе   "Моря"     раздела     VIII     "Дальневосточны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ыбохозяйственный бассейн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а) столбец  "Примечания" строк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еветка углохвостая (Pandalus    | за исключением Западно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oniurus)                         | Беринговоморской зоны, Северо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</w:t>
      </w:r>
      <w:r>
        <w:rPr>
          <w:rFonts w:cs="Courier New" w:ascii="Courier New" w:hAnsi="Courier New"/>
          <w:sz w:val="24"/>
        </w:rPr>
        <w:t>| Охотоморской подзоны, подзоны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</w:t>
      </w:r>
      <w:r>
        <w:rPr>
          <w:rFonts w:cs="Courier New" w:ascii="Courier New" w:hAnsi="Courier New"/>
          <w:sz w:val="24"/>
        </w:rPr>
        <w:t>| Приморье севернее мыса Золото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после слов  "Западно-Беринговоморской  зоны"  дополнить   словам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", Западно-Сахалинской подзоны"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б) столбец "Примечания" строк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шримсы-медвежата (виды рода       | в подзоне Приморь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clerocrangon)                    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после слов "Приморье" дополнить словами ", за исключением подзоны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морье севернее мыса Золотой".</w:t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ind w:hanging="0"/>
      <w:jc w:val="left"/>
      <w:textAlignment w:val="auto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hanging="0"/>
      <w:jc w:val="left"/>
      <w:textAlignment w:val="auto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ind w:hanging="0"/>
      <w:jc w:val="left"/>
      <w:textAlignment w:val="auto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  <w:style w:type="paragraph" w:styleId="Headertext">
    <w:name w:val="headertext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4:00Z</dcterms:created>
  <dc:creator>Admin</dc:creator>
  <dc:description/>
  <cp:keywords/>
  <dc:language>en-US</dc:language>
  <cp:lastModifiedBy>Admin</cp:lastModifiedBy>
  <dcterms:modified xsi:type="dcterms:W3CDTF">2016-07-24T22:55:00Z</dcterms:modified>
  <cp:revision>33</cp:revision>
  <dc:subject/>
  <dc:title/>
</cp:coreProperties>
</file>