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сентября 2017 г. N 4815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августа 2017 г. N 41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КАЗ МИНИСТЕРСТВА СЕЛЬСКОГО ХОЗЯЙСТВА РОССИЙСКОЙ</w:t>
      </w:r>
    </w:p>
    <w:p>
      <w:pPr>
        <w:pStyle w:val="ConsPlusTitle"/>
        <w:jc w:val="center"/>
        <w:rPr/>
      </w:pPr>
      <w:r>
        <w:rPr/>
        <w:t>ФЕДЕРАЦИИ ОТ 13 ИЮЛЯ 2016 Г. N 294 "ОБ УТВЕРЖДЕНИИ ПОРЯДКА</w:t>
      </w:r>
    </w:p>
    <w:p>
      <w:pPr>
        <w:pStyle w:val="ConsPlusTitle"/>
        <w:jc w:val="center"/>
        <w:rPr/>
      </w:pPr>
      <w:r>
        <w:rPr/>
        <w:t>ОСНАЩЕНИЯ СУДОВ ТЕХНИЧЕСКИМИ СРЕДСТВАМИ КОНТРОЛЯ</w:t>
      </w:r>
    </w:p>
    <w:p>
      <w:pPr>
        <w:pStyle w:val="ConsPlusTitle"/>
        <w:jc w:val="center"/>
        <w:rPr/>
      </w:pPr>
      <w:r>
        <w:rPr/>
        <w:t>И ИХ ВИ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25(59) пункта 5</w:t>
        </w:r>
      </w:hyperlink>
      <w:r>
        <w:rPr/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; ст. 4262; N 32, ст. 4330; N 40, ст. 5068; 2011,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; N 26, ст. 3900; N 35, ст. 4981; N 38, ст. 5297; N 47, ст. 6603; 2016, N 2, ст. 325, N 28, ст. 4741; N 33, ст. 5188; N 55, ст. 5349; N 47, ст. 6650; N 49, ст. 6909, 6910; 2017, N 26, ст. 3852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нести изменения в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ельского хозяйства Российской Федерации от 13 июля 2016 г. N 294 "Об утверждении Порядка оснащения судов техническими средствами контроля и их видов" (зарегистрирован Минюстом России 14 ноября 2016 г., регистрационный N 44323) согласно </w:t>
      </w:r>
      <w:hyperlink w:anchor="P2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Н.ТКА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1 августа 2017 г. N 4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РИКАЗ МИНИСТЕРСТВА СЕЛЬСКОГО ХОЗЯЙСТВА</w:t>
      </w:r>
    </w:p>
    <w:p>
      <w:pPr>
        <w:pStyle w:val="ConsPlusTitle"/>
        <w:jc w:val="center"/>
        <w:rPr/>
      </w:pPr>
      <w:r>
        <w:rPr/>
        <w:t>РОССИЙСКОЙ ФЕДЕРАЦИИ ОТ 13 ИЮЛЯ 2016 Г. N 294</w:t>
      </w:r>
    </w:p>
    <w:p>
      <w:pPr>
        <w:pStyle w:val="ConsPlusTitle"/>
        <w:jc w:val="center"/>
        <w:rPr/>
      </w:pPr>
      <w:r>
        <w:rPr/>
        <w:t>"ОБ УТВЕРЖДЕНИИ ПОРЯДКА ОСНАЩЕНИЯ СУДОВ ТЕХНИЧЕСКИМИ</w:t>
      </w:r>
    </w:p>
    <w:p>
      <w:pPr>
        <w:pStyle w:val="ConsPlusTitle"/>
        <w:jc w:val="center"/>
        <w:rPr/>
      </w:pPr>
      <w:r>
        <w:rPr/>
        <w:t>СРЕДСТВАМИ КОНТРОЛЯ И ИХ ВИ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с 1 января 2018 года" заменить словами "с 1 июля 2018 го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оснащения судов техническими средствами контроля и их вид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не менее 100 метров" заменить словами "не более 100 метр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7">
        <w:r>
          <w:rPr>
            <w:rStyle w:val="InternetLink"/>
            <w:color w:val="0000FF"/>
          </w:rPr>
          <w:t>пункте 5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а также информацию о включении питания, смене источника питания, отключении питания, отключении или экранировании антенны," исключить;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б) защиту от несанкционированного доступа к установленному оборудованию ТСК, в том числе путем опломбирования СЗС, с целью исключения возможности искажения передаваемых данных, указанных в рапорте о позиции судна, изменения идентификаторов и режимов работы ТСК;";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r:id="rId11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. Установку, пуско-наладку, диагностику, ремонт, замену, модернизацию, программирование, смену версии (обновление) программного обеспечения, техническое обслуживание ТСК и опломбирование СЗС с помощью пломб, обеспечивающее исключение возможности искажения передаваемых данных, осуществляет юридическое лицо или индивидуальный предприниматель (далее - сервисная организация)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в </w:t>
      </w:r>
      <w:hyperlink r:id="rId12">
        <w:r>
          <w:rPr>
            <w:rStyle w:val="InternetLink"/>
            <w:color w:val="0000FF"/>
          </w:rPr>
          <w:t>пункте 9</w:t>
        </w:r>
      </w:hyperlink>
      <w:r>
        <w:rPr/>
        <w:t xml:space="preserve"> слово "одновременного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в </w:t>
      </w:r>
      <w:hyperlink r:id="rId13">
        <w:r>
          <w:rPr>
            <w:rStyle w:val="InternetLink"/>
            <w:color w:val="0000FF"/>
          </w:rPr>
          <w:t>пункте 10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на 00:00, 02:00, 04:00, 06:00, 08:00, 10:00, 12:00, 14:00, 16:00, 18:00, 20:00, 22:00 универсального координированного времени (UTC)" заменить словами "не реже чем 1 раз в два часа по универсальному координированному времени (UTC)";</w:t>
      </w:r>
    </w:p>
    <w:p>
      <w:pPr>
        <w:pStyle w:val="ConsPlusNormal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 случае прекращения работы ТСК судно приостанавливает добычу (вылов) водных биологических ресурсов, капитан судна докладывает в территориальный орган Росрыболовства и РЦМ о приостановке добычи (вылова) водных биологических ресурсов, причинах неисправности ТСК и сроках ее устранения, исключающего возможность нарушения целостности пломб, или о включении дублирующего ТСК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) в </w:t>
      </w:r>
      <w:hyperlink r:id="rId16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в РЦП" заменить словами "в РЦМ";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дополнить словами ", с приложением фотографий установленных пломб и опломбированных блоков СЗС, на которых пломба отчетливо видна, заверенных с обратной стороны сервисной организацией (далее - фотографии СЗС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ж) </w:t>
      </w:r>
      <w:hyperlink r:id="rId19">
        <w:r>
          <w:rPr>
            <w:rStyle w:val="InternetLink"/>
            <w:color w:val="0000FF"/>
          </w:rPr>
          <w:t>пункт 18</w:t>
        </w:r>
      </w:hyperlink>
      <w:r>
        <w:rPr/>
        <w:t xml:space="preserve"> дополнить словами ", неотъемлемой частью которого являются фотографии СЗС. Свидетельство сшивается, заверяется печатью и подписью должностного лица РЦ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) </w:t>
      </w:r>
      <w:hyperlink r:id="rId20">
        <w:r>
          <w:rPr>
            <w:rStyle w:val="InternetLink"/>
            <w:color w:val="0000FF"/>
          </w:rPr>
          <w:t>абзац одиннадцатый пункта 21</w:t>
        </w:r>
      </w:hyperlink>
      <w:r>
        <w:rPr/>
        <w:t xml:space="preserve"> дополнить словами ", в том числе информацию об опломбировании СЗС в соответствии с требованиями настоящего Порядк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) </w:t>
      </w:r>
      <w:hyperlink r:id="rId21">
        <w:r>
          <w:rPr>
            <w:rStyle w:val="InternetLink"/>
            <w:color w:val="0000FF"/>
          </w:rPr>
          <w:t>пункт 24</w:t>
        </w:r>
      </w:hyperlink>
      <w:r>
        <w:rPr/>
        <w:t xml:space="preserve"> после слов "смене судовладельца," дополнить словами "изменении указанных в Свидетельстве данных судовладельца или судна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) </w:t>
      </w:r>
      <w:hyperlink r:id="rId2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5. При заключении договора фрахтования судна на время (тайм-чартер) Свидетельство не переоформ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тверждением соответствия ТСК в случае, указанном в абзаце первом настоящего пункта, является Свидетельство и договор фрахтования судна на время (тайм-чартер)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л) дополнить </w:t>
      </w:r>
      <w:hyperlink r:id="rId23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слов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Аппаратура АИС класса B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VEGA VG-3944T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VEGA VG-3944BB"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85A55A5D90A6AB3CC242C53780205A30B151C749C8907386918ECE209003680E9BF7768r854B" TargetMode="External"/><Relationship Id="rId3" Type="http://schemas.openxmlformats.org/officeDocument/2006/relationships/hyperlink" Target="consultantplus://offline/ref=B3E85A55A5D90A6AB3CC242C53780205A30A1A18719F8907386918ECE2r059B" TargetMode="External"/><Relationship Id="rId4" Type="http://schemas.openxmlformats.org/officeDocument/2006/relationships/hyperlink" Target="consultantplus://offline/ref=B3E85A55A5D90A6AB3CC242C53780205A30A1A18719F8907386918ECE209003680E9BF776A82C44Br451B" TargetMode="External"/><Relationship Id="rId5" Type="http://schemas.openxmlformats.org/officeDocument/2006/relationships/hyperlink" Target="consultantplus://offline/ref=B3E85A55A5D90A6AB3CC242C53780205A30A1A18719F8907386918ECE209003680E9BF776A82C44Ar457B" TargetMode="External"/><Relationship Id="rId6" Type="http://schemas.openxmlformats.org/officeDocument/2006/relationships/hyperlink" Target="consultantplus://offline/ref=B3E85A55A5D90A6AB3CC242C53780205A30A1A18719F8907386918ECE209003680E9BF776A82C44Ar452B" TargetMode="External"/><Relationship Id="rId7" Type="http://schemas.openxmlformats.org/officeDocument/2006/relationships/hyperlink" Target="consultantplus://offline/ref=B3E85A55A5D90A6AB3CC242C53780205A30A1A18719F8907386918ECE209003680E9BF776A82C449r456B" TargetMode="External"/><Relationship Id="rId8" Type="http://schemas.openxmlformats.org/officeDocument/2006/relationships/hyperlink" Target="consultantplus://offline/ref=B3E85A55A5D90A6AB3CC242C53780205A30A1A18719F8907386918ECE209003680E9BF776A82C449r457B" TargetMode="External"/><Relationship Id="rId9" Type="http://schemas.openxmlformats.org/officeDocument/2006/relationships/hyperlink" Target="consultantplus://offline/ref=B3E85A55A5D90A6AB3CC242C53780205A30A1A18719F8907386918ECE209003680E9BF776A82C449r454B" TargetMode="External"/><Relationship Id="rId10" Type="http://schemas.openxmlformats.org/officeDocument/2006/relationships/hyperlink" Target="consultantplus://offline/ref=B3E85A55A5D90A6AB3CC242C53780205A30A1A18719F8907386918ECE209003680E9BF776A82C449r452B" TargetMode="External"/><Relationship Id="rId11" Type="http://schemas.openxmlformats.org/officeDocument/2006/relationships/hyperlink" Target="consultantplus://offline/ref=B3E85A55A5D90A6AB3CC242C53780205A30A1A18719F8907386918ECE209003680E9BF776A82C449r451B" TargetMode="External"/><Relationship Id="rId12" Type="http://schemas.openxmlformats.org/officeDocument/2006/relationships/hyperlink" Target="consultantplus://offline/ref=B3E85A55A5D90A6AB3CC242C53780205A30A1A18719F8907386918ECE209003680E9BF776A82C449r45EB" TargetMode="External"/><Relationship Id="rId13" Type="http://schemas.openxmlformats.org/officeDocument/2006/relationships/hyperlink" Target="consultantplus://offline/ref=B3E85A55A5D90A6AB3CC242C53780205A30A1A18719F8907386918ECE209003680E9BF776A82C449r45FB" TargetMode="External"/><Relationship Id="rId14" Type="http://schemas.openxmlformats.org/officeDocument/2006/relationships/hyperlink" Target="consultantplus://offline/ref=B3E85A55A5D90A6AB3CC242C53780205A30A1A18719F8907386918ECE209003680E9BF776A82C448r457B" TargetMode="External"/><Relationship Id="rId15" Type="http://schemas.openxmlformats.org/officeDocument/2006/relationships/hyperlink" Target="consultantplus://offline/ref=B3E85A55A5D90A6AB3CC242C53780205A30A1A18719F8907386918ECE209003680E9BF776A82C448r455B" TargetMode="External"/><Relationship Id="rId16" Type="http://schemas.openxmlformats.org/officeDocument/2006/relationships/hyperlink" Target="consultantplus://offline/ref=B3E85A55A5D90A6AB3CC242C53780205A30A1A18719F8907386918ECE209003680E9BF776A82C44Dr456B" TargetMode="External"/><Relationship Id="rId17" Type="http://schemas.openxmlformats.org/officeDocument/2006/relationships/hyperlink" Target="consultantplus://offline/ref=B3E85A55A5D90A6AB3CC242C53780205A30A1A18719F8907386918ECE209003680E9BF776A82C44Dr456B" TargetMode="External"/><Relationship Id="rId18" Type="http://schemas.openxmlformats.org/officeDocument/2006/relationships/hyperlink" Target="consultantplus://offline/ref=B3E85A55A5D90A6AB3CC242C53780205A30A1A18719F8907386918ECE209003680E9BF776A82C44Dr454B" TargetMode="External"/><Relationship Id="rId19" Type="http://schemas.openxmlformats.org/officeDocument/2006/relationships/hyperlink" Target="consultantplus://offline/ref=B3E85A55A5D90A6AB3CC242C53780205A30A1A18719F8907386918ECE209003680E9BF776A82C44Dr452B" TargetMode="External"/><Relationship Id="rId20" Type="http://schemas.openxmlformats.org/officeDocument/2006/relationships/hyperlink" Target="consultantplus://offline/ref=B3E85A55A5D90A6AB3CC242C53780205A30A1A18719F8907386918ECE209003680E9BF776A82C443r454B" TargetMode="External"/><Relationship Id="rId21" Type="http://schemas.openxmlformats.org/officeDocument/2006/relationships/hyperlink" Target="consultantplus://offline/ref=B3E85A55A5D90A6AB3CC242C53780205A30A1A18719F8907386918ECE209003680E9BF776A82C442r457B" TargetMode="External"/><Relationship Id="rId22" Type="http://schemas.openxmlformats.org/officeDocument/2006/relationships/hyperlink" Target="consultantplus://offline/ref=B3E85A55A5D90A6AB3CC242C53780205A30A1A18719F8907386918ECE209003680E9BF776A82C44Ar457B" TargetMode="External"/><Relationship Id="rId23" Type="http://schemas.openxmlformats.org/officeDocument/2006/relationships/hyperlink" Target="consultantplus://offline/ref=B3E85A55A5D90A6AB3CC242C53780205A30A1A18719F8907386918ECE209003680E9BF776A82C54Ar452B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7:00Z</dcterms:created>
  <dc:creator>Admin</dc:creator>
  <dc:description/>
  <dc:language>en-US</dc:language>
  <cp:lastModifiedBy>Admin</cp:lastModifiedBy>
  <dcterms:modified xsi:type="dcterms:W3CDTF">2017-09-19T01:59:00Z</dcterms:modified>
  <cp:revision>1</cp:revision>
  <dc:subject/>
  <dc:title/>
</cp:coreProperties>
</file>