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МИНИСТЕРСТВО СЕЛЬСКОГО ХОЗЯЙСТВА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РОССИЙСКОЙ ФЕДЕРАЦИИ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(Минсельхоз России)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П Р И К А З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т 6 октября 2015 г.           Москва                 N 461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</w:t>
      </w:r>
      <w:r>
        <w:rPr>
          <w:color w:val="000000"/>
          <w:sz w:val="24"/>
        </w:rPr>
        <w:t>Об установлении ограничения рыболовства бычков в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</w:t>
      </w:r>
      <w:r>
        <w:rPr>
          <w:color w:val="000000"/>
          <w:sz w:val="24"/>
        </w:rPr>
        <w:t>Западно-Камчатской подзоне в 2015 году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</w:t>
      </w:r>
      <w:r>
        <w:rPr>
          <w:color w:val="000000"/>
          <w:sz w:val="24"/>
        </w:rPr>
        <w:t>Зарегистрирован Минюстом России 15 октября 2015 г.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Регистрационный N 39349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</w:t>
      </w:r>
      <w:r>
        <w:rPr>
          <w:color w:val="000000"/>
          <w:sz w:val="24"/>
        </w:rPr>
        <w:t>На основании статьи 26 Федерального закона от 20 декабря  2004 г.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N 166-ФЗ  "О  рыболовстве  и сохранении водных биологических ресурсов"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(Собрание законодательства Российской Федерации, 2004, N 52, ст. 5270;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2006,  N 1, ст. 10; N 23, ст. 2380; N 52, ст. 5498; 2007, N 1, ст. 23;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N 17,  ст.  1933; N 50, ст. 6246; 2008, N 49, ст. 5748; 2011, N 1, ст.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32;  N 30,  ст.  4590;  N 48,  ст. 6728, ст. 6732; N 50, ст. 7343, ст.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7351;  2013,  N 27,  ст.  3440;  N 52, ст. 6961; 2014, N 11, ст. 1098;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N 26,  ст.  3387;  N 45,  ст. 6153; N 52, ст. 7556; 2015, N 1, ст. 72;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N 18,  ст.  2623;  N 27,  ст.  3999),  пункта   5.5.31   Положения   о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инистерстве  сельского хозяйства Российской Федерации,  утвержденного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остановлением Правительства Российской Федерации от  12 июня  2008 г.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N 450 (Собрание законодательства Российской Федерации, 2008, N 25, ст.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2983;  N 32,  ст. 3791; N 42, ст. 4825; N 46, ст. 5337; 2009, N 1, ст.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150;  N 3,  ст.  378; N 6, ст. 738; N 9, ст. 1119, ст. 1121; N 27, ст.</w:t>
      </w:r>
    </w:p>
    <w:p>
      <w:pPr>
        <w:pStyle w:val="HTML1"/>
        <w:shd w:fill="FFFFFF" w:val="clear"/>
        <w:rPr/>
      </w:pPr>
      <w:r>
        <w:rPr>
          <w:color w:val="000000"/>
          <w:sz w:val="24"/>
        </w:rPr>
        <w:t>3364;  N 33,  ст.  4088;  2010,  N 4, ст. 394; N 5, ст. 538; N 23, ст.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2833;  N 26, ст. 3350; N 31, ст. 4251, ст. 4262; N 32, ст. 4330; N 40,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т.  5068;  2011,  N 7, ст. 983; N 12, ст. 1652; N 14, ст. 1935; N 18,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т.  2649; N 22, ст. 3179; N 36, ст. 5154; 2012, N 28, ст. 3900; N 32,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т.  4561; N 37, ст. 5001; 2013, N 10, ст. 1038; N 29, ст. 3969; N 33,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т.  4386;  N 45,  ст. 5822; 2014, N 4, ст. 382; N 10, ст. 1035; N 12,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т.  1297;  N 28,  ст. 4068; 2015, N 2, ст. 491; N 11, ст. 1611; N 26,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т.   3900;  N 35,  ст.  4981;  официальный  интернет-портал  правовой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нформации  www.pravo.gov.ru,  15.09.2015 г.  N 0001201509150019),   с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учетом рекомендаций Ученого совета ФГБНУ "ВНИРО" (выписка из протокола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заседания биологической секции Ученого совета ФГБНУ "ВНИРО" от 29 июня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2015 г. N 28) п р и к а з ы в а ю :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</w:t>
      </w:r>
      <w:r>
        <w:rPr>
          <w:color w:val="000000"/>
          <w:sz w:val="24"/>
        </w:rPr>
        <w:t>1. Закрыть   по   31 декабря   2015 г.   рыболовство   бычков   в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Западно-Камчатской    подзоне    (за    исключением    рыболовства   в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учно-исследовательских   и   контрольных   целях,   в   учебных    и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культурно-просветительских  целях,  а  также  в  целях любительского и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портивного рыболовства).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</w:t>
      </w:r>
      <w:r>
        <w:rPr>
          <w:color w:val="000000"/>
          <w:sz w:val="24"/>
        </w:rPr>
        <w:t>2. Контроль  за  выполнением  приказа  возложить  на  заместителя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инистра  сельского  хозяйства  Российской  Федерации  -  руководителя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Федерального агентства по рыболовству И.В. Шестакова.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инистр                                                    А.Н. Ткачев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sectPr>
      <w:type w:val="nextPage"/>
      <w:pgSz w:w="11906" w:h="16838"/>
      <w:pgMar w:left="709" w:right="566" w:gutter="0" w:header="0" w:top="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4:00Z</dcterms:created>
  <dc:creator>Admin</dc:creator>
  <dc:description/>
  <cp:keywords/>
  <dc:language>en-US</dc:language>
  <cp:lastModifiedBy>Admin</cp:lastModifiedBy>
  <dcterms:modified xsi:type="dcterms:W3CDTF">2015-10-27T01:49:00Z</dcterms:modified>
  <cp:revision>14</cp:revision>
  <dc:subject/>
  <dc:title/>
</cp:coreProperties>
</file>