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cs="Courier New" w:ascii="Courier New" w:hAnsi="Courier New"/>
          <w:sz w:val="24"/>
        </w:rPr>
        <w:t>МИНИСТЕРСТВО СЕЛЬСКОГО ХОЗЯЙСТВА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</w:t>
      </w:r>
      <w:r>
        <w:rPr>
          <w:rFonts w:cs="Courier New" w:ascii="Courier New" w:hAnsi="Courier New"/>
          <w:sz w:val="24"/>
        </w:rPr>
        <w:t>РОССИЙСКОЙ ФЕДЕРАЦИИ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</w:t>
      </w:r>
      <w:r>
        <w:rPr>
          <w:rFonts w:cs="Courier New" w:ascii="Courier New" w:hAnsi="Courier New"/>
          <w:sz w:val="24"/>
        </w:rPr>
        <w:t>(Минсельхоз России)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</w:t>
      </w:r>
      <w:r>
        <w:rPr>
          <w:rFonts w:cs="Courier New" w:ascii="Courier New" w:hAnsi="Courier New"/>
          <w:sz w:val="24"/>
        </w:rPr>
        <w:t>П Р И К А З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 7 октября 2015 г.           Москва                 N 465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Об утверждении общего допустимого улова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одных биологических ресурсов во внутренних морских водах Российской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Федерации, территориальном море Российской Федерации, на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континентальном шельфе Российской Федерации и в исключительной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экономической зоне Российской Федерации, в Азовском и Каспийском морях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</w:t>
      </w:r>
      <w:r>
        <w:rPr>
          <w:rFonts w:cs="Courier New" w:ascii="Courier New" w:hAnsi="Courier New"/>
          <w:sz w:val="24"/>
        </w:rPr>
        <w:t>на 2016 год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В соответствии  с  пунктом  5.5.32   Положения   о   Министерстве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ельского хозяйства Российской Федерации, утвержденного постановлением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авительства Российской Федерации от 12 июня 2008 г.  N 450 (Собрание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конодательства Российской Федерации, 2008, N 25, ст. 2983; N 32, ст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791;  N 42,  ст.  4825;  N 46, ст. 5337; 2009, N 1, ст. 150; N 3, ст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78;  N 6, ст. 738; N 9, ст. 1119, ст. 1121; N 27, ст. 3364; N 33, ст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088;  2010,  N 4,  ст.  394;  N 5, ст. 538; N 23, ст. 2833; N 26, ст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350;  N 31, ст. 4251, ст. 4262; N 32, ст. 4330; N 40, ст. 5068; 2011,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 7,  ст.  983;  N 12, ст. 1652; N 14, ст. 1935; N 18, ст. 2649; N 22,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т.  3179; N 36, ст. 5154; 2012, N 28, ст. 3900; N 32, ст. 4561; N 37,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т.  5001; 2013, N 10, ст. 1038; N 29, ст. 3969; N 33, ст. 4386; N 45,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т.  5822;  2014,  N 4, ст. 382; N 10, ст. 1035; N 12, ст. 1297; N 28,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т.  4068;  2015,  N 2, ст. 491; N 11, ст. 1611; N 26, ст. 3900; N 35,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т.    4981;    официальный    интернет-портал   правовой   информации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ww.pravo.gov.ru,  15.09.2015   N 0001201509150019),   пунктом   5.5.4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ложения   о  Федеральном  агентстве  по  рыболовству,  утвержденного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становлением Правительства Российской Федерации от  11 июня  2008 г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 444 (Собрание законодательства Российской Федерации, 2008, N 25, ст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979;  N 42, ст. 4825; N 46, ст. 5337; 2009, N 6, ст. 738; 2010, N 26,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т.  3350; N 31, ст. 4251; N 32, ст. 4330; 2011, N 14, ст. 1935; N 47,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т.  6656, ст. 6660; 2012, N 28, ст. 3900; N 32, ст. 4561; 2013, N 24,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т.  2999;  N 45,  ст. 5822; 2014, N 4, ст. 382; N 10, ст. 1035; 2015,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 2,  ст.  491),  заключениями  экспертных  комиссий   государственной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экологической  экспертизы материалов,  обосновывающих общий допустимый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лов  водных  биологических  ресурсов  во  внутренних  морских   водах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ссийской Федерации,  территориальном  море Российской Федерации,  на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нтинентальном  шельфе  Российской  Федерации  и   в   исключительной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экономической зоне Российской Федерации, в Азовском и Каспийском морях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  2016  год  (утверждены  приказом  Росприроднадзора  от  20 августа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015 г.    N 676,    приказами    Департамента   Росприроднадзора   по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альневосточному федеральному округу от 26 августа 2015 г.  N 449,  от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6 августа 2015 г. N 450 и от 26 августа 2015 г. N 451),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 р и к а з ы в а ю: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Утвердить определенный  Федеральным  агентством  по  рыболовству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щий допустимый улов  водных  биологических  ресурсов  во  внутренних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орских  водах  Российской Федерации,  территориальном море Российской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едерации,  на  континентальном  шельфе  Российской  Федерации   и   в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сключительной  экономической зоне Российской Федерации,  в Азовском и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спийском морях на 2016 год согласно приложению к настоящему приказу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нистр                                                    А.Н. Ткачев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</w:t>
      </w:r>
      <w:r>
        <w:rPr>
          <w:rFonts w:cs="Courier New" w:ascii="Courier New" w:hAnsi="Courier New"/>
          <w:sz w:val="24"/>
        </w:rPr>
        <w:t>Приложение к приказу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</w:t>
      </w:r>
      <w:r>
        <w:rPr>
          <w:rFonts w:cs="Courier New" w:ascii="Courier New" w:hAnsi="Courier New"/>
          <w:sz w:val="24"/>
        </w:rPr>
        <w:t>Минсельхоза России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</w:t>
      </w:r>
      <w:r>
        <w:rPr>
          <w:rFonts w:cs="Courier New" w:ascii="Courier New" w:hAnsi="Courier New"/>
          <w:sz w:val="24"/>
        </w:rPr>
        <w:t>от 7 октября 2015 г. N 465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</w:t>
      </w:r>
      <w:r>
        <w:rPr>
          <w:rFonts w:cs="Courier New" w:ascii="Courier New" w:hAnsi="Courier New"/>
          <w:sz w:val="24"/>
        </w:rPr>
        <w:t>ОБЩИЙ ДОПУСТИМЫЙ УЛОВ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водных биологических ресурсов во внутренних морских водах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Российской Федерации, в территориальном море Российской Федерации,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на континентальном шельфе Российской Федерации и в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исключительной экономической зоне Российской Федерации,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в Азовском и Каспийском морях на 2016 год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</w:t>
      </w:r>
      <w:r>
        <w:rPr>
          <w:rFonts w:cs="Courier New" w:ascii="Courier New" w:hAnsi="Courier New"/>
          <w:sz w:val="24"/>
        </w:rPr>
        <w:t>Таблица 1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Северный рыбохозяйственный бассейн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</w:t>
      </w:r>
      <w:r>
        <w:rPr>
          <w:rFonts w:cs="Courier New" w:ascii="Courier New" w:hAnsi="Courier New"/>
          <w:sz w:val="24"/>
        </w:rPr>
        <w:t>(тыс. тонн)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Водные биологические ресурсы  |  Баренцево море  |    Белое море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sz w:val="24"/>
        </w:rPr>
        <w:t>--------------------------------|------------------|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аб камчатский                 |       7,15       |     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|------------------|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аб-стригун опилио             |        1,6       |     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sz w:val="24"/>
        </w:rPr>
        <w:t>--------------------------------|------------------|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орские гребешки                |        1,1       |     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|------------------|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елуха (тыс. штук)              |        0,2       |       0,05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</w:t>
      </w:r>
      <w:r>
        <w:rPr>
          <w:rFonts w:cs="Courier New" w:ascii="Courier New" w:hAnsi="Courier New"/>
          <w:sz w:val="24"/>
        </w:rPr>
        <w:t>Таблица 2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Западный рыбохозяйственный бассейн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</w:t>
      </w:r>
      <w:r>
        <w:rPr>
          <w:rFonts w:cs="Courier New" w:ascii="Courier New" w:hAnsi="Courier New"/>
          <w:sz w:val="24"/>
        </w:rPr>
        <w:t>(тыс. тонн)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|            |           в том числе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Водные        | Балтийское |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биологические    |    море    | Куршский |Калининградский| Финский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ресурсы       |            |  залив   | (Вислинский)  |  залив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|            |          |     залив  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|------------|----------|---------------|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ельдь              |    29,1    |    -     |       -       | 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алтийская (салака) |            |          |            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|------------|----------|---------------|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Шпрот (килька)      |    33,5    |    -     |       -       | 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sz w:val="24"/>
        </w:rPr>
        <w:t>--------------------|------------|----------|---------------|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реска              |     5,8    |    -     |       -       | 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|------------|----------|---------------|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мбала речная      |    1,22    |    -     |       -       | 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sz w:val="24"/>
        </w:rPr>
        <w:t>--------------------|------------|----------|---------------|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ещ                 |      -     |   1,1    |      0,29     | 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|------------|----------|---------------|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удак               |      -     |   0,26   |      0,15     |  0,018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sz w:val="24"/>
        </w:rPr>
        <w:t>--------------------|------------|----------|---------------|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лотва              |      -     |   0,57   |      0,1      | 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|------------|----------|---------------|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Чехонь              |      -     |   0,35   |      0,08     | 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</w:t>
      </w:r>
      <w:r>
        <w:rPr>
          <w:rFonts w:cs="Courier New" w:ascii="Courier New" w:hAnsi="Courier New"/>
          <w:sz w:val="24"/>
        </w:rPr>
        <w:t>Таблица 3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Азово-Черноморский рыбохозяйственный бассейн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</w:t>
      </w:r>
      <w:r>
        <w:rPr>
          <w:rFonts w:cs="Courier New" w:ascii="Courier New" w:hAnsi="Courier New"/>
          <w:sz w:val="24"/>
        </w:rPr>
        <w:t>(тыс. тонн)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Водные биологические ресурсы      |         Черное море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|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етр русский                            |           0,0001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|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еврюга                                  |           0,0001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</w:t>
      </w:r>
      <w:r>
        <w:rPr>
          <w:rFonts w:cs="Courier New" w:ascii="Courier New" w:hAnsi="Courier New"/>
          <w:sz w:val="24"/>
        </w:rPr>
        <w:t>Таблица 4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Волжско-Каспийский рыбохозяйственный бассейн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</w:t>
      </w:r>
      <w:r>
        <w:rPr>
          <w:rFonts w:cs="Courier New" w:ascii="Courier New" w:hAnsi="Courier New"/>
          <w:sz w:val="24"/>
        </w:rPr>
        <w:t>(тыс. тонн)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Водные биологические ресурсы      |  Бассейн Каспийского моря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|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елуга                                   |           0,00441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sz w:val="24"/>
        </w:rPr>
        <w:t>-----------------------------------------|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етр русский                            |           0,03266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|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етр персидский                         |           0,0006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sz w:val="24"/>
        </w:rPr>
        <w:t>-----------------------------------------|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еврюга                                  |           0,0047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|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азан                                    |            2,29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sz w:val="24"/>
        </w:rPr>
        <w:t>-----------------------------------------|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м пресноводный                         |            7,77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|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Щука                                     |            5,96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sz w:val="24"/>
        </w:rPr>
        <w:t>-----------------------------------------|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бла                                    |            0,37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|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ещ                                      |            5,21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sz w:val="24"/>
        </w:rPr>
        <w:t>-----------------------------------------|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удак                                    |            0,282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|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ки                                     |           0,0295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sz w:val="24"/>
        </w:rPr>
        <w:t>-----------------------------------------|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спийский тюлень (тыс. штук)            |              6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</w:t>
      </w:r>
      <w:r>
        <w:rPr>
          <w:rFonts w:cs="Courier New" w:ascii="Courier New" w:hAnsi="Courier New"/>
          <w:sz w:val="24"/>
        </w:rPr>
        <w:t>Таблица 5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Западно-Сибирский рыбохозяйственный бассейн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</w:t>
      </w:r>
      <w:r>
        <w:rPr>
          <w:rFonts w:cs="Courier New" w:ascii="Courier New" w:hAnsi="Courier New"/>
          <w:sz w:val="24"/>
        </w:rPr>
        <w:t>(тыс. штук)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Водные биологические ресурсы      |        Карское море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|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елуха                                   |             0,2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</w:t>
      </w:r>
      <w:r>
        <w:rPr>
          <w:rFonts w:cs="Courier New" w:ascii="Courier New" w:hAnsi="Courier New"/>
          <w:sz w:val="24"/>
        </w:rPr>
        <w:t>Таблица 6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Восточно-Сибирский рыбохозяйственный бассейн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</w:t>
      </w:r>
      <w:r>
        <w:rPr>
          <w:rFonts w:cs="Courier New" w:ascii="Courier New" w:hAnsi="Courier New"/>
          <w:sz w:val="24"/>
        </w:rPr>
        <w:t>(тыс. штук)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Водные биологические ресурсы      |   Восточно-Сибирское море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|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елуха                                   |            0,04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|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орж                                     |            0,004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</w:t>
      </w:r>
      <w:r>
        <w:rPr>
          <w:rFonts w:cs="Courier New" w:ascii="Courier New" w:hAnsi="Courier New"/>
          <w:sz w:val="24"/>
        </w:rPr>
        <w:t>Таблица 7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Дальневосточный рыбохозяйственный бассейн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</w:t>
      </w:r>
      <w:r>
        <w:rPr>
          <w:rFonts w:cs="Courier New" w:ascii="Courier New" w:hAnsi="Courier New"/>
          <w:sz w:val="24"/>
        </w:rPr>
        <w:t>(тыс. тонн)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|          |Восточно-Камчатская |      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|          |        зона        |      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Водные      | Западно- |--------------------| Северо- | Южно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биологические   |Берингово-|         | Петропав-| Куриль- |Куриль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ресурсы      |  морская | Карагин-|  ловско- |  ская   | ская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|   зона   |   ская  | Командор-|  зона   | зона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|          | подзона |   ская   |      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|          |         | подзона  |      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|----------|---------|----------|---------|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|       1  |         |          |      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нтай              |  455,8   |   7,4   |   88,6   |  109,5  | 89,3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|----------|---------|----------|---------|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ельдь тихоокеанская|     -    |   50,9  |    -     |    -    |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sz w:val="24"/>
        </w:rPr>
        <w:t>--------------------|----------|---------|----------|---------|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реска              |   24,1   |    17   |   15,1   |  11,65  | 9,24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|----------|---------|----------|---------|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мбалы             |     -    |   6,9   |   10,1   |   4,5   | 1,87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альневосточные     |          |         |          |      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|----------|---------|----------|---------|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алтус черный       |    1,5   |   0,05  |   0,03   |  0,003  |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sz w:val="24"/>
        </w:rPr>
        <w:t>--------------------|----------|---------|----------|---------|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алтус белокорый    |    2,8   |  0,963  |  0,143   |  0,081  | 0,223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|----------|---------|----------|---------|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алтус стрелозубый  |   0,77   |    -    |    -     |  0,183  | 0,44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sz w:val="24"/>
        </w:rPr>
        <w:t>--------------------|----------|---------|----------|---------|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ерпуги             |    2,7   |    3    |  17,05   |  37,75  |  7,1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|----------|---------|----------|---------|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кунь морской       |   0,311  |  0,057  |  0,298   |   3,7   | 0,14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|----------|---------|----------|---------|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Шипощек             |   0,037  |  0,005  |  0,138   |  0,13   | 0,09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|----------|---------|----------|---------|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акрурусы           |    20    |    2    |   0,15   |   10    |   5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|----------|---------|----------|---------|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вага              |     -    |    12   |    -     |    -    | 2,56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|----------|---------|----------|---------|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аб камчатский     |     -    |    -    |  0,002   |    -    | 0,001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|----------|---------|----------|---------|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аб синий          |   2,258  |  0,001  |    -     |    -    |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sz w:val="24"/>
        </w:rPr>
        <w:t>--------------------|----------|---------|----------|---------|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аб равношипый     |     -    |    -    |    -     |   0,8   | 0,249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|----------|---------|----------|---------|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аб колючий        |     -    |   0,01  |    -     |    -    | 0,13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- общий допустимый улов установлен для добычи (вылова) минтая к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стоку от 174° в.д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</w:t>
      </w:r>
      <w:r>
        <w:rPr>
          <w:rFonts w:cs="Courier New" w:ascii="Courier New" w:hAnsi="Courier New"/>
          <w:sz w:val="24"/>
        </w:rPr>
        <w:t>Продолжение таблицы 7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</w:t>
      </w:r>
      <w:r>
        <w:rPr>
          <w:rFonts w:cs="Courier New" w:ascii="Courier New" w:hAnsi="Courier New"/>
          <w:sz w:val="24"/>
        </w:rPr>
        <w:t>(тыс. тонн)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|          |Восточно-Камчатская |      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|          |        зона        |      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Водные      | Западно- |--------------------| Северо- | Южно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биологические   |Берингово-|         | Петропав-| Куриль- |Куриль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ресурсы      |  морская | Карагин-|  ловско- |  ская   | ская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|   зона   |   ская  | Командор-|  зона   | зона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|          | подзона |   ская   |      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|          |         | подзона  |      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|----------|---------|----------|---------|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аб волосатый      |     -    |    -    |    -     |    -    | 0,001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четырехугольный     |          |         |          |      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|----------|---------|----------|---------|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аб-стригун опилио |   1,803  |  0,391  |  0,001   |    -    |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sz w:val="24"/>
        </w:rPr>
        <w:t>--------------------|----------|---------|----------|---------|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аб-стригун бэрди  |   0,243  |  0,329  |  0,305   |    -    |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|----------|---------|----------|---------|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еветка травяная   |     -    |    -    |    -     |    -    | 0,066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sz w:val="24"/>
        </w:rPr>
        <w:t>--------------------|----------|---------|----------|---------|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льмар             |     -    |    -    |    15    |   85    |  10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мандорский        |          |         |          |      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|----------|---------|----------|---------|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ьминог Дофлейна   |     -    |    -    |    -     |    -    | 0,24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игантский          |          |         |          |      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|----------|---------|----------|---------|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орские гребешки    |     -    |    -    |    -     |  8,45   | 0,297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|----------|---------|----------|---------|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рубачи             |     -    |    -    |    -     |    -    | 0,001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|----------|---------|----------|---------|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укумария           |     -    |    -    |    -     |    -    | 1,063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|----------|---------|----------|---------|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репанг             |     -    |    -    |    -     |    -    |0,0804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альневосточный     |          |         |          |      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sz w:val="24"/>
        </w:rPr>
        <w:t>--------------------|----------|---------|----------|---------|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орской еж серый    |     -    |    -    |    -     |    -    | 6,061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|----------|---------|----------|---------|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елуха (тыс. штук)  |   0,04   |    -    |    -     |    -    |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|----------|---------|----------|---------|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орж (тыс. штук)    |   0,195  |    -    |    -     |    -    |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|----------|---------|----------|---------|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тик морской (тыс. |     -    |    -    |  2,619   |    -    |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штук)               |          |         |          |      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</w:t>
      </w:r>
      <w:r>
        <w:rPr>
          <w:rFonts w:cs="Courier New" w:ascii="Courier New" w:hAnsi="Courier New"/>
          <w:sz w:val="24"/>
        </w:rPr>
        <w:t>Продолжение таблицы 7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</w:t>
      </w:r>
      <w:r>
        <w:rPr>
          <w:rFonts w:cs="Courier New" w:ascii="Courier New" w:hAnsi="Courier New"/>
          <w:sz w:val="24"/>
        </w:rPr>
        <w:t>(тыс. тонн)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>|                Охотское море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одные биологические  |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ресурсы        |   Северо-  | Западно- |Камчатско-| Восточно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>|Охотоморская|Камчатская|Курильская|Сахалинская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>|   подзона  | подзона  | подзона  |  подзона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|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>|            |      2   |      2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нтай                 |     348    |   348    | 270,7    |    107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|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>|       3    |          |       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ельдь тихоокеанская   |    266     |    -     |    -     |  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|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реска                 |      -     |   9,3    |   16,4   |  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|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мбалы дальневосточные|      -     |   21,4   |   29,2   |   2,35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|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алтус черный          |     6,9    |   3,86   |   2,27   |   0,25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|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алтус белокорый       |    0,054   |  0,211   |  0,173   |   0,07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|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Шипощек                |    0,15    |   0,06   |    -     |   0,138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|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акрурусы              |      3     |    1     |    1     |  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|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вага                 |      -     |   9,18   |   8,88   |   5,645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|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аб камчатский        |    0,553   |  6,585   |   2,53   |   0,001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|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аб синий             |    0,55    |   3,51   |    -     |   0,085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|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аб равношипый        |    3,096   |   0,3    |    -     |  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|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аб колючий           |      -     |  0,001   |    -     |   0,29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|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аб волосатый         |      -     |    -     |   0,05   |   0,001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четырехугольный        |            |          |       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|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аб-стригун опилио    |    13,44   |   0,3    |    -     |   1,431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|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аб-стригун           |      -     |    -     |  3,645   |  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эрди                  |            |          |       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|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аб-стригун           |    1,26    |  0,002   |  0,001   |   6,82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нгулятус              |            |          |       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|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еветка северная      |    2,73    |  0,003   |  1,788   |   0,15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|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еветка углохвостая   |      -     |  0,005   |    -     |  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|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еветка травяная      |      -     |    -     |    -     |   0,044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|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орские гребешки       |      -     |    -     |    -     |   0,802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|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рубачи                |    4,574   |  0,465   |   0,05   |   0,45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|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укумария              |      -     |    -     |   1,4    |   3,664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|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репанг дальневосточный|      -     |    -     |    -     |  0,0007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|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орской еж серый       |      -     |    -     |    -     |   0,114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2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- допустимо  перераспределение   объемов   между  подзонами без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вышения суммарной величины общего допустимого улова минтая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- включая добычу  (вылов)  в  лиманах,  лагунах и эстуариях рек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хотского района Хабаровского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</w:t>
      </w:r>
      <w:r>
        <w:rPr>
          <w:rFonts w:cs="Courier New" w:ascii="Courier New" w:hAnsi="Courier New"/>
          <w:sz w:val="24"/>
        </w:rPr>
        <w:t>Продолжение таблицы 7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</w:t>
      </w:r>
      <w:r>
        <w:rPr>
          <w:rFonts w:cs="Courier New" w:ascii="Courier New" w:hAnsi="Courier New"/>
          <w:sz w:val="24"/>
        </w:rPr>
        <w:t>(тыс. штук)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>|                Охотское море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одные биологические  |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ресурсы        |   Северо-  | Западно- |Камчатско-| Восточно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>|Охотоморская|Камчатская|Курильская|Сахалинская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>|   подзона  | подзона  | подзона  |  подзона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|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елуха                 |    0,15    |  0,025   |    -     |  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|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сатка                |    0,004   |  0,002   |  0,002   |   0,002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|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фалина                |      -     |    -     |    -     |   0,015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|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ринда                 |      -     |    -     |    -     |   0,015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|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ихоокеанский белобокий|      -     |    -     |    -     |   0,02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ельфин                |            |          |       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|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тик морской          |      -     |    -     |    -     |   3,881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</w:t>
      </w:r>
      <w:r>
        <w:rPr>
          <w:rFonts w:cs="Courier New" w:ascii="Courier New" w:hAnsi="Courier New"/>
          <w:sz w:val="24"/>
        </w:rPr>
        <w:t>Продолжение таблицы 7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</w:t>
      </w:r>
      <w:r>
        <w:rPr>
          <w:rFonts w:cs="Courier New" w:ascii="Courier New" w:hAnsi="Courier New"/>
          <w:sz w:val="24"/>
        </w:rPr>
        <w:t>(тыс. тонн)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|                 Японское море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|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одные биологические |   Западно-  | Подзона  |    в том числе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ресурсы       | Сахалинская | Приморье |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|   подзона   |          |южнее мыса| севернее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|             |          | Золотой  |   мыса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|             |          |          |  Золотой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|-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нтай                |     2,1     |   4,42   |   4,22   |    0,2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|-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ельдь                |    0,148    |  0,005   |  0,004   |   0,001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ихоокеанская         |             |          |       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|-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реска                |     2,2     |   0,94   |  0,799   |   0,141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|-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мбалы               |    0,81     |    -     |    -     |  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альневосточные       |             |          |       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|-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луга                |      -      |  0,0035  |    -     |  0,0035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|-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етр амурский        |      -      | 0,00045  |    -     |  0,00045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|-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аб камчатский       |    0,001    |  0,575   |   0,33   |   0,245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|-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аб синий            |      -      |  1,083   |  0,486   |   0,597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|-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аб колючий          |      -      |  0,458   |    -     |   0,458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|-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аб волосатый        |    0,001    |  0,882   |  0,836   |   0,046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четырехугольный       |             |          |       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|-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аб-стригун          |    0,001    |  4,678   |  3,446   |   1,232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пилио                |             |          |       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</w:t>
      </w:r>
      <w:r>
        <w:rPr>
          <w:rFonts w:cs="Courier New" w:ascii="Courier New" w:hAnsi="Courier New"/>
          <w:sz w:val="24"/>
        </w:rPr>
        <w:t>Продолжение таблицы 7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</w:t>
      </w:r>
      <w:r>
        <w:rPr>
          <w:rFonts w:cs="Courier New" w:ascii="Courier New" w:hAnsi="Courier New"/>
          <w:sz w:val="24"/>
        </w:rPr>
        <w:t>(тыс. тонн)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|                 Японское море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|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одные биологические |   Западно-  | Подзона  |    в том числе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ресурсы       | Сахалинская | Приморье |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|   подзона   |          |южнее мыса| севернее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|             |          | Золотой  |   мыса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|             |          |          |  Золотой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|-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аб-стригун          |     0,3     |   7,34   |   7,19   |  0,15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асный               |             |          |       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|-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еветка северная     |     1,5     |   5,56   |   3,66   |   1,9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|-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еветка              |     0,3     |   1,44   |   1,19   |  0,25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ребенчатая           |             |          |       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|-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еветка травяная     |    0,039    |  0,006   |  0,001   |  0,005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|-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Шримсы-медвежата      |      -      |  0,055   |  0,005   |  0,05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|-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орские гребешки      |    0,08     |  0,084   |  0,054   |  0,03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|-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рубачи               |    0,07     |  0,163   |   0,05   |  0,113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|-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|         4   |          |       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рбикула             |   0,5465    |   0,5    |   0,5    | 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|-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пизула               |      -      |   0,6    |   0,6    | 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|-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надара               |      -      |  0,295   |  0,295   | 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|-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укумария             |    0,915    |  0,148   |   0,1    |  0,048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|-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репанг               |             |  0,001   |  0,001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альневосточный       |             |          |       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|-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орской еж серый      |    0,533    |  0,911   |   0,91   |  0,001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|-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орской еж черный     |      -      |   0,42   |   0,42   | 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|-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аминарии             |      -      |    2     |    2     | 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4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- включая добычу (вылов) в озере Айнское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</w:t>
      </w:r>
      <w:r>
        <w:rPr>
          <w:rFonts w:cs="Courier New" w:ascii="Courier New" w:hAnsi="Courier New"/>
          <w:sz w:val="24"/>
        </w:rPr>
        <w:t>Продолжение таблицы 7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</w:t>
      </w:r>
      <w:r>
        <w:rPr>
          <w:rFonts w:cs="Courier New" w:ascii="Courier New" w:hAnsi="Courier New"/>
          <w:sz w:val="24"/>
        </w:rPr>
        <w:t>(тыс. тонн)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Водные биологические ресурсы  |  Чукотская зона  |  Чукотское море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|------------------|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нтай                          |        6,2       |     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|------------------|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реска                          |        5,4       |     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|------------------|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елуха (тыс. штук)              |       0,06       |       0,06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|------------------|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орж (тыс. штук)                |       0,539      |      0,758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</w:t>
      </w:r>
      <w:r>
        <w:rPr>
          <w:rFonts w:cs="Courier New" w:ascii="Courier New" w:hAnsi="Courier New"/>
          <w:sz w:val="24"/>
        </w:rPr>
        <w:t>Таблица 8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Тихоокеанские лососи в исключительной экономической зоне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</w:t>
      </w:r>
      <w:r>
        <w:rPr>
          <w:rFonts w:cs="Courier New" w:ascii="Courier New" w:hAnsi="Courier New"/>
          <w:sz w:val="24"/>
        </w:rPr>
        <w:t>Российской Федерации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</w:t>
      </w:r>
      <w:r>
        <w:rPr>
          <w:rFonts w:cs="Courier New" w:ascii="Courier New" w:hAnsi="Courier New"/>
          <w:sz w:val="24"/>
        </w:rPr>
        <w:t>(тыс. тонн)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|            |  Восточно-Камчатская  |      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|            |          зона         |      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Водные    |  Западно-  |-----------------------| Северо- |  Южно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иологические| Берингово- | Карагин- | Петропав-  | Куриль- | Куриль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ресурсы   |морская зона|   ская   |  ловско-   |ская зона|ская зона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|            | подзона  | Командор-  |      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|            |          |ская подзона|      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|------------|----------|------------|---------|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рбуша      |   0,0025   |  0,156   |   0,0672   |  0,613  |  0,312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|------------|----------|------------|---------|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ета         |   0,0023   |  1,9038  |   1,1492   |  4,553  |  2,026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|------------|----------|------------|---------|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рка        |   0,00206  | 1,18806  |   3,1133   |  4,923  |  0,112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|------------|----------|------------|---------|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ижуч        |   0,00108  | 0,00108  |  0,10115   |  0,31   |  0,012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|------------|----------|------------|---------|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Чавыча       |   0,00106  | 0,02106  |  0,01415   |  0,05   |  0,001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</w:t>
      </w:r>
      <w:r>
        <w:rPr>
          <w:rFonts w:cs="Courier New" w:ascii="Courier New" w:hAnsi="Courier New"/>
          <w:sz w:val="24"/>
        </w:rPr>
        <w:t>Продолжение таблицы 8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</w:t>
      </w:r>
      <w:r>
        <w:rPr>
          <w:rFonts w:cs="Courier New" w:ascii="Courier New" w:hAnsi="Courier New"/>
          <w:sz w:val="24"/>
        </w:rPr>
        <w:t>(тыс. тонн)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|                 Охотское море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одные биологические |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ресурсы       |   Северо-   | Западно- |Камчатско-| Восточно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|Охотоморская |Камчатская|Курильская|Сахалинская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|   подзона   | подзона  | подзона  |  подзона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|-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рбуша               |    0,05     | 0,00315  | 0,05615  |   0,622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|-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ета                  |   0,1168    | 0,00295  | 0,26995  |  0,0439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|-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рка                 |   0,02106   | 0,00266  | 0,48266  |  0,00503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|-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ижуч                 |   0,02108   | 0,00118  | 0,15118  |  0,00604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|-------------|----------|----------|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Чавыча                |   0,00056   | 0,00106  | 0,00206  |  0,00053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</w:t>
      </w:r>
      <w:r>
        <w:rPr>
          <w:rFonts w:cs="Courier New" w:ascii="Courier New" w:hAnsi="Courier New"/>
          <w:sz w:val="24"/>
        </w:rPr>
        <w:t>Продолжение таблицы 8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</w:t>
      </w:r>
      <w:r>
        <w:rPr>
          <w:rFonts w:cs="Courier New" w:ascii="Courier New" w:hAnsi="Courier New"/>
          <w:sz w:val="24"/>
        </w:rPr>
        <w:t>(тыс. тонн)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Водные           |             Японское море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биологические        |----------------------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ресурсы           | Западно-Сахалинская | Подзона Приморье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</w:t>
      </w:r>
      <w:r>
        <w:rPr>
          <w:rFonts w:cs="Courier New" w:ascii="Courier New" w:hAnsi="Courier New"/>
          <w:sz w:val="24"/>
        </w:rPr>
        <w:t>|       подзона       |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|---------------------|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рбуша                      |        0,001        |      0,001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|---------------------|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ета                         |        0,001        |      0,001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|---------------------|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рка                        |          -          |     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|---------------------|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ижуч                        |          -          |     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|---------------------|-----------------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Чавыча                       |          -          |        -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851" w:right="566" w:gutter="0" w:header="0" w:top="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4:00Z</dcterms:created>
  <dc:creator>Admin</dc:creator>
  <dc:description/>
  <cp:keywords/>
  <dc:language>en-US</dc:language>
  <cp:lastModifiedBy>Admin</cp:lastModifiedBy>
  <dcterms:modified xsi:type="dcterms:W3CDTF">2015-10-15T01:36:00Z</dcterms:modified>
  <cp:revision>10</cp:revision>
  <dc:subject/>
  <dc:title/>
</cp:coreProperties>
</file>