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СЕЛЬСКОГО ХОЗЯЙСТВ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0 сентября 2022 г. N 64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ОБЩЕГО ДОПУСТИМОГО УЛОВА</w:t>
      </w:r>
    </w:p>
    <w:p>
      <w:pPr>
        <w:pStyle w:val="ConsPlusTitle"/>
        <w:jc w:val="center"/>
        <w:rPr/>
      </w:pPr>
      <w:r>
        <w:rPr/>
        <w:t>ВОДНЫХ БИОЛОГИЧЕСКИХ РЕСУРСОВ ВО ВНУТРЕННИХ МОРСКИХ</w:t>
      </w:r>
    </w:p>
    <w:p>
      <w:pPr>
        <w:pStyle w:val="ConsPlusTitle"/>
        <w:jc w:val="center"/>
        <w:rPr/>
      </w:pPr>
      <w:r>
        <w:rPr/>
        <w:t>ВОДАХ РОССИЙСКОЙ ФЕДЕРАЦИИ, В ТЕРРИТОРИАЛЬНОМ МОРЕ</w:t>
      </w:r>
    </w:p>
    <w:p>
      <w:pPr>
        <w:pStyle w:val="ConsPlusTitle"/>
        <w:jc w:val="center"/>
        <w:rPr/>
      </w:pPr>
      <w:r>
        <w:rPr/>
        <w:t>РОССИЙСКОЙ ФЕДЕРАЦИИ, НА КОНТИНЕНТАЛЬНОМ ШЕЛЬФЕ</w:t>
      </w:r>
    </w:p>
    <w:p>
      <w:pPr>
        <w:pStyle w:val="ConsPlusTitle"/>
        <w:jc w:val="center"/>
        <w:rPr/>
      </w:pPr>
      <w:r>
        <w:rPr/>
        <w:t>РОССИЙСКОЙ ФЕДЕРАЦИИ, В ИСКЛЮЧИТЕЛЬНОЙ</w:t>
      </w:r>
    </w:p>
    <w:p>
      <w:pPr>
        <w:pStyle w:val="ConsPlusTitle"/>
        <w:jc w:val="center"/>
        <w:rPr/>
      </w:pPr>
      <w:r>
        <w:rPr/>
        <w:t>ЭКОНОМИЧЕСКОЙ ЗОНЕ РОССИЙСКОЙ ФЕДЕРАЦИИ</w:t>
      </w:r>
    </w:p>
    <w:p>
      <w:pPr>
        <w:pStyle w:val="ConsPlusTitle"/>
        <w:jc w:val="center"/>
        <w:rPr/>
      </w:pPr>
      <w:r>
        <w:rPr/>
        <w:t>И КАСПИЙСКОМ МОРЕ НА 2023 Г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одпунктом 5.5.32 пункта 5</w:t>
        </w:r>
      </w:hyperlink>
      <w:r>
        <w:rPr/>
        <w:t xml:space="preserve"> Положения о Министерстве сельского хозяйства Российской Федерации, утвержденного постановлением Правительства Российской Федерации от 12 июня 2008 г. N 450 (Собрание законодательства Российской Федерации, 2008, N 25, ст. 2983; 2016, N 49, ст. 6910), </w:t>
      </w:r>
      <w:hyperlink r:id="rId3">
        <w:r>
          <w:rPr>
            <w:rStyle w:val="InternetLink"/>
            <w:color w:val="0000FF"/>
          </w:rPr>
          <w:t>подпунктом 5.5.4 пункта 5</w:t>
        </w:r>
      </w:hyperlink>
      <w:r>
        <w:rPr/>
        <w:t xml:space="preserve"> Положения о Федеральном агентстве по рыболовству, утвержденного постановлением Правительства Российской Федерации от 11 июня 2008 г. N 444 (Собрание законодательства Российской Федерации, 2008, N 25, ст. 2979; 2016, N 49, ст. 6910), и заключениями экспертных комиссий государственной экологической экспертизы материалов, обосновывающих общий допустимый улов водных биологических ресурсов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 на 2023 год (утверждены приказами Росприроднадзора от 26 августа 2022 г. N 1329/ГЭЭ, N 1330/ГЭЭ, N 1331/ГЭЭ и N 1332/ГЭЭ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твердить определенный Федеральным агентством по рыболовству общий допустимый улов водных биологических ресурсов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 на 2023 год согласно </w:t>
      </w:r>
      <w:hyperlink w:anchor="P28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риказ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Министра</w:t>
      </w:r>
    </w:p>
    <w:p>
      <w:pPr>
        <w:pStyle w:val="ConsPlusNormal"/>
        <w:jc w:val="right"/>
        <w:rPr/>
      </w:pPr>
      <w:r>
        <w:rPr/>
        <w:t>О.Н.ЛУ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сельхоза России</w:t>
      </w:r>
    </w:p>
    <w:p>
      <w:pPr>
        <w:pStyle w:val="ConsPlusNormal"/>
        <w:jc w:val="right"/>
        <w:rPr/>
      </w:pPr>
      <w:r>
        <w:rPr/>
        <w:t>от 30 сентября 2022 г. N 64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8"/>
      <w:bookmarkEnd w:id="0"/>
      <w:r>
        <w:rPr/>
        <w:t>ОБЩИЙ ДОПУСТИМЫЙ УЛОВ</w:t>
      </w:r>
    </w:p>
    <w:p>
      <w:pPr>
        <w:pStyle w:val="ConsPlusTitle"/>
        <w:jc w:val="center"/>
        <w:rPr/>
      </w:pPr>
      <w:r>
        <w:rPr/>
        <w:t>ВОДНЫХ БИОЛОГИЧЕСКИХ РЕСУРСОВ ВО ВНУТРЕННИХ МОРСКИХ</w:t>
      </w:r>
    </w:p>
    <w:p>
      <w:pPr>
        <w:pStyle w:val="ConsPlusTitle"/>
        <w:jc w:val="center"/>
        <w:rPr/>
      </w:pPr>
      <w:r>
        <w:rPr/>
        <w:t>ВОДАХ РОССИЙСКОЙ ФЕДЕРАЦИИ, В ТЕРРИТОРИАЛЬНОМ МОРЕ</w:t>
      </w:r>
    </w:p>
    <w:p>
      <w:pPr>
        <w:pStyle w:val="ConsPlusTitle"/>
        <w:jc w:val="center"/>
        <w:rPr/>
      </w:pPr>
      <w:r>
        <w:rPr/>
        <w:t>РОССИЙСКОЙ ФЕДЕРАЦИИ, НА КОНТИНЕНТАЛЬНОМ ШЕЛЬФЕ</w:t>
      </w:r>
    </w:p>
    <w:p>
      <w:pPr>
        <w:pStyle w:val="ConsPlusTitle"/>
        <w:jc w:val="center"/>
        <w:rPr/>
      </w:pPr>
      <w:r>
        <w:rPr/>
        <w:t>РОССИЙСКОЙ ФЕДЕРАЦИИ, В ИСКЛЮЧИТЕЛЬНОЙ</w:t>
      </w:r>
    </w:p>
    <w:p>
      <w:pPr>
        <w:pStyle w:val="ConsPlusTitle"/>
        <w:jc w:val="center"/>
        <w:rPr/>
      </w:pPr>
      <w:r>
        <w:rPr/>
        <w:t>ЭКОНОМИЧЕСКОЙ ЗОНЕ РОССИЙСКОЙ ФЕДЕРАЦИИ</w:t>
      </w:r>
    </w:p>
    <w:p>
      <w:pPr>
        <w:pStyle w:val="ConsPlusTitle"/>
        <w:jc w:val="center"/>
        <w:rPr/>
      </w:pPr>
      <w:r>
        <w:rPr/>
        <w:t>И КАСПИЙСКОМ МОРЕ НА 2023 ГОД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Северный рыбохозяйственный бассей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тыс. тонн)</w:t>
      </w:r>
    </w:p>
    <w:p>
      <w:pPr>
        <w:pStyle w:val="ConsPlusNormal"/>
        <w:spacing w:before="0" w:after="1"/>
        <w:rPr/>
      </w:pPr>
      <w:r>
        <w:rPr/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98"/>
        <w:gridCol w:w="2172"/>
        <w:gridCol w:w="2173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ные биологические ресурс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ренцево мор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рское море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раб камчатск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6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раб-стригун опили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985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реветка северная (Баренцево море и прилегающие районы Северного Ледовитого океан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,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орские гребеш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" w:name="P57"/>
      <w:bookmarkEnd w:id="1"/>
      <w:r>
        <w:rPr/>
        <w:t>Западный рыбохозяйственный бассей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тыс. тонн)</w:t>
      </w:r>
    </w:p>
    <w:p>
      <w:pPr>
        <w:pStyle w:val="ConsPlusNormal"/>
        <w:spacing w:before="0" w:after="1"/>
        <w:rPr/>
      </w:pPr>
      <w:r>
        <w:rPr/>
      </w:r>
    </w:p>
    <w:tbl>
      <w:tblPr>
        <w:tblW w:w="9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6"/>
        <w:gridCol w:w="1400"/>
        <w:gridCol w:w="1349"/>
        <w:gridCol w:w="1677"/>
        <w:gridCol w:w="1220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ные биологические ресур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тийское мор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ршский зал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лининградский (Вислинский) зали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ский залив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ельдь балтийская (салак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Шпрот (кильк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ес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6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мбала реч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да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ло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Чехо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осось атлантический (семг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опустимо перераспределение объема общего допустимого улова сельди балтийской (салаки), указанного в </w:t>
      </w:r>
      <w:hyperlink w:anchor="P57">
        <w:r>
          <w:rPr>
            <w:rStyle w:val="InternetLink"/>
            <w:color w:val="0000FF"/>
          </w:rPr>
          <w:t>таблице 2</w:t>
        </w:r>
      </w:hyperlink>
      <w:r>
        <w:rPr/>
        <w:t>, между Балтийским морем и Калининградским (Вислинским) заливом без превышения суммарного объема общего допустимого улова сельди балтийской (салаки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Азово-Черноморский рыбохозяйственный бассей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тыс. тонн)</w:t>
      </w:r>
    </w:p>
    <w:p>
      <w:pPr>
        <w:pStyle w:val="ConsPlusNormal"/>
        <w:spacing w:before="0" w:after="1"/>
        <w:rPr/>
      </w:pPr>
      <w:r>
        <w:rPr/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1"/>
        <w:gridCol w:w="4522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Водные биологические ресурсы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Черное море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сетр русский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0242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еврюг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006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Волжско-Каспийский рыбохозяйственный бассей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тыс. тонн)</w:t>
      </w:r>
    </w:p>
    <w:p>
      <w:pPr>
        <w:pStyle w:val="ConsPlusNormal"/>
        <w:spacing w:before="0" w:after="1"/>
        <w:rPr/>
      </w:pPr>
      <w:r>
        <w:rPr/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1"/>
        <w:gridCol w:w="4522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дные биологические ресурсы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спийское море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елуг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045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сетр русский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265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сетр персидский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028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еврюг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072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азан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301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обл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щ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326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дак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55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ом пресноводный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826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Щук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115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к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0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2" w:name="P157"/>
      <w:bookmarkEnd w:id="2"/>
      <w:r>
        <w:rPr/>
        <w:t>Дальневосточный рыбохозяйственный бассей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тыс. тонн)</w:t>
      </w:r>
    </w:p>
    <w:p>
      <w:pPr>
        <w:pStyle w:val="ConsPlusNormal"/>
        <w:spacing w:before="0" w:after="1"/>
        <w:rPr/>
      </w:pPr>
      <w:r>
        <w:rPr/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5"/>
        <w:gridCol w:w="1444"/>
        <w:gridCol w:w="1444"/>
        <w:gridCol w:w="1444"/>
        <w:gridCol w:w="1444"/>
        <w:gridCol w:w="1447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ные биологические ресурсы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падно-Берингово-морская зона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сточно-Камчатская зон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веро-Курильская зон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жно-Курильская зона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рагинская подзо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тропавловско-Командорская подзона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инта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2</w:t>
            </w:r>
          </w:p>
          <w:p>
            <w:pPr>
              <w:pStyle w:val="ConsPlusNormal"/>
              <w:jc w:val="center"/>
              <w:rPr/>
            </w:pPr>
            <w:r>
              <w:rPr/>
              <w:t>(в том числе к востоку от 174° в.д. - 610,6 тыс. тонн и к западу от 174° в.д. - 1,4 тыс. тонн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,3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ес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льдь тихоокеанск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96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ва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26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мбалы дальневосточны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9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алтусы (палтус черный, палтус белокорый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  <w:p>
            <w:pPr>
              <w:pStyle w:val="ConsPlusNormal"/>
              <w:jc w:val="center"/>
              <w:rPr/>
            </w:pPr>
            <w:r>
              <w:rPr/>
              <w:t>(в том числе палтус белокорый 0,9 тыс. тонн, палтус черный 1,0 тыс. тонн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32</w:t>
            </w:r>
          </w:p>
          <w:p>
            <w:pPr>
              <w:pStyle w:val="ConsPlusNormal"/>
              <w:jc w:val="center"/>
              <w:rPr/>
            </w:pPr>
            <w:r>
              <w:rPr/>
              <w:t>(в том числе палтус белокорый 0,698 тыс. тонн, палтус черный 0,034 тыс. тонн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42</w:t>
            </w:r>
          </w:p>
          <w:p>
            <w:pPr>
              <w:pStyle w:val="ConsPlusNormal"/>
              <w:jc w:val="center"/>
              <w:rPr/>
            </w:pPr>
            <w:r>
              <w:rPr/>
              <w:t>(в том числе палтус белокорый 0,126 тыс. тонн, палтус черный 0,016 тыс. тонн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61</w:t>
            </w:r>
          </w:p>
          <w:p>
            <w:pPr>
              <w:pStyle w:val="ConsPlusNormal"/>
              <w:jc w:val="center"/>
              <w:rPr/>
            </w:pPr>
            <w:r>
              <w:rPr/>
              <w:t>(в том числе палтус белокорый 0,058 тыс. тонн, палтус черный 0,003 тыс. тонн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  <w:p>
            <w:pPr>
              <w:pStyle w:val="ConsPlusNormal"/>
              <w:jc w:val="center"/>
              <w:rPr/>
            </w:pPr>
            <w:r>
              <w:rPr/>
              <w:t>(только в отношении палтуса белокорого)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кунь морско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6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Шипоще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рпуг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крурус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аб камчатск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аб си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аб колюч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52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аб равношипы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42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аб-стригун опили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8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9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аб-стригун бэрд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9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7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аб волосатый четырехугольны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еветка травян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76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льмар командорск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ьминог Дофлейна гигантск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88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рские гребеш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13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убач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укумар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68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епанг дальневосточны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813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рской еж серы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6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луха (тыс. штук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тик морской (тыс. штук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44</w:t>
            </w:r>
          </w:p>
          <w:p>
            <w:pPr>
              <w:pStyle w:val="ConsPlusNormal"/>
              <w:jc w:val="center"/>
              <w:rPr/>
            </w:pPr>
            <w:r>
              <w:rPr/>
              <w:t>(только в пределах острова Беринга, в том числе в объеме 0,370 тыс. штук морских котиков-холостяков на Северо-Западном лежбище, 0,774 тыс. штук серых котиков на Северном лежбище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рж (тыс. штук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9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одолжение таблицы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тыс. тонн)</w:t>
      </w:r>
    </w:p>
    <w:p>
      <w:pPr>
        <w:pStyle w:val="ConsPlusNormal"/>
        <w:spacing w:before="0" w:after="1"/>
        <w:rPr/>
      </w:pPr>
      <w:r>
        <w:rPr/>
      </w:r>
    </w:p>
    <w:tbl>
      <w:tblPr>
        <w:tblW w:w="90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807"/>
        <w:gridCol w:w="1807"/>
        <w:gridCol w:w="1807"/>
        <w:gridCol w:w="180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ные биологические ресурсы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на Охотское море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веро-Охотоморская подз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падно-Камчатская подз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мчатско-Курильская подз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сточно-Сахалинская подзо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инта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2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2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1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9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ес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льдь тихоокеанск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ваг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18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мбалы дальневосточны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68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алтусы (палтус черный, палтус белокорый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804</w:t>
            </w:r>
          </w:p>
          <w:p>
            <w:pPr>
              <w:pStyle w:val="ConsPlusNormal"/>
              <w:jc w:val="center"/>
              <w:rPr/>
            </w:pPr>
            <w:r>
              <w:rPr/>
              <w:t>(в том числе палтус белокорый 0,034 тыс. тонн, палтус черный 1,77 тыс. тонн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7</w:t>
            </w:r>
          </w:p>
          <w:p>
            <w:pPr>
              <w:pStyle w:val="ConsPlusNormal"/>
              <w:jc w:val="center"/>
              <w:rPr/>
            </w:pPr>
            <w:r>
              <w:rPr/>
              <w:t>(в том числе палтус белокорый 0,12 тыс. тонн, палтус черный 0,45 тыс. тонн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96</w:t>
            </w:r>
          </w:p>
          <w:p>
            <w:pPr>
              <w:pStyle w:val="ConsPlusNormal"/>
              <w:jc w:val="center"/>
              <w:rPr/>
            </w:pPr>
            <w:r>
              <w:rPr/>
              <w:t>(в том числе палтус белокорый 0,166 тыс. тонн, палтус черный 0,43 тыс. тонн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5</w:t>
            </w:r>
          </w:p>
          <w:p>
            <w:pPr>
              <w:pStyle w:val="ConsPlusNormal"/>
              <w:jc w:val="center"/>
              <w:rPr/>
            </w:pPr>
            <w:r>
              <w:rPr/>
              <w:t>(в том числе палтус белокорый 0,04 тыс. тонн, палтус черный 0,61 тыс. тонн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Шипоще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5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55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круру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аб камчатск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8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6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42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аб си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44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аб колюч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3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аб равношипы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6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аб-стригун опили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78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98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аб-стригун бэрд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аб-стригун ангуляту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8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8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аб волосатый четырехугольны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еветка север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4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7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5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еветка углохвост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еветка травя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еветка гренландск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6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рские гребеш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8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убач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9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0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туш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0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стриц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укума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44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86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епанг дальневосточны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рской еж серы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1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одолжение таблицы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тыс. тонн)</w:t>
      </w:r>
    </w:p>
    <w:p>
      <w:pPr>
        <w:pStyle w:val="ConsPlusNormal"/>
        <w:spacing w:before="0" w:after="1"/>
        <w:rPr/>
      </w:pPr>
      <w:r>
        <w:rPr/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448"/>
        <w:gridCol w:w="1448"/>
        <w:gridCol w:w="1448"/>
        <w:gridCol w:w="1448"/>
        <w:gridCol w:w="145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ные биологические ресурсы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на Японское море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укотское море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укотская зо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район Центральная часть Охотского мор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зона Приморь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падно-Сахалинская подзона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инта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ес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льдь тихоокеанск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мбалы дальневосточны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аб камчатск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аб си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аб колюч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аб равношипы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9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аб-стригун опили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аб-стригун красны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аб-стригун ангуляту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6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аб волосатый четырехугольны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7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еветка северн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169</w:t>
            </w:r>
          </w:p>
          <w:p>
            <w:pPr>
              <w:pStyle w:val="ConsPlusNormal"/>
              <w:jc w:val="center"/>
              <w:rPr/>
            </w:pPr>
            <w:r>
              <w:rPr/>
              <w:t>(в том числе 3,15 тыс. тонн южнее м. Золотой и 1,019 тыс. тонн севернее м. Золотой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7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еветка гребенчат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6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еветка травян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Шримсы-медвежа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рские гребеш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9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изул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рбикул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56</w:t>
            </w:r>
          </w:p>
          <w:p>
            <w:pPr>
              <w:pStyle w:val="ConsPlusNormal"/>
              <w:jc w:val="center"/>
              <w:rPr/>
            </w:pPr>
            <w:r>
              <w:rPr/>
              <w:t>(в оз. Айнско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нада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аноп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ирфе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убач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укумар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4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епанг дальневосточны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рской еж серы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9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9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рской еж черны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аминар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луха (тыс. штук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рж (тыс. штук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5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опустимо перераспределение объемов общих допустимых уловов, указанных в </w:t>
      </w:r>
      <w:hyperlink w:anchor="P157">
        <w:r>
          <w:rPr>
            <w:rStyle w:val="InternetLink"/>
            <w:color w:val="0000FF"/>
          </w:rPr>
          <w:t>таблице 5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тая между Западно-Беринговоморской и Чукотской зонами без превышения суммарного объема общего допустимого улова минта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тая между Западно-Камчатской и Камчатско-Курильской подзонами без превышения суммарного объема общего допустимого улова минта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ски между Западно-Беринговоморской и Чукотской зонами без превышения суммарного объема общего допустимого улова трес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ски между Западно-Камчатской и Камчатско-Курильской подзонами без превышения суммарного объема общего допустимого улова трес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ваги между Западно-Камчатской и Камчатско-Курильской подзонами без превышения суммарной величины общего допустимого улова нава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мбал дальневосточных между Западно-Камчатской и Камчатско-Курильской подзонами без превышения суммарной величины общего допустимого улова камбал дальневосточны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льмара командорского между Петропавловско-Командорской подзоной и Северо-Курильской зоной без превышения суммарного объема общего допустимого улова кальмара командорско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оржа между Чукотской зоной и зоной Чукотское море без превышения суммарного объема общего допустимого улова морж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оржа из Западно-Беринговоморской зоны в Чукотскую зону в объеме не более 30% (0,058 тыс. штук) от объема общего допустимого улова моржа в Западно-Беринговоморской зон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Восточно-Сибирский рыбохозяйственный бассей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тыс. штук)</w:t>
      </w:r>
    </w:p>
    <w:p>
      <w:pPr>
        <w:pStyle w:val="ConsPlusNormal"/>
        <w:spacing w:before="0" w:after="1"/>
        <w:rPr/>
      </w:pPr>
      <w:r>
        <w:rPr/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3"/>
        <w:gridCol w:w="4533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Водные биологические ресурсы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Восточно-Сибирское море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орж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1AD5FDB355CBD5117471987448BD49D8BA563BA897CB2845BE34B0A5CB3484A2B1C960F490351A490649C2A1523B3C1C4E2E721CwBa8A" TargetMode="External"/><Relationship Id="rId3" Type="http://schemas.openxmlformats.org/officeDocument/2006/relationships/hyperlink" Target="consultantplus://offline/ref=461AD5FDB355CBD5117471987448BD49D8BD573AAC93CB2845BE34B0A5CB3484A2B1C964F29A6A1F5C1711CDA44B253806522C70w1aD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0:26:00Z</dcterms:created>
  <dc:creator>Данил Ю. Усс</dc:creator>
  <dc:description/>
  <cp:keywords/>
  <dc:language>en-US</dc:language>
  <cp:lastModifiedBy>Данил Ю. Усс</cp:lastModifiedBy>
  <dcterms:modified xsi:type="dcterms:W3CDTF">2023-04-27T02:18:00Z</dcterms:modified>
  <cp:revision>2</cp:revision>
  <dc:subject/>
  <dc:title/>
</cp:coreProperties>
</file>