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МИНИСТЕРСТВО СЕЛЬСКОГО ХОЗЯЙСТВА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РОССИЙСКОЙ ФЕДЕРАЦИ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(Минсельхоз России)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П Р И К А З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т 21 декабря 2015 г.          Москва                 N 651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Об утверждении перечня видов рыбной и иной продукции из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водных биологических ресурсо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</w:t>
      </w:r>
      <w:r>
        <w:rPr>
          <w:color w:val="000000"/>
          <w:sz w:val="24"/>
        </w:rPr>
        <w:t>Зарегистрирован Минюстом России 26 февраля 2016 г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Регистрационный N 41228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В соответствии с подпунктом "и" пункта 27  Правил  организации  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оведения  конкурса  на  право  заключения  договора о предоставлени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ыбопромыслового   участка   для   осуществления   промышленного   ил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брежного  рыболовства,  утвержденных  постановлением  Правительства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оссийской   Федерации   от   14 апреля   2008 г.   N 264    (Собрание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конодательства Российской Федерации, 2008, N 16, ст. 1693; N 25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979;  2012,  N 19,  ст.  2403;  N 38, ст. 5121; 2015, N 36, ст. 5049;</w:t>
      </w:r>
    </w:p>
    <w:p>
      <w:pPr>
        <w:pStyle w:val="HTML1"/>
        <w:shd w:fill="FFFFFF" w:val="clear"/>
        <w:rPr/>
      </w:pPr>
      <w:r>
        <w:rPr>
          <w:color w:val="000000"/>
          <w:sz w:val="24"/>
        </w:rPr>
        <w:t>N 38, ст. 5279; N 40, ст. 5562), п р и к а з ы в а ю :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Утвердить прилагаемый перечень видов рыбной и иной  продукции  из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одных биологических ресурсов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инистр                                                    А.Н. Ткаче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к приказу Минсельхоза Росси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от 21 декабря 2015 г. N 651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Перечень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</w:t>
      </w:r>
      <w:r>
        <w:rPr>
          <w:color w:val="000000"/>
          <w:sz w:val="24"/>
        </w:rPr>
        <w:t>видов рыбной и иной продукции из водных биологических ресурсо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/>
      </w:pPr>
      <w:r>
        <w:rPr>
          <w:color w:val="000000"/>
          <w:sz w:val="24"/>
        </w:rPr>
        <w:t>-------------------------------------------------------------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иды рыбной и иной продукции из водных биологических        | Код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сурсов                                                    | ОКПД2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иле рыбное, мясо рыбы прочее (включая фарш) свежее или     | 10.20.11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хлажденное                                       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/>
      </w:pPr>
      <w:r>
        <w:rPr>
          <w:color w:val="000000"/>
          <w:sz w:val="24"/>
        </w:rPr>
        <w:t>Печень и молоки рыбы свежие или охлажденные                 | 10.20.12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иле рыбное мороженое                                       | 10.20.14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ясо рыбы (включая фарш) мороженое                          | 10.20.15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ечень и молоки рыбы мороженые                              | 10.20.16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иле рыбное вяленое, соленое или в рассоле, кроме копченого | 10.20.21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ечень и молоки рыбы сушеные, копченые, соленые или в       | 10.20.22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ссоле; мука рыбная тонкого и грубого помола и гранулы,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годные для употребления в пищу                 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ыба вяленая, соленая и несоленая или в рассоле             | 10.20.23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ыба, включая филе, копченая                                | 10.20.24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ыба, приготовленная или консервированная другим способом,  | 10.20.25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кроме готовых блюд из рыбы                        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кра и заменители икры                                      | 10.20.26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ллюски мороженые, сушеные, соленые или в рассоле,         | 10.20.32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копченые                                          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еспозвоночные водные мороженые, сушеные, соленые или в     | 10.20.33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ссоле, копченые прочие                          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|---------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кообразные, приготовленные или консервированные другим    | 10.20.34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ом; моллюски и прочие беспозвоночные водные, 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готовленные или консервированные другим способом         |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color w:val="000000"/>
          <w:sz w:val="24"/>
          <w:szCs w:val="16"/>
        </w:rPr>
      </w:pPr>
      <w:r>
        <w:rPr>
          <w:rFonts w:cs="Courier New" w:ascii="Courier New" w:hAnsi="Courier New"/>
          <w:color w:val="000000"/>
          <w:sz w:val="24"/>
          <w:szCs w:val="16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7-17T23:20:00Z</dcterms:modified>
  <cp:revision>31</cp:revision>
  <dc:subject/>
  <dc:title/>
</cp:coreProperties>
</file>