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ИТЕЛЬСТВО РОССИЙСКОЙ ФЕДЕРАЦИИ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 9 июля 2016 г. N 65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 ВНЕСЕНИИ ИЗМЕНЕНИЙ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ПОЛОЖЕНИЕ ОБ ОСУЩЕСТВЛЕНИИ ГОСУДАРСТВЕННОГО МОНИТОРИНГА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ДНЫХ БИОЛОГИЧЕСКИХ РЕСУРСОВ И ПРИМЕНЕНИИ ЕГО ДАННЫХ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ительство Российской Федерации постановляет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ести в Положение об осуществлении государственного мониторинга водных биологических ресурсов и применении его данных, утвержденное постановлением Правительства Российской Федерации от 24 декабря 2008 г. N 994 "Об утверждении Положения об осуществлении государственного мониторинга водных биологических ресурсов и применении его данных" (Собрание законодательства Российской Федерации, 2009, N 2, ст. 208; 2012, N 44, ст. 6026), следующие изменения: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абзац первый пункта 8 после слова "государственным" дополнить словом "бюджетным"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бзац первый пункта 12 после слова "государственное" дополнить словом "бюджетное"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полнить пунктом 13 следующего содержания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13. Порядок передачи данных, предусмотренных в подпунктах "б" - "г" пункта 12 настоящего Положения, утверждается Министерством сельского хозяйства Российской Федерации.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едатель Правительств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.МЕДВЕДЕВ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07-18T00:39:00Z</dcterms:modified>
  <cp:revision>32</cp:revision>
  <dc:subject/>
  <dc:title/>
</cp:coreProperties>
</file>