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МИНИСТЕРСТВО СЕЛЬСКОГО ХОЗЯЙСТВА РОССИЙСКОЙ ФЕДЕРАЦИИ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ФЕДЕРАЛЬНОЕ АГЕНТСТВО ПО РЫБОЛОВСТВУ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Росрыболовство)         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 Р И К А З            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9 августа 2018 года           Москва                            N 569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 внесении изменений в приказы Рос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1 августа 2018 г. N 522 и N 523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соответствии с протоколом заседания Комиссии по распределению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ю долей квот добычи (вылова) водных биологических  ресурсов,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ом    добычи    (вылова)    которых   являются   зоны   (подзоны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льневосточного  рыбохозяйственного  бассейна  (в  том  числе  район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я   международных  договоров  Российской  Федерации  в  област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сохранения  водных  биологических  ресурсов:  Соглашени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  Правительством   СССР   и  Правительством  Японии  о  взаимных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ношениях в области рыболовства у побережий обеих стран от  7 декабр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84   года,   Комиссия   Региональной  организации  по  регулированию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в  южной  части  Тихого  океана)  от  23  августа 2018 г.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 р и к а з ы в а ю: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Внести в приказ Росрыболовства </w:t>
      </w:r>
      <w:hyperlink r:id="rId2">
        <w:r>
          <w:rPr>
            <w:rStyle w:val="InternetLink"/>
            <w:rFonts w:cs="Courier New" w:ascii="Courier New" w:hAnsi="Courier New"/>
            <w:color w:val="A40000"/>
            <w:sz w:val="20"/>
            <w:szCs w:val="20"/>
            <w:u w:val="single"/>
          </w:rPr>
          <w:t>от 1 августа 2018 г.  N 522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"Об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ии перечней заявителей,  за  которыми  закреплены  доли  квот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водных биологических ресурсов, районом добычи (вылова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х являются зоны  (подзоны)  Дальневосточного  рыбохозяйств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ссейна   (в   том  числе  районы  действия  международных  договоро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й  Федерации  в  области  рыболовства  и  сохранения   водных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иологических   ресурсов:   Соглашение  между  Правительством  СССР 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тельством Японии о взаимных отношениях в  области  рыболовства  у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бережий  обеих  стран от 7 декабря 1984 года,  Комиссия Региональн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по регулированию рыболовства в южной части Тихого  океана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которые   допущены  к  заключению  договоров  о  закреплении  дол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й квоты (далее - Приказ) следующие изменения: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пункте  1  после слов "согласно приложению" дополнить словами "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 1"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ь новым пунктом следующего содержания: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2. Утвердить Перечни заявителей, с которыми заключаются договор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закреплении доли квоты добычи (вылова) водных биологических ресурсо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 внутренних морских водах Российской  Федерации,  в  территориальном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ре   Российской  Федерации,  на  континентальном  шельфе  Россий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ерации,  в исключительной экономической зоне  Российской  Федерац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осуществления  промышленного  и  (или)  прибрежного 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приложению N 2 к настоящему приказу."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ункты 2 и 3 считать пунктами 3 и 4 соответственно.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Внести  в  приложение   "Перечни   заявителей,   за   которым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ы  доли квот добычи (вылова) водных биологических ресурсов в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енних морских водах Российской Федерации,  в территориальном мор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,  на континентальном шельфе Российской Федерации,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исключительной экономической зоне Российской  Федерации,  Каспийском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ре  для  осуществления промышленного рыболовства и (или)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квоты добычи (вылова) водных биологических ресурсов во внутренних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рских водах Российской Федерации,  в территориальном море Россий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ерации,   на   континентальном   шельфе   Российской  Федерации,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ительной экономической  зоне  Российской  Федерации,  Каспийском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ре  для  осуществления промышленного рыболовства и (или)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"  к  Приказу  изменения,  изложив  его  в  новой  редакц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приложению к настоящему приказу.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Внести  в   приложение   "Перечни   заявителей,   которым   п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ам  расчета  долей квоты добычи (вылова) водных биологических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урсов  во  внутренних  морских  водах   Российской   Федерации,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альном  море Российской Федерации,  на континентальном шельф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,  в исключительной экономической зоне  Россий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ерации  отказано  в  закреплении  доли квоты добычи (вылова) водных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иологических  ресурсов  во  внутренних   морских   водах   Россий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ерации,   в   территориальном   море   Российской   Федерации,   н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инентальном  шельфе   Российской   Федерации,   в   исключительн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ономической    зоне    Российской    Федерации 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рыболовства"  к  приказу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осрыболовства  </w:t>
      </w:r>
      <w:hyperlink r:id="rId3">
        <w:r>
          <w:rPr>
            <w:rStyle w:val="InternetLink"/>
            <w:rFonts w:cs="Courier New" w:ascii="Courier New" w:hAnsi="Courier New"/>
            <w:color w:val="A40000"/>
            <w:sz w:val="20"/>
            <w:szCs w:val="20"/>
            <w:u w:val="single"/>
          </w:rPr>
          <w:t>от  1 августа  2018 г.  N 52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"Об утверждении перечне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явителей, которым по результатам расчета долей соответствующе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водных биологических ресурсов отказано в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квоты добычи  (вылова)  водных  биологических  ресурсов,  районом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которых  являются  зоны  (подзоны)  Дальневосточ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хозяйственного бассейна (в том числе районы действия международных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ов  Российской  Федерации  в  области  рыболовства и сохран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ных биологических ресурсов:  Соглашение между Правительством СССР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тельством  Японии  о  взаимных отношениях в области рыболовства у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бережий обеих стран от 7 декабря 1984  года,  Комиссия  Региональн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по регулированию рыболовства в южной части Тихого океана)"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е,  изложив  позицию  "92.  Перечень  заявителей,  которым  п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ам   расчета   долей   квоты   добычи   (вылова)   шипощек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веро-Курильской зоне отказано в  закреплении  доли  такой  квоты"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ющей редакции: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2. Перечень заявителей, которым по результатам расчета долей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воты добычи (вылова) шипощека в Северо-Курильской зоне отказан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закреплении доли такой квоты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п/п | Наименование заявителя                    | ИНН заявителя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|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Санрайз"                             | 6515001694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|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СК БСФ"                               | 6515000242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|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ПИЛЕНГА"                             | 6501012632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|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ОСТРОВ САХАЛИН"                      | 6501074974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Административному управлению (А.И. Дыбов) разместить настоящи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      на      официальном      сайте      Росрыболовства    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ационно-телекоммуникационной сети Интернет.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Контроль  за  исполнением  настоящего  приказа  возложить   н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я руководителя Росрыболовства В.И. Соколова.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ь руководителя                                   П.С. Савчу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Рос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29 августа 2018 г. N 569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1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Рос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1 августа 2018 г. N 522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чни заявителей, за которыми закреплены доли квот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вылова) водных биологических  ресурсов  во внутренних морских водах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оссийской Федерации,  в территориальном море Российской Федерации,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 континентальном шельфе Российской Федерации, в исключительн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экономической зоне Российской Федерации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вылова) водных биологических ресурсов во внутренних морских водах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оссийской Федерации, в территориальном море Российской Федерации,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 континентальном шельфе Российской Федерации, в исключительн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экономической зоне Российской Федерации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еречень заявителей, 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анадары в подзоне Приморье  для  осуществления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(или)  прибрежного  рыболовства  и  которые допущены 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ТЕХНОЛОГИИ"                       | 253704203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еречень заявителей, 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анчоусов   в   Южно-Курильской   зоне 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Рыбокомбинат "Островной"               | 6501289105    | 0,3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ПКФ "Южно-Курильский рыбокомбинат"     | 6518005270    | 0,0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Санди"                                | 6518004358    | 0,0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Курильский рыбак"                     | 6511000178    | 0,0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еречень заявителей, 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анчоусов в подзоне Приморье для  осуществления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(или)  прибрежного  рыболовства  и  которые допущены 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технологии"                       | 2537042030    | 9,2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К "Примрыбфлот"                      | 2503032475    | 24,35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Зарубинская база флота"               | 2531008234    | 0,0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Перечень заявителей, 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бычков   в   Северо-Курильской   зоне 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СК БСФ"                                | 6515000242    | 10,31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Санрайз"                              | 6515001694    | 30,87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Алаид"                                | 6515003317    | 31,28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Морские ресурсы"                      | 6515001905    | 15,57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ПАО "НБАМР"                                | 2508007948    | 5,7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Перечень заявителей, 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бычков в Южно-Курильской зоне для осуществления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 прибрежного  рыболовства  и  которые  допущены  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Рыбокомбинат "Островной"               | 6501289105    | 2,2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Санди"                                | 6518004358    | 2,5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Флинт"                                | 6518004830    | 4,1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Курильский рыбак"                     | 6511000178    | 10,71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ечень заявителей, 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альмара командорского в Петропавловско-Командорской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ЛИЗ"                                | 2536247860    | 2,0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Акрос"                                 | 4101013772    | 31,06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Рыболовецкий колхоз им. В.И. Ленина        | 4101016808    | 8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осрыбфлот"                           | 6501237700    | 13,11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ОСКАМРЫБА"                           | 4100021636    | 1,8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Атлантика"                            | 6501115420    | 1,2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ПАО "Океанрыбфлот"                         | 4100000530    | 28,11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РК "Лунтос"                            | 4100006765    | 0,4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ЗАО "ИНТРАРОС"                             | 2537008664    | 6,7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ПАО "НБАМР"                                | 2508007948    | 6,5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Холдинговая Компания "Дальморепродукт"  | 2504001293    | 0,0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Перечень заявителей, 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альмара  командорского   в   Северо-Курильской   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БЛАФ"                                  | 4100002721    | 1,0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ОЛИЗ"                                | 2536247860    | 3,7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АКРОС"                                 | 4101013772    | 6,0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оларис"                              | 4101138370    | 1,3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Рыболовецкий колхоз им. В.И. Ленина        | 4101016808    | 2,7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осрыбфлот"                           | 6501237700    | 6,8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Интеррыбфлот"                         | 2539041064    | 0,2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РОСКАМРЫБА"                           | 4100021636    | 0,7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ПКФ "Южно-Курильский рыбокомбинат"     | 6518005270    | 0,4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арма-Сахалин"                       | 6501270898    | 0,0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ПАО "Океанрыбфлот"                         | 4100000530    | 14,28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РК "Лунтос"                            | 4100006765    | 1,3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ЗАО "ИНТРАРОС"                             | 2537008664    | 1,0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ПАО "НБАМР"                                | 2508007948    | 46,58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АО "Озерновский РКЗ N55"                   | 4108003484    | 0,3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Софко"                                | 2508044467    | 1,3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РК "Новый Мир"                        | 2503032468    | 1,2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ЗАО "Курильский рыбак"                     | 6511000178    | 0,1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ЗАО "ПИЛЕНГА"                              | 6501012632    | 0,2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АО "РК "Малкинское"                        | 4105045951    | 0,4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Пролив"                               | 6505008098    | 0,6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АО "Малки-Фиш"                             | 4105042622    | 0,3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Тихоокеанская рыбопромысловая         | 2712005764    | 1,6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РКХ "Сахалин"                         | 6505010379    | 0,4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КРАБ ДВ"                              | 2537054117    | 0,6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Прибой-Восток"                        | 6504018696    | 0,2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АО "СК БСФ"                                | 6515000242    | 1,0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ПРК"                                  | 6501221019    | 0,5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Невод"                                | 6516008452    | 0,5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ВОДОЛЕЙ"                              | 6509005281    | 0,0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Север"                                | 6501288408    | 0,4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ПО САХАЛИНРЫБАКСОЮЗ"                  | 6501078432    | 0,5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ПОРОНАЙ"                              | 6507005529    | 0,0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Перечень заявителей, 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альмара   командорского   в   Южно-Курильской   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71,47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Интеррыбфлот"                         | 2539041064    | 1,2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ПАО "НБАМР"                                | 2508007948    | 6,0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Софко"                                | 2508044467    | 0,8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ЗАО "Курильский рыбак"                     | 6511000178    | 1,3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ПИЛЕНГА"                              | 6501012632    | 1,3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ЗАО "ОСТРОВ САХАЛИН"                       | 6501074974    | 1,8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ПО САХАЛИНРЫБАКСОЮЗ"                  | 6501078432    | 0,6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АО "УТРФ-Камчатка"                        | 4101087870    | 2,3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ПКФ "Южно-Курильский рыбокомбинат"     | 6518005270    | 0,1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Рыбокомбинат "Островной"               | 6501289105    | 6,49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Перечень заявителей, 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альмара тихоокеанского в подзоне Приморь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ТЕХНОЛОГИИ"                       | 2537042030    | 0,4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Тройка"                               | 2528000789    | 0,2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Зарубинская база флота"               | 2531008234    | 0,0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амбал  дальневосточных  в  Восточно-Сахалинской под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СПК "РК "Дружба"                           | 6507000094    | 54,8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Восток-Ноглики"                       | 6513000769    | 1,0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утина-2"                             | 6507021922    | 3,6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оронайский зверосовхоз"              | 6507010423    | 7,0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льбатрос Ко. ЛТД"                    | 6501189171    | 0,1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риморская рыболовная компания"       | 6501221019    | 0,2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КУК"                                  | 6501231095    | 4,7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Восток-Фиш-КЛ"                        | 6504018664    | 1,3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Рыбак"                                | 6512002918    | 24,11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Мираж"                                | 6503006698    | 0,0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РК им. Кирова"                        | 6504006429    | 0,7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Дионис"                               | 6501249293    | 0,3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амбал  дальневосточных  в  Западно-Камчат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Востоктранссервис"                     | 2538003718    | 0,1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РКЗ "Командор"                         | 4108003188    | 2,89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ИП Гескин Андрей Дмитриевич                | 410100930720  | 0,2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АО "Колхоз Октябрь"                       | 4107002304    | 13,24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зов"                                 | 4108002191    | 2,9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Антей"                                | 2704007990    | 0,0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Валтэн Западный"                      | 8203011235    | 1,0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Витязь-Авто"                          | 4101081250    | 0,2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Западное"                             | 4107002456    | 0,0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Западный лиман"                       | 4105040865    | 0,0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Ивнинг Стар"                          | 8202016713    | 2,2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Кристалл плюс"                        | 4101128396    | 0,5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ОКТЯБРЬСКИЙ-1"                        | 4101161435    | 11,26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Октябрьский рыбокомбинат"             | 4108003491    | 1,4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Оникс"                                | 4101147141    | 6,1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Охотское"                             | 2543053560    | 4,1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Поларис"                              | 4101138370    | 0,1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Поллукс"                              | 8200001479    | 11,80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Рыбак Коврана"                        | 4101171095    | 6,5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Артель "Народы Севера"                 | 4108006887    | 2,3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Северные промыслы"                    | 4100019115    | 1,0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Сфера Марин"                          | 4101133011    | 0,1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Юния"                                 | 4100009251    | 1,0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РК "Крутогоровское"                    | 4101094570    | 0,4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Рыболовецкий колхоз им. В.И. Ленина        | 4101016808    | 20,55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амбал  дальневосточных  в  Западно-Сахалин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Зюйд-Вест"                            | 6508006155    | 7,1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2-ой Рыбозавод"                       | 6509008370    | 0,4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рибой-Восток"                        | 6504018696    | 4,8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Залив Деланеля"                       | 6509023523    | 11,16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Невод"                                | 6516008452    | 25,06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Р/К Имени Ленина                           | 6509002322    | 18,22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Невод-К"                              | 6501281667    | 0,6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РКХ "Сахалин"                         | 6505010379    | 1,7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АО "Сахалинский рыбак"                    | 6509006912    | 7,8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амбал   дальневосточных   в   Карагинской   подзоне 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зов"                                 | 4108002191    | 12,36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Биотон"                               | 8203002826    | 0,0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Город 415"                            | 4101158009    | 2,5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амчаттралфлот"                       | 4100006691    | 4,9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КЗБ-донка"                            | 8203011429    | 27,94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Корякморепродукт"                     | 8203002008    | 10,36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Поларис"                              | 4101138370    | 8,3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Поллукс"                              | 8200001479    | 10,01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Росрыбфлот"                           | 6501237700    | 6,5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Скат"                                 | 8203010922    | 0,6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Тымлатский рыбокомбинат"              | 8203002819    | 2,7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Экофиш"                               | 4101182386    | 1,2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Рыболовецкий колхоз им. В.И. Ленина        | 4101016808    | 11,60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амбал   дальневосточных   в   Северо-Курильской  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Востоктранссервис"                     | 2538003718    | 2,4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Курильский рыбак"                     | 6511000178    | 1,1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Курильский рассвет"                   | 6515001310    | 17,16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СК БСФ"                                | 6515000242    | 33,71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лаид"                                | 6515003317    | 4,3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Камчаттралфлот"                       | 4100006691    | 0,6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Морские ресурсы"                      | 6515001905    | 12,05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Поларис"                              | 4101138370    | 1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РК "Новый Мир"                        | 2503032468    | 0,0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Росрыбфлот"                           | 6501237700    | 9,3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Санрайз"                              | 6515001694    | 16,60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амбал   дальневосточных   в   Южно-Курильской   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урильский рыбак"                     | 6511000178    | 32,71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Голубая звезда"                       | 6518004894    | 1,1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Дельта"                               | 6518002640    | 1,9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айра"                                | 6518003435    | 0,2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Натали"                               | 6518004380    | 12,09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осрыбфлот"                           | 6501237700    | 0,6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Санди"                                | 6518004358    | 2,1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инт"                                | 6518004830    | 5,5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ПКФ "Южно-Курильский рыбокомбинат"     | 6518005270    | 27,55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Рыбокомбинат "Островной"               | 6501289105    | 16,01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амбал дальневосточных в Петропавловско-Командорской 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осуществления  промышленного  рыболовства  и  (или)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Озерновский РКЗ N55"                   | 4108003484    | 1,1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РК "Малкинское"                        | 4105045951    | 0,7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РКЗ "Командор"                         | 4108003188    | 0,1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Судоверфьрыба"                        | 4100006437    | 0,2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ИП Акимов Олег Иванович                    | 410101387288  | 0,0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ИП Баляев Сергей Николаевич                | 272114715197  | 0,0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ИП Гескин Андрей Дмитриевич                | 410100930720  | 0,3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ИП Горбачев Сергей Константинович          | 410100996520  | 0,0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ИП Козаков Владимир Григорьевич            | 410501453834  | 0,0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ИП Кондратенко Сергей Георгиевич           | 410200096586  | 0,0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ИП Никитин Александр Валентинович          | 410500409127  | 0,0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ИП Пархомчук Андрей Николаевич             | 410101291770  | 0,2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ИП Санкин Олег Юрьевич                     | 410101742045  | 0,0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ИП Столярчук Антон Игнатьевич              | 410200701160  | 0,0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ИП Тимонькин Сергей Сергеевич              | 410102052767  | 0,1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ИП Чевгунова Людмила Борисовна             | 410111729156  | 0,5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ИП Шкурат Александр Сергеевич              | 410100275912  | 0,0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Крестьянское (фермерское) хозяйство        | 410505517870  | 2,4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Казанцевых"                               |               |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АО "Рыбспецпром"                           | 4101166472    | 1,8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АО "УТРФ-Камчатка"                        | 4101087870    | 0,1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Авача"                                | 4101149910    | 0,1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Алаид"                                | 6515003317    | 0,5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Арс-Фиш"                              | 4105025881    | 0,0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Вострыбкам-108"                       | 4101154163    | 1,1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Галис"                                | 4101076846    | 0,3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Город 415"                            | 4101158009    | 13,36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Дельта Фиш, Лтд."                     | 4109002892    | 3,1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Камчатрыбопродукт"                    | 4100011035    | 0,6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Камчаттралфлот"                       | 4100006691    | 15,09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Маркуз"                               | 4100016925    | 0,2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Мореход"                              | 4100009491    | 0,8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Охотское"                             | 2543053560    | 0,2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БЩЕСТВО С ОГРАНИЧЕННОЙ ОТВЕТСТВЕННОСТЬЮ   | 4100013811    | 7,5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ПК РКЗ"                                   |               |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Поларис"                              | 4101138370    | 0,2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Поллукс"                              | 8200001479    | 0,4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Росрыбфлот"                           | 6501237700    | 6,4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РПЗ "Сокра"                           | 4102006640    | 10,39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Артель "Народы Севера"                 | 4108006887    | 0,5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Северная Рыба"                        | 4105045817    | 0,0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Северные промыслы"                    | 4100019115    | 2,9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ОО "Сокра-Флот"                           | 4102007080    | 3,2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ООО "Сулой"                                | 4101077695    | 1,8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ООО "Сфера Марин"                          | 4101133011    | 4,4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ООО "Тертей-Флот"                          | 4101085833    | 0,8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5    | ООО "Форк"                                 | 4100015921    | 0,1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    | ООО "Шивелуч"                              | 4109004755    | 1,1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7    | Р/А "Пасифик Маркет"                       | 4100019242    | 0,0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    | Рыболовецкий колхоз им. В.И. Ленина        | 4101016808    | 14,97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амбал  дальневосточных  в  Камчатско-Курильской под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Востоктранссервис"                     | 2538003718    | 2,0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Озерновский РКЗ N55"                   | 4108003484    | 8,3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РК "Малкинское"                        | 4105045951    | 0,3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РКЗ "Командор"                         | 4108003188    | 1,8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ЗАО "Курильский рассвет"                   | 6515001310    | 0,4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Судоверфьрыба"                        | 4100006437    | 0,4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ИП Гескин Андрей Дмитриевич                | 410100930720  | 0,4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АО "Колхоз Октябрь"                       | 4107002304    | 3,8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АО "СК БСФ"                                | 6515000242    | 2,6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Авача"                                | 4101149910    | 0,0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Азов"                                 | 4108002191    | 3,5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Алаид"                                | 6515003317    | 1,9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Антей"                                | 2704007990    | 0,0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Атолл-А"                              | 4101179048    | 0,5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Витязь-Авто"                          | 4101081250    | 12,35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Вострыбкам-108"                       | 4101154163    | 0,6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Галис"                                | 4101076846    | 0,0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Западный лиман"                       | 4105040865    | 0,3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Камчаттралфлот"                       | 4100006691    | 1,0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Корякморепродукт"                     | 8203002008    | 0,0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МАРКУЗ"                               | 4100016925    | 0,0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Морские ресурсы"                      | 6515001905    | 0,5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Октябрьский рыбокомбинат"             | 4108003491    | 2,6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Октябрьский-1"                        | 4101161435    | 20,22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БЩЕСТВО С ОГРАНИЧЕННОЙ ОТВЕТСТВЕННОСТЬЮ   | 4100013811    | 0,2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ПК РКЗ" 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Поларис"                              | 4101138370    | 0,4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Поллукс"                              | 8200001479    | 6,9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РПЗ "Сокра"                           | 4102006640    | 0,0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Рыбак Коврана"                        | 4101171095    | 0,0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Артель "Народы Севера"                 | 4108006887    | 1,5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Рыбхолкам"                            | 4108002681    | 0,3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Санрайз"                              | 6515001694    | 0,9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Северные промыслы"                    | 4100019115    | 2,0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Сулой"                                | 4101077695    | 0,2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Сфера Марин"                          | 4101133011    | 0,1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Тертей-Флот"                          | 4101085833    | 0,2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Шивелуч"                              | 4109004755    | 1,4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Рыболовецкая артель                        | 4108000596    | 17,13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колхоз Красный труженик"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Рыболовецкий колхоз им. В.И. Ленина        | 4101016808    | 3,6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орбикулы в подзоне Приморье для осуществления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(или)  прибрежного  рыболовства  и  которые допущены 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технологии"                       | 2537042030    | 98,89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СКАЛОПС"                              | 2721176928    | 1,1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отиков морских  в  Петропавловско-Команд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леутский рыбокомбинат"               | 410300048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-стригуна ангулятуса в Восточно-Сахалинской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Восток-1"                              | 2536010639    | 39,18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Феникс"                               | 6501274927    | 20,58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ДВ-Флот"                              | 6505001790    | 10,55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раб Стригун"                         | 6505999762    | 9,7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нтей"                                | 2704007990    | 4,3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арус"                                | 6501210218    | 15,57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-стригуна ангулятуса в Северо-Охотом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УК"                                  | 6501231095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-стригуна  бэрди  в  Западно-Беринговоморской  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Рыболовецкий колхоз им. В.И. Ленина        | 4101016808    | 1,1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Дальневосточное побережье"            | 2722090350    | 29,93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Антей"                                | 2704007990    | 58,36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УК"                                  | 6501231095    | 5,9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ПРИБРЕЖНЫЙ ЛОВ"                       | 2536252290    | 2,5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-стригуна  бэрди  в  Камчатско-Куриль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3,9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Рыболовецкий колхоз им. В.И. Ленина        | 4101016808    | 5,4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Интеррыбфлот"                         | 2539041064    | 0,5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ТЕФИДА"                               | 2539107572    | 0,3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АО "Феникс"                               | 4101145169    | 20,45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РК "ЛУНТОС"                            | 4100006765    | 5,4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Озерновский РКЗ N55"                   | 4108003484    | 0,8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Север"                                | 4101142626    | 9,3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ДАЛЬНЕВОСТОЧНОЕ ПОБЕРЕЖЬЕ"            | 2722090350    | 13,69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ПАО "Дальрыба"                             | 2500000073    | 5,7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ПРИМРЫБФЛОТ"                          | 2536084366    | 3,5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Монерон"                              | 6501266147    | 30,56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-стригуна бэрди в Карагинской подзоне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Рыболовецкий колхоз им. В.И. Ленина        | 4101016808    | 20,10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РК "Лунтос"                            | 4100006765    | 42,21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Север"                                | 4101142626    | 26,02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Антей"                                | 2704007990    | 11,66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-стригуна  бэрди  в Петропавловско-Командорской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Монерон"                              | 6501266147    | 18,47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АЛИОТ"                                 | 4101181921    | 27,71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Бэрди"                                | 4101181840    | 26,90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амчатское"                           | 4101177996    | 26,90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  волосатого  четырехугольного  в  подзоне Приморь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Восточно-промысловая компания"        | 2721159312    | 2,6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ТАЙФУН"                               | 2704002671    | 10,76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   камчатского   в   Западно-Камчат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3,4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Рыболовецкий колхоз им. В.И. Ленина        | 4101016808    | 6,8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ПАО "ПБТФ"                                 | 2518000814    | 0,7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Интеррыбфлот"                         | 2539041064    | 3,8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ОСКАМРЫБА"                           | 4100021636    | 0,7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ТЕФИДА"                               | 2539107572    | 5,4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ТИХРЫБКОМ"                            | 4909053889    | 4,9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Маг-Си Интернешнл"                    | 4909070355    | 1,4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АО "Феникс"                               | 4101145169    | 10,8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РК "Лунтос"                            | 4100006765    | 5,7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"Озерновский РКЗ N55"                   | 4108003484    | 0,0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Север"                                | 4101142626    | 8,7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АО "АКРОС 4"                               | 4101162037    | 7,8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ПАО "Дальрыба"                             | 2500000073    | 2,3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Антей"                                | 2704007990    | 11,32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Монерон"                              | 6501266147    | 10,76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КУК"                                  | 6501231095    | 10,01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ЗАО "ВОСТОК-ДЖАПАН"                        | 2528004350    | 1,5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Паладин"                              | 6501246542    | 1,1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ЗАО "МАРИН-ЮНИОН"                          | 6501094184    | 0,2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ХАСАНРЫБА"                            | 2531008227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АО "КРАБ ДМП"                              | 2540232063    | 0,3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  камчатского  в   Камчатско-Куриль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5,1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ПАО "ПБТФ"                                 | 2518000814    | 3,1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Интеррыбфлот"                         | 2539041064    | 3,8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ТЕФИДА"                               | 2539107572    | 5,8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АО "Феникс"                               | 4101145169    | 3,1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РК "ЛУНТОС"                            | 4100006765    | 13,16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Озерновский РКЗ N55"                   | 4108003484    | 0,3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Север"                                | 4101142626    | 5,3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АО "АКРОС 4"                               | 4101162037    | 12,72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ПАО "Дальрыба"                             | 2500000073    | 6,0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МОНЕРОН"                              | 6501266147    | 20,69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КУК"                                  | 6501231095    | 16,73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ЗАО "ВОСТОК-ДЖАПАН"                        | 2528004350    | 3,0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ХАСАНРЫБА"                            | 2531008227    | 0,6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  камчатского   в   Северо-Охотомор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Торгпромус"                           | 4909073116    | 0,5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Охотрыбком"                           | 4909109309    | 10,87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агаданское"                          | 4909124787    | 4,6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ролив"                               | 2709013451    | 12,39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мурское"                             | 2721227428    | 22,72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Амуррыбпром"                          | 2721058970    | 26,75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АКВАРИУС"                             | 2720046210    | 5,0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Сельскохозяйственный производственный      | 2708000273    | 8,5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оператив Рыболовецкий колхоз "Восход"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Восточно-промысловая компания"        | 2721159312    | 8,3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  камчатского  в  подзоне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омсомольскрыбпром"                   | 2703091196    | 0,3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мурское"                             | 2721227428    | 2,7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ТАЙФУН"                               | 2704002671    | 27,29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Восточно-промысловая компания"        | 2721159312    | 23,9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аба   колючего   в  подзоне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омсомольскрыбпром"                   | 2703091196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 колючего Восточно-Сахалин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аллада-С"                            | 6501276152    | 5,1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Союзокеан"                            | 6518004823    | 71,37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ыбак"                                | 6512002918    | 23,48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 колючего в Западно-Камчат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Торгпромус"                           | 4909073116    | 16,01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ТИХРЫБКОМ"                            | 4909053889    | 17,54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КАМЧАТСКОЕ"                           | 4101177996    | 66,44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-стригуна красного  в  Западно-Сахалин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Восток-1"                              | 2536010639    | 24,43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Интеррыбфлот"                         | 2539041064    | 20,07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Феникс"                               | 6501274927    | 7,2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-стригуна красного в подзоне Приморье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Восток-1"                              | 2536010639    | 64,97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Интеррыбфлот"                         | 2539041064    | 2,1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ТЕФИДА"                               | 2539107572    | 0,0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Залив Деланеля"                       | 6509023523    | 0,4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Феникс"                               | 6501274927    | 2,7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ЗАЛИВ-К"                              | 6501292549    | 0,5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ПРОЛИВ-К"                             | 6501291305    | 0,3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ПАО "НБАМР"                                | 2508007948    | 0,6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Антей"                                | 2704007990    | 2,1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ЗАО "Примрыбфлот"                          | 2508113992    | 1,9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Парус"                                | 6501210218    | 4,1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ЗАО "Альбакор Прим"                        | 2503030527    | 4,4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Паладин"                              | 6501246542    | 3,1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ИНСАЙД"                               | 6501230408    | 0,59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ТАЙФУН"                               | 2704002671    | 0,0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-стригуна опилио в подзоне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ПАО "ПБТФ"                                 | 2518000814    | 2,8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ДВ-Флот"                              | 6505001790    | 3,7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АО "РК "ПРИМОРЕЦ"                         | 2503029553    | 5,9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раб-ДВФ"                             | 6501281635    | 5,0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Монерон"                              | 6501266147    | 12,23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Амуррыбпром"                          | 2721058970    | 1,6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ЗАО "ВОСТОК-ДЖАПАН"                        | 2528004350    | 1,0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АМАРАМБА"                             | 6501239224    | 1,2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Паладин"                              | 6501246542    | 2,0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-стригуна опилио в Карагин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Рыболовецкий колхоз им. В.И. Ленина        | 4101016808    | 41,25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Север"                                | 4101142626    | 29,56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Опилио"                                | 2722108487    | 1,9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Антей"                                | 2704007990    | 27,2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-стригуна опилио  в  Западно-Беринговоморской  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Рыболовецкий колхоз им. В.И. Ленина        | 4101016808    | 2,1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РК "ЛУНТОС"                            | 4100006765    | 10,62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Север"                                | 4101142626    | 11,73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Дальневосточное побережье"            | 2722090350    | 27,36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Опилио"                                | 2722108487    | 0,7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Антей"                                | 2704007990    | 17,81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КУК"                                  | 6501231095    | 27,39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АО "Чукотрыбпромхоз"                      | 8709011367    | 2,1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аба-стригуна  опилио  в  Западно-Камчат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Интеррыбфлот"                         | 2539041064    | 7,4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ТИХРЫБКОМ"                            | 4909053889    | 1,6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РК "Лунтос"                            | 4100006765    | 0,5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Озерновский РКЗ N55"                   | 4108003484    | 0,1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Север"                                | 4101142626    | 14,46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РИМРЫБФЛОТ"                          | 2536084366    | 12,27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Антей"                                | 2704007990    | 1,9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МОНЕРОН"                              | 6501266147    | 43,01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КУК"                                  | 6501231095    | 2,9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ЗАО "МАРИН-ЮНИОН"                          | 6501094184    | 11,01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ЗАО "ВОСТОК-ДЖАПАН"                        | 2528004350    | 4,6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0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-стригуна  опилио  в  Западно-Сахалин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ДВ-Флот"                              | 6505001790    | 7,4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Краб-ДВФ"                             | 6501281635    | 22,71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онерон XXI"                          | 6501289465    | 11,04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АО "РК "ПРИМОРЕЦ"                         | 2503029553    | 1,0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Монерон"                              | 6501266147    | 51,88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КУК"                                  | 6501231095    | 5,9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1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-стригуна  опилио  в  Северо-Охотом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ПАО "ПБТФ"                                 | 2518000814    | 1,1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Интеррыбфлот"                         | 2539041064    | 1,5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ТЕФИДА"                               | 2539107572    | 1,2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ТИХРЫБКОМ"                            | 4909053889    | 6,7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Маг-Си Интернешнл"                    | 4909070355    | 15,00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РК "ЛУНТОС"                            | 4100006765    | 1,0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Север"                                | 4101142626    | 4,3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Дальневосточное побережье"            | 2722090350    | 2,8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ДВ-Флот"                              | 6505001790    | 1,5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АО "Рыболовецкий колхоз "Приморец"        | 2503029553    | 0,8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Краб-ДВФ"                             | 6501281635    | 2,0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ПАО "Дальрыба"                             | 2500000073    | 5,9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ПРИМРЫБФЛОТ"                          | 2536084366    | 5,7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Антей"                                | 2704007990    | 6,9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Монерон"                              | 6501266147    | 16,59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КУК"                                  | 6501231095    | 19,31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Амуррыбпром"                          | 2721058970    | 0,3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АКВАРИУС"                             | 2720046210    | 0,2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Восточно-промысловая компания"        | 2721159312    | 0,1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Амарамба"                             | 6501239224    | 0,4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Паладин"                              | 6501246542    | 0,9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ЗАО "МАРИН-ЮНИОН"                          | 6501094184    | 2,3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ХАСАНРЫБА"                            | 2531008227    | 2,3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2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  равношипого  в Южно-Курильской 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Сахалинлизингфлот"                     | 6501249938    | 35,95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КУК"                                  | 6501231095    | 64,04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3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 равношипого в Северо-Курильской зоне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УК"                                  | 6501231095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4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аба   равношипого   в   Западно-Камчатской 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Рыболовецкий колхоз им. В.И. Ленина        | 4101016808    | 3,4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Интеррыбфлот"                         | 2539041064    | 7,1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ТЕФИДА"                               | 2539107572    | 7,2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РК "Лунтос"                            | 4100006765    | 33,17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Дальневосточное побережье"            | 2722090350    | 10,47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МОНЕРОН"                              | 6501266147    | 8,8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КУК"                                  | 6501231095    | 26,53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ЗАО "ВОСТОК-ДЖАПАН"                        | 2528004350    | 3,1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5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аба   равношипого   в   Северо-Охотом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 которые  допущены  к 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Рыболовецкий колхоз "Восток-1"         | 2536010639    | 5,5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Рыболовецкий колхоз им. В.И. Ленина        | 4101016808    | 4,7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Интеррыбфлот"                         | 2539041064    | 29,61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ТЕФИДА"                               | 2539107572    | 3,7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Тихоокеанская рыбопромышленная        | 4909053889    | 17,05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Маг-Си Интернешнл"                    | 4909070355    | 3,0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РК "Лунтос"                            | 4100006765    | 2,3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Антей"                                | 2704007990    | 16,74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КУК"                                  | 6501231095    | 15,86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ЗАО "МАРИН-ЮНИОН"                          | 6501094184    | 1,2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6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 синего в Восточно-Сахалин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Урюм-К"                               | 6501281642    | 3,4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МАРАМБА"                             | 6501239224    | 47,2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адин"                              | 6501246542    | 45,65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артез"                               | 2722053414    | 2,5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Крабики"                              | 6501288133    | 0,4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аллада-С"                            | 6501276152    | 0,4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7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аба   синего   в   Западно-Беринговоморской   зоне 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Рыболовецкий колхоз им. В.И. Ленина        | 4101016808    | 1,7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РК "Лунтос"                            | 4100006765    | 22,96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Дальневосточное побережье"            | 2722090350    | 13,71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Антей"                                | 2704007990    | 39,70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КУК"                                  | 6501231095    | 0,4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РИБРЕЖНЫЙ ЛОВ"                       | 2536252290    | 1,8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АО "Чукотрыбпромхоз"                      | 8709011367    | 19,44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8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аба синего в Западно-Камчатской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5,3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Рыболовецкий колхоз им. В.И. Ленина        | 4101016808    | 3,8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Интеррыбфлот"                         | 2539041064    | 2,1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ТЕФИДА"                               | 2539107572    | 2,0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ТИХРЫБКОМ"                            | 4909053889    | 1,3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Маг-Си Интернешнл"                    | 4909070355    | 2,6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АО "Феникс"                               | 4101145169    | 22,83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РК "ЛУНТОС"                            | 4100006765    | 11,70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Север"                                | 4101142626    | 3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Дальневосточное побережье"            | 2722090350    | 4,0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"АКРОС 4"                               | 4101162037    | 2,1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ПАО "Дальрыба"                             | 2500000073    | 0,1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Антей"                                | 2704007990    | 17,81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МОНЕРОН"                              | 6501266147    | 11,34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КУК"                                  | 6501231095    | 2,9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ЗАО "ВОСТОК-ДЖАПАН"                        | 2528004350    | 0,6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Паладин"                              | 6501246542    | 0,1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МАГАДАНСКОЕ"                          | 4909124787    | 1,4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Камчатское"                           | 4101177996    | 2,8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9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аба синего в Северо-Охотомор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ТЕФИДА"                               | 2539107572    | 3,8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ТИХРЫБКОМ"                            | 4909053889    | 0,7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аг-Си Интернешнл"                    | 4909070355    | 19,07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РК "ЛУНТОС"                            | 4100006765    | 0,8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ПРИМРЫБФЛОТ"                          | 2536084366    | 0,9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Монерон"                              | 6501266147    | 3,7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КУК"                                  | 6501231095    | 4,9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Амуррыбпром"                          | 2721058970    | 19,2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Восточно-промысловая компания"        | 2721159312    | 2,3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СИМАР-4"                              | 4909126262    | 0,9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МАГАДАНСКОЕ"                          | 4909124787    | 24,74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Охотрыбком"                           | 4909109309    | 17,37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АКВАРИУС"                             | 2720046210    | 1,0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0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аба   синего   в   подзоне 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ДВ-Флот"                              | 6505001790    | 7,8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муррыбпром"                          | 2721058970    | 0,5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онерон"                              | 6501266147    | 4,4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Восточно-промысловая компания"        | 2721159312    | 33,43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ТАЙФУН"                               | 2704002671    | 7,6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Комсомольскрыбпром"                   | 2703091196    | 2,0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Пролив"                               | 2709013451    | 2,1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Амурское"                             | 2721227428    | 7,1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1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еветки  гребенчатой  в  подзоне Приморь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 к 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Морской Бриз"                         | 2505008333    | 36,02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Оплот мира"                           | 6505004791    | 9,3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ромфлот"                             | 6501259414    | 34,94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ПАО "ПБТФ"                                 | 2518000814    | 17,89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2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еветки  гребенчатой  в  Западно-Сахалинской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Тефида"                               | 2539107572    | 1,2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Оплот мира"                           | 6505004791    | 97,51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ромфлот"                             | 6501259414    | 1,0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3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еветки  северной  в  подзоне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марин"                            | 6501255032    | 9,2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квариус"                             | 2720046210    | 0,3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Далькреветка"                         | 6501243982    | 36,97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Магаданрыба"                          | 4909056047    | 7,1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Морской Бриз"                         | 2505008333    | 6,4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Новофиш"                              | 2721212301    | 0,2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Оплот Мира"                           | 6505004791    | 7,5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Промфлот"                             | 6501259414    | 21,02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ПАО "ПБТФ"                                 | 2518000814    | 10,60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4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еветки   северной   в  Восточно-Сахалин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Магаданрыба"                          | 4909056047    | 9,8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ромфлот"                             | 6501259414    | 24,14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Босантур-2"                           | 2721110998    | 17,25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Аквариус"                             | 2720046210    | 48,77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5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еветки   северной   в   Западно-Сахалин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ромфлот"                             | 6501259414    | 11,42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СП ООО "Вакканай"                          | 6505001889    | 0,8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Тефида"                               | 2539107572    | 2,3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ПАО "Дальрыба"                             | 2500000073    | 0,8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квамарин"                            | 6501255032    | 17,8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БОСАНТУР-2"                           | 2721110998    | 0,6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Аквариус"                             | 2720046210    | 2,2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Магаданрыба"                          | 4909056047    | 20,87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Далькреветка"                         | 6501243982    | 18,87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Оплот Мира"                           | 6505004791    | 21,77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"Востоктранссервис"                     | 2538003718    | 1,6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СПК "РК "Дружба"                           | 6507000094    | 0,5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6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еветки  северной  в  Западно-Беринговоморской   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марин"                            | 6501255032    | 15,7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7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еветки  северной  в   Камчатско-Куриль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ромфлот"                             | 6501259414    | 24,64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оларис"                              | 4101138370    | 0,1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агаданрыба 2"                        | 4909122123    | 13,09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Магаданрыба"                          | 4909056047    | 22,77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ПАО "ПБТФ"                                 | 2518000814    | 1,5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Оплот Мира"                           | 6505004791    | 0,7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алькреветка"                         | 6501243982    | 5,1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ПАО "Дальрыба"                             | 2500000073    | 19,76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Аквариус"                             | 2720046210    | 3,8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Инсоф Марин"                          | 2508052972    | 7,9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СПК "РК "Дружба"                           | 6507000094    | 0,3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8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еветки   северной   в   Северо-Охотом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Инсоф Марин"                          | 2508052972    | 4,6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ромфлот"                             | 6501259414    | 18,14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Рыбколхоз им. Ленина                       | 2715000919    | 2,5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ПАО "Дальрыба"                             | 2500000073    | 7,6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БОСАНТУР-2"                           | 2721110998    | 3,5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Аквариус"                             | 2720046210    | 3,7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Фаворит"                              | 2721220976    | 3,6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Магаданрыба"                          | 4909056047    | 28,88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Магаданрыба 2"                        | 4909122123    | 13,50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ПАО "ПБТФ"                                 | 2518000814    | 1,9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Далькреветка"                         | 6501243982    | 9,7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ЗАО "Тефида"                               | 2539107572    | 2,0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9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реветки травяной в Южн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Дельта"                               | 6518002640    | 13,22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Натали"                               | 6518004380    | 25,02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орион"                               | 6518004020    | 1,8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Рыбокомбинат "Островной"               | 6501289105    | 31,30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ПКФ "Южно-Курильский рыбокомбинат"     | 6518005270    | 28,59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0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еветки  углохвостой  в  Западно-Беринговоморской  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Софко"                                | 2508044467    | 10,21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квамарин"                            | 6501255032    | 49,54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1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реветки  углохвостой  в  Западно-Камчат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2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креветки  углохвостой  в  Северо-Охотом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Босантур-2"                           | 2721110998    | 44,16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арус"                                | 6501210218    | 55,83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3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укумарии  в  Восточно-Сахалин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Пеленг"                               | 6501218506    | 42,50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Марин-Фиш"                            | 6504037297    | 0,2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СПК "РК "Дружба"                           | 6507000094    | 12,87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СИАМ"                                 | 6504031898    | 5,8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ИП Ященко Александр Алексеевич             | 650400370117  | 0,4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ДАБЛ"                                 | 6504039544    | 11,60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Рыбак"                                | 6512002918    | 16,06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Берег Надежды"                        | 6504037635    | 0,8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РК им. Кирова"                        | 6504006429    | 4,8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Дионис"                               | 6501249293    | 0,8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4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укумарии  в  Западно-Сахалинской 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Пеленг"                               | 6501218506    | 5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ИП Макаров Сергей Анатольевич              | 650901040624  | 50,000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5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кукумарии в Камчатско-Курильской 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Р/А "Пасифик Маркет"                       | 4100019242    | 26,53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РКЗ "Командор"                         | 4108003188    | 46,1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Артель "Народы Севера"                 | 4108006887    | 27,32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6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укумарии   в   Южно-Курильской   зоне 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айра"                                | 6518003435    | 1,0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Рыбокомбинат "Островной"               | 6501289105    | 15,19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НПЦ "Астарта"                         | 6518004990    | 2,0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ПКФ "Южно-Курильский рыбокомбинат"     | 6518005270    | 11,3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Литораль"                             | 6501237280    | 32,74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Санди"                                | 6518004358    | 15,43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Флинт"                                | 6518004830    | 1,3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АО "Сахалинлизингфлот"                     | 6501249938    | 0,9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Рыболовецкий колхоз им. Котовского"   | 6503010817    | 5,1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Голубая звезда"                       | 6518004894    | 8,7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Морион"                               | 6518004020    | 1,5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ЗАО "Курильский рыбак"                     | 6511000178    | 2,3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Делиса Плюс"                          | 6518006725    | 2,0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7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кукумарии в подзоне Приморье для осуществления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 прибрежного  рыболовства  и  которые  допущены  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РК"                                  | 2536098390    | 0,2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КВАТЕХНОЛОГИИ"                       | 2537042030    | 7,5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АО "РК "Приморец"                         | 2503029553    | 2,2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РПК "Рыбацкий путь"                    | 2508051859    | 6,1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"Примрыбфлот"                      | 2503032475    | 27,9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ыбозавод Валентин"                   | 2518003830    | 0,0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Зарубинская база флота"               | 2531008234    | 12,92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8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ламинарии в подзоне Приморье для осуществления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 прибрежного  рыболовства  и  которые  допущены  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Тройка"                               | 2528000789    | 1,1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ПАО "ПБТФ"                                 | 2518000814    | 24,19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АКВАТЕХНОЛОГИИ"                       | 2537042030    | 50,19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ПАО "НБАМР"                                | 2508007948    | 5,3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ыбозавод Валентин"                   | 2518003830    | 9,1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9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ламинарии   в   Север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СК БСФ"                                | 6515000242    | 6,6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КХ "Сахалин"                         | 6505010379    | 38,17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0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ламинарии   в   Южно-Курильской   зоне 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Рыбокомбинат "Островной"               | 6501289105    | 18,91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ПКФ "Южно-Курильский рыбокомбинат"     | 6518005270    | 3,9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Литораль"                             | 6501237280    | 1,2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Санди"                                | 6518004358    | 30,12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Флинт"                                | 6518004830    | 0,1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рилив"                               | 6518005231    | 20,02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Морион"                               | 6518004020    | 2,8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ЗАО "Курильский рыбак"                     | 6511000178    | 1,0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Корвел"                               | 6518004975    | 7,6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1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макрурусов в Западно-Беринговоморской зоне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1,3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Зенит"                                | 2508111064    | 5,4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Рыболовецкий колхоз "Восток-1"         | 2536010639    | 61,94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Рыболовецкий колхоз им. В.И. Ленина        | 4101016808    | 0,0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осрыбфлот"                           | 6501237700    | 8,2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Интеррыбфлот"                         | 2539041064    | 3,7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Орион"                                | 2723108634    | 7,4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АО "ТУРНИФ"                               | 2536053382    | 0,5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Востокрыбпром"                        | 2721023255    | 1,4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Поллукс"                              | 2704014652    | 8,4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Водолей"                              | 6509005281    | 0,4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РКХ "Сахалин"                         | 6505010379    | 0,1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2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акрурусов  в Камчатско-Куриль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Ярусный промысел"                     | 2704024097    | 22,38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оларис"                              | 4101138370    | 2,6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Рыболовецкий колхоз "Восток-1"         | 2536010639    | 52,4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осрыбфлот"                           | 6501237700    | 3,8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ПАО "НБАМР"                                | 2508007948    | 2,8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оллукс"                              | 2704014652    | 9,8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3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макрурусов   в   Карагинской   подзоне 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35,89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Рыболовецкий колхоз "Восток-1"         | 2536010639    | 35,19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Интеррыбфлот"                         | 2539041064    | 26,37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Востокрыбпром"                        | 2721023255    | 0,3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Поллукс"                              | 2704014652    | 2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Водолей"                              | 6509005281    | 0,2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4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акрурусов   в   Петропавловско-Командор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5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акрурусов  в  Северо-Курильской  зоне 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Сахалин Лизинг Флот"                  | 6509006140    | 0,8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оларис"                              | 4101138370    | 0,7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Рыболовецкий колхоз "Восток-1"         | 2536010639    | 5,9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Рыболовецкий колхоз им. В.И. Ленина        | 4101016808    | 32,06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осрыбфлот"                           | 6501237700    | 16,73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Орион"                                | 2723108634    | 0,4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Востокрыбпром"                        | 2721023255    | 0,3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ПАО "НБАМР"                                | 2508007948    | 15,48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РК "Новый Мир"                        | 2503032468    | 12,03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Находка-М"                            | 2536285827    | 3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Поллукс"                              | 2704014652    | 2,6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Водолей"                              | 6509005281    | 0,5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АО "УТРФ-Камчатка"                        | 4101087870    | 7,8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РКХ "Сахалин"                         | 6505010379    | 0,3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6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макрурусов   в   Южно-Курильской 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0,1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осрыбфлот"                           | 6501237700    | 13,88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Интеррыбфлот"                         | 2539041064    | 7,4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ПАО "НБАМР"                                | 2508007948    | 0,4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7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макрурусов в Северо-Охотоморской 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Рыболовецкий колхоз "Восток-1"         | 2536010639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8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интая  в  Восточно-Сахалинской 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ИНТРАРОС"                             | 2537008664    | 11,86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ОСТРОВ САХАЛИН"                       | 6501074974    | 3,7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ПИЛЕНГА"                              | 6501012632    | 0,3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Сахалин Лизинг Флот"                  | 6509006140    | 0,6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ЗАО НПМЭЦ "Посейдон"                       | 6505009060    | 0,6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Водолей"                              | 6509005281    | 0,0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АБЛ КС"                              | 6504011517    | 0,2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Дары моря"                            | 6504015159    | 0,1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Интеррыбфлот"                         | 2539041064    | 0,7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МАГАДАНТРАЛФЛОТ"                      | 4909117170    | 0,4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ПО САХАЛИНРЫБАКСОЮЗ"                  | 6501078432    | 17,89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Поларис"                              | 4101138370    | 1,5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ПОРОНАЙ"                              | 6507005529    | 6,5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Рускор"                               | 6501268232    | 0,0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РЫБАК"                                | 6512002918    | 0,9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Север"                                | 4101142626    | 0,0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Северный берег"                       | 6501288510    | 0,0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Софко"                                | 2508044467    | 9,1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ТИХРЫБКОМ"                            | 4909053889    | 0,3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ТРАНЗИТ"                              | 2720020653    | 6,0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фирма "Посейдон"                       | 6509013155    | 0,1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ПАО "Океанрыбфлот"                         | 4100000530    | 6,4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ПАО "ПБТФ"                                 | 2518000814    | 29,65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СПК "РК "Дружба"                           | 6507000094    | 2,1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9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минтая  в  Западно-Беринговомор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Малки-Фиш"                             | 4105042622    | 0,0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АКРОС"                                 | 4101013772    | 2,8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БЛАФ"                                  | 4100002721    | 0,9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ВОСТОКТРАНССЕРВИС"                     | 2538003718    | 0,0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Дальрыбпром"                           | 2540078397    | 0,0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ДМП-РМ"                                | 2540199962    | 3,8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ЗВЕЗДА"                                | 4101181671    | 3,6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АО "КБОР-1"                                | 4105046465    | 0,1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АО "Колхоз им. Бекерева"                   | 8203010714    | 0,2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АО "Озерновский РКЗ N55"                   | 4108003484    | 0,2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"РК "Малкинское"                        | 4105045951    | 0,0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АО "СК БСФ"                                | 6515000242    | 0,1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АО "Тралком"                               | 4909084252    | 1,1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АО "Тралфлот"                              | 8701003484    | 2,38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АО "Трансморепродукт"                      | 2536081686    | 0,0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ЗАО "ИНТРАРОС"                             | 2537008664    | 2,7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ЗАО "ОСТРОВ САХАЛИН"                       | 6501074974    | 1,9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ЗАО "ПИЛЕНГА"                              | 6501012632    | 1,5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ЗАО "Сахалин Лизинг Флот"                  | 6509006140    | 6,0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АО "УТРФ-Камчатка"                        | 4101087870    | 0,1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АО "ТУРНИФ"                               | 2536053382    | 5,1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АО "Чукотрыбпромхоз"                      | 8709011367    | 0,8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Азов"                                 | 4108002191    | 0,0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Айруп"                                | 6501152044    | 0,1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АЛИТЕТ ДВ"                            | 2540206874    | 0,0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Атика"                                | 6501007569    | 0,6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Водолей"                              | 6509005281    | 0,5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Востокрыбпром"                        | 2721023255    | 4,74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ДАЛЬТРАНСФЛОТ"                        | 2537068039    | 0,5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Интеррыбфлот"                         | 2539041064    | 0,0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КЗБ-Донка"                            | 8203011429    | 0,0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Корякморепродукт"                     | 8203002008    | 0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МАГАДАНТРАЛФЛОТ"                      | 4909117170    | 0,5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Миккор ЛТД"                           | 6501059302    | 1,0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Оладон"                               | 2721177230    | 0,2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Орион"                                | 2723108634    | 0,3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ПО САХАЛИНРЫБАКСОЮЗ"                  | 6501078432    | 1,5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"Поллукс"                              | 2704014652    | 1,5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Поллукс"                              | 8200001479    | 0,2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ПОРОНАЙ"                              | 6507005529    | 2,5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ОО "РК "Новый Мир"                        | 2503032468    | 1,0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ООО "РКХ "Сахалин"                         | 6505010379    | 0,1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ООО"РМД ЮВА 1"                             | 7701384421    | 0,0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ООО "РОЛИЗ"                                | 2536247860    | 0,4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5    | ООО "РОСКАМРЫБА"                           | 4100021636    | 0,2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    | ООО "Росрыбфлот"                           | 6501237700    | 3,4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7    | ООО "Рыболовецкий колхоз "Тихий океан"     | 2508110494    | 0,36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    | ООО "Рыбфлот-ДВ"                           | 2536104750    | 0,0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9    | ООО "СОВГАВАНЬРЫБА"                        | 2704010129    | 0,5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0    | ООО "Софко"                                | 2508044467    | 2,7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1    | ООО "Сфера Марин"                          | 4101133011    | 0,0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2    | ООО "Тихоокеанская рыбопромысловая         | 2712005764    | 0,0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3    | ООО "ТИХРЫБКОМ"                            | 4909053889    | 1,0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4    | ООО "Траловый промысел"                    | 2704024080    | 0,1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5    | ООО "ТЫМЛАТСКИЙ РЫБОКОМБИНАТ"              | 8203002819    | 0,0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6    | ООО "Чукотоптторг"                         | 8709907770    | 0,3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7    | ООО "Экарма-Сахалин"                       | 6501270898    | 4,7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8    | ООО РК "Лунтос"                            | 4100006765    | 0,0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9    | ООО фирма "Посейдон"                       | 6509013155    | 0,46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0    | ПАО "Дальрыба"                             | 2500000073    | 1,2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1    | ПАО "НБАМР"                                | 2508007948    | 14,11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2    | ПАО "Океанрыбфлот"                         | 4100000530    | 14,82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3    | ПАО "ПБТФ"                                 | 2518000814    | 2,8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4    | Рыболовецкая артель (колхоз)               | 2709001128    | 0,2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имени 50 лет Октября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5    | Рыболовецкий колхоз им. В.И. Ленина        | 4101016808    | 1,5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0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минтая   в  Западно-Камчатской 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АКРОС"                                 | 4101013772    | 5,9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БЛАФ"                                  | 4100002721    | 0,8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ВОСТОКТРАНССЕРВИС"                     | 2538003718    | 0,1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Дальрыбпром"                           | 2540078397    | 0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ДМП-РМ"                                | 2540199962    | 5,1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КБОР-1"                                | 4105046465    | 0,1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Колхоз им. Бекерева"                   | 8203010714    | 0,4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АО "Малки-Фиш"                             | 4105042622    | 0,3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АО "Озерновский РКЗ N55"                   | 4108003484    | 0,6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АО "РКЗ "Командор"                         | 4108003188    | 0,1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"СК БСФ"                                | 6515000242    | 0,3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АО "Тралком"                               | 4909084252    | 0,9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АО "Тралфлот"                              | 8701003484    | 1,2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АО "Трансморепродукт"                      | 2536081686    | 0,2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АО Холдинговая Компания "Дальморепродукт"  | 2504001293    | 0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ЗАО "ИНТРАРОС"                             | 2537008664    | 2,5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ЗАО "Курильский рассвет"                   | 6515001310    | 0,0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ЗАО "Остров Сахалин"                       | 6501074974    | 2,0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ЗАО "ПИЛЕНГА"                              | 6501012632    | 1,4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ЗАО "Сахалин Лизинг Флот"                  | 6509006140    | 3,3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ЗАО "Судоверфьрыба"                        | 4100006437    | 0,2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ИП Гескин Андрей Дмитриевич                | 410100930720  | 0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АО "УТРФ-Камчатка"                        | 4101087870    | 0,4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АО "Колхоз Октябрь"                       | 4107002304    | 0,5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АО "РК "Приморец"                         | 2503029553    | 0,9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АО "ТУРНИФ"                               | 2536053382    | 4,7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Алаид"                                | 6515003317    | 0,0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Авача"                                | 4101149910    | 0,3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Азов"                                 | 4108002191    | 0,1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Айруп"                                | 6501152044    | 0,9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Антей"                                | 2704007990    | 0,0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Атолл-А"                              | 4101179048    | 0,2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Атолл-В"                              | 4101179023    | 0,4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Витязь-Авто"                          | 4101081250    | 1,2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Водолей"                              | 6509005281    | 0,2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Востокрыбпром"                        | 2721023255    | 4,7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ГАЛИС"                                | 4101076846    | 0,1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"ДАЛЬТРАНСФЛОТ"                        | 2537068039    | 0,2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Ивнинг Стар"                          | 8202016713    | 0,2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ИНСОФ МАРИН"                          | 2508052972    | 0,1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ОО "Интеррыбфлот"                         | 2539041064    | 0,5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ООО "КАМЧАТТРАЛФЛОТ"                       | 4100006691    | 0,0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ООО "Корякморепродукт"                     | 8203002008    | 0,1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ООО "МАГАДАНТРАЛФЛОТ"                      | 4909117170    | 1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5    | ООО "Меркурий"                             | 6501292475    | 2,2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    | ООО "Октябрьский рыбокомбинат"             | 4108003491    | 0,1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7    | ООО "Орион"                                | 2723108634    | 0,3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    | ООО "Охотское"                             | 2543053560    | 0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9    | ОБЩЕСТВО С ОГРАНИЧЕННОЙ ОТВЕТСТВЕННОСТЬЮ   | 4100013811    | 0,0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ПК РКЗ" 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0    | ООО "ПО САХАЛИНРЫБАКСОЮЗ"                  | 6501078432    | 1,5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1    | ООО "Поларис"                              | 4101138370    | 0,0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2    | ООО "Поллукс"                              | 2704014652    | 0,7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3    | ООО "Поллукс"                              | 8200001479    | 0,9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4    | ООО "ПОРОНАЙ"                              | 6507005529    | 2,8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5    | ООО "Посейдон-ЮК"                          | 6518009010    | 0,5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6    | ООО "Пролив"                               | 6505008098    | 0,3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7    | ООО "РК "Новый Мир"                        | 2503032468    | 1,0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8    | ООО "РОЛИЗ"                                | 2536247860    | 3,7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9    | ООО "РОСКАМРЫБА"                           | 4100021636    | 0,4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0    | ООО "Росрыбфлот"                           | 6501237700    | 0,0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1    | ООО "Рыбак Коврана"                        | 4101171095    | 0,7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2    | ООО Артель "Народы Севера"                 | 4108006887    | 0,0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3    | ООО "Рыболовецкая Артель"                  | 4108002547    | 0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4    | ООО "Рыболовецкий колхоз "Тихий океан"     | 2508110494    | 0,9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5    | ООО "Санрайз"                              | 6515001694    | 0,2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6    | ООО "Северные промыслы"                    | 4100019115    | 0,2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7    | ООО "СОВГАВАНЬРЫБА"                        | 2704010129    | 0,4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8    | ООО "Софко"                                | 2508044467    | 1,9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9    | ООО "Сулой"                                | 4101077695    | 0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0    | ООО "Сфера Марин"                          | 4101133011    | 0,0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1    | ООО "Тертей-Флот"                          | 4101085833    | 0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2    | ООО "ТИХРЫБКОМ"                            | 4909053889    | 1,8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3    | ООО "Траловый промысел"                    | 2704024080    | 0,3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4    | ООО "ТРАНЗИТ"                              | 2720020653    | 0,2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5    | ООО "ТЫМЛАТСКИЙ РЫБОКОМБИНАТ"              | 8203002819    | 0,0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6    | ООО ПКФ "Южно-Курильский рыбокомбинат"     | 6518005270    | 0,4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7    | ООО РК "ЛУНТОС"                            | 4100006765    | 0,0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8    | ООО фирма "Посейдон"                       | 6509013155    | 0,3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9    | ООО "ОКТЯБРЬСКИЙ-1"                        | 4101161435    | 0,7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0    | ПАО "Дальрыба"                             | 2500000073    | 0,7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1    | ПАО "НБАМР"                                | 2508007948    | 5,9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2    | ПАО "Океанрыбфлот"                         | 4100000530    | 14,69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3    | ПАО "ПБТФ"                                 | 2518000814    | 6,4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4    | Рыболовецкая артель (колхоз)               | 2709001128    | 1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имени 50 лет Октября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5    | Рыболовецкий колхоз им. В.И. Ленина        | 4101016808    | 2,7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6    | Рыбколхоз им. Ленина                       | 2715000919    | 0,5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1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интая  в  Западно-Сахалинской  подзоне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ЗЮЙД-ВЕСТ"                            | 6508006155    | 3,9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Невод"                                | 6516008452    | 42,67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рибой-Восток"                        | 6504018696    | 14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ускор"                               | 6501268232    | 0,7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ыбак"                                | 6512002918    | 10,30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Рыбколхоз им. Ленина                       | 6509002322    | 26,51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2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интая  в  Камчатско-Курильской 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АКРОС"                                 | 4101013772    | 4,5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БЛАФ"                                  | 4100002721    | 1,2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Дальрыбпром"                           | 2540078397    | 0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ДМП-РМ"                                | 2540199962    | 2,8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КБОР-1"                                | 4105046465    | 0,0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Колхоз им. Бекерева"                   | 8203010714    | 0,2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Малки-Фиш"                             | 4105042622    | 0,0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АО "ВОСТОКТРАНССЕРВИС"                     | 2538003718    | 1,6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АО "Озерновский РКЗ N55"                   | 4108003484    | 1,6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АО "РК "Малкинское"                        | 4105045951    | 0,3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"РКЗ "Командор"                         | 4108003188    | 0,1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АО "СК БСФ"                                | 6515000242    | 0,7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АО "Тралком"                               | 4909084252    | 0,4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АО "Тралфлот"                              | 8701003484    | 1,1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ЗАО "ИНТРАРОС"                             | 2537008664    | 2,6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ЗАО "Курильский рассвет"                   | 6515001310    | 0,4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ЗАО "ОСТРОВ САХАЛИН"                       | 6501074974    | 1,7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ЗАО "ПИЛЕНГА"                              | 6501012632    | 0,8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ЗАО "Сахалин Лизинг Флот"                  | 6509006140    | 3,1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ЗАО "Судоверфьрыба"                        | 4100006437    | 0,0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АО "Колхоз Октябрь"                       | 4107002304    | 0,6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АО "Рыболовецкий колхоз "Приморец"        | 2503029553    | 0,5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АО "ТУРНИФ"                               | 2536053382    | 4,5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АО "УТРФ-Камчатка"                        | 4101087870    | 0,7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ГАЛИС"                                | 4101076846    | 0,0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Санрайз"                              | 6515001694    | 0,3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Совгаваньрыба"                        | 2704010129    | 0,6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ОКТЯБРЬСКИЙ-1"                        | 4101161435    | 3,6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Авача"                                | 4101149910    | 0,0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Азов"                                 | 4108002191    | 0,7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Айруп"                                | 6501152044    | 0,7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Алаид"                                | 6515003317    | 0,0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Антей"                                | 2704007990    | 0,0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Атолл-А"                              | 4101179048    | 0,2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Атолл-В"                              | 4101179023    | 0,3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Витязь-Авто"                          | 4101081250    | 2,2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Водолей"                              | 6509005281    | 0,3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"ВОСТОКРЫБПРОМ"                        | 2721023255    | 5,5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Вострыбкам-108"                       | 4101154163    | 0,0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ДАЛЬТРАНСФЛОТ"                        | 2537068039    | 0,2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ОО "ИНСОФ МАРИН"                          | 2508052972    | 0,0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ООО "Интеррыбфлот"                         | 2539041064    | 1,5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ООО "КАМЧАТТРАЛФЛОТ"                       | 4100006691    | 0,3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ООО "Корякморепродукт"                     | 8203002008    | 0,1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5    | ООО "МАГАДАНТРАЛФЛОТ"                      | 4909117170    | 0,9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    | ООО "Меркурий"                             | 6501292475    | 2,0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7    | ООО "Морские ресурсы"                      | 6515001905    | 0,2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    | ООО "Октябрьский рыбокомбинат"             | 4108003491    | 0,4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9    | ООО "Орион"                                | 2723108634    | 0,3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0    | ОБЩЕСТВО С ОГРАНИЧЕННОЙ ОТВЕТСТВЕННОСТЬЮ   | 4100013811    | 0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ПК РКЗ" 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1    | ООО "ПО САХАЛИНРЫБАКСОЮЗ"                  | 6501078432    | 1,4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2    | ООО "Поларис"                              | 4101138370    | 0,8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3    | ООО "Поллукс"                              | 2704014652    | 0,4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4    | ООО "Поллукс"                              | 8200001479    | 0,4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5    | ООО "ПОРОНАЙ"                              | 6507005529    | 2,1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6    | ООО "Посейдон-ЮК"                          | 6518009010    | 0,3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7    | ООО "Пролив"                               | 6505008098    | 0,7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8    | ООО "РК "Новый Мир"                        | 2503032468    | 0,5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9    | ООО "РОЛИЗ"                                | 2536247860    | 4,3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0    | ООО "Росрыбфлот"                           | 6501237700    | 0,0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1    | ООО "Рыбак Коврана"                        | 4101171095    | 0,0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2    | ООО Артель "Народы Севера"                 | 4108006887    | 0,1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3    | ООО "Рыболовецкая Артель"                  | 4108002547    | 0,0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4    | ООО "Рыболовецкий колхоз "Тихий океан"     | 2508110494    | 0,69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5    | ООО "Северные промыслы"                    | 4100019115    | 0,2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6    | ООО "Симар-2"                              | 4909120214    | 0,2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7    | ООО "Софко"                                | 2508044467    | 2,3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8    | ООО "Сулой"                                | 4101077695    | 0,0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9    | ООО "Сфера Марин"                          | 4101133011    | 0,0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0    | ООО "Тертей-Флот"                          | 4101085833    | 0,0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1    | ООО "Тихоокеанская рыбопромышленная        | 4909053889    | 0,6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2    | ООО "Траловый промысел"                    | 2704024080    | 0,3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3    | ООО "Транзит"                              | 2720020653    | 0,4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4    | ООО "Тымлатский рыбокомбинат"              | 8203002819    | 0,0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5    | ООО "Шивелуч"                              | 4109004755    | 0,3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6    | ООО ПКФ "Южно-Курильский рыбокомбинат"     | 6518005270    | 0,4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7    | ООО РК "ЛУНТОС"                            | 4100006765    | 0,1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8    | ООО фирма "Посейдон"                       | 6509013155    | 0,6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9    | ПАО "Дальрыба"                             | 2500000073    | 0,9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0    | ПАО "НБАМР"                                | 2508007948    | 3,1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1    | ПАО "Океанрыбфлот"                         | 4100000530    | 14,44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2    | ПАО "ПБТФ"                                 | 2518000814    | 5,2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3    | Рыбколхоз им. Ленина                       | 2715000919    | 0,2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4    | Рыболовецкая артель (колхоз)               | 2709001128    | 0,8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имени 50 лет Октября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5    | Рыболовецкая артель "колхоз                | 4108000596    | 2,0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расный труженик"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6    | Рыболовецкий колхоз им. В.И. Ленина        | 4101016808    | 3,0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3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интая в Карагинской подзоне для осуществления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 прибрежного  рыболовства  и  которые  допущены  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АКРОС"                                 | 4101013772    | 2,16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Дальрыбпром"                           | 2540078397    | 0,0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ДМП-РМ"                                | 2540199962    | 0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КБОР-1"                                | 4105046465    | 0,2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Колхоз им. Бекерева"                   | 8203010714    | 2,9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СК БСФ"                                | 6515000242    | 0,3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Тралком"                               | 4909084252    | 0,37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АО "Тралфлот"                              | 8701003484    | 0,3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ЗАО "ИНТРАРОС"                             | 2537008664    | 8,3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ЗАО "Остров Сахалин"                       | 6501074974    | 0,6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ЗАО "ПИЛЕНГА"                              | 6501012632    | 0,4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ЗАО "Сахалин Лизинг Флот"                  | 6509006140    | 1,7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АО "ТУРНИФ"                               | 2536053382    | 1,2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Азов"                                 | 4108002191    | 5,2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БИОТОН"                               | 8203002826    | 0,09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Водолей"                              | 6509005281    | 0,19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Востокрыбпром"                        | 2721023255    | 1,8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Город 415"                            | 4101158009    | 1,4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ДЕЛЬТА ФИШ ЛТД"                       | 4109002892    | 3,6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ДЕЛЬФИН"                              | 8201002002    | 0,1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КЗБ-Донка"                            | 8203011429    | 10,30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Корякморепродукт"                     | 8203002008    | 4,0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ПО Сахалинрыбаксоюз"                  | 6501078432    | 0,7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Поларис"                              | 4101138370    | 3,1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Поллукс"                              | 8200001479    | 8,7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ПОРОНАЙ"                              | 6507005529    | 1,0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РК "Новый Мир"                        | 2503032468    | 0,4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РОЛИЗ"                                | 2536247860    | 0,4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Росрыбфлот"                           | 6501237700    | 7,9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СОВГАВАНЬРЫБА"                        | 2704010129    | 0,3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Софко"                                | 2508044467    | 2,3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Тихоокеанская рыбопромышленная        | 4909053889    | 0,1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Тымлатский рыбокомбинат"              | 8203002819    | 3,5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Экофиш"                               | 4101182386    | 1,26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фирма "Посейдон"                       | 6509013155    | 0,1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ПАО "Дальрыба"                             | 2500000073    | 1,5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ПАО "НБАМР"                                | 2508007948    | 4,9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ПАО "Океанрыбфлот"                         | 4100000530    | 11,85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ПАО "ПБТФ"                                 | 2518000814    | 1,7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Рыболовецкий колхоз им. В.И. Ленина        | 4101016808    | 3,2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4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 минтая    в    Петропавловско-Командор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АКРОС 3"                               | 4101151638    | 0,8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АКРОС"                                 | 4101013772    | 0,5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БЛАФ"                                  | 4100002721    | 1,4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ДМП-РМ"                                | 2540199962    | 0,0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КБОР-1"                                | 4105046465    | 0,1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Колхоз им. Бекерева"                   | 8203010714    | 0,1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ВОСТОКТРАНССЕРВИС"                     | 2538003718    | 0,7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АО "Озерновский РКЗ N55"                   | 4108003484    | 1,5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АО "РК "Малкинское"                        | 4105045951    | 1,5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АО "Рыбоконсервный завод "Командор"        | 4108003188    | 0,3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"Рыбспецпром"                           | 4101166472    | 2,6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АО "Тралком"                               | 4909084252    | 0,0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АО "Тралфлот"                              | 8701003484    | 0,0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АО Холдинговая Компания "Дальморепродукт"  | 2504001293    | 0,0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ЗАО "ИНТРАРОС"                             | 2537008664    | 2,4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ЗАО "ОСТРОВ САХАЛИН"                       | 6501074974    | 1,0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ЗАО "ПИЛЕНГА"                              | 6501012632    | 0,3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ЗАО "Сахалин Лизинг Флот"                  | 6509006140    | 1,0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ИП Акимов Олег Иванович                    | 410101387288  | 0,0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ИП Баляев Сергей Николаевич                | 272114715197  | 0,0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ИП Гескин Андрей Дмитриевич                | 410100930720  | 0,1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ИП Горбачев Сергей Константинович          | 410100996520  | 0,0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ИП Козаков Владимир Григорьевич            | 410501453834  | 0,0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ИП Кондратенко Сергей Георгиевич           | 410200096586  | 0,0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ИП Никитин Александр Валентинович          | 410500409127  | 0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ИП Пархомчук Андрей Николаевич             | 410101291770  | 0,1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ИП Санкин Олег Юрьевич                     | 410101742045  | 0,0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ИП Столярчук Антон Игнатьевич              | 410200701160  | 0,0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ИП Тимонькин Сергей Сергеевич              | 410102052767  | 0,1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ИП Чевгунова Людмила Борисовна             | 410111729156  | 0,2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ИП Шкурат Александр Сергеевич              | 410100275912  | 0,0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Крестьянское (фермерское) хозяйство        | 410505517870  | 1,5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Казанцевых"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АО "УТРФ-Камчатка"                        | 4101087870    | 0,4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АО ТУРНИФ                                 | 2536053382    | 1,2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ГАЛИС"                                | 4101076846    | 0,9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Авача"                                | 4101149910    | 0,0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Алаид"                                | 6515003317    | 0,6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"Арс-Фиш"                              | 4105025881    | 0,2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Витязь-Авто"                          | 4101081250    | 0,1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Водолей"                              | 6509005281    | 0,1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ОО "Востокрыбпром"                        | 2721023255    | 1,6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ООО "Вострыбкам-108"                       | 4101154163    | 1,1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ООО "Город 415"                            | 4101158009    | 9,0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ООО "Дельта Фиш ЛТД"                       | 4109002892    | 2,9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5    | ООО "КАМКОРН И КО"                         | 4101020811    | 0,1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    | ООО "Камчатрыбопродукт"                    | 4100011035    | 0,5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7    | ООО "КАМЧАТТРАЛФЛОТ"                       | 4100006691    | 7,3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    | ООО "Маркуз"                               | 4100016925    | 0,2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9    | ООО "Миккор ЛТД"                           | 6501059302    | 0,0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0    | ООО "Мореход"                              | 4100009491    | 1,8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1    | ООО "Морские ресурсы"                      | 6515001905    | 0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2    | ОБЩЕСТВО С ОГРАНИЧЕННОЙ ОТВЕТСТВЕННОСТЬЮ   | 4100013811    | 11,5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ПК РКЗ" 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3    | ООО "ПО САХАЛИНРЫБАКСОЮЗ"                  | 6501078432    | 0,2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4    | ООО "Поларис"                              | 4101138370    | 0,0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5    | ООО "ПОРОНАЙ"                              | 6507005529    | 0,5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6    | ООО "Пролив"                               | 6505008098    | 0,0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7    | ООО "РК "Новый Мир"                        | 2503032468    | 0,0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8    | ООО "РКХ "Сахалин"                         | 6505010379    | 0,0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9    | ООО "РОЛИЗ"                                | 2536247860    | 0,3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0    | ООО "РОСКАМРЫБА"                           | 4100021636    | 0,5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1    | ООО "Росрыбфлот"                           | 6501237700    | 3,4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2    | ООО "РПЗ "Сокра"                           | 4102006640    | 2,3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3    | ООО Артель "Народы Севера"                 | 4108006887    | 0,0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4    | ООО "Рыболовецкий колхоз "Тихий океан"     | 2508110494    | 0,0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5    | ООО "Северная рыба"                        | 4105045817    | 0,1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6    | ООО "Северные промыслы"                    | 4100019115    | 0,9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7    | ООО "СОВГАВАНЬРЫБА"                        | 2704010129    | 0,3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8    | ООО "Сокра-Флот"                           | 4102007080    | 2,5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9    | ООО "Софко"                                | 2508044467    | 0,5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0    | ООО "Сулой"                                | 4101077695    | 3,5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1    | ООО "Сфера Марин"                          | 4101133011    | 3,7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2    | ООО "Тертей-Флот"                          | 4101085833    | 0,6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3    | ООО "Тихоокеанская рыбопромышленная        | 4909053889    | 0,0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4    | ООО "Флинт-2"                              | 4108002593    | 0,0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5    | ООО "ФОРК"                                 | 4100015921    | 0,0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6    | ООО "Шивелуч"                              | 4109004755    | 0,7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7    | ООО ПКФ "Южно-Курильский рыбокомбинат"     | 6518005270    | 0,0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8    | ООО РК "ЛУНТОС"                            | 4100006765    | 0,1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9    | ООО фирма "Посейдон"                       | 6509013155    | 0,0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0    | ПАО "Дальрыба"                             | 2500000073    | 0,1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1    | ПАО "НБАМР"                                | 2508007948    | 3,1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2    | ПАО "Океанрыбфлот"                         | 4100000530    | 0,3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3    | Р/А "Пасифик Маркет"                       | 4100019242    | 0,0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4    | Рыболовецкий колхоз им. В.И. Ленина        | 4101016808    | 16,58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5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минтая   в   Северо-Курильской   зоне 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АКРОС"                                 | 4101013772    | 0,2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БЛАФ"                                  | 4100002721    | 0,4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КБОР-1"                                | 4105046465    | 0,0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Малки-Фиш"                             | 4105042622    | 0,8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СК БСФ"                                | 6515000242    | 9,8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Тралком"                               | 4909084252    | 0,7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Тралфлот"                              | 8701003484    | 0,2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ЗАО "ИНТРАРОС"                             | 2537008664    | 2,0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ЗАО "Курильский рассвет"                   | 6515001310    | 4,2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ЗАО "Курильский рыбак"                     | 6511000178    | 3,4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ЗАО "Остров Сахалин"                       | 6501074974    | 7,8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ЗАО "ПИЛЕНГА"                              | 6501012632    | 4,6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ЗАО "Сахалин Лизинг Флот"                  | 6509006140    | 5,8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АО "ТУРНИФ"                               | 2536053382    | 2,9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Алаид"                                | 6515003317    | 0,4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Водолей"                              | 6509005281    | 0,1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ВОСТОКРЫБПРОМ"                        | 2721023255    | 4,4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Интеррыбфлот"                         | 2539041064    | 1,5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Миккор ЛТД"                           | 6501059302    | 0,4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ПО САХАЛИНРЫБАКСОЮЗ"                  | 6501078432    | 4,6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Поларис"                              | 4101138370    | 3,4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Поллукс"                              | 2704014652    | 0,8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ПОРОНАЙ"                              | 6507005529    | 6,39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Посейдон-ЮК"                          | 6518009010    | 5,4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Пролив"                               | 6505008098    | 0,6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РК "Новый Мир"                        | 2503032468    | 1,2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РКХ "Сахалин"                         | 6505010379    | 0,1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РОЛИЗ"                                | 2536247860    | 1,0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Росрыбфлот"                           | 6501237700    | 6,0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Рыболовецкий колхоз "Тихий океан"     | 2508110494    | 0,1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Санрайз"                              | 6515001694    | 5,1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СОВГАВАНЬРЫБА"                        | 2704010129    | 1,6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Софко"                                | 2508044467    | 0,1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ТИХРЫБКОМ"                            | 4909053889    | 0,0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Тымлатский рыбокомбинат"              | 8203002819    | 0,0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ФАРВАТЕР"                             | 6501288503    | 0,2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Экарма-Сахалин"                       | 6501270898    | 1,5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фирма "Посейдон"                       | 6509013155    | 2,0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ПАО "Дальрыба"                             | 2500000073    | 0,4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ПАО "НБАМР"                                | 2508007948    | 4,3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ПАО "Океанрыбфлот"                         | 4100000530    | 1,5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ПАО "ПБТФ"                                 | 2518000814    | 0,9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Рыболовецкая артель (колхоз)               | 2709001128    | 1,1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имени 50 лет Октября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Рыболовецкий колхоз им. В.И. Ленина        | 4101016808    | 0,0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6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минтая в Южно-Курильской зоне для осуществления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 прибрежного  рыболовства  и  которые  допущены  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урильский рыбак"                     | 6511000178    | 22,02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ОСТРОВ САХАЛИН"                       | 6501074974    | 25,39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Пиленга"                              | 6501012632    | 8,1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АО "ТУРНИФ"                               | 2536053382    | 8,48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толл"                                | 2508114971    | 0,3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О САХАЛИНРЫБАКСОЮЗ"                  | 6501078432    | 6,8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Росрыбфлот"                           | 6501237700    | 4,7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ПКФ "Южно-Курильский рыбокомбинат"     | 6518005270    | 18,42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Рыбокомбинат "Островной"               | 6501289105    | 5,5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7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интая  в  Северо-Охотоморской  подзоне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Малки-Фиш"                             | 4105042622    | 0,1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АКРОС"                                 | 4101013772    | 3,4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БЛАФ"                                  | 4100002721    | 0,3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ДМП-РМ"                                | 2540199962    | 5,8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КБОР-1"                                | 4105046465    | 0,1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Колхоз им. Бекерева"                   | 8203010714    | 0,2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Озерновский РКЗ N55"                   | 4108003484    | 0,6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АО "Тралком"                               | 4909084252    | 0,7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АО "Тралфлот"                              | 8701003484    | 1,2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АО "Трансморепродукт"                      | 2536081686    | 0,2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ЗАО "ИНТРАРОС"                             | 2537008664    | 3,5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ЗАО "ОСТРОВ САХАЛИН"                       | 6501074974    | 3,4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ЗАО "ПИЛЕНГА"                              | 6501012632    | 3,1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ЗАО "Сахалин Лизинг Флот"                  | 6509006140    | 3,7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АО "УТРФ-Камчатка"                        | 4101087870    | 0,7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АО "Рыболовецкий колхоз "Приморец"        | 2503029553    | 1,0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АО "ТУРНИФ"                               | 2536053382    | 4,7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Айруп"                                | 6501152044    | 1,3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АЛИТЕТ ДВ"                            | 2540206874    | 0,0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Атолл-В"                              | 4101179023    | 0,4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Водолей"                              | 6509005281    | 0,4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Востокрыбпром"                        | 2721023255    | 5,8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ДАЛЬТРАНСФЛОТ"                        | 2537068039    | 0,1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ИНСОФ МАРИН"                          | 2508052972    | 0,0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Интеррыбфлот"                         | 2539041064    | 0,5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Корякморепродукт"                     | 8203002008    | 0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Магадантралфлот"                      | 4909117170    | 1,2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Меркурий"                             | 6501292475    | 2,2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Моррыбпром"                           | 2709010891    | 0,1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Орион"                                | 2723108634    | 0,1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Пиленг-МС"                            | 6501274194    | 0,4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ПО САХАЛИНРЫБАКСОЮЗ"                  | 6501078432    | 1,5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Поллукс"                              | 2704014652    | 0,9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ПОРОНАЙ"                              | 6507005529    | 3,4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Посейдон-ЮК"                          | 6518009010    | 0,4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Пролив"                               | 6505008098    | 0,1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РК "Новый Мир"                        | 2503032468    | 1,3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"РОЛИЗ"                                | 2536247860    | 3,8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РОСКАМРЫБА"                           | 4100021636    | 0,2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Рыболовецкий колхоз "Тихий океан"     | 2508110494    | 0,6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ОО "СОВГАВАНЬРЫБА"                        | 2704010129    | 0,9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ООО "Софко"                                | 2508044467    | 2,2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ООО "Тихоокеанская рыбопромысловая         | 2712005764    | 0,0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ООО "ТИХРЫБКОМ"                            | 4909053889    | 2,5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5    | ООО "Траловый промысел"                    | 2704024080    | 0,3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    | ООО "Транзит"                              | 2720020653    | 0,0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7    | ООО "Тымлатский рыбокомбинат"              | 8203002819    | 0,1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    | ООО ПКФ "Южно-Курильский рыбокомбинат"     | 6518005270    | 0,4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9    | ООО РК "ЛУНТОС"                            | 4100006765    | 0,1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0    | ООО фирма "Посейдон"                       | 6509013155    | 0,3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1    | ПАО "Дальрыба"                             | 2500000073    | 0,7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2    | ПАО "НБАМР"                                | 2508007948    | 7,3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3    | ПАО "Океанрыбфлот"                         | 4100000530    | 15,21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4    | ПАО "ПБТФ"                                 | 2518000814    | 5,9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5    | Рыбколхоз им. Ленина                       | 2715000919    | 0,0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6    | Рыболовецкая артель (колхоз)               | 2709001128    | 1,2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имени 50 лет Октября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7    | Рыболовецкий колхоз им. В.И. Ленина        | 4101016808    | 2,6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8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минтая в подзоне  Приморье  для  осуществления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(или)  прибрежного  рыболовства  и  которые допущены к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Приморский минтай"                     | 2722104860    | 2,4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ВОСТОКТРАНССЕРВИС"                     | 2538003718    | 12,11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АО "Рыболовецкий колхоз "ПРИМОРЕЦ"        | 2503029553    | 0,4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АКВАТЕХНОЛОГИИ"                       | 2537042030    | 8,8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Босантур-2"                           | 2721110998    | 0,4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ВЕРТЕКС-ПРОФ"                         | 2540231253    | 6,4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Восход-ДВ"                            | 2540077410    | 0,4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Зарубинская база флота"               | 2531008234    | 9,0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Извалта"                              | 2508117193    | 1,2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Интеррыбфлот"                         | 2539041064    | 3,8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Кимар"                                | 2536128013    | 0,8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Маяк"                                 | 6501289930    | 0,0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ПРИМРЫБКА"                            | 2721231544    | 2,2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ПРК"                                  | 2536098390    | 0,5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РК "Примрыбфлот"                      | 2503032475    | 39,39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Рыбозавод Валентин"                   | 2518003830    | 0,2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Юния"                                 | 2503017090    | 3,8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РПК "Рыбацкий путь"                    | 2508051859    | 2,2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ПАО "Океанрыбфлот"                         | 4100000530    | 2,4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9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морских   гребешков   в  Восточно-Сахалин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Таранай"                              | 6510901042    | 4,6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ПК "Резон Плюс"                      | 6510010462    | 4,5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ыболовецкий колхоз им. Котовского"   | 6503010817    | 1,2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Сифиш-3"                              | 6501282607    | 45,48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ыбак"                                | 6512002918    | 3,5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К им. Кирова"                        | 6504006429    | 2,1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Владимирово"                          | 6507014650    | 4,2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Урюм"                                 | 6501253500    | 33,32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0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морских гребешков в Северо-Курильской зоне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СК БСФ"                                | 6515000242    | 75,99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лаид"                                | 6515003317    | 24,00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1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морских гребешков в Южн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Рыбокомбинат "Островной"               | 6501289105    | 13,55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НПЦ "Астарта"                         | 6518004990    | 2,0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ПКФ "Южно-Курильский рыбокомбинат"     | 6518005270    | 15,90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Литораль"                             | 6501237280    | 12,90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Сахалинлизингфлот"                     | 6501249938    | 14,37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ыболовецкий колхоз им. Котовского"   | 6503010817    | 2,3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ельта"                               | 6518002640    | 2,3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Экспресс"                             | 6518004100    | 1,9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Натали"                               | 6518004380    | 22,44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Союзокеан"                            | 6518004823    | 10,33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Морион"                               | 6518004020    | 1,9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2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орских  гребешков  в  подзоне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омсомольскрыбпром"                   | 2703091196    | 0,9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АО "Советско-Гаванская охотничья          | 2704010746    | 8,8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рыбопромысловая  компания"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СКАЛОПС"                              | 2721176928    | 71,88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3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орского  ежа  серого  в  Восточно-Сахалин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омпания Барракуда"                   | 6505007640    | 21,13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Дионис"                               | 6501249293    | 67,12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КОМПАС"                               | 6510902568    | 11,73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4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 морского  ежа  серого  в  Западно-Сахалин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омпания Барракуда"                   | 6505007640    | 29,53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Дионис"                               | 6501249293    | 13,58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УНИСАХ"                               | 6501284812    | 29,11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аниф"                                | 6505007591    | 23,81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Натали"                               | 6518004380    | 3,9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5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морского ежа серого в Южно-Курильской 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НПМЭЦ "Посейдон"                       | 6505009060    | 2,2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Экспресс"                             | 6518004100    | 2,1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Кайра"                                | 6518003435    | 3,85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ПКФ "Южно-Курильский рыбокомбинат"     | 6518005270    | 20,26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Санди"                                | 6518004358    | 4,4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Кунашир"                              | 6518004076    | 4,22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ельта"                               | 6518002640    | 5,4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Голубая звезда"                       | 6518004894    | 4,3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Союзокеан"                            | 6518004823    | 6,2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Морион"                               | 6518004020    | 5,3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Корвел"                               | 6518004975    | 4,4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ЗАО "Курильский рыбак"                     | 6511000178    | 10,10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Натали"                               | 6518004380    | 6,98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ЗАО "Альбакор"                             | 6518008708    | 19,83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6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морского ежа серого  в  подзоне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Зарубинская база флота"               | 2531008234    | 0,6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КВАТЕХНОЛОГИИ"                       | 2537042030    | 44,72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Восход-ДВ"                            | 2540077410    | 9,1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К "ПРИМРЫБФЛОТ"                      | 2503032475    | 3,5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ыбозавод Валентин"                   | 2518003830    | 5,1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ПАО "ПБТФ"                                 | 2518000814    | 13,93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Восток"                               | 2537134570    | 8,5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ВЕРТЕКС-ПРОФ"                         | 2540231253    | 11,18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7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морского ежа черного в  подзоне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технологии"                       | 2537042030    | 51,55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ПАО "ПБТФ"                                 | 2518000814    | 48,44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8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 наваги  в  Восточно-Сахалинской 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Сахалинлизингфлот"                     | 6501249938    | 1,5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ЭКОР-САХАЛИН"                          | 6512003492    | 0,0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ДО ООО "Сэнчери"                           | 6503009113    | 0,1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Рыболовецкий колхоз Прибой"           | 6509017382    | 0,2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АО "Сампкоэр"                             | 6510900578    | 0,0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Август"                               | 6503008198    | 1,1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Антей"                                | 6503010415    | 0,6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Биосервис"                            | 6501094307    | 0,2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Владимирово"                          | 6507014650    | 0,3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Восток-Ноглики"                       | 6513000769    | 0,3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Даги"                                 | 6513000399    | 0,0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Дева"                                 | 6514002039    | 0,0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Дельта"                               | 6505009528    | 1,6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Инма"                                 | 6512001150    | 0,0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Ирида"                                | 6513000818    | 0,1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Мираж"                                | 6503006698    | 0,7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Новиков и Ко"                         | 6503010461    | 0,4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ПОРОНАЙСКИИ ЗВЕРОСОВХОЗ"              | 6507010423    | 7,5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Путина-2"                             | 6507021922    | 3,6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РК им. Кирова"                        | 6504006429    | 1,8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Рускор"                               | 6501268232    | 0,0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Рыбак"                                | 6512002918    | 25,92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Рыбак"                                | 6503007740    | 0,7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Сахфиш"                               | 6503007892    | 0,1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Свободное 2001"                       | 6504043438    | 0,0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Тайра-Долинск"                        | 6503007973    | 0,9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Таранай"                              | 6510901042    | 0,0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Туровка"                              | 6507010543    | 2,0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Туровка"                              | 6512002964    | 0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Урюм"                                 | 6501253500    | 0,3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Фирма Катамаран"                      | 6503013060    | 0,2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Янтарное"                             | 6503008455    | 0,1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РПП "Макаровское"                      | 6512003407    | 0,3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Рыбокомбинат "Островной"               | 6501289105    | 0,0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СПК "РК "Дружба"                           | 6507000094    | 47,50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9. Перечень заявителей, за которыми закреплены доли квоты добыч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ылова) наваги  в  Западно-Беринговомор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РАБ ДВ"                              | 2537054117    | 3,4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осрыбфлот"                           | 6501237700    | 4,3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оларис"                              | 4101138370    | 0,3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Колхоз им. Бекерева"                   | 8203010714    | 4,4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зов"                                 | 4108002191    | 0,4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Корякморепродукт"                     | 8203002008    | 0,8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Поллукс"                              | 8200001479    | 6,3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Тымлатский рыбокомбинат"              | 8203002819    | 0,0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Чукотрыбпромхоз"                      | 8709011367    | 21,22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Чукотская оптовая торговля"           | 8709907770    | 2,6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0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наваги в Западно-Камчатской подзоне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ВОСТОКТРАНССЕРВИС"                     | 2538003718    | 1,1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Озерновский рыбоконсервный завод N55"  | 4108003484    | 0,4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Рыбоконсервный завод "Командор"        | 4108003188    | 1,8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ИП Гескин Андрей Дмитриевич                | 410100930720  | 0,4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АО "Колхоз Октябрь"                       | 4107002304    | 23,21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Авача"                                | 4101149910    | 0,1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Азов"                                 | 4108002191    | 2,6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Алаид"                                | 6515003317    | 0,4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Антей"                                | 2704007990    | 0,0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Витязь-Авто"                          | 4101081250    | 8,2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ЗАПАДНЫЙ ЛИМАН"                       | 4105040865    | 0,2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Ивнинг Стар"                          | 8202016713    | 3,99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КАМКОРН И КО"                         | 4101020811    | 0,0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Камчаттралфлот"                       | 4100006691    | 0,1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Корякморепродукт"                     | 8203002008    | 0,6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Кристалл плюс"                        | 4101128396    | 0,2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Маркуз"                               | 4100016925    | 0,1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ОКТЯБРЬСКИЙ-1"                        | 4101161435    | 11,48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Октябрьский рыбокомбинат"             | 4108003491    | 0,6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Охотское"                             | 2543053560    | 2,4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Поларис"                              | 4101138370    | 0,1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Поллукс"                              | 8200001479    | 4,4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Рыбак Коврана"                        | 4101171095    | 12,06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Артель "Народы Севера"                 | 4108006887    | 0,6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Северные промыслы"                    | 4100019115    | 0,1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Сфера Марин"                          | 4101133011    | 0,0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Юния"                                 | 4100009251    | 2,8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РО КМНС "МЭМ"                              | 8202004570    | 0,5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Рыболовецкая артель "Колхоз                | 4108000596    | 0,2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расный труженик"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Рыболовецкий колхоз им. В.И. Ленина        | 4101016808    | 13,34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1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 (вылова)   наваги   в   Камчатско-Куриль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Озерновский рыбоконсервный завод N55"  | 4108003484    | 7,3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РКЗ "Командор"                         | 4108003188    | 1,9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АО "Колхоз Октябрь"                       | 4107002304    | 5,1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Авача"                                | 4101149910    | 0,8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зов"                                 | 4108002191    | 4,0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Атолл-А"                              | 4101179048    | 0,3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Витязь-Авто"                          | 4101081250    | 10,44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ЗАПАДНЫЙ ЛИМАН"                       | 4105040865    | 0,3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КАМКОРН И КО"                         | 4101020811    | 0,0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Камчаттралфлот"                       | 4100006691    | 0,2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Лойд-Фиш"                             | 4108004858    | 0,0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Маркуз"                               | 4100016925    | 0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Мореход"                              | 4100009491    | 0,5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ОКТЯБРЬСКИЙ-1"                        | 4101161435    | 7,9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Октябрьский рыбокомбинат"             | 4108003491    | 5,4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БЩЕСТВО С ОГРАНИЧЕННОЙ ОТВЕТСТВЕННОСТЬЮ   | 4100013811    | 0,2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ПК РКЗ" 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Поллукс"                              | 8200001479    | 2,5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РПЗ "Сокра"                           | 4102006640    | 0,0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Артель "Народы Севера"                 | 4108006887    | 3,5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Северные промыслы"                    | 4100019115    | 1,4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Сфера Марин"                          | 4101133011    | 0,0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Тертей-Флот"                          | 4101085833    | 0,3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Юния"                                 | 4100009251    | 0,2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РК "Крутогоровское"                    | 4101094570    | 0,1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Рыболовецкая артель "колхоз                | 4108000596    | 25,52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расный труженик"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Рыболовецкий колхоз им. В.И. Ленина        | 4101016808    | 5,2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АО "СК БСФ"                                | 6515000242    | 6,0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ЗАО "Курильский рассвет"                   | 6515001310    | 1,2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Алаид"                                | 6515003317    | 4,1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Морские ресурсы"                      | 6515001905    | 0,9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Санрайз"                              | 6515001694    | 2,5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2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наваги  в  Карагинской 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зов"                                 | 4108002191    | 16,46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БИОТОН"                               | 8203002826    | 0,0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Город 415"                            | 4101158009    | 3,2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ЗБ-Донка"                            | 8203011429    | 30,11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Корякморепродукт"                     | 8203002008    | 11,20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оларис"                              | 4101138370    | 5,2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Поллукс"                              | 8200001479    | 14,45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Росрыбфлот"                           | 6501237700    | 2,9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СВК"                                  | 8203002583    | 10,23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СКАТ"                                 | 8203010922    | 1,0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Тымлатский рыбокомбинат"              | 8203002819    | 4,9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3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наваги  в  Южн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урильский рыбак"                     | 6511000178    | 15,6841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олл"                                | 2508114971    | 0,8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ДЕЛЬТА"                               | 6518002640    | 10,79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айра"                                | 6518003435    | 0,1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Флинт"                                | 6518004830    | 10,38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ПКФ "Южно-Курильский рыбокомбинат"     | 6518005270    | 39,44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Рыбокомбинат "Островной"               | 6501289105    | 21,73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4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окуня морского  в  Западно-Беринговоморской  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68,63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Интеррыбфлот"                         | 2539041064    | 31,36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5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окуня морского в Карагин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Тымлатский рыбокомбинат"              | 8203002819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6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окуня морского в  Петропавловско-Командорской 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осуществления  промышленного  рыболовства  и  (или)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7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 окуня   морского   в  Северо-Курильской  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1,2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осрыбфлот"                           | 6501237700    | 57,38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риморская рыболовная компания"       | 6501221019    | 35,15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Север"                                | 6501288408    | 1,3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8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 окуня   морского   в   Южно-Курильской   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9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осьминогов Дофлейна гигантских  в  Западно-Сахалин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 для   осуществления   промышленного   рыболовства   и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 и которые допущены  к  заключению  договора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тлантика"                            | 6501115420    | 1,8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Волна"                                | 6501279876    | 34,24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Каниф"                                | 6505007591    | 20,24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Дионис"                               | 6501249293    | 16,26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Оплот мира"                           | 6505004791    | 9,4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0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осьминогов Дофлейна гигантских в Южно-Курильской 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осуществления  промышленного  рыболовства  и  (или)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НПЦ "АСТАРТА"                         | 6518004990    | 4,5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4,2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Сахалинлизингфлот"                     | 6501249938    | 4,3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Морион"                               | 6518004020    | 2,3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Флинт"                                | 6518004830    | 4,2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Корвел"                               | 6518004975    | 11,22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Рыбокомбинат "Островной"               | 6501289105    | 16,12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ПКФ "Южно-Курильский рыбокомбинат"     | 6518005270    | 16,01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ЗАО "Курильский рыбак"                     | 6511000178    | 10,70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Натали"                               | 6518004380    | 2,9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1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осьминогов Дофлейна гигантских в подзоне Приморь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РПК "Рыбацкий путь"                    | 2508051859    | 8,8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К "Примрыбфлот"                      | 2503032475    | 50,26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АКВАТЕХНОЛОГИИ"                       | 2537042030    | 18,26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ПАО "ПБТФ"                                 | 2518000814    | 10,44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ПАО "НБАМР"                                | 2508007948    | 1,5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Зарубинская база флота"               | 2531008234    | 0,1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2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 палтусов   в   Восточно-Сахалинской 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 которые  допущены  к 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МАРИН-ЮНИОН"                          | 6501094184    | 4,9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ИП Ященко Александр Алексеевич             | 650400370117  | 4,7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Альбатрос Ко.ЛТД"                     | 6501189171    | 12,47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Грань"                                | 6501142705    | 3,6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Дионис"                               | 6501249293    | 4,5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Интеррыбфлот"                         | 2539041064    | 9,8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Нави-плюс"                            | 6504015230    | 2,2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ОПЛОТ МИРА"                           | 6505004791    | 1,7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Паллада"                              | 6511002136    | 53,71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Прибой-Восток"                        | 6504018696    | 0,0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Сигма Марин Технолоджи"               | 2723050060    | 0,7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Сахалинская рыболовная                 | 6501094508    | 1,1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 "Триера"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3. Перечень  заявителей,  за которыми закреплены доли квоты 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палтусов   в   Западно-Беринговоморской   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Рыболовецкий колхоз "Восток-1"         | 2536010639    | 10,66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Дальрыбпром"                           | 2540078397    | 9,1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Озерновский РКЗ N55"                   | 4108003484    | 0,2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ЯМСы"                                  | 4101153635    | 34,16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АО "Чукотрыбпромхоз"                      | 8709011367    | 15,51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ДАЛЬТРАНСФЛОТ"                        | 2537068039    | 0,7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Интеррыбфлот"                         | 2539041064    | 7,5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Орион"                                | 2723108634    | 5,8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Поларис"                              | 4101138370    | 0,2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Росрыбфлот"                           | 6501237700    | 4,2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Сигма Марин Технолоджи"               | 2723050060    | 5,1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Тымлатский рыбокомбинат"              | 8203002819    | 1,0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Чукотоптторг"                         | 8709907770    | 1,2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ЮПИТЕР ФИШЕРИЗ"                       | 4101147695    | 3,5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4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 (вылова)   палтусов   в   Западно-Камчат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Рыболовецкий колхоз "Восток-1"         | 2536010639    | 6,0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Дальрыбпром"                           | 2540078397    | 11,48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УТРФ-Палтус"                           | 4101180580    | 3,7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Орион Пасифик"                        | 2537039207    | 5,3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Альбатрос Ко. ЛТД"                    | 6501189171    | 0,6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Интеррыбфлот"                         | 2539041064    | 14,92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КАММАГ"                               | 4101024943    | 12,47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Кристалл плюс"                        | 4101128396    | 0,0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Орион"                                | 2723108634    | 4,4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Паллада"                              | 6511002136    | 0,8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Поларис"                              | 4101138370    | 5,7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Поллукс"                              | 2704014652    | 0,0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Пролив-Палтус"                        | 6501292130    | 3,4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Сигма Марин Технолоджи"               | 2723050060    | 20,16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Транзит ДВ"                           | 2720023051    | 2,5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Шивелуч"                              | 4109004755    | 2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ЮПИТЕР ФИШЕРИЗ"                       | 4101147695    | 2,7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Рыбокомбинат "Островной"               | 6501289105    | 0,6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Рыболовецкий колхоз им. В.И. Ленина        | 4101016808    | 1,0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5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 палтусов   в   Камчатско-Курильской 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Дальрыбпром"                           | 2540078397    | 12,50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Озерновский РКЗ N55"                   | 4108003484    | 0,8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Рыболовецкий колхоз "Восток-1"         | 2536010639    | 11,70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Орион Пасифик"                        | 2537039207    | 3,5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Санрайз"                              | 6515001694    | 0,4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Витязь-Авто"                          | 4101081250    | 0,2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Интеррыбфлот"                         | 2539041064    | 11,33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КАММАГ"                               | 4101024943    | 9,0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Кристалл плюс"                        | 4101128396    | 0,1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Орион"                                | 2723108634    | 3,8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Паллада"                              | 6511002136    | 0,4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Поларис"                              | 4101138370    | 7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Поллукс"                              | 2704014652    | 0,0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Пролив-Палтус"                        | 6501292130    | 2,0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Росрыбфлот"                           | 6501237700    | 0,0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Сигма Марин Технолоджи"               | 2723050060    | 3,4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Сфера Марин"                          | 4101133011    | 0,5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Транзит ДВ"                           | 2720023051    | 1,1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Тымлатский рыбокомбинат"              | 8203002819    | 0,5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ЮПИТЕР ФИШЕРИЗ"                       | 4101147695    | 7,6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ЯРУС 2"                               | 4101181939    | 17,70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Рыбокомбинат "Островной"               | 6501289105    | 0,6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Рыболовецкий колхоз им. В.И. Ленина        | 4101016808    | 5,0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6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палтусов  в  Карагинской  подзоне 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ЯМСы"                                  | 4101153635    | 14,15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Интеррыбфлот"                         | 2539041064    | 1,0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оларис"                              | 4101138370    | 25,73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осрыбфлот"                           | 6501237700    | 20,85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Сигма Марин Технолоджи"               | 2723050060    | 11,56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Тымлатский рыбокомбинат"              | 8203002819    | 24,01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ЮПИТЕР ФИШЕРИЗ"                       | 4101147695    | 2,6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7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палтусов  в  Петропавловско-Команд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ЯМСы"                                  | 4101153635    | 14,10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Дельта Фиш ЛТД"                       | 4109002892    | 16,31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Камчаттралфлот"                       | 4100006691    | 1,2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Маркуз"                               | 4100016925    | 0,9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Охотское"                             | 2543053560    | 0,7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осрыбфлот"                           | 6501237700    | 38,02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Северные промыслы"                    | 4100019115    | 4,2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Сокра-Флот"                           | 4102007080    | 0,4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Софко"                                | 2508044467    | 0,1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Сфера Марин"                          | 4101133011    | 1,0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Рыбокомбинат "Островной"               | 6501289105    | 3,7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ПАО "Океанрыбфлот"                         | 4100000530    | 0,1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Рыболовецкий колхоз им. В.И. Ленина        | 4101016808    | 18,43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8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палтусов в Север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Рыболовецкий колхоз "Восток-1"         | 2536010639    | 0,9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Курильский рассвет"                   | 6515001310    | 0,8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Санрайз"                              | 6515001694    | 15,92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Алаид"                                | 6515003317    | 3,2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Поларис"                              | 4101138370    | 12,51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Прибой-Восток"                        | 6504018696    | 0,6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Росрыбфлот"                           | 6501237700    | 39,74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9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 палтусов   в   Северо-Охотомор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Рыболовецкий колхоз "Восток-1"         | 2536010639    | 22,62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Дальрыбпром"                           | 2540078397    | 4,8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ртель "ИНЯ"                               | 2715002088    | 0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Орион Пасифик"                        | 2537039207    | 5,6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Восток-Персонал Плюс"                 | 2724172030    | 0,0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Интеррыбфлот"                         | 2539041064    | 10,12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КАММАГ"                               | 4101024943    | 12,80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Орион"                                | 2723108634    | 2,4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Паллада"                              | 6511002136    | 0,3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Поларис"                              | 4101138370    | 1,5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Поллукс"                              | 2704014652    | 1,5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Пролив-Палтус"                        | 6501292130    | 1,6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Северо-Восточная рыбопромысловая      | 2715005770    | 0,6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Сигма Марин Технолоджи"               | 2723050060    | 8,2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Транзит ДВ"                           | 2720023051    | 21,05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Тымлатский рыбокомбинат"              | 8203002819    | 1,1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Шивелуч"                              | 4109004755    | 1,5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ЮПИТЕР ФИШЕРИЗ"                       | 4101147695    | 3,5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Рыбокомбинат "Островной"               | 6501289105    | 0,1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0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палтусов  в  Южно-Курильской  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 к 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урильский рыбак"                     | 6511000178    | 2,9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ДЕЛЬТА"                               | 6518002640    | 0,8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Кайра"                                | 6518003435    | 0,0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оларис"                              | 4101138370    | 9,6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Прибой-Восток"                        | 6504018696    | 38,94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осрыбфлот"                           | 6501237700    | 1,6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Флинт"                                | 6518004830    | 17,32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ПКФ "Южно-Курильский рыбокомбинат"     | 6518005270    | 8,6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Рыбокомбинат "Островной"               | 6501289105    | 19,44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фирма "СКИТ"                           | 6511003122    | 0,4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1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сайры  в  Южно-Курильской  зоне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0,8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Рыболовецкий колхоз им. В.И. Ленина        | 4101016808    | 4,4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ПАО "ПБТФ"                                 | 2518000814    | 5,9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Флинт"                                | 6518004830    | 0,8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Залив Деланеля"                       | 6509023523    | 1,9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ИНТРАРОС"                             | 2537008664    | 1,3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РК ИМ. ВОСТРЕЦОВА"                    | 2715000475    | 0,6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Тымлатский рыбокомбинат"              | 8203002819    | 0,6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АО "Тралфлот"                              | 8701003484    | 0,6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АО "Рыболовецкий колхоз "Приморец"        | 2503029553    | 5,25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Рыболовецкий колхоз "Тихий океан"     | 2508110494    | 1,0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РК "Новый Мир"                        | 2503032468    | 6,0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ПРК"                                  | 6501221019    | 1,3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ЗАО "Курильский рыбак"                     | 6511000178    | 3,2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ПОРОНАЙ"                              | 6507005529    | 2,0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Траловый промысел"                    | 2704024080    | 1,89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РК им. Кирова"                        | 6504006429    | 0,6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РКХ "Сахалин"                         | 6505010379    | 4,4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АО "Малки-Фиш"                             | 4105042622    | 1,1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КРАБ ДВ"                              | 2537054117    | 11,00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Морион"                               | 6518004020    | 0,0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ПКФ "Южно-Курильский рыбокомбинат"     | 6518005270    | 1,7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2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сельди  тихоокеанской в Восточно-Сахалинской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утина-2"                             | 6507021922    | 8,2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Феникс"                               | 6501274927    | 14,9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ираж"                                | 6503006698    | 3,9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3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сельди тихоокеанской в Западно-Беринговоморской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БЛАФ"                                  | 4100002721    | 6,9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Сахалин Лизинг Флот"                  | 6509006140    | 2,3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Акрос"                                 | 4101013772    | 9,3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ОЛИЗ"                                | 2536247860    | 0,8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Поларис"                              | 4101138370    | 3,6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Рыболовецкий колхоз им. В.И. Ленина        | 4101016808    | 17,74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Росрыбфлот"                           | 6501237700    | 2,4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фирма "Посейдон"                       | 6509013155    | 0,2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ПАО "Океанрыбфлот"                         | 4100000530    | 22,74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АО "ТУРНИФ"                               | 2536053382    | 3,4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Востокрыбпром"                        | 2721023255    | 5,9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АО "ДМП-РМ"                                | 2540199962    | 0,9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СОВГАВАНЬРЫБА"                        | 2704010129    | 0,7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ПАО "НБАМР"                                | 2508007948    | 1,22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АО "Озерновский РКЗ N55"                   | 4108003484    | 0,0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Софко"                                | 2508044467    | 4,8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АО "Тралфлот"                              | 8701003484    | 3,2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ЗАО "ПИЛЕНГА"                              | 6501012632    | 2,9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ПОРОНАЙ"                              | 6507005529    | 5,1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Водолей"                              | 6509005281    | 0,2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Шивелуч"                              | 4109004755    | 1,5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АО "Колхоз им. Бекерева"                   | 8203010714    | 0,0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4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сельди тихоокеанской в Западно-Камчатской под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Сахалин Лизинг Флот"                  | 6509006140    | 0,2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Акрос"                                 | 4101013772    | 1,0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ОЛИЗ"                                | 2536247860    | 0,2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Тралком"                               | 4909084252    | 1,3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Меркурий"                             | 6501292475    | 4,4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ОСКАМРЫБА"                           | 4100021636    | 0,0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ПАО "Океанрыбфлот"                         | 4100000530    | 3,6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ЗАО "ИНТРАРОС"                             | 2537008664    | 0,4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АО "ТУРНИФ"                               | 2536053382    | 1,7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Востокрыбпром"                        | 2721023255    | 1,1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Софко"                                | 2508044467    | 2,9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АО "Тралфлот"                              | 8701003484    | 0,3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ТРАНЗИТ"                              | 2720020653    | 6,2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ПОРОНАЙ"                              | 6507005529    | 1,0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Траловый промысел"                    | 2704024080    | 1,0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КРАБ ДВ"                              | 2537054117    | 3,0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ПАО "Дальрыба"                             | 2500000073    | 0,3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АО "Малки-Фиш"                             | 4105042622    | 0,0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Пролив"                               | 6505008098    | 0,0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5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сельди тихоокеанской в Западно-Сахалинской под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рибой-Восток"                        | 6504018696    | 1,1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Невод"                                | 6516008452    | 29,49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Оха"                                  | 6506007851    | 46,13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Рыбколхоз им. Ленина                       | 6509002322    | 14,60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ускор"                               | 6501268232    | 3,7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6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сельди  тихоокеанской  в  Карагин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ЛИЗ"                                | 2536247860    | 4,6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АКРОС"                                 | 4101013772    | 7,6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оларис"                              | 4101138370    | 1,2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Рыболовецкий колхоз им. В.И. Ленина        | 4101016808    | 9,9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ОСКАМРЫБА"                           | 4100021636    | 0,8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ПАО "Океанрыбфлот"                         | 4100000530    | 21,15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АО "ТУРНИФ"                               | 2536053382    | 9,7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ВОСТОКРЫБПРОМ"                        | 2721023255    | 0,1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СОВГАВАНЬРЫБА"                        | 2704010129    | 1,6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ПАО "НБАМР"                                | 2508007948    | 6,3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Софко"                                | 2508044467    | 6,4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ЗАО "ПИЛЕНГА"                              | 6501012632    | 1,9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ЗАО "Остров Сахалин"                       | 6501074974    | 7,3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ПОРОНАЙ"                              | 6507005529    | 1,1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Водолей"                              | 6509005281    | 2,1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Шивелуч"                              | 4109004755    | 1,6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АО "Колхоз им. Бекерева"                   | 8203010714    | 15,72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Корякморепродукт"                     | 8203002008    | 0,0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7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сельди тихоокеанской в Северо-Охотоморской под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Блаф"                                  | 4100002721    | 0,4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Сахалин Лизинг Флот"                  | 6509006140    | 0,1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агадантралфлот"                      | 4909117170    | 2,9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Акрос"                                 | 4101013772    | 1,1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ОЛИЗ"                                | 2536247860    | 9,1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Тралком"                               | 4909084252    | 3,0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Рыболовецкий колхоз им. В.И. Ленина        | 4101016808    | 0,9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Меркурий"                             | 6501292475    | 6,2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ПАО "ПБТФ"                                 | 2518000814    | 8,6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АО "Колхоз им. Бекерева"                   | 8203010714    | 0,2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Интеррыбфлот"                         | 2539041064    | 1,7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Орион"                                | 2723108634    | 0,2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ДАЛЬТРАНСФЛОТ"                        | 2537068039    | 0,2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РОСКАМРЫБА"                           | 4100021636    | 0,0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АО "ВОСТОКТРАНССЕРВИС"                     | 2538003718    | 0,3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ПКФ "Южно-Курильский рыбокомбинат"     | 6518005270    | 0,0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ТИХРЫБКОМ"                            | 4909053889    | 3,8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Рыболовецкая артель (колхоз)               | 2709001128    | 3,3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имени 50 лет Октября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фирма "Посейдон"                       | 6509013155    | 0,0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ПАО "Океанрыбфлот"                         | 4100000530    | 4,9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РК "Лунтос"                            | 4100006765    | 0,0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ЗАО "ИНТРАРОС"                             | 2537008664    | 1,0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АО "ТУРНИФ"                               | 2536053382    | 1,91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Востокрыбпром"                        | 2721023255    | 4,5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АО "ДМП-РМ"                                | 2540199962    | 4,5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СОВГАВАНЬРЫБА"                        | 2704010129    | 0,7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ПАО "НБАМР"                                | 2508007948    | 5,6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АО "Озерновский РКЗ N55"                   | 4108003484    | 0,1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Софко"                                | 2508044467    | 3,0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АО "Тралфлот"                              | 8701003484    | 2,4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АО "Рыболовецкий колхоз "Приморец"        | 2503029553    | 1,4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Рыболовецкий колхоз "Тихий океан"     | 2508110494    | 0,9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Рыбколхоз им. Ленина                       | 2715000919    | 5,0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ЗАО "ПИЛЕНГА"                              | 6501012632    | 1,1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ЗАО "ОСТРОВ САХАЛИН"                       | 6501074974    | 1,9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ТРАНЗИТ"                              | 2720020653    | 1,9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ПО САХАЛИНРЫБАКСОЮЗ"                  | 6501078432    | 0,0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"ПОРОНАЙ"                              | 6507005529    | 4,5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Поллукс"                              | 2704014652    | 0,8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Моррыбпром"                           | 2709010891    | 0,0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ОО "Водолей"                              | 6509005281    | 0,0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ООО "Траловый промысел"                    | 2704024080    | 0,1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ООО "Экарма-Сахалин"                       | 6501270898    | 0,2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ПАО "Дальрыба"                             | 2500000073    | 0,2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5    | ООО "РК "Новый Мир"                        | 2503032468    | 3,5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    | ООО "Пролив"                               | 6505008098    | 0,3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7    | АО "Трансморепродукт"                      | 2536081686    | 0,1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    | АО "Малки-Фиш"                             | 4105042622    | 0,3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9    | АО "КБОР-1"                                | 4105046465    | 0,0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0    | ООО "НОРТ-ИСТ"                             | 2715005843    | 0,52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1    | ООО "РК ИМ. ВОСТРЕЦОВА"                    | 2715000475    | 0,4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2    | ООО "Росрыбфлот"                           | 6501237700    | 0,21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3    | ЗАО "Рыбозавод Магаданский"                | 4909110456    | 0,0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4    | ООО "Востокинвест"                         | 2723030402    | 0,1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5    | ООО "Босантур-2"                           | 2721110998    | 0,37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6    | Сельскохозяйственный производственный      | 2708000273    | 1,0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оператив Рыболовецкий колхоз "Восход"    |               |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7    | Артель "ИНЯ"                               | 2715002088    | 1,85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8    | ООО "Таксосервис"                          | 4909078918    | 0,0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9    | ООО "Тугуро-Чумикан"                       | 2715005610    | 0,1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0    | ООО "Восток-Персонал Плюс"                 | 2724172030    | 0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1    | ООО "Научно-производственная фирма         | 2708001189    | 0,3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Континент"                                |               |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8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скатов  в  Южн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Рыбокомбинат "Островной"               | 6501289105    | 5,1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9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 скатов   в   подзоне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ТЕХНОЛОГИИ"                       | 2537042030    | 7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К "Примрыбфлот"                      | 2503032475    | 0,0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Зарубинская база флота"               | 2531008234    | 4,1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0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 спизул   в   подзоне  Приморь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ТЕХНОЛОГИИ"                       | 2537042030    | 86,39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К "ПРИМРЫБФЛОТ"                      | 2503032475    | 6,2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ЗАРУБИНСКАЯ БАЗА ФЛОТА"               | 2531008234    | 7,3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1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терпугов  в  Южн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ПКФ "Южно-Курильский рыбокомбинат"     | 6518005270    | 1,2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рибой-Восток"                        | 6504018696    | 0,7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Дельта"                               | 6518002640    | 0,9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Голубая звезда"                       | 6518004894    | 2,2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ПРК"                                  | 6501221019    | 33,82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Север"                                | 6501288408    | 60,98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2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терпугов  в  Карагинской  подзоне 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ИП Гескин Андрей Дмитриевич                | 410100930720  | 0,2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Колхоз им. Бекерева"                   | 8203010714    | 1,5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оларис"                              | 4101138370    | 0,1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осрыбфлот"                           | 6501237700    | 98,00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3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терпугов  в  Петропавловско-Команд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ПАО "НБАМР"                                | 2508007948    | 0,4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Озерновский рыбоконсервный завод N55"  | 4108003484    | 0,5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РК "Малкинское"                        | 4105045951    | 0,08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Рыбоконсервный завод "Командор"        | 4108003188    | 0,0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Рыбспецпром"                           | 4101166472    | 0,8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Тралфлот"                              | 8701003484    | 0,0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ЗАО "Судоверфьрыба"                        | 4100006437    | 0,0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ИП Горбачев Сергей Константинович          | 410100996520  | 0,0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ИП Акимов Олег Иванович                    | 410101387288  | 0,0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ИП Баляев Сергей Николаевич                | 272114715197  | 0,0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ИП Гескин Андрей Дмитриевич                | 410100930720  | 0,0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ИП Глухов Артур Юрьевич                    | 410500902300  | 0,1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ИП Козаков Владимир Григорьевич            | 410501453834  | 0,0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ИП Кондратенко Сергей Георгиевич           | 410200096586  | 0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ИП Никитин Александр Валентинович          | 410500409127  | 0,03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ИП Столярчук Антон Игнатьевич              | 410200701160  | 0,0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ИП Тимонькин Сергей Сергеевич              | 410102052767  | 0,13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ИП Чевгунова Людмила Борисовна             | 410111729156  | 0,0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ИП Шкурат Александр Сергеевич              | 410100275912  | 0,0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Крестьянское (фермерское) хозяйство        | 410505517870  | 0,7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Казанцевых"                               |               |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Авача"                                | 4101149910    | 0,3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ВОСТОК"                               | 4Ю1148441     | 2,6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Востокрыбпром"                        | 2721023255    | 0,5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ДЕЛЬТА ФИШ ЛТД"                       | 4109002892    | 0,1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Камчадал"                             | 4105046627    | 0,04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Камчатрыбопродукт"                    | 4100011035    | 0,6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Камчаттралфлот"                       | 4100006691    | 0,9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Маркуз"                               | 4100016925    | 0,5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Мореход"                              | 4100009491    | 0,4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БЩЕСТВО С ОГРАНИЧЕННОЙ ОТВЕТСТВЕННОСТЬЮ   | 4100013811    | 2,3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ПК РКЗ"                                   |               |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Росрыбфлот"                           | 6501237700    | 78,61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РПЗ "Сокра"                           | 4102006640    | 0,1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Артель "Народы Севера"                 | 4108006887    | 0,1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Северная рыба"                        | 4105045817    | 0,3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Северные промыслы"                    | 4100019115    | 0,98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Сокра-Флот"                           | 4102007080    | 1,2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Софко"                                | 2508044467    | 1,8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"Сулой"                                | 4101077695    | 0,3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Сфера Марин"                          | 4101133011    | 3,2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Тертей-Флот"                          | 4101085833    | 0,35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ОО "ФОРК"                                 | 4100015921    | 0,0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Р/А "Пасифик Маркет"                       | 4100019242    | 0,0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4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терпугов в Север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оларис"                              | 4101138370    | 1,9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фирма "Посейдон"                       | 6509013155    | 0,3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ИНТРАРОС"                             | 2537008664    | 0,27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ВОСТОКРЫБПРОМ"                        | 2721023255    | 1,7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ПАО "НБАМР"                                | 2508007948    | 0,0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Санрайз"                              | 6515001694    | 0,2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Морские ресурсы"                      | 6515001905    | 0,2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Восток"                               | 4101148441    | 1,3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ЫМЛАТСКИИ РЫБОКОМБИНАТ"              | 8203002819    | 0,4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Софко"                                | 2508044467    | 1,0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"Тралфлот"                              | 8701003484    | 0,9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ПРК"                                  | 6501221019    | 47,04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Росрыбфлот"                           | 6501237700    | 22,74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Пролив"                               | 6505008098    | 1,9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ЗАО "Сахалин Лизинг Флот"                  | 6509006140    | 1,6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Экарма-Сахалин"                       | 6501270898    | 2,2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АО "СК БСФ"                                | 6515000242    | 0,9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ЗАО "Курильский рассвет"                   | 6515001310    | 0,3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Гранис"                               | 6515002391    | 0,2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ВОДОЛЕЙ"                              | 6509005281    | 0,1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Север"                                | 6501288408    | 6,0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5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трепанга дальневосточного в Южно-Курильской 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ПКФ "Южно-Курильский рыбокомбинат"     | 6518005270    | 17,00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Лагуна"                               | 6501269349    | 54,66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рилив"                               | 6518005231    | 27,83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Морион"                               | 6518004020    | 0,5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6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 трески   в   Западно-Беринговоморской   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Блаф"                                  | 4100002721    | 0,0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Востоктранссервис"                     | 2538003718    | 1,4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Дальрыбпром"                           | 2540078397    | 3,0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ЗВЕЗДА"                                | 4101181671    | 0,7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Колхоз им. Бекерева"                   | 8203010714    | 3,8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Озерновский РКЗ N55"                   | 4108003484    | 0,2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Р/К "Восток-1"                         | 2536010639    | 3,2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АО "РК" Малкинское"                        | 4105045951    | 0,2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АО "ТМП-1"                                 | 4101182097    | 0,0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АО "Тралком"                               | 4909084252    | 0,43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АО "Штиль"                                 | 4101182202    | 1,33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АО "ЯМСы"                                  | 4101153635    | 14,62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АО ХК "Дальморепродукт"                    | 2504001293    | 0,5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ЗАО "Остров Сахалин"                       | 6501074974    | 0,44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ЗАО "Пиленга"                              | 6501012632    | 0,4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ЗАО "Сахалин Лизинг Флот"                  | 6509006140    | 6,2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АО "СК БСФ"                                | 6515000242    | 1,6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АО "ТУРНИФ"                               | 2536053382    | 0,2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АО "Чукотрыбпромхоз"                      | 8709011367    | 6,1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АЛИТЕТ ДВ"                            | 2540206874    | 0,2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Водолей"                              | 6509005281    | 0,2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Востокрыбпром"                        | 2721023255    | 0,8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ДАЛЬТРАНСФЛОТ"                        | 2537068039    | 0,2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Интеррыбфлот"                         | 2539041064    | 2,97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КЗБ-донка"                            | 8203011429    | 0,1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Корякморепродукт"                     | 8203002008    | 1,5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Миккор ЛТД"                           | 6501059302    | 0,1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Орион"                                | 2723108634    | 0,7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Пасифик"                              | 2537130142    | 0,5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ПО Сахалинрыбаксоюз"                  | 6501078432    | 1,6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Поларис"                              | 4101138370    | 1,0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Поллукс"                              | 2704014652    | 0,8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Поллукс"                              | 8200001479    | 3,5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Поронай"                              | 6507005529    | 0,49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РК "Новый Мир"                        | 2503032468    | 0,3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РК "Тихий океан"                      | 2508110494    | 0,9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"РКХ-1"                                 | 6501295772    | 0,06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"Росрыбфлот"                           | 6501237700    | 13,48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Сигма Марин Технолоджи"               | 2723050060    | 7,59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Тихрыбком"                            | 4909053889    | 0,1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ОО "Тымлатский рыбокомбинат"              | 8203002819    | 2,1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ООО "Чукотоптторг"                         | 8709907770    | 5,2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ООО "Шивелуч"                              | 4109004755    | 0,1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ООО "Экарма-Сахалин"                       | 6501270898    | 0,8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5    | ООО фирма "Посейдон"                       | 6509013155    | 0,0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    | ПАО "Дальрыба"                             | 2500000073    | 0,0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7    | ПАО "НБАМР"                                | 2508007948    | 0,0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    | ПАО "Океанрыбфлот"                         | 4100000530    | 5,3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9    | Рыболовецкий колхоз им. В.И. Ленина        | 4101016808    | 3,0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7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трески в Западно-Камчатской подзоне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Дальрыбпром"                           | 2540078397    | 22,17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Р/К "Восток-1"                         | 2536010639    | 7,2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РК "Малкинское"                        | 4105045951    | 0,1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РКЗ "Командор"                         | 4108003188    | 0,2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ЗАО "Курильский рассвет"                   | 6515001310    | 0,69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ИП Гескин Андрей Дмитриевич                | 410100930720  | 0,1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АО "Колхоз Октябрь"                       | 4107002304    | 4,4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Авача"                                | 4101149910    | 0,2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Азов"                                 | 4108002191    | 0,5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Альбатрос Ко. ЛТД"                    | 6501189171    | 0,3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Антей"                                | 2704007990    | 2,8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Валтэн Западный"                      | 8203011235    | 0,59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Витязь-Авто"                          | 4101081250    | 6,3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Западное"                             | 4107002456    | 0,2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Западный лиман"                       | 4105040865    | 0,0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Ивнинг Стар"                          | 8202016713    | 0,2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Интеррыбфлот"                         | 2539041064    | 3,70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Кристалл плюс"                        | 4101128396    | 3,0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Муссон ДВ"                            | 4101179538    | 1,8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Октябрьский рыбокомбинат"             | 4108003491    | 1,01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Октябрьский-1"                        | 4101161435    | 4,3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Орион"                                | 2723108634    | 0,6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Охотское"                             | 2543053560    | 0,9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Паллада-плюс"                         | 6501294352    | 0,5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Пасифик"                              | 2537130142    | 3,9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Поларис"                              | 4101138370    | 5,4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Поллукс"                              | 2704014652    | 1,5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Поллукс"                              | 8200001479    | 1,7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Рыбный остров"                        | 6514008760    | 0,2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Артель "Народы Севера"                 | 4108006887    | 1,9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Северные промыслы"                    | 4100019115    | 1,0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Сигма Марин Технолоджи"               | 2723050060    | 6,2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Сфера Марин"                          | 4101133011    | 2,4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Юния"                                 | 4100009251    | 0,84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Ярусный промысел"                     | 2704024097    | 0,0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РК "Крутогоровское"                    | 4101094570    | 3,6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8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трески в Западно-Сахалин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Р/К "Восток-1"                         | 2536010639    | 22,10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Залив Деланеля"                       | 6509023523    | 13,08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Зюйд-Вест"                            | 6508006155    | 6,5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Невод"                                | 6516008452    | 24,2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Прибой-Восток"                        | 6504018696    | 10,02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ускор"                               | 6501268232    | 3,4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Формула"                              | 6516008854    | 4,19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Р/К Имени Ленина                           | 6509002322    | 11,09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9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 (вылова)   трески   в   Камчатско-Куриль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Дальрыбпром"                           | 2540078397    | 3,4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Малки-Фиш"                             | 4105042622    | 0,0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Озерновский РКЗ N55"                   | 4108003484    | 3,3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Р/К "Восток-1"                         | 2536010639    | 2,28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РКЗ "Командор"                         | 4108003188    | 2,48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ЯМСы"                                  | 4101153635    | 20,19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ЗАО "Курильский рассвет"                   | 6515001310    | 6,2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ИП Гескин Андрей Дмитриевич                | 410100930720  | 0,0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АО "Колхоз Октябрь"                       | 4107002304    | 1,9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АО "СК БСФ"                                | 6515000242    | 3,8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Азов"                                 | 4108002191    | 1,61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Алаид"                                | 6515003317    | 3,2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Антей"                                | 2704007990    | 3,1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Витязь-Авто"                          | 4101081250    | 5,1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Галис"                                | 4101076846    | 0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Западный лиман"                       | 4105040865    | 0,4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Интеррыбфлот"                         | 2539041064    | 0,8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Камчаттралфлот"                       | 4100006691    | 1,57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Морские ресурсы"                      | 6515001905    | 0,93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Октябрьский рыбокомбинат"             | 4108003491    | 2,1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Октябрьский-1"                        | 4101161435    | 18,71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Орион"                                | 2723108634    | 0,0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Охотское"                             | 2543053560    | 0,12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Паллада-плюс"                         | 6501294352    | 0,29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Пасифик"                              | 2537130142    | 0,3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БЩЕСТВО С ОГРАНИЧЕННОЙ ОТВЕТСТВЕННОСТЬЮ   | 4100013811    | 0,7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ПК РКЗ" 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Поларис"                              | 4101138370    | 0,2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Поллукс"                              | 2704014652    | 0,0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Поллукс"                              | 8200001479    | 0,0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Артель "Народы Севера"                 | 4108006887    | 2,4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Санрайз"                              | 6515001694    | 1,9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Северные промыслы"                    | 4100019115    | 0,5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Сигма Марин Технолоджи"               | 2723050060    | 9,4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Шивелуч"                              | 4109004755    | 1,8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Ярусный промысел"                     | 2704024097    | 0,0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Рыболовецкий колхоз им. В.И. Ленина        | 4101016808    | 0,1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0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трески  в  Карагинской 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Дальрыбпром"                           | 2540078397    | 0,18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КЗБ-сельдь"                            | 8203011154    | 20,84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Колхоз им. Бекерева"                   | 8203010714    | 2,9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Р/К "Восток-1"                         | 2536010639    | 0,9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РК "Малкинское"                        | 4105045951    | 0,3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ЯМСы"                                  | 4101153635    | 9,8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ЗАО "Сахалин Лизинг Флот"                  | 6509006140    | 0,26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Биотон"                               | 8203002826    | 0,1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Востокрыбпром"                        | 2721023255    | 0,20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Город 415"                            | 4101158009    | 1,86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ДАЛЬТРАНСФЛОТ"                        | 2537068039    | 0,15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Интеррыбфлот"                         | 2539041064    | 0,6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КЗБ-донка"                            | 8203011429    | 8,0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Корякморепродукт"                     | 8203002008    | 4,3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Пасифик"                              | 2537130142    | 0,2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Поларис"                              | 4101138370    | 5,65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Поллукс"                              | 2704014652    | 0,3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Поллукс"                              | 8200001479    | 10,02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ООО "Росрыбфлот"                           | 6501237700    | 6,88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ООО "Сигма Марин Технолоджи"               | 2723050060    | 14,27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ООО "Скат"                                 | 8203010922    | 0,05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ООО "Тихрыбком"                            | 4909053889    | 0,0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Тымлатский рыбокомбинат"              | 8203002819    | 9,8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Экофиш"                               | 4101182386    | 1,0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Рыболовецкий колхоз им. В.И. Ленина        | 4101016808    | 1,0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1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трески  в  Петропавловско-Команд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Востоктранссервис"                     | 2538003718    | 0,0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Дальрыбпром"                           | 2540078397    | 0,25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Озерновский РКЗ N55"                   | 4108003484    | 2,6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Р/К "Восток-1"                         | 2536010639    | 0,6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РК "Малкинское"                        | 4105045951    | 0,6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РКЗ "Командор"                         | 4108003188    | 0,1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"Штиль"                                 | 4101182202    | 6,76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АО "ЯМСы"                                  | 4101153635    | 20,01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ЗАО "Курильский рассвет"                   | 6515001310    | 0,12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ИП Акимов Олег Иванович                    | 410101387288  | 0,0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ИП Баляев Сергей Николаевич                | 272114715197  | 0,0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ИП Гескин Андрей Дмитриевич                | 410100930720  | 0,2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ИП Горбачев Сергей Константинович          | 410100996520  | 0,0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ИП Козаков Владимир Григорьевич            | 410501453834  | 0,0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ИП Кондратенко Сергей Георгиевич           | 410200096586  | 0,0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ИП Никитин Александр Валентинович          | 410500409127  | 0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ИП Пархомчук Андрей Николаевич             | 410101291770  | 0,1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ИП Столярчук Антон Игнатьевич              | 410200701160  | 0,0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   | ИП Тимонькин Сергей Сергеевич              | 410102052767  | 0,1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  | ИП Шкурат Александр Сергеевич              | 410100275912  | 0,02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  | Крестьянское (фермерское) хозяйство        | 410505517870  | 0,3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Казанцевых"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   | АО "Рыбспецпром"                           | 4101166472    | 0,84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  | ООО "Авача"                                | 4101149910    | 0,00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  | ООО "Алаид"                                | 6515003317    | 0,4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  | ООО "Арс-Фиш"                              | 4105025881    | 0,1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  | ООО "Витязь-Авто"                          | 4101081250    | 0,3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  | ООО "Востокрыбпром"                        | 2721023255    | 0,20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  | ООО "Вострыбкам-108"                       | 4101154163    | 2,27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  | ООО "Галис"                                | 4101076846    | 0,0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  | ООО "Город 415"                            | 4101158009    | 2,01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  | ООО "ДАЛЬТРАНСФЛОТ"                        | 2537068039    | 0,13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  | ООО "Дельта Фиш, Лтд."                     | 4109002892    | 2,6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  | ООО "Интеррыбфлот"                         | 2539041064    | 0,7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  | ООО "Камкорн и Ко"                         | 4101020811    | 0,08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  | ООО "Камчатрыбопродукт"                    | 4100011035    | 0,3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  | ООО "Камчаттралфлот"                       | 4100006691    | 9,4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  | ООО "МАРКУЗ"                               | 4100016925    | 0,1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  | ООО "Мореход"                              | 4100009491    | 1,1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  | ООО "Орион"                                | 2723108634    | 0,1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  | ООО "Пасифик"                              | 2537130142    | 0,2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  | ОБЩЕСТВО С ОГРАНИЧЕННОЙ ОТВЕТСТВЕННОСТЬЮ   | 4100013811    | 9,82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"ПК РКЗ"                                   |               |   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  | ООО "Поларис"                              | 4101138370    | 0,1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  | ООО "Поллукс"                              | 2704014652    | 0,55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  | ООО "Росрыбфлот"                           | 6501237700    | 5,41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5    | ООО "РПЗ "Сокра"                           | 4102006640    | 0,82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    | ООО Артель "Народы Севера"                 | 4108006887    | 0,0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7    | ООО "Северные промыслы"                    | 4100019115    | 0,8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    | ООО "Сигма Марин Технолоджи"               | 2723050060    | 1,00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9    | ООО "Сокра-Флот"                           | 4102007080    | 2,7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0    | ООО "Сулой"                                | 4101077695    | 2,14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1    | ООО "Сфера Марин"                          | 4101133011    | 3,8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2    | ООО "Флинт-2"                              | 4108002593    | 0,0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3    | ООО "Форк"                                 | 4100015921    | 0,07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4    | ООО "Шивелуч"                              | 4109004755    | 0,48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5    | ООО РК "Лунтос"                            | 4100006765    | 0,86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6    | Р/А "Пасифик Маркет"                       | 4100019242    | 0,0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7    | Рыболовецкий колхоз им. В.И. Ленина        | 4101016808    | 17,39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2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трески  в  Север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Дальрыбпром"                           | 2540078397    | 1,0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Малки-Фиш"                             | 4105042622    | 0,0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АО "Озерновский РКЗ N55"                   | 4108003484    | 1,21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Р/К "Восток-1"                         | 2536010639    | 6,92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АО "Тралком"                               | 4909084252    | 0,0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АО "ЯМСы"                                  | 4101153635    | 4,2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АО ХК "Дальморепродукт"                    | 2504001293    | 0,03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ЗАО "Курильский рассвет"                   | 6515001310    | 10,76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ЗАО "Сахалин Лизинг Флот"                  | 6509006140    | 0,54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АО "СК БСФ"                                | 6515000242    | 16,76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  | ООО "Алаид"                                | 6515003317    | 21,93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| ООО "Востокрыбпром"                        | 2721023255    | 0,47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"Морские ресурсы"                      | 6515001905    | 15,25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  | ООО "Орион"                                | 2723108634    | 0,3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 | ООО "Поларис"                              | 4101138370    | 0,5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  | ООО "Росрыбфлот"                           | 6501237700    | 2,8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  | ООО "Санрайз"                              | 6515001694    | 15,9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  | ООО "Сигма Марин Технолоджи"               | 2723050060    | 1,0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3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трески в Северо-Охотоморской подзоне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ЯМСы"                                  | 4101153635    | 17,34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Р/К "Восток-1"                         | 2536010639    | 5,76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Интеррыбфлот"                         | 2539041064    | 13,364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АО "Дальрыбпром"                           | 2540078397    | 4,05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Сигма Марин Технолоджи"               | 2723050060    | 0,21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4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трески  в  Южн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 рыболовства  и 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урильский рыбак"                     | 6511000178    | 49,43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олл"                                | 2508114971    | 0,6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Дельта"                               | 6518002640    | 0,3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Кайра"                                | 6518003435    | 1,92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Флинт"                                | 6518004830    | 4,41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ПКФ "Южно-Курильский рыбокомбинат"     | 6518005270    | 26,21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Рыбокомбинат "Островной"               | 6501289105    | 16,14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Фирма "Скит"                           | 6511003122    | 0,8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5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трески  в   подзоне   Приморье 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технологии"                       | 2537042030    | 18,371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Восход-ДВ"                            | 2540077410    | 2,50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Зарубинская база флота"               | 2531008234    | 20,22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Извалта"                              | 2508117193    | 0,4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Прибрежная рыбодобывающая компания"   | 2536098390    | 0,27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К "Примрыбфлот"                      | 2503032475    | 20,41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Юния"                                 | 2503017090    | 4,6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НПКА "Нереида"                         | 2531007897    | 1,66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РПК "Рыбацкий путь"                    | 2508051859    | 0,2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6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 трубачей   в   Восточно-Сахалин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ЭКОР-САХАЛИН"                          | 6512003492    | 2,0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Инма"                                 | 6512001150    | 3,0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ИНСОФ МАРИН"                          | 2508052972    | 59,59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Меридиан"                             | 6503010775    | 0,74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Морион"                               | 6518004020    | 2,18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РЫБАК"                                | 6512002918    | 4,77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Свободное 2001"                       | 6504043438    | 5,29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СИАМ"                                 | 6504031898    | 2,73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Союзвосток"                           | 6501264076    | 15,2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СПК "РК "Дружба"                           | 6507000094    | 4,3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7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 (вылова)   трубачей   в   Западно-Камчат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ИНСОФ МАРИН"                          | 2508052972    | 10,40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Камтен"                               | 4101178894    | 8,90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аг-Си Интернешнл"                    | 4909070355    | 64,64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СЕВРЫБФЛОТ"                           | 4909120133    | 7,5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Севрыбфлот-2"                         | 6501285051    | 3,34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ТоргпромусАКВА"                       | 4909114250    | 1,36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8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 трубачей   в   Западно-Сахалин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Сахалинлизингфлот"                     | 6501249938    | 0,51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Рыболовецкий колхоз Прибой"           | 6509017382    | 0,8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Атлантика"                            | 6501115420    | 1,1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СП ООО "Вакканай"                          | 6505001889    | 4,0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Волна"                                | 6501279876    | 5,39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Дионис"                               | 6501249293    | 1,77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Комсомольскрыбпром"                   | 2703091196    | 2,63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Магаданская база тралового флота"     | 2543084790    | 0,05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Морской ветер"                        | 2543121019    | 80,70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СИАМ"                                 | 6504031898    | 1,79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9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 трубачей   в   Камчатско-Куриль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ИНСОФ МАРИН"                          | 2508052972    | 12,89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СТАНДЕРС"                             | 2536039660    | 15,37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0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 (вылова)   трубачей   в   Северо-Охотоморской   подзоне 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 и  которые  допущены  к заключению договора о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СТАНДЕРС"                             | 2536039660    | 6,876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ИНСОФ МАРИН"                          | 2508052972    | 16,22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МАГ-СИ Интернешнл"                    | 4909070355    | 31,51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СЕВРЫБФЛОТ"                           | 4909120133    | 41,47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Севрыбфлот-2"                         | 6501285051    | 2,742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ТоргпромусАКВА"                       | 4909114250    | 0,831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1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 (вылова)  трубачей  в  подзоне  Приморье   для 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ТЕХНОЛОГИИ"                       | 2537042030    | 13,50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Комсомольскрыбпром"                   | 2703091196    | 74,19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риморское"                           | 2536298992    | 11,45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К "Примрыбфлот"                      | 2503032475    | 0,78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2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шипощека  в  Петропавловско-Командорской  под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которые допущены к  заключению  договора  о  закреплени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3. Перечень  заявителей,  за  которыми  закреплены  доли 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и (вылова) шипощека  в  Южно-Курильской  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 рыболовства  и  (или) прибрежного рыболовства и которы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ы к заключению договора о закреплении доли такой квот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Рыбокомбинат "Островной"               | 6501289105    | 40,73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Курильский рыбак"                     | 6511000178    | 6,33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2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Рос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1 августа 2018 N 522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Перечни заявителей, с которыми заключаются договоры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 закреплении доли квоты добычи (вылова) водных биологических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есурсов во внутренних морских водах Российской Федерации,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в территориальном море Российской Федерации,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на континентальном шельфе  Российской Федерации, в исключительн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экономической зоне Российской Федерации для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еречень   заявителей, 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 доли    квоты     добычи     (вылова)     горбуши  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адно-Беринговоморской    зоне   для   осуществления 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тлантика"                            | 6501115420    | 11,61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ИЛОН"                                | 4101001914    | 5,8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К Фрегат"                            | 4100000749    | 5,893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Флагман"                              | 4101147134    | 53,02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Экофим"                               | 4101026002    | 11,79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еречень  заявителей,  с  которыми  заключаются 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горбуши  в Камчатско-Куриль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для 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0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ИЛОН"                                | 4101001914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К Фрегат"                            | 4100000749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ЗАО "Шумшу Ко., ЛТД"                       | 6515000556    | 2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Флагман"                              | 4101147134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Экофим"                               | 4101026002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еречень  заявителей,  с  которыми  заключаются 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добычи (вылова) горбуши в Карагинской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тлантика"                            | 6501115420    | 12,5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ИЛОН"                                | 4101001914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К Фрегат"                            | 4100000749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Флагман"                              | 4101147134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Экофим"                               | 4101026002    | 12,5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Перечень   заявителей, 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 доли    квоты     добычи     (вылова)     горбуши  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тропавловско-Командорской  подзоне  для  осуществления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8,6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3,7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16,4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8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Перечень  заявителей,  с  которыми  заключаются 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акреплении доли квоты добычи  (вылова)  горбуши  в  Северо-Курильской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не для  осуществления  промышленного рыболовства и (или)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2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7,8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2,12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2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ечень  заявителей,  с  которыми  заключаются 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квоты добычи (вылова) горбуши в Южно-Курильской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Шумшу Ко., ЛТД"                       | 6515000556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Дионис"                               | 6501249293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Тихоокеанская рыболовная              | 6501252144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Перечень  заявителей,  с  которыми  заключаются 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добычи (вылова) горбуши в Северо-Охотомор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для 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2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Шумшу Ко., ЛТД"                       | 6515000556    | 7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Перечень   заявителей, 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 добычи  (вылова)  кальмара  командорского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веро-Курильской  зоне  для осуществления промышленного рыболовства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  | ООО РК "Лунтос"                            | 4100006765    | 0,02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Перечень  заявителей,  с  которыми  заключаются 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квоты добычи (вылова) кеты в Западно-Беринговомор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не для осуществления промышленного рыболовства и  (или)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ПИЛОН"                                | 4101001914    | 5,8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1,61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К Фрегат"                            | 4100000749    | 5,8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Флагман"                              | 4101147134    | 53,0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Экофим"                               | 4101026002    | 11,79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 добычи (вылова)  кеты в Камчатско-Куриль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для 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0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ИЛОН"                                | 4101001914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К Фрегат"                            | 4100000749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ЗАО "Шумшу Ко., ЛТД"                       | 6515000556    | 2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Флагман"                              | 4101147134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Экофим"                               | 4101026002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квоты добычи (вылова) кеты в Карагинской под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тлантика"                            | 6501115420    | 12,5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ИЛОН"                                | 4101001914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К Фрегат"                            | 4100000749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Флагман"                              | 4101147134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Экофим"                               | 4101026002    | 12,5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доли   квоты  добычи  (вылова)  кеты  в  Петропавловско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андорской подзоне для  осуществления  промышленного  рыболовства 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8,6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3,7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16,4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8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кеты в  Северо-Курильской 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осуществления  промышленного  рыболовства  и  (или)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2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7,8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2,12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2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кеты в Южно-Курильской 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Шумшу Ко., ЛТД"                       | 6515000556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Дионис"                               | 6501249293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Тихоокеанская рыболовная              | 6501252144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 квоты  добычи  (вылова) кеты  в  Северо-Охотомор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 для   осуществления   промышленного   рыболовства   и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2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Шумшу Ко., ЛТД"                       | 6515000556    | 7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квоты добычи (вылова) кижуча в  Камчатско-Куриль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для 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52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1,0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ИЛОН"                                | 4101001914    | 11,0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К Фрегат"                            | 4100000749    | 11,0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ЗАО "Шумшу Ко., ЛТД"                       | 6515000556    | 17,0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Флагман"                              | 4101147134    | 11,0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Экофим"                               | 4101026002    | 11,0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 добычи  (вылова)  кижуча  в  Петропавловско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андорской  подзоне  для  осуществления  промышленного рыболовства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8,6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3,7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16,4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8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кижуча в Северо-Курильской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8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7,6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1,7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2,0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2,0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3,468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11,7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2,0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11,756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8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кижуча в  Южно-Курильской 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осуществления  промышленного  рыболовства  и  (или)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Шумшу Ко., ЛТД"                       | 6515000556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Дионис"                               | 6501249293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Тихоокеанская рыболовная              | 6501252144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 кижуча  в  Северо-Охотомор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 для   осуществления   промышленного   рыболовства   и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2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Шумшу Ко., ЛТД"                       | 6515000556    | 7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корбикулы в Западно-Сахалин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 для   осуществления   промышленного   рыболовства   и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ИНСКОЕ"                              | 6516008244    | 94,529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 доли    квоты    добычи   (вылова)   краба   волосат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тырехугольного  в  Камчатско-Курильской  подзоне  для  осуществлени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го 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толл-А"                              | 4101179048    | 66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МУССОН ДВ"                            | 4101179538    | 34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доли   квоты   добычи    (вылова)    краба    волосат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тырехугольного  в  подзоне  Приморье для осуществления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Т-КРАБ"                                | 2536308584    | 28,56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РЕАЛ ДЕВЕЛОПМЕНТ"                     | 2540212733    | 28,56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КРАБ МАРИН"                           | 2540227955    | 29,42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 добычи  (вылова) краба камчатского в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орье  для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КРАБ МАРИН"                           | 2540227955    | 15,06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нтей"                                | 2704007990    | 15,52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риморское"                           | 2536298992    | 15,06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 доли   квоты   добычи   (вылова)   краба   колючего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Южно-Курильской зоне для  осуществления  промышленного  рыболовства 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Рыбокомбинат "Островной"               | 6501289105    | 33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Союзюк"                               | 6501295420    | 33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ЗАО "Курильский Рыбак"                     | 6511000178    | 34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краба равношипого в Центральн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и Охотского моря для  осуществления  промышленного  рыболовства 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ВОСТОК-ДЖАПАН"                        | 2528004350    | 33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КУК"                                  | 6501231095    | 33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ЫБНЫЙ ОСТРОВ"                        | 6514008760    | 34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краба-стригуна опилио в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орье  для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риус"                             | 2720046210    | 2,207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Т-КРАБ"                                | 2536308584    | 41,23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ПАО "НБАМР"                                | 2508007948    | 10,31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Восход"                               | 2518001230    | 10,31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доли  квоты  добычи  (вылова)  краба-стригуна  опилио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точно-Сахалинской   подзоне   для    осуществления  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АО "Феникс"                               | 4101145169    | 33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АО "АКРОС 4"                               | 4101162037    | 34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Заря"                                 | 6501278248    | 33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доли  квоты  добычи  (вылова)  краба-стригуна  опилио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веро-Охотоморской   подзоне    для    осуществления  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нтей"                                | 2704007990    | 0,319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краба синего в подзоне Приморь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осуществления  промышленного  рыболовства  и  (или)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АО "Т-КРАБ"                                | 2536308584    | 11,4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ПАО "НБАМР"                                | 2508007948    | 11,11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ЕАЛ ДЕВЕЛОПМЕНТ"                     | 2540212733    | 11,113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 креветки  северной  в 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орье   для   осуществления   промышленного   рыболовства  и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квариус"                             | 2720046210    | 0,344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 добычи (вылова) кукумарии в подзоне Приморь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Восточно-промысловая компания"        | 2721159312    | 13,43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 добычи  (вылова) минтая в Чукотской 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Оладон"                               | 2721177230    | 16,88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ПАО "Океанрыбфлот"                         | 4100000530    | 16,88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ИНТЕРРЫБФЛОТ"                         | 2539041064    | 16,88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оллукс"                              | 2704014652    | 16,887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осрыбфлот"                           | 6501237700    | 23,112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  доли     квоты     добычи     (вылова)     нерки  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адно-Беринговоморской    зоне   для   осуществления 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тлантика"                            | 6501115420    | 11,61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ИЛОН"                                | 4101001914    | 5,8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К Фрегат"                            | 4100000749    | 5,89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Флагман"                              | 4101147134    | 53,0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Экофим"                               | 4101026002    | 11,79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 нерки  в  Камчатско-Куриль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 для   осуществления   промышленного   рыболовства   и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0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ИЛОН"                                | 4101001914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К Фрегат"                            | 4100000749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ЗАО "Шумшу Ко., ЛТД"                       | 6515000556    | 2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Флагман"                              | 4101147134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Экофим"                               | 4101026002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нерки в Карагинской подзоне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промышленного   рыболовства   и   (или) 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тлантика"                            | 6501115420    | 12,5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ИЛОН"                                | 4101001914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К Фрегат"                            | 4100000749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Флагман"                              | 4101147134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Экофим"                               | 4101026002    | 12,5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  доли     квоты     добычи     (вылова)     нерки  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тропавловско-Командорской подзоне  для  осуществления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8,6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3,7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16,4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8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нерки в Северо-Курильской 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осуществления  промышленного  рыболовства  и  (или)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2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7,8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2,12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2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 добычи  (вылова) нерки в Северо-Охотомор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для 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2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ЗАО "Шумшу Ко., ЛТД"                       | 6515000556    | 7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0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 добычи (вылова) нерки в Южно-Курильской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Шумшу Ко., ЛТД"                       | 6515000556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Дионис"                               | 6501249293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Тихоокеанская рыболовная              | 6501252144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1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 доли   квоты   добычи   (вылова)   окуня   морского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веро-Курильской зоне для осуществления промышленного  рыболовства 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4,908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2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  доли     квоты     добычи    (вылова)    терпугов 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адно-Беринговоморской   зоне   для   осуществления  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3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трески  в  Чукотской  зоне  для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омышленного   рыболовства   и 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Интеррыбфлот"                         | 2539041064    | 16,13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оларис"                              | 4101138370    | 3,865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осрыбфлот"                           | 6501237700    | 23,86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Сигма Марин Технолоджи"               | 2723050060    | 32,27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Ярусный промысел"                     | 2704024097    | 16,135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4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 доли     квоты     добычи     (вылова)     чавычи     в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адно-Беринговоморской    зоне   для   осуществления   промышлен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 и 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тлантика"                            | 6501115420    | 11,6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ИЛОН"                                | 4101001914    | 5,9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К Фрегат"                            | 4100000749    | 5,9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Флагман"                              | 4101147134    | 53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Экофим"                               | 4101026002    | 11,8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5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добычи (вылова) чавычи в Камчатско-Куриль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для 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00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ИЛОН"                                | 4101001914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РК Фрегат"                            | 4100000749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ЗАО "Шумшу Ко., ЛТД"                       | 6515000556    | 2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Флагман"                              | 4101147134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Экофим"                               | 4101026002    | 10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6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чавычи  в  Карагинской  под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осуществления  промышленного  рыболовства  и  (или)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тлантика"                            | 6501115420    | 12,5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ПИЛОН"                                | 4101001914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РК Фрегат"                            | 4100000749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Флагман"                              | 4101147134    | 15,0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Экофим"                               | 4101026002    | 12,50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7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 квоты  добычи  (вылова)  чавычи  в  Петропавловско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андорской подзоне для  осуществления  промышленного  рыболовства 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8,6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8,83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3,7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16,4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2,7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88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8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доли квоты добычи (вылова) чавычи в Северо-Курильской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5,2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7,8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ООО "ПИЛОН"                                | 4101001914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РК Фрегат"                            | 4100000749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ЗАО "Шумшу Ко., ЛТД"                       | 6515000556    | 12,12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   | ООО "Дионис"                               | 6501249293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   | ООО "Флагман"                              | 4101147134    | 1,84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   | ООО "Тихоокеанская рыболовная              | 6501252144    | 12,58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  | ООО "Экофим"                               | 4101026002    | 5,260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9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 квоты  добычи (вылова) чавычи в Южно-Курильской зоне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промышленного  рыболовства  и  (или)  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ЗАО "Командор"                             | 6511002993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   | ООО "Атлантика"                            | 6501115420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   | ООО "Паллада"                              | 6511002136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   | ЗАО "Шумшу Ко., ЛТД"                       | 6515000556    | 10,15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   | ООО "Дионис"                               | 6501249293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   | ООО "Тихоокеанская рыболовная              | 6501252144    | 15,940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"        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0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шипощека в Восточно-Сахалин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для 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Сахалинская рыболовная                 | 6501094508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компания "Триера"                          |               |        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1.Перечень заявителей,  с  которыми   заключаются 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  доли   квоты   добычи   (вылова)   шипощека  в  Западно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ринговоморской зоне для осуществления  промышленного  рыболовства  и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ли) 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2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(вылова) шипощека  в  Западно-Камчат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 для   осуществления   промышленного   рыболовства   и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льбатрос Ко. ЛТД"                    | 6501189171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--------------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3. Перечень   заявителей,  с  которыми  заключаются  договоры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квоты добычи  (вылова) шипощека  в  Северо-Куриль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не  для  осуществления промышленного рыболовства и (или) прибрежног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Росрыбфлот"                           | 6501237700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4. Перечень  заявителей,  с  которыми  заключаются  договоры   о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и доли  квоты добычи (вылова) шипощека в Северо-Охотоморской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оне  для   осуществления   промышленного   рыболовства   и   (или)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режного рыболовства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 п/п | Наименование заявителя                     | ИНН заявителя | Размер доли, %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|--------------------------------------------|---------------|-----------------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    | ООО "Альбатрос Ко. ЛТД"                    | 6501189171    | 100,000         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pacing w:before="0" w:after="200"/>
        <w:ind w:left="-284" w:hanging="0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sectPr>
      <w:type w:val="nextPage"/>
      <w:pgSz w:w="12240" w:h="15840"/>
      <w:pgMar w:left="1134" w:right="567" w:gutter="0" w:header="0" w:top="24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50.230.187/soft_na/bpa/vdoc.phtml?bpaid=4&amp;code=11576&amp;offset=0" TargetMode="External"/><Relationship Id="rId3" Type="http://schemas.openxmlformats.org/officeDocument/2006/relationships/hyperlink" Target="http://92.50.230.187/soft_na/bpa/vdoc.phtml?bpaid=4&amp;code=11570&amp;offset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8:00Z</dcterms:created>
  <dc:creator>Admin</dc:creator>
  <dc:description/>
  <cp:keywords/>
  <dc:language>en-US</dc:language>
  <cp:lastModifiedBy>Admin</cp:lastModifiedBy>
  <dcterms:modified xsi:type="dcterms:W3CDTF">2018-09-11T04:06:00Z</dcterms:modified>
  <cp:revision>11</cp:revision>
  <dc:subject/>
  <dc:title/>
</cp:coreProperties>
</file>